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ДЖАТАКА О МАХАБОДХИ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Даже у испытавших недоброе истинно добрых людей сострадание к прежним благодетелям не ослабевает вследствие признательности и присущей им снисходительности. Вот как об этом назидательно повествуется. Будучи Бодхисаттвой, Господь наш был странствующим монахом по имени Махабодхи. Еще в состоянии домохозяина он досконально изучил, последовательно и с великим напряжением, ценимые миром отрасли науки и удовлетворил свое любопытство к познанию различных искусств. Обратившись всем сердцем к отшельнической жизни, стараясь о благе мира, с особенным вниманием погрузившись в науки о святом законе, он достиг в них степени учителя. Вследствие приобретенной им святости, глубины его мудрости, знания людей и поразительного искусства в обхождении с людьми он был желанным и приятным гостем везде, куда бы он ни приходил,- и для ученых, и для царей, любящих ученых, и для брахманов-домохозяев, последователей других вероучений, и для странствующих монахов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 Людские добродетели сияют, на святые заслуги опираясь; от обходительности став приятными, они глубокое почтенье вызывают даже у врагов, которым славу добрую беречь необходимо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И вот Великосущный, проходя на благо миру деревни, города, поселки, царства и столицы, прибыл в область одного царя. Наслышавшись о великой силе его добродетелей, тот царь, узнав заранее о его приходе, с радостным сердцем велел построить в одном восхитительном месте своей увеселительной рощи для него жилище. Выразив свое почтение тем, что вышел ему навстречу и иными средствами, приняв его в своем царстве, он служил ему, словно ученик учителю, и внимательно слушал его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. В дом, богатства блеском озаренный, доверчиво вошедший гость добродетельный - великий праздник для того, кто любит добродетель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Бодхисатгва же ежедневно выражал свою благосклонность к царю беседами о святом законе, радующими слух и сердце, постепенно наставляя его на путь спасени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. Ведь те, святой закон кто любит и к ближним состраданье чувствует, стремятся на добро направить мысли всех, даже любовь не проявивших; что ж говорить о человеке, подобном чистому сосуду, к добру стремящемуся и проникнутом глубоко добродетелью любви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И министры того царя, пользовавшиеся приличествующим ученым уважением и окруженные почетом, потеряв рассудок из зависти к богатству добродетелей Бодхисатгвы, вызывавшему ежедневно возраставшее почтение к нему, не смогли вынести его славы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. Ведь муж чудесной силы, что привлекает мир к себе своей великой славой, из добродетелей его высоких исходящей, зажигает злобу в сердцах у тех, кто пользуется уваженьем лишь за искусство исполнень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Совершенно неспособные победить Бодхисаттву открыто в диспутах и будучи не в состоянии вынести склонность царя к святому закону, эти люди стали шаг за шагом восстанавливать царя против Бодхисатгвы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«Не следует государю подходить с доверием к атому странствующему монаху Боддхи. Так как всем известно о любви государя к добродетели и приверженности его к святому закону, он, несомненно, послан искусным соглядатаем какого-нибудь противника царя и явился, чтоб разузнать о делах государя и мягкими, коварно сладкими речами привести его к гибели. И вот, под видом праведности, он наставляет государя единственно лишь на дела сострадания, развивает в нем уныние стыдливости и побуждает к принятию обетов, противных полезному и приятному1, несовместимых с делом властителя, ведущих к безумным поступкам; якобы из милосердия он под видом увещаний внушает тебе взгляды, которым ты должен следовать; он любит водить знакомство с послами других царей; ему небезызвестны правила поведения, изложенные в книгах для царей. Поэтому наши сердца исполнены теперь великих опасений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Снова и снова обращались многие советники к царю с такими, якобы добрыми, речами, стремясь разъединить их, и расположение царя к Бодхисаттве ослабло, от недоверия уменьшилось проявление его любви и уважения к нему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5. Когда гремят ревущие удары грома или злословья грозовые стрелы, спокойным и доверчивым кто может оставаться и истинную твердость мужа сохранить, ни в чем душой не изменившись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И царь, от утраты доверия ослабивший свою любовь и уважение к Великосущному, уже не так, как прежде, стремился к проявлению своего внимания к нему. Бодхисаттва же по чистоте своей сердечной думал: «У царей много дел» - и не замечал этой перемены. Но, заключив об охлаждении царя из уменьшения учтивости и сдержанности со стороны царских приближенных, он, взяв свой тройной посох2, чашу и прочую утварь странствующего монаха, приготовился к уходу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Услышав об этом, царь, повинуясь остатку любви и из благовоспитанности и учтивости придя к нему, в большом смущении, словно желая удержать его, обратился к нему со следующими словами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6. «Ты так внезапно покидаешь нас; скажи же, почему к решению уйти склонился разум твой? Быть может, ты во мне заметил что-то, что породило ложные сомненья? Так знай, от упущения погрешность та возникла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И Бодхисаттва сказал ему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7. «Мое стремление уйти не беспричинно, но вызвано оно не оскорблением от обращения дурного; сосудом праведности перестал ты быть от криводушия; поэтому тебя я покидаю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Тут подбежал с яростным лаем, широко раскрывая пасть, любимый пес царя; указывая на собаку, Бодхисаттва снова сказал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«О великий царь, можно судить по этому животному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8. Ведь прежде этот пес всегда ко мне ласкался в угоду господину своему; теперь же, не умея притворяться, твои все чувства выдает он лае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9. Должно быть, что-то обо мне услышав от тебя, жестокое и алое из-за отсутствия любви, он поступает так тебе на радость: зависимых существ то образ действий!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И царь, услышав эти слова и от стыда опустив глаза, глубоко пораженный этой проницательностью его разума, в смущении подумал, что теперь не к чему лицемерить и, поклонившись Бодхисаттве, сказал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0. «Действительно, ты был предметом одной беседы, и дерзкие в моем совете говорились речи, а я, делами занятый, все это допустил; благоволи ж простить мне это и останься, прошу тебя, не уходи отсюда!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Бодхисаттва сказал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«О, совсем не вследствие обиды от дурного обхождения, великий царь, и не из злопамятства я ухожу, а потому, что теперь мне не время, о государь, здесь оставаться. Взгляни сам, государь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1. Если почтение и уваженье, утратив блеск, дошли до безразличья, то, не уйди я сам из-за привязанности или вялости ума, могло б и до того дойти, что в шею вытолкали бы меня отсюд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2. При обстоятельствах таких уйти - вот надлежащий образ действий; и поэтому я ухожу без пламени вражды в моей душе; пренебрежения удары ведь не изгладят в сердце праведных благодеяний прежних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3. Но к жестокосердому никто не должен приближаться, как жаждущий воды к источнику сухому: усилий тут затратить нужно много, а польза будет и ничтожной и греховной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4. Общения искать нам должно с кротким и спокойным, подобным озеру большому, наполненному осенью водою чистой; известный миру этот путь открыт тому, кто блага жаждет и отвращается от всех других страсте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5. Кто отвернется даже от проявляющего преданность к нему, иль опечален будет расположением своим к отвергшему его, или забудет прежние благодеянья, тот, несмотря на облик человека, сомненья возбуждает - так ли это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6. И непочтенье, и чрезмерное почтенье, и просьбы частые огнем сжигают дружбу; поэтому сберечь .мне надлежит остаток нашей дружбы от разрушения моим здесь пребываньем, поэтому и ухожу я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Царь сказал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«Если господин твердо решил уйти, то по крайней мере соблаговолит он снова нас осчастливить своим посещением: ведь и от пренебрежения нам должно охранять дружбу». Бодхисаттва сказал: «Со многими препятствиями, о великий царь, возникающими из-за многих несчастий, связано наше пребывание в этом мире; зная это, нельзя с уверенностью обещать, что я приду. Если для прибытия сюда будет основательная причина, я снова увижу господина». Утешив царя этими словами, Великосушный, с благопожеланиями и с великим почтением провожаемый царем, удалился из его царства. Этим общением с миром было смущено его сердце, и он, уединившись в некоей лесной местности и направив дух свой на созерцание, живя там, в короткое время достиг четырех степеней созерцания3 и пяти совершенных знаний4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И меж тем как сам он наслаждался счастьем сладостного спокойствия, у него явилось воспоминание, соединенное с состраданием к тому царю, и он подумал: «Что происходит сейчас с тем царем?» И он увидел, как его советники влекут его к различным ложным воззрениям, которые исповедовали они сам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Один советник примерами, в которых трудно постигнуть причину, склонял его к учению о беспричинности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7. «Какая есть причина лепестков и стеблей лотосов, тычинок, чашечек расположенья и цвета их, строенья, мягкости и прочих качеств? Иль кто расцвечивает крылья пернатых? Ведь без сомненья, таким же образом сам по себе мир этот существует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Другой советник излагал царю приятное его слуху учение о верховном существе как первопричине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8. «Нет, беспричинным быть не может это все! И надо всем есть некто бесконечный и единый, кто утверждением своей чудесной воли сей дивный мир творит и разрушает вновь!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«Все это - и добро, и зло - следствие действий прежних; личные усилия ни к чему не ведут» -так обольщал его трети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9. «Один как может произвести в одно и то же время разнообразную такую цепь вещей, а также и бесчисленных многоразличнейших существ? Все это основанием имеет действия, содеянные прежде. Ведь даже и способный прилагать усилия для достижения блаженства в несчастие впадает!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Четвертый, излагая воззрения об уничтожении всего после смерти, увлекал царя обратиться к наслаждению земными усладами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0. «Как дерева куски, многоразличные по цвету, качествам и очертанью, не действиями собственными существуют и все же существуют и как, погибнув раз, опять не возникают, так и сей мир; раз это так, то наслажденье главною должно быть целью нашей жизни!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ятый под видом воинской науки научал царя скверне жестокосердия, связанной лживостью житейской мудрости, противной праведности, утверждая, что это - закон царей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1. «Царь! Пользуйся людьми, как будто это тень деревьев; стремись добиться доброй славы благодарности потоками до тех лишь пор, пока полезно пользоваться ими,- тому подобно, как при совершенье жертвы мы пользуемся жертвенным животным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Таким образом, эти советники старались каждый вести царя неправым путем своих собственных лживых воззрений. И, увидев, что от общения с дурными людьми и от подчинения ума руководству других людей, которым он доверял, царь обратился лицом к пропасти, созданной этими воззрениями, Бодхисаттва, с сердцем, склонившимся к состраданию, стал думать о средстве вернуть царя на правильный путь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2. От упражненья в добродетели у праведных благодеянье в сердце остается, а оскорбленье исчезает, как с лотосовых лепестков вод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И Бодхисатгва, подумав: «Теперь как раз подходящее время!» - создал чудесною силою в своей пустынной хижине большую обезьяну и, сняв с нее шкуру, все остальное заставил исчезнуть. Надев шкуру созданной его чудесной силой большой обезьяны, он явился к дверям царского дворца. Когда о нем было доложено привратниками царю, он был проведен последовательно через помещения, близкие от входа, охранявшиеся вооруженной стражей и наполненные советниками, брахманами, воинами, вестниками и городскими старейшинами, и вошел в царскую палату, у дверей которой стояли стражи с мечами и палицами и в которой окруженный высокообразованными, мудрыми и знаменитыми, хорошо одетыми людьми восседал на троне царь. Царь пошел навстречу Бодхисаттве и почтил его выражением учтивости, как это надлежит делать при приеме гостя, и после взаимных приветствии Бодхисатгва занял предложенное ему место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Царь, у которого пробудилось любопытство, спросил его о приобретении кожи обезьяны: «Кто принес эту шкуру обезьяны достопочтенному, тем самого себя одарив великой милостью?» Бодхисатгва сказал: «Сам я ее приобрел, великий царь, никто не подносил ее мне. Если сидеть или спать на земле, едва прикрытой редкою травой и жесткой по своей природе, то очень изнуряется тело и нелегко предаваться исполнению предписаний закона. И вот я увидел в пустыне эту большую обезьяну и у меня явилась мысль: «Вот подходящее средство для исполнения предписаний закона, шкура этой обезьяны!» Сидя или лежа на ней, можно, не желая даже и царского ложа, покрытого драгоценными покровами, предаваться исполнению предписании святого закона; с этой мыслью я убил обезьяну и снял с нее эту шкуру». Услышав это, царь по своей благовоспитанности и скромности ничего не ответил Бодхисаттве, только со стыдом в сердце несколько потупился. Советники же, и прежде питавшие в своих сердцах ненависть к Великосущному, теперь, когда представился удобный случаи высказаться, с расцветшими лицами взирая на царя и указывая на Бодхисаттву, сказали: «О, до какой степени ум мудрого находит усладу в одной лишь любви к закону! О стойкость! О прекрасная способность решимости! Ведь чудо, что он один, истощенный подвижничеством, убил такую большую обезьяну, пришедшую в пустынь. Во всех отношениях да будет успешно его подвижничество!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Без всякого негодования против них Бодхисаттва возразил на это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«Не следует вам, друга, меня порицать и забывать о красоте своих учений. Ведь это не тот путь, каким мы можем снискать славу ученого. Посмотрите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3. Других кто станет порицать свое ученье убивающею речью, поистине тот словно бы самоубийством другого обесславить хочет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Таким образом, обратившись с упреком ко всем советникам вообще, Великосущный, желая выразить порицание каждому в отдельности, обратился к советнику, доказывавшему беспричинность всего5, и сказал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4. «"Сам по себе мир существует" - провозглашаешь громко ты; коль правда это, то зачем меня ты порицаешь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Ведь от природы обезьяне смерть пришла. И грех откуда тут на мне? А посему я сделал правильно, убив е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5. Однако если все же на меня пал грех за убиенье обезьяны, то ясно ведь, что есть причина этой смерти! Поэтому иль ты оставь о беспричинности учение свое, иль не высказывай здесь взгляды, которые тебе столь неуместны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6. Ведь если лотосов окраска, их стебли и другие части беспричинны, то почему же появляются они не всюду и не всегда, скажи мне! Ведь их произвели вода и прочие начала; где есть они, является там лотос из семян, и не является он там, где этих нет нача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Ты, о досточтимый, как следует об этом поразмысли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7. "Причины нет!" - кто заявляет это громко и доказательства приводит для того, не разрушает ли он сам свое такое утвержденье? А если приведеньем доводов он пренебрег бы, то что могло бы следовать на одного лишь утверждения его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8. Кто, в единичных случаях причины не найдя где-либо, провозглашает полное отсутствие причин, тот, яркую причину пред собой увидя, становится ее врагом и в споре начинает бранью поносить е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9. И если незаметна где-нибудь причина, то как с уверенностью скажешь ты, что нет ее совсем? Ведь существующее можем не увидеть мы и по другой причине, как на исходе дня не видим солнца яркий диск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0. Конечно же, для наслаждения стремишься ты к желанным лишь предметам и пользоваться им противными не хочешь. И службу царскую ты исполняешь потому, но в то же время возглашаешь: "Нет причины!"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1. Итак - коль ты, о господин, повсюду видишь беспричинность - убита обезьяна без причины. Зачем тогда меня ты порицаешь?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Так, посрамив этими ясными доводами приверженца воззрений о беспричинности всего, Великосущный, обратившись к советнику, видевшему причину всего в верховном существе, сказал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«Досточтимый также не должен порицать нас! Ведь верховное существо мыслится тобою как причина всего. Смотри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2. Ведь если все свершает существо верховное, то, несомненно, им убита эта обезьяна! Так почему ж ты так недружелюбен, что вину чужую валишь на меня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3. И если обезьяны царственной убийство то существо верховное, проникшись состраданьем, не совершило, зачем так громко провозглашаешь ты верховное то существо причиной всей вселенной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И далее, ты мыслишь, о друг, что все сотворено "верховным существом"6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4. Как можешь ты надеяться на существа верховного благоволенье, от того что восхваляешь ты его и почитаешь: оно ведь самосуще и действует само через теб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5. И если свершена тобою жертва, то не оно ль ее свершитель? Кто силою своей великой что-либо совершает, тот ведь и есть свершитель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6. И если преступленья все верховное то существо свершает, то во вниманье к какой же добродетели ты преданность к нему питаешь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7. А если преступленья оно от беззакония боязни не свершает, то говорить не подобает нам, что все верховным существом сотворено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8. Его владычество проистекает из законного вещей порядка иль из чего-нибудь другого; и если из законного вещей порядка, то существо верховное ведь ранее его и не могло существовать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9. "Зависимостью" должно называться, когда другим что-либо создается; и если б это мы владычеством назвали, то нет у нас причины "владычество" кого угодно отрицать! Даже и теперь, от увлеченья преданностью не размышляя, что достойно и что недостойно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0. Коль ты причиной существо верховное считаешь, владыку всей вселенной, никак не должен на меня ты возлагать ответственность за совершенное владыкой умерщвленье той обезьяны царственной!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Таким образом, Великосущный заставил словно онеметь своими прекрасными доводами приверженца того воззрения, что причиною всего является верховное существо, и, обратившись с прекрасным словом увещевания к приверженцу воззрения, что все совершается прежними делами, сказал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«Господин также не блещет умом, порицая меня; ведь ты полагаешь, что все сделано прежними делами; поэтому я говорю тебе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1. О, если все является лишь в силу сделанного прежде, то в этом случае без нарушения закона мной убита обезьяна. Она ведь сожжена огнем пожара тех поступков, что ранее свершила; где ж здесь моя вина? И почему меня ты порицаешь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2. А если умерщвленьем обезьяны грех я совершил, тогда я это сделал, а не прежние дела! И если вызывает действие одно им обусловленное действие другое, никто в сем мире освобожденья не достигнет никогда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3. Когда бы счастьем наслаждался тот, кто жил в условиях, несчастие производящих, или в несчастье же впадал бы тот, кто жил в условиях, производящих счастье, то можно было б с несомненностью считать, что счастья и несчастья единственная лишь причина - прежние дел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4. Поскольку же не представляется нам в этом виде счастье и несчастье, то прежние деянья не являются единственною их причиной. А если б новые деянья не свершались, причем же здесь все старые деянья? 7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5. И если прежними деяньями все сделано, и ты так продолжаешь мыслить, то почему же ты считаешь, что обезьяны умерщвлены; сам я совершил?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Таким образом, как бы наложив на него безупречными доводами обет молчания, Великосущный, улыбнувшись, обратился к приверженцу воззрений о полном уничтожении всех вещей8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«Как излишня та пылкость, с какой ты порицаешь нас, о досточтимый, если ты действительно придерживаешься воззрений о полном уничтожении всего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6. Другого мира если никакого нет, зачем же ограничивать себя и размышлять о чистом и греховном? Пусть мудрый поступает как ему угодно. Раз так, убита обезьяна эта справедливо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7. А если же людской молвы боязнь от нехорошего должна нас отвращать и направлять на путь благой, то поведением, своим речам противным, людской молвы нам все же не избегнуть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8. Ведь счастья на пути ученья своего не достигаешь ты из опасения людей; и потому из всех бесплодных умозрений то заблужденье крайнее, глупца ничтожного достойное вполн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Вот ты сказал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9. "Как дерева куски, многоразличные по цвету, качествам и очертанью, не действиями собственными существуют, хотя и существуют, и как, погибнув раз, уж вновь не возникают, так и сей мир,- раз так, то наслажденье главною должно быть целью нашей!"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50. Когда ученье об уничтоженье полном тебе так любо, зачем тогда убийцу обезьяны или человека порицать?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Таким образом Великосущный, рядом ясных и блестящих опровержений заставив приверженца воззрений о полном уничтожении искать убежища в молчании, обратился к советнику, изощренному в воинской науке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«Ты, о господин, почему так порицаешь меня, если полагаешь, что должно действовать согласно наставлениям в житейской мудрости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51. По этому ученью, способом любым - и добрым, и недобрым - возможно добывать себе богатство. И человек, подняв себя на высоту благодаря богатству, закон религиозный будет выполнять9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оэтому тебе я говорю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52. Если для личной выгоды должны мы пренебречь хорошим отношением к родне любимой даже - а эта обезьяна мной убита ради шкуры - какой упрек ты можешь сделать мне за поведение, предписанное даже книгами твоими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53. А если следует нам действие такое порицать, страданье за собой влекущее, к тому же и за то, что совершили мы его без состраданья, то по какой причине ты не обращаешься к ученью, которым это дозволяется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54. И если это проявлены: мудрости житейской, то что ж немудрости блужданья? И какова же наглость тех, кто, презирая мир, несправедливость проповедует, из книг закона исходя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55. Раз недостойные дела такие предписаны столь ясным и понятным образом твоим ученьем, то я, путем, указанным твоими книгами, идущий, не должен осуждаться за убийство обезьяны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Таким образом Великосущный, совершенно разбив первенствовавших в собрании и полных спеси советников и увидев, что он завоевал все собрание вместе с царем, для устранения сомнений, возникших в их сердце относительно умерщвления обезьяны, сказал царю: «Нет, конечно, о великий царь, не убивал я живой обезьяны. Это кожа обезьяны, созданной моей чудесною силою». И, видя царя, а вместе с ним и все собрание, в высшей степени умиленных сердцем, он сказал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56. «Кто видящий, что из причин все вытекает, к тому ж свободно поступающий и знающий про мир другой, держащийся учений истинных и состраданием проникнутый живую тварь убьет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Смотри, великий царь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57. Того, что сделает для капли славы тот, кто беспричинность проповедует, или свободу воли отрицает, иль отрицает будущую жизнь, иль воинским воззреньям следует житейским, не сделает ведь никогда сторонник правых, истинных воззрени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58. Воззрения, о лучший из людей,- хорошие или дурные - причиною являются и соответствующих действии. Воззрений согласованность имея в мыслях, из них те иль иные в речах или своих поступках люди проявляют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59. Поэтому благим воззрениям мы следовать должны, оставь же ты источник бед - недобрые воззренья. Держаться надлежит того нам, кто следует добру согласного пути, от злых людей же нужно удалятьс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60. Не укротившие своих страстен, хотя носящие одежды укротивших, монахи по земле, как ракшасы, блуждают - то знаем мы. И губят эти ракшасы простой народ дурными взглядами своими, подобно змеям, что во взглядах яд содержат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61. Сторонников воззрений беспричинности и прочих грубый вой, как вой шакала, обличает сущность их. Поэтому им следовать не должен мудрый, а должен он добра держаться, насколько хватит си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62. В сем мире тем, кто славой доброй обладает, не следует и ради дела дружбу заводить с людьми неправильных воззрений; ведь с зимним скверным днем соединившись, пострадала, свою утратив красоту, сама луна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63. Поэтому, покинув тех, кто добродетели покинул, и почитая добродетель тех, кто почитать ее умеет, свою ты славу ярко разожги, разбив к грехам наклонность в подданных и к добродетели приязнь создав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64. И большинство народа твоего с тобой последует закону праведному; к прекрасной жизни обратившись, он стезей пойдет, ведущей к небесам. Сей мир нуждается в защите, а у тебя к сему стремленье есть; и наслаждайся праведным законом, пути которого смиренье делает приятны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65. Свое ты поведение очисти и славу обрети ты щедро подающего; приязненным свой дух ты сделай к каждому, как бы к родному, и, соблюдая праведный закон, ты долго землю охраняй. Таким путем достигнешь ты блаженства, неба, славы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66. Земли возделываньем занятых иль скотоводству отдающих силы, словно растения в цвету или покрытые плодами, охраняй: не защищая сельских жителей, платящих подати, со всеми странами враждует царь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67. Когда земли властитель купцов не охраняет, что заняты покупкой и продажею различнейших товаров, а также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горожан, несущих пользу платой пошлин, тот этим вред своей казне приносит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68. А если царь, по беззаботности своей, не почитает войско, не проявившее пороков в битве» а только доблесть, и славное искусством в деле ратном, то, без сомнения, победы счастие его покинет в битв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69. И если царь идет путем, который осквернен, пренебрежением к благочестивым, к тем, кто обладает высокой нравственностью, ученостью и сверхъестественною силой, души величие являет, тот царь небесного блаженства не достигнет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70. Как тот, кто с дерева срывает плод незрелый, тем убивает семя, а сока не находит, так, незаконные поборы собирая, свою страну царь губит и счастливым не бывает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71. Напротив, подобно дереву, обильному прекрасными плодами, которое, когда они созреют, богатый урожай дает, страна, царем хранимая, благое и полезное, а также и приятное владыке своему доставит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72. Советников надежных, умеющих служить тебе на пользу, друзей достойных и своих родных привязывай сердца приятной речью и ценными подарками, с почетом подносимым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73. И посему, закон ты почитая, неусыпно на достижение спасения народа все помыслы направь; и правосудием, свободным от пристрастья и вражды, народ свой охраняя, ты этим и свои миры храни»10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Таким образом, Великосущный, удалив царя с ложного пути, созданного неправильными воззрениями, и направив его вместе со всем собранием на путь благой, вслед за тем поднялся в воздух и при выражении глубокого почтения народа, благоговейно сложившего руки и смиренно склонившегося перед ним, возвратился в свою лесную обитель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Таким образом, «даже у испытавших недоброе истинно добрых людей сострадание к прежним благодетелям не ослабевает вследствие признательности и присущей им снисходительности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[«Помня об этом, не должно забывать то, что ранее было сделано причиняющим зло». Таким образом, владыка, не достигнув еще окончательного просветления, побеждая в воззрениях других, распространял правила доброй жизни среди живых тварей. Так должно говорить в рассказе о Будде. «Таким образом, ложные воззрения не могут устоять перед рассуждением вследствие отсутствия в них опоры; поэтому им не должно следовать» - так следует говорить при порицании ложных воззрений, а также при прославлении правильных воззрений.]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римечанмя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 «...Противных полезному и приятному...-» - т. е. материаль-ным интересам, богатству и удовольствия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 Тройной посох (триданда) - посох ив трех связанных вместе палок являлся принадлежностью странствующего аскет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 Четыре ступени созерцания в буддизме: первая дхьяна - радость и восторг, экстаз, порожденные уединением, сопровождае-мые рассуждением и исследованием какого-нибудь одного объекта мысли, вторая дхьяна - радость и экстаз внутреннего спокойствия и глубокой умиротворенности, освободившиеся от рассуждении и ис-следования; третья дхьяна - освобождение от экстаза, чистая радость полного отсутствия всех страстей и привязанностей; четвертая дхьяна - состояние полного бесстрастия, лишенное как приятных, так и непри-ятных эмоций. 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 Пять совершенных знаний - пять высших психических способ-ностей, достигаемых совершенством в созерцании и сосредоточении мысли: сверхъестественная способность творить чудеса (см. прим. IV, 9); божественный слух, позволяющий слышать на любом расстоянии; видение на любом расстоянии, чудесное зрение; проникновение в мыс-ли других людей; память о прошлых рождениях. Ниже Бодхисаттва ис-пользует одну из этих способностей - чудесное зрени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5 Учение о беспричинности противоречило идее буддийского за-кона зависимого происхождени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6 «...Все сотворено верховным существом...-» - буддизм отри-цал идею личного бога, творца и руководителя вселенной, и рассматри-вал мировой процесс как управляемый естественным законом зависи-мого происхождени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7 Буддизм в своем понимании закона кармы выступает против та-кой абсолютизации причинно-следственной связи, полного детерми-низма. Настоящее не определяется механически прошлым, а согласует-ся с ним, и для человека остается огромное поле для проявления своей энергии, для изменения своей кармы и преодоления е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8 «...О уничтожении всех вещей-».- По-видимому, здесь име-ются в виду воззрения, близкие клокаяте (древнеиндийский матери-ализм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9 Т. е. с помощью богатства будет выполнять свои религиозные обязанности и накапливать добродетельные заслуги. Ср. в «Джатаке об олене руру» рассуждение человека о том, как он будет выполнять религиозный долг и достигнет спасения при помощи богатства, полу-ченного за предательство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0 "…Народ свой охраняя, ты этим и свои миры храни" - Игра слов, основанная на значчениях слова loka - "мир", "народ", "люди" и "миры" - этот и тот ," Мир после смерти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2:49:00Z</dcterms:created>
  <dc:creator>Руслан Зайруллин</dc:creator>
  <dc:description/>
  <cp:keywords/>
  <dc:language>en-US</dc:language>
  <cp:lastModifiedBy>Руслан Зайруллин</cp:lastModifiedBy>
  <dcterms:modified xsi:type="dcterms:W3CDTF">2013-09-15T12:50:00Z</dcterms:modified>
  <cp:revision>1</cp:revision>
  <dc:subject/>
  <dc:title/>
</cp:coreProperties>
</file>