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63"/>
        <w:jc w:val="center"/>
        <w:rPr>
          <w:b/>
          <w:b/>
        </w:rPr>
      </w:pPr>
      <w:r>
        <w:rPr>
          <w:b/>
        </w:rPr>
        <w:t>Лекция 10.07.2009</w:t>
      </w:r>
    </w:p>
    <w:p>
      <w:pPr>
        <w:pStyle w:val="Normal"/>
        <w:spacing w:before="60" w:after="0"/>
        <w:ind w:firstLine="363"/>
        <w:jc w:val="center"/>
        <w:rPr>
          <w:b/>
          <w:b/>
        </w:rPr>
      </w:pPr>
      <w:r>
        <w:rPr>
          <w:b/>
        </w:rPr>
        <w:t>Текст «Трипура Рахасья».</w:t>
      </w:r>
    </w:p>
    <w:p>
      <w:pPr>
        <w:pStyle w:val="Normal"/>
        <w:spacing w:before="60" w:after="0"/>
        <w:ind w:firstLine="363"/>
        <w:jc w:val="center"/>
        <w:rPr>
          <w:b/>
          <w:b/>
        </w:rPr>
      </w:pPr>
      <w:r>
        <w:rPr>
          <w:b/>
        </w:rPr>
        <w:t>Глава 19. О различных категориях джняни</w:t>
      </w:r>
    </w:p>
    <w:p>
      <w:pPr>
        <w:pStyle w:val="Normal"/>
        <w:spacing w:before="60" w:after="0"/>
        <w:ind w:firstLine="363"/>
        <w:rPr>
          <w:b/>
          <w:b/>
        </w:rPr>
      </w:pPr>
      <w:r>
        <w:rPr>
          <w:b/>
        </w:rPr>
      </w:r>
    </w:p>
    <w:p>
      <w:pPr>
        <w:pStyle w:val="Normal"/>
        <w:spacing w:before="60" w:after="0"/>
        <w:ind w:firstLine="363"/>
        <w:jc w:val="both"/>
        <w:rPr/>
      </w:pPr>
      <w:r>
        <w:rPr>
          <w:i/>
        </w:rPr>
        <w:t xml:space="preserve">«Услышав поведанное Шри Даттатрейей, Парашурама попросил его подробнее рассказать о поведении и деятельности джняни: «Господь, пожалуйста, расскажи мне, как разумность различных людей отличается согласно стадиям джняны (мудрости). Разве ни вся мудрость только одного вида, будучи просто раскрытием и откровением высшей сущности? Мошка (освобождение) – это просто раскрытие высшей сущности. И это единственное, к чему следует стремиться. Как она может зависеть от стадий развития, соответствующих умственным предрасположенностям? Разве методы также отличаются подобным образом?» </w:t>
      </w:r>
    </w:p>
    <w:p>
      <w:pPr>
        <w:pStyle w:val="Normal"/>
        <w:spacing w:before="60" w:after="0"/>
        <w:ind w:firstLine="363"/>
        <w:jc w:val="both"/>
        <w:rPr>
          <w:i/>
          <w:i/>
        </w:rPr>
      </w:pPr>
      <w:r>
        <w:rPr>
          <w:i/>
        </w:rPr>
        <w:t>Снова спрошенный об этом Шри Датта – океан сострадания – начал отвечать на его вопросы: «Сейчас я сообщу тебе тайну всего этого. Нет никакого различия в методах равно, как и в джняне фактически нет отличий. Плоды отличаются согласно ступеням достижения совершенства. Совершенство накапливается в течение нескольких рождений, и по его завершении джняна легко раскрывает себя. Степень прилагаемых усилий соответствует стадии несовершенства, принесенной из прошлых рождений. Однако джняна извечна и в действительности не требует никаких усилий».</w:t>
      </w:r>
    </w:p>
    <w:p>
      <w:pPr>
        <w:pStyle w:val="Normal"/>
        <w:spacing w:before="60" w:after="0"/>
        <w:ind w:firstLine="363"/>
        <w:jc w:val="both"/>
        <w:rPr/>
      </w:pPr>
      <w:r>
        <w:rPr/>
        <w:t xml:space="preserve">Джняна, как реализованное воззрение адвайты, изначально совершенна, еще называют естественно совершенна. Поэтому такую джняну именуют сахаджья. Саха-джа означают вместе рожденные, то есть джняна рождается вместе с нами, если мы рождаемся. Но сама она, по сути, не рожденная. </w:t>
      </w:r>
    </w:p>
    <w:p>
      <w:pPr>
        <w:pStyle w:val="Normal"/>
        <w:spacing w:before="60" w:after="0"/>
        <w:ind w:firstLine="363"/>
        <w:jc w:val="both"/>
        <w:rPr/>
      </w:pPr>
      <w:r>
        <w:rPr/>
        <w:t xml:space="preserve">Одновременно при рождении вместе с нами рождается наше несовершенство – карма. Мера накопленных ранее васан и самскар определяет глубину этого несовершенства. В процессе садханы мы устраняем несовершенство и пытаемся раскрыть это изначально присущее нам совершенство. Это подобно искусному скульптору, который убирает все лишнее из глыбы камня, и остается одна скульптура. От того насколько мы уберем все лишнее, зависит проявление естественного совершенства нашего «Я». </w:t>
      </w:r>
    </w:p>
    <w:p>
      <w:pPr>
        <w:pStyle w:val="Normal"/>
        <w:spacing w:before="60" w:after="0"/>
        <w:ind w:firstLine="363"/>
        <w:jc w:val="both"/>
        <w:rPr/>
      </w:pPr>
      <w:r>
        <w:rPr/>
        <w:t xml:space="preserve">Процесс освобождения не есть приобретение каких-либо качеств, развитие мастерства в области каких-то методов. Этот процесс – переход из одного мира в другой. Если все разделить на черно-белое, то есть мир сансары или мир обывателя, а есть мир освобожденного видения, в котором происходит божественная игра (лила). Наша задача в процессе освобождения перейти из одного мира в другой. </w:t>
      </w:r>
    </w:p>
    <w:p>
      <w:pPr>
        <w:pStyle w:val="Normal"/>
        <w:spacing w:before="60" w:after="0"/>
        <w:ind w:firstLine="363"/>
        <w:jc w:val="both"/>
        <w:rPr/>
      </w:pPr>
      <w:r>
        <w:rPr/>
        <w:t xml:space="preserve">Мир обывателя линеен, материален и в нем мысль не играет роли. </w:t>
      </w:r>
    </w:p>
    <w:p>
      <w:pPr>
        <w:pStyle w:val="Normal"/>
        <w:spacing w:before="60" w:after="0"/>
        <w:ind w:firstLine="363"/>
        <w:jc w:val="both"/>
        <w:rPr/>
      </w:pPr>
      <w:r>
        <w:rPr/>
        <w:t xml:space="preserve">Мир джняни – того, который играет, иллюзорен, не линеен, и мысль в нем материальна. Этот мир является проекцией сознания. </w:t>
      </w:r>
    </w:p>
    <w:p>
      <w:pPr>
        <w:pStyle w:val="Normal"/>
        <w:spacing w:before="60" w:after="0"/>
        <w:ind w:firstLine="363"/>
        <w:jc w:val="both"/>
        <w:rPr/>
      </w:pPr>
      <w:r>
        <w:rPr/>
        <w:t xml:space="preserve">Важно понять, что в процессе практики наша задача просто перейти из одного видения в другое, из физического видения реальности в магический мир, где действуют совсем другие законы. </w:t>
      </w:r>
    </w:p>
    <w:p>
      <w:pPr>
        <w:pStyle w:val="Normal"/>
        <w:spacing w:before="60" w:after="0"/>
        <w:ind w:firstLine="363"/>
        <w:jc w:val="both"/>
        <w:rPr/>
      </w:pPr>
      <w:r>
        <w:rPr/>
        <w:t xml:space="preserve">В мире обывателя действуют физические законы физики Ньютона. </w:t>
      </w:r>
    </w:p>
    <w:p>
      <w:pPr>
        <w:pStyle w:val="Normal"/>
        <w:spacing w:before="60" w:after="0"/>
        <w:ind w:firstLine="363"/>
        <w:jc w:val="both"/>
        <w:rPr/>
      </w:pPr>
      <w:r>
        <w:rPr/>
        <w:t xml:space="preserve">В мире освобождения действуют, как минимум, законы квантовой физики, законы парадокса. </w:t>
      </w:r>
    </w:p>
    <w:p>
      <w:pPr>
        <w:pStyle w:val="Normal"/>
        <w:spacing w:before="60" w:after="0"/>
        <w:ind w:firstLine="363"/>
        <w:jc w:val="both"/>
        <w:rPr/>
      </w:pPr>
      <w:r>
        <w:rPr/>
        <w:t xml:space="preserve">В обывательском сансарном мире время течет из прошлого в будущее, оно дискретно. </w:t>
      </w:r>
    </w:p>
    <w:p>
      <w:pPr>
        <w:pStyle w:val="Normal"/>
        <w:spacing w:before="60" w:after="0"/>
        <w:ind w:firstLine="363"/>
        <w:jc w:val="both"/>
        <w:rPr/>
      </w:pPr>
      <w:r>
        <w:rPr/>
        <w:t xml:space="preserve">В мире джняни время течет в любую сторону, и вообще у него нет конкретного вектора направления, оно не дискретно, а однородно, является единой субстанцией вне разделения на прошлое, настоящее и будущее. Многие люди не понимают этого и думают, что освобождение, просветление – это нечто улучшенное из сансарного, обывательского мира. Это совсем не так. Этот переход радикален. Это чудо, которое не оставит камня на камне от наших старых представлений. Вопрос в том, что мы должны делать этот переход аккуратно, постепенно, по чуть-чуть изменяя наше видение, чтобы мы могли ориентироваться одновременно в двух мирах. </w:t>
      </w:r>
    </w:p>
    <w:p>
      <w:pPr>
        <w:pStyle w:val="Normal"/>
        <w:spacing w:before="60" w:after="0"/>
        <w:ind w:firstLine="363"/>
        <w:jc w:val="both"/>
        <w:rPr/>
      </w:pPr>
      <w:r>
        <w:rPr/>
        <w:t xml:space="preserve">В обывательском мире действует представление «я есть тело». Этот мир основан на этом представлении. Часто люди приходят в дхарму с обывательскими представлениями начинают судить о дхарме, начинаю привносить обывательское видение в элементы дхармы, дают обывательские оценки, оценивают практику, ритуалы, учение, потому что другого видения нет. Это очень мешает. Важно понять, что это бесполезно. То есть твои старые оценки здесь не работают. Это как пытаться, используя классическую алгебру и геометрию, судить о геометрии Лобачевского, которая построена не на плоскости, или как, используя физику Ньютона, судить о вопросах квантовой физики – совсем другие законы. Очень важно уметь видеть свой обывательский стиль мышления и поймать себя на этой мысли: «А какими глазами я смотрю? Это же глаза обывателя. Следовательно, это неправильно». Это правильно, но правильно в мире обывателя. В мире обывателя правильно гордиться собой, иметь цепляния за свое эго, привязываться, защищаться, когда тебе угрожают, проявлять какие-то эмоции, стремиться реализовать социальные ценности – это все правильно в мире обывателя. Но в духовном мире это совсем неправильно, потому что другие законы. Мир обывателя однозначен. </w:t>
      </w:r>
    </w:p>
    <w:p>
      <w:pPr>
        <w:pStyle w:val="Normal"/>
        <w:spacing w:before="60" w:after="0"/>
        <w:ind w:firstLine="363"/>
        <w:jc w:val="both"/>
        <w:rPr/>
      </w:pPr>
      <w:r>
        <w:rPr/>
        <w:t xml:space="preserve">Мир джняни, сиддха основан на понимании «Я – Абсолют», не «я – тело». Понимание «я – тело» есть дэха-бхранти, то есть ошибка, основанная на телесном отождествлении. В мире сиддхов действует другая точка зрения, ахам-брахмасми, например. Этот  мир неоднозначен – анэканта. </w:t>
      </w:r>
    </w:p>
    <w:p>
      <w:pPr>
        <w:pStyle w:val="Normal"/>
        <w:spacing w:before="60" w:after="0"/>
        <w:ind w:firstLine="363"/>
        <w:jc w:val="both"/>
        <w:rPr/>
      </w:pPr>
      <w:r>
        <w:rPr/>
        <w:t xml:space="preserve">В мире людей можно четко сказать, что это так, а это – так, черное, белое, это все понятно. В курсе логики вы изучали четыре закона формальной логики. Кто-то пытался говорить: «Это же мир парадокса. Просто, вы путали миры». Вам монахиня Дивья Четана Гири рассказывала формальную логику этого обывательского мира. Она тоже важна. </w:t>
      </w:r>
    </w:p>
    <w:p>
      <w:pPr>
        <w:pStyle w:val="Normal"/>
        <w:spacing w:before="60" w:after="0"/>
        <w:ind w:firstLine="363"/>
        <w:jc w:val="both"/>
        <w:rPr/>
      </w:pPr>
      <w:r>
        <w:rPr/>
        <w:t xml:space="preserve">Когда же мы речь ведем о трансцендентном мире, то никакие законы формальной логики там не применимы, они не работают. Можно сказать, там работает парасаттарка-логика. </w:t>
      </w:r>
    </w:p>
    <w:p>
      <w:pPr>
        <w:pStyle w:val="Normal"/>
        <w:spacing w:before="60" w:after="0"/>
        <w:ind w:firstLine="363"/>
        <w:jc w:val="both"/>
        <w:rPr/>
      </w:pPr>
      <w:r>
        <w:rPr/>
        <w:t xml:space="preserve">Мир неведения, мир сансары до удивления логичен, упорядочен. Но эта упорядоченность на самом деле кажущаяся, иллюзорная. Потому что этой логики хватает только описывать очень примитивные вещи, примитивные процессы. Чтобы проникнуть в тонкую трансцендентную сторону мира, ее никогда не хватает. </w:t>
      </w:r>
    </w:p>
    <w:p>
      <w:pPr>
        <w:pStyle w:val="Normal"/>
        <w:spacing w:before="60" w:after="0"/>
        <w:ind w:firstLine="363"/>
        <w:jc w:val="both"/>
        <w:rPr/>
      </w:pPr>
      <w:r>
        <w:rPr/>
        <w:t xml:space="preserve">Магический мир джняни – это мир парадокса, неоднозначности, квантовой запутанности, нелокальных корреляций, неоднозначных связей. Это надо учитывать, когда мы оцениваем реалии духовной жизни. </w:t>
      </w:r>
    </w:p>
    <w:p>
      <w:pPr>
        <w:pStyle w:val="Normal"/>
        <w:spacing w:before="60" w:after="0"/>
        <w:ind w:firstLine="363"/>
        <w:jc w:val="both"/>
        <w:rPr/>
      </w:pPr>
      <w:r>
        <w:rPr/>
        <w:t xml:space="preserve">Большая ошибка многих людей – это пытаться обывательскими глазами смотреть на духовные реалии, только запутаешься и не поймешь этого, но это происходит сплошь и рядом. Мир обывательского мышления основан на том, что мы видим. Например, мы видим деревья, растения, минералы, людей, животных и насекомых – определенные классы существ. Других не видим. </w:t>
      </w:r>
    </w:p>
    <w:p>
      <w:pPr>
        <w:pStyle w:val="Normal"/>
        <w:spacing w:before="60" w:after="0"/>
        <w:ind w:firstLine="363"/>
        <w:jc w:val="both"/>
        <w:rPr/>
      </w:pPr>
      <w:r>
        <w:rPr/>
        <w:t xml:space="preserve">Магический мир связан с миром духов, богов, различных магических существ, огромным количеством этих существ. Учитывать тонкую реальность – это нормально для практикующего, даже не сиддха, а для самого захудалого колдуна деревенского, который даже не знает об адвайте. Но он знает, что есть духи, тонкие тела, тонкие сущности, различные упыри, вурдалаки, лярвы, домовые, банники, гномы, эльфы, малоинородец и прочее. И он прекрасно учитывает их. Это нормально. Ничего здесь такого страшного и необычного нет. Это также как есть русские, узбеки, негры, китайцы и так далее. Это другая часть мира и он просто это учитывает. Он видит, что есть разные силы, и их надо принимать во внимание. Таков мир, такова логика этого мира. Магический мир другой. Сиддх идет еще дальше. Он видит богов, он с ними общается. Допустим, он ждет знака богов в сновидениях. </w:t>
      </w:r>
    </w:p>
    <w:p>
      <w:pPr>
        <w:pStyle w:val="Normal"/>
        <w:spacing w:before="60" w:after="0"/>
        <w:ind w:firstLine="363"/>
        <w:jc w:val="both"/>
        <w:rPr/>
      </w:pPr>
      <w:r>
        <w:rPr/>
        <w:t xml:space="preserve">Обыватель этого не видит и начинает думать: «Почему так?». Он не может понять, в чем дело. Все попытки оценивать того, кто живет в мире джняни, бесполезны. Он, в принципе, понять не может этого. Потому что оперирует узким набором данных, фактов. Допустим, если ты не видишь богов, а я вижу богов, получаю какие-то, может быть, наставления от богов, советуюсь с ними, вижу знаки в сновидениях, интуитивно их улавливаю, а ты вообще их никогда не видел, то мои действия тебе не будут понятны. Ты будешь их истолковывать из своего обывательского видения. Это всегда сплошь и рядом происходит, потому что разные миры. </w:t>
      </w:r>
    </w:p>
    <w:p>
      <w:pPr>
        <w:pStyle w:val="Normal"/>
        <w:spacing w:before="60" w:after="0"/>
        <w:ind w:firstLine="363"/>
        <w:jc w:val="both"/>
        <w:rPr/>
      </w:pPr>
      <w:r>
        <w:rPr/>
        <w:t xml:space="preserve">Если ты хочешь понять джняни, ты должен перейти в его видение, в его мир, понять законы, по которым он живет, по которым его мир существует. Пока ты эти законы не поймешь, все, что бы ты ни делал, ты его не поймешь. Чтобы нам понять Даттатрейю, Васиштху, надо нам понять, в каких мирах они живут, каково их сознание, и по каким законам эти миры живут. Бесполезно обывательскому мышлению читать про адвайту, если не будет желания понять законы этого мира. </w:t>
      </w:r>
    </w:p>
    <w:p>
      <w:pPr>
        <w:pStyle w:val="Normal"/>
        <w:spacing w:before="60" w:after="0"/>
        <w:ind w:firstLine="363"/>
        <w:jc w:val="both"/>
        <w:rPr/>
      </w:pPr>
      <w:r>
        <w:rPr/>
        <w:t xml:space="preserve">Часто люди этого не понимают, и человек с обывательским сознанием, то есть сансарин, карми, пытается практиковать великие учения, великое воззрение. Он делает или какие-то ошибки или не достигает нужного результата и задается вопросом: «А почему учение не работает?». Оно и не должно работать. Более того, оно может даже вред принести. Естественно, ты пытаешься войти в законы другого мира, оставаясь сам при этом принадлежащим обывательскому миру. Происходит смешение. Это все равно, как если ты входишь в информационный мир интернет технологий, но действуешь как в материальном мире. Обывательский мир основан на представлениях тела и ума. </w:t>
      </w:r>
    </w:p>
    <w:p>
      <w:pPr>
        <w:pStyle w:val="Normal"/>
        <w:spacing w:before="60" w:after="0"/>
        <w:ind w:firstLine="363"/>
        <w:jc w:val="both"/>
        <w:rPr/>
      </w:pPr>
      <w:r>
        <w:rPr/>
        <w:t xml:space="preserve">Духовный мир, в котором играет джняни, основан на видении тонких тел, на переживаниях тонких тел. То есть для вас реальны не только понятийный ум и физическое тело, но и астральное тело, энергетическое тело, ментальное тело, каузальное тело. Все эти тела для вас реальны. Если у вас развито различение и тонкое восприятие, вы обязательно понимаете, о чем идет речь. Например, если вы обладаете пониманием астрального тела, вы можете, задав вопрос, получать от него ответ, просто слушая знаки какие-либо. Это значит, что вы умеете подключать свое астральное тело. </w:t>
      </w:r>
    </w:p>
    <w:p>
      <w:pPr>
        <w:pStyle w:val="Normal"/>
        <w:spacing w:before="60" w:after="0"/>
        <w:ind w:firstLine="363"/>
        <w:jc w:val="both"/>
        <w:rPr/>
      </w:pPr>
      <w:r>
        <w:rPr/>
        <w:t xml:space="preserve">Мир обывателя, как таковой, лишен смысла. Он строится, например, на каких-то мирских отношениях, желании чувственных удовольствий, каких-то определенных ценностей: служить семье, нации, родине, двигать прогресс. Но, по большому счету, он лишен глубинного трансцендентального смысла. Быть обывателем может это и неплохого для кого-то, ругать его – это не наша цель, мы просто говорим, что это разные миры. </w:t>
      </w:r>
    </w:p>
    <w:p>
      <w:pPr>
        <w:pStyle w:val="Normal"/>
        <w:spacing w:before="60" w:after="0"/>
        <w:ind w:firstLine="363"/>
        <w:jc w:val="both"/>
        <w:rPr/>
      </w:pPr>
      <w:r>
        <w:rPr/>
        <w:t xml:space="preserve">Мир джняни - того, кто играет в мандале пробуждения, имеет трансцендентальный смысл – это связь с всевышним источником. Он всегда пронизан сакральным смыслом. Есть этот сакральный смысл или нет, и отличает сильно эти миры. </w:t>
      </w:r>
    </w:p>
    <w:p>
      <w:pPr>
        <w:pStyle w:val="Normal"/>
        <w:spacing w:before="60" w:after="0"/>
        <w:ind w:firstLine="363"/>
        <w:jc w:val="both"/>
        <w:rPr/>
      </w:pPr>
      <w:r>
        <w:rPr/>
        <w:t xml:space="preserve">Одна хрестьянская монахиня покинула тело и говорила, что ей показали ады, другие миры, а потом показали небеса, но без бога. Они были красивые, но без бога. Что это значит? – Это сансарные миры. Допустим, какой-то мир предков или сварга-локи, но там не было духа, не было присутствия недвойственности, миры прекрасны, но бога нет, осознанности глубокой нет. Это и есть, когда нет смысла.  Это все равно, что вы приезжаете в очень дорогой пятизвездочный отель, вам подают красную икру, вам подают лимузин к входу, подносят дорогие сигары и зажигалку, лучший коньяк, спрашивают: «Чего изволите?», но в этом вы не находите никакой радости, все это полностью бессмысленно. Потому что высших ценностей нет в этом. </w:t>
      </w:r>
    </w:p>
    <w:p>
      <w:pPr>
        <w:pStyle w:val="Normal"/>
        <w:spacing w:before="60" w:after="0"/>
        <w:ind w:firstLine="363"/>
        <w:jc w:val="both"/>
        <w:rPr/>
      </w:pPr>
      <w:r>
        <w:rPr/>
        <w:t xml:space="preserve">Мир обывателя сансары использует ум, как главный инструмент, логику. </w:t>
      </w:r>
    </w:p>
    <w:p>
      <w:pPr>
        <w:pStyle w:val="Normal"/>
        <w:spacing w:before="60" w:after="0"/>
        <w:ind w:firstLine="363"/>
        <w:jc w:val="both"/>
        <w:rPr/>
      </w:pPr>
      <w:r>
        <w:rPr/>
        <w:t xml:space="preserve">Мир джняни опирается на интуицию, на саттарка и парасаттарка логику. Он задействует мистический, интуитивный опыт. </w:t>
      </w:r>
    </w:p>
    <w:p>
      <w:pPr>
        <w:pStyle w:val="Normal"/>
        <w:spacing w:before="60" w:after="0"/>
        <w:ind w:firstLine="363"/>
        <w:jc w:val="both"/>
        <w:rPr/>
      </w:pPr>
      <w:r>
        <w:rPr/>
        <w:t xml:space="preserve">Логика и понятийный ум хороши в житейских делах, что касается обывательского мира. Дело в том, что когда мы говорим: «обыватели», мы не видим кого-то абстрактного. Мы и сами в обывательском мире тоже живем частично и решаем различные бытовые, обывательские проблемы. Понятийный ум хорош при решении таких проблем, но ошибочно будет путать и применять понятийный, обыденный ум при решении духовных проблем. Их надо разделять. </w:t>
      </w:r>
    </w:p>
    <w:p>
      <w:pPr>
        <w:pStyle w:val="Normal"/>
        <w:spacing w:before="60" w:after="0"/>
        <w:ind w:firstLine="363"/>
        <w:jc w:val="both"/>
        <w:rPr/>
      </w:pPr>
      <w:r>
        <w:rPr/>
        <w:t xml:space="preserve">Допустим, если вам надо решить обывательскую задачу доехать куда-то на автомобиле, то вам не надо читать мантры. Вам надо просто вставить ключ в замок зажигания и поехать. Многие тоже это путают. Многие наоборот действуют. Они настолько магические и духовные трансцендентные личности, что пытаются самые банальные вопросы, которые можно решить банальными, обывательскими вещами, особо не прилагая усилий, пытаются действовать магически, духовными методами. Это тоже неправильно. </w:t>
      </w:r>
    </w:p>
    <w:p>
      <w:pPr>
        <w:pStyle w:val="Normal"/>
        <w:spacing w:before="60" w:after="0"/>
        <w:ind w:firstLine="363"/>
        <w:jc w:val="both"/>
        <w:rPr/>
      </w:pPr>
      <w:r>
        <w:rPr/>
        <w:t xml:space="preserve">Например, я одной матаджи говорил так: но вы же сюда долетели материальным самолетом, который действует по материальным законам. Вот в этом мире такие законы действуют. Она сказала: «Если бы я умела летать, я бы в падмасану села, левитировала и так долетела бы на семинар». Но этого не происходит, есть другие законы – законы этого обывательского мира, и мы должны четко разделять такие законы. Это не значит, что мы не можем использовать такие законы, просто, мы должны знать, что одно подчиненно другому, и когда, и что надо использовать. Если вам надо нарубить дрова, вам не надо призывать богов или колоть дрова мантрами или сжигать их взглядом, вам надо взять топор и просто рубить дрова – никакой магии, просто быть в осознавании. Но если вам надо войти в воззрение, если вы практикуете садхану, идете к освобождению, это совсем другое, вам надо понять, что в путь освобождения нельзя привносить законы обывательского мира. Их надо разделять. </w:t>
      </w:r>
    </w:p>
    <w:p>
      <w:pPr>
        <w:pStyle w:val="Normal"/>
        <w:spacing w:before="60" w:after="0"/>
        <w:ind w:firstLine="363"/>
        <w:jc w:val="both"/>
        <w:rPr/>
      </w:pPr>
      <w:r>
        <w:rPr/>
        <w:t xml:space="preserve">Обывательский мир, обывательское видение мира, то есть кармическое видение мира людей, надо подчинить, оно должно быть вторичным. Сансарный мир ограничен так называемой культурой, моралью, этикой. Все это на самом деле сложилось исходя из разных форм обусловленности и закона кармы. </w:t>
      </w:r>
    </w:p>
    <w:p>
      <w:pPr>
        <w:pStyle w:val="Normal"/>
        <w:spacing w:before="60" w:after="0"/>
        <w:ind w:firstLine="363"/>
        <w:jc w:val="both"/>
        <w:rPr/>
      </w:pPr>
      <w:r>
        <w:rPr/>
        <w:t xml:space="preserve">Мир джняни не ограничен ничем, кроме осознавания и запредельной космической этики, которая проистекает из осознавания и энергии. </w:t>
      </w:r>
    </w:p>
    <w:p>
      <w:pPr>
        <w:pStyle w:val="Normal"/>
        <w:spacing w:before="60" w:after="0"/>
        <w:ind w:firstLine="363"/>
        <w:jc w:val="both"/>
        <w:rPr/>
      </w:pPr>
      <w:r>
        <w:rPr/>
        <w:t xml:space="preserve">Сансарный обывательский мир – это мир многообразия, в нем есть сильное разделение. </w:t>
      </w:r>
    </w:p>
    <w:p>
      <w:pPr>
        <w:pStyle w:val="Normal"/>
        <w:spacing w:before="60" w:after="0"/>
        <w:ind w:firstLine="363"/>
        <w:jc w:val="both"/>
        <w:rPr/>
      </w:pPr>
      <w:r>
        <w:rPr/>
        <w:t xml:space="preserve">Мир джняни – это мир единства, когда реален Брахман, а все остальное представляет собой его различные формы. Пребывать в состоянии джняны означает прозревать постоянно к этому единству. </w:t>
      </w:r>
    </w:p>
    <w:p>
      <w:pPr>
        <w:pStyle w:val="Normal"/>
        <w:spacing w:before="60" w:after="0"/>
        <w:ind w:firstLine="363"/>
        <w:jc w:val="both"/>
        <w:rPr/>
      </w:pPr>
      <w:r>
        <w:rPr/>
        <w:t xml:space="preserve">Мир обывателя сансары неуправляем, он отчужден от сознания. Соответственно, управлять реальностью нет возможности. Реальность неуправляема. </w:t>
      </w:r>
    </w:p>
    <w:p>
      <w:pPr>
        <w:pStyle w:val="Normal"/>
        <w:spacing w:before="60" w:after="0"/>
        <w:ind w:firstLine="363"/>
        <w:jc w:val="both"/>
        <w:rPr/>
      </w:pPr>
      <w:r>
        <w:rPr/>
        <w:t xml:space="preserve">Магический мир джняни управляем настолько, насколько развита иччха-шакти джняни, его осознавание. Чем выше уровень осознавания  джняни, тем более управляем мир. Если ваше присутствие, иччха-шакти развиты, вы способны генерировать спанду, иччха-спанду, сватантрия-спанду, крийя-спанду, то вы можете очень сильно влиять на этот мир силой сознания. </w:t>
      </w:r>
    </w:p>
    <w:p>
      <w:pPr>
        <w:pStyle w:val="Normal"/>
        <w:spacing w:before="60" w:after="0"/>
        <w:ind w:firstLine="363"/>
        <w:jc w:val="both"/>
        <w:rPr/>
      </w:pPr>
      <w:r>
        <w:rPr/>
        <w:t xml:space="preserve">Например, есть в Индии маленький мальчик, ему один год, который к празднику материализует золотые статуэтки разных божеств из своего детского трансцендентного состояния. Очевидно, что это высокая душа, которая изначально пребывает в таком переживании. </w:t>
      </w:r>
    </w:p>
    <w:p>
      <w:pPr>
        <w:pStyle w:val="Normal"/>
        <w:spacing w:before="60" w:after="0"/>
        <w:ind w:firstLine="363"/>
        <w:jc w:val="both"/>
        <w:rPr/>
      </w:pPr>
      <w:r>
        <w:rPr/>
        <w:t xml:space="preserve">Мир сансары основан на желаниях эго и чувствах. </w:t>
      </w:r>
    </w:p>
    <w:p>
      <w:pPr>
        <w:pStyle w:val="Normal"/>
        <w:spacing w:before="60" w:after="0"/>
        <w:ind w:firstLine="363"/>
        <w:jc w:val="both"/>
        <w:rPr/>
      </w:pPr>
      <w:r>
        <w:rPr/>
        <w:t xml:space="preserve">Мир джняни основан на знании законов вселенной, на намерении, воле и осознавании. </w:t>
      </w:r>
    </w:p>
    <w:p>
      <w:pPr>
        <w:pStyle w:val="Normal"/>
        <w:spacing w:before="60" w:after="0"/>
        <w:ind w:firstLine="363"/>
        <w:jc w:val="both"/>
        <w:rPr/>
      </w:pPr>
      <w:r>
        <w:rPr/>
        <w:t xml:space="preserve">Мир обывательской сансары основан на обычных законах физики, например, на постепенном творении вселенной. </w:t>
      </w:r>
    </w:p>
    <w:p>
      <w:pPr>
        <w:pStyle w:val="Normal"/>
        <w:spacing w:before="60" w:after="0"/>
        <w:ind w:firstLine="363"/>
        <w:jc w:val="both"/>
        <w:rPr/>
      </w:pPr>
      <w:r>
        <w:rPr/>
        <w:t xml:space="preserve">Магический мир джняни основан на мгновенном творении вселенной или даже на теории нетворения. Чем выше ваш уровень, тем глубже вы можете понять теорию мгновенного творения или теорию нетворения, например, мандукья-карику или философию Васиштхи. Разница между постепенным творением, мгновенным и нетворением – это именно разница между этими мирами: обывательским миром и миром джняни. </w:t>
      </w:r>
    </w:p>
    <w:p>
      <w:pPr>
        <w:pStyle w:val="Normal"/>
        <w:spacing w:before="60" w:after="0"/>
        <w:ind w:firstLine="363"/>
        <w:jc w:val="both"/>
        <w:rPr/>
      </w:pPr>
      <w:r>
        <w:rPr/>
        <w:t xml:space="preserve">Постепенное творение вселенной – это, скажем так, теория для детей. Теория для детей гласит, что есть линейное развитие, время течет из прошлого в будущее, был большой взрыв, все происходит циклично и так далее. Это для тех, кто слишком линейно, слишком прямо логически мыслит. </w:t>
      </w:r>
    </w:p>
    <w:p>
      <w:pPr>
        <w:pStyle w:val="Normal"/>
        <w:spacing w:before="60" w:after="0"/>
        <w:ind w:firstLine="363"/>
        <w:jc w:val="both"/>
        <w:rPr/>
      </w:pPr>
      <w:r>
        <w:rPr/>
        <w:t xml:space="preserve">Теория мгновенного творения говорит совсем иначе. Она для более мудрых людей. </w:t>
      </w:r>
    </w:p>
    <w:p>
      <w:pPr>
        <w:pStyle w:val="Normal"/>
        <w:spacing w:before="60" w:after="0"/>
        <w:ind w:firstLine="363"/>
        <w:jc w:val="both"/>
        <w:rPr/>
      </w:pPr>
      <w:r>
        <w:rPr/>
        <w:t xml:space="preserve">В обывательском сансарном мире воля не играет никакой роли, то есть воле не предается значение. Ее хотят развивать и применять, но все равно неудачно и не выходит много. </w:t>
      </w:r>
    </w:p>
    <w:p>
      <w:pPr>
        <w:pStyle w:val="Normal"/>
        <w:spacing w:before="60" w:after="0"/>
        <w:ind w:firstLine="363"/>
        <w:jc w:val="both"/>
        <w:rPr/>
      </w:pPr>
      <w:r>
        <w:rPr/>
        <w:t xml:space="preserve">В духовном мире джняни воля решает все. Иччха-шакти является очень важной, потому что с ее помощью джняни освобождается, и он может даже творить целую вселенную, подобно самому Брахме. Вся Дхарма основана на развитии осознавания и воли. Когда мы развиваем осознавание, это дарует нам силу знания джняна-шакти, и мы можем генерировать джняна-спанду, то есть тонкую энергию знания. </w:t>
      </w:r>
    </w:p>
    <w:p>
      <w:pPr>
        <w:pStyle w:val="Normal"/>
        <w:spacing w:before="60" w:after="0"/>
        <w:ind w:firstLine="363"/>
        <w:jc w:val="both"/>
        <w:rPr/>
      </w:pPr>
      <w:r>
        <w:rPr/>
        <w:t xml:space="preserve">Когда мы овладеваем джняна-шакти, мы можем овладеть сватантрия-шакти – энергией свободы, то есть сила знания дает нам свободу. Если мы что-либо знаем, мы обладаем свободой выбора, например. </w:t>
      </w:r>
    </w:p>
    <w:p>
      <w:pPr>
        <w:pStyle w:val="Normal"/>
        <w:spacing w:before="60" w:after="0"/>
        <w:ind w:firstLine="363"/>
        <w:jc w:val="both"/>
        <w:rPr/>
      </w:pPr>
      <w:r>
        <w:rPr/>
        <w:t xml:space="preserve">Свобода дарует нам возможность проявлять волю иччха-шакти. Обладая свободой воли, мы делаем выбор, проявляя волю. </w:t>
      </w:r>
    </w:p>
    <w:p>
      <w:pPr>
        <w:pStyle w:val="Normal"/>
        <w:spacing w:before="60" w:after="0"/>
        <w:ind w:firstLine="363"/>
        <w:jc w:val="both"/>
        <w:rPr/>
      </w:pPr>
      <w:r>
        <w:rPr/>
        <w:t xml:space="preserve">Если мы можем проявить свою волю, это дарует нам властную энергию, энергию власти над чем-либо - айшварья-шакти. Айшварья-шакти означает, мы прилагаем волю и это дает нам власть над ситуацией, над своим телом, над праной, над чем угодно. </w:t>
      </w:r>
    </w:p>
    <w:p>
      <w:pPr>
        <w:pStyle w:val="Normal"/>
        <w:spacing w:before="60" w:after="0"/>
        <w:ind w:firstLine="363"/>
        <w:jc w:val="both"/>
        <w:rPr/>
      </w:pPr>
      <w:r>
        <w:rPr/>
        <w:t xml:space="preserve">Применяя айшварья-шакти (силу воли), мы можем добиваться каких-либо действий, проявлять крийя-шакти. То есть когда энергия власти действует, она совершает какие-либо действия по изменению. Если это  действие доведено до совершенства, оно проявляется как сила (сиддхи), например, сила преобразовывать реальность, воплощать намерения, менять этот мир. </w:t>
      </w:r>
    </w:p>
    <w:p>
      <w:pPr>
        <w:pStyle w:val="Normal"/>
        <w:spacing w:before="60" w:after="0"/>
        <w:ind w:firstLine="363"/>
        <w:jc w:val="both"/>
        <w:rPr/>
      </w:pPr>
      <w:r>
        <w:rPr/>
        <w:t xml:space="preserve">Таким образом, сахаджа (трансцендентальное сознание) становится сначала знанием, затем свободой, затем волей. Воля становится властью. Власть становится действием. Действие становится силой. Джняна &gt; сватантрия &gt; иччха &gt; айшварья &gt; крийя и шакти. </w:t>
      </w:r>
    </w:p>
    <w:p>
      <w:pPr>
        <w:pStyle w:val="Normal"/>
        <w:spacing w:before="60" w:after="0"/>
        <w:ind w:firstLine="363"/>
        <w:jc w:val="both"/>
        <w:rPr/>
      </w:pPr>
      <w:r>
        <w:rPr/>
        <w:t xml:space="preserve">Обывательский мир подвержен закону кармы. Закон кармы действует в обывательском сансарном мире. Он действует как линейная причинно-следственная связь. Это всем понятно: совершаете действие, возникает отпечаток. Отпечаток меняет будущее и в соответствии с содеянным развивается ваше будущее. </w:t>
      </w:r>
    </w:p>
    <w:p>
      <w:pPr>
        <w:pStyle w:val="Normal"/>
        <w:spacing w:before="60" w:after="0"/>
        <w:ind w:firstLine="363"/>
        <w:jc w:val="both"/>
        <w:rPr/>
      </w:pPr>
      <w:r>
        <w:rPr/>
        <w:t xml:space="preserve">Мир джняни говорит: «Карма нереальна. Нет линейной связи между причиной и следствием. Действует кольцевой причинности, беспричинности или непричинности». </w:t>
      </w:r>
    </w:p>
    <w:p>
      <w:pPr>
        <w:pStyle w:val="Normal"/>
        <w:spacing w:before="60" w:after="0"/>
        <w:ind w:firstLine="363"/>
        <w:jc w:val="both"/>
        <w:rPr/>
      </w:pPr>
      <w:r>
        <w:rPr/>
        <w:t xml:space="preserve">Обывательское мышление очень хорошо может вписать и закон кармы, но в мире джняни закон кармы отменяется на столько, насколько мы постигаем этот мир. </w:t>
      </w:r>
    </w:p>
    <w:p>
      <w:pPr>
        <w:pStyle w:val="Normal"/>
        <w:spacing w:before="60" w:after="0"/>
        <w:ind w:firstLine="363"/>
        <w:jc w:val="both"/>
        <w:rPr/>
      </w:pPr>
      <w:r>
        <w:rPr/>
        <w:t xml:space="preserve">В мире джняни память может иметь бесконечное число вариантов, мультиреальность, бесконечное число миров, вариативных вселенных. </w:t>
      </w:r>
    </w:p>
    <w:p>
      <w:pPr>
        <w:pStyle w:val="Normal"/>
        <w:spacing w:before="60" w:after="0"/>
        <w:ind w:firstLine="363"/>
        <w:jc w:val="both"/>
        <w:rPr/>
      </w:pPr>
      <w:r>
        <w:rPr/>
        <w:t xml:space="preserve">В сансарном мире память безальтернативна, существует моно-реальность, только свое измерение. </w:t>
      </w:r>
    </w:p>
    <w:p>
      <w:pPr>
        <w:pStyle w:val="Normal"/>
        <w:spacing w:before="60" w:after="0"/>
        <w:ind w:firstLine="363"/>
        <w:jc w:val="both"/>
        <w:rPr/>
      </w:pPr>
      <w:r>
        <w:rPr/>
        <w:t xml:space="preserve">Мир джняни – это мир чуда, парадокса, выхода за пределы обыденного сознания. </w:t>
      </w:r>
    </w:p>
    <w:p>
      <w:pPr>
        <w:pStyle w:val="Normal"/>
        <w:spacing w:before="60" w:after="0"/>
        <w:ind w:firstLine="363"/>
        <w:jc w:val="both"/>
        <w:rPr/>
      </w:pPr>
      <w:r>
        <w:rPr/>
        <w:t xml:space="preserve">Мир сансары – это мир только одного измерения. Например, если вы скажите, что вы посещаете другие измерения по вечерам, вам скажут: «Да-да… Ты что употребляешь?». Поэтому сиддхи всегда, когда переживают мистический опыт, держат это при себе. Не принято такие вещи говорить членам обывательского сансарного мира, не принято, в принципе. Потому что вы нарушите всю их логику существования. Они могут даже на вас рассердиться сильно. То, что для вас реальность, для них совсем не реальность. Когда вы говорите такие вещи, вы как враг им, вы их смыслы и ценности быстро разрушаете. </w:t>
      </w:r>
    </w:p>
    <w:p>
      <w:pPr>
        <w:pStyle w:val="Normal"/>
        <w:spacing w:before="60" w:after="0"/>
        <w:ind w:firstLine="363"/>
        <w:jc w:val="both"/>
        <w:rPr/>
      </w:pPr>
      <w:r>
        <w:rPr/>
        <w:t xml:space="preserve">Поэтому сиддхи – это не такие уж «душа на распашку» открытые люди. Они открыты в душе, но не снаружи. Они знают как правильно себя вести в обывательских ситуациях, в обычных делах и в обычных мирах. Они не спешат вам рассказывать какие-то трансцендентальные вещи. Для них нет понятия правдивый, искренний человек – ничего подобного. Это все обывательские, сансарные понятия. Для них есть своя этика искренности и правдивости это: преданность дхарме, преданность самайе, мандале, сангхе, своим каким-то драгоценностям. Но в миру, если они будут действовать так, то они просто не выживут. Поэтому традиционно есть сокрытие учения, сокрытие мистических опытов. Это нормальная часть духовной этики. Кто этого не знает, демонстративно описывает свои опыты среди непонимающих людей, он неправильно делает. </w:t>
      </w:r>
    </w:p>
    <w:p>
      <w:pPr>
        <w:pStyle w:val="Normal"/>
        <w:spacing w:before="60" w:after="0"/>
        <w:ind w:firstLine="363"/>
        <w:jc w:val="both"/>
        <w:rPr/>
      </w:pPr>
      <w:r>
        <w:rPr/>
        <w:t xml:space="preserve">В сансарном обывательском мире есть только одно тело. </w:t>
      </w:r>
    </w:p>
    <w:p>
      <w:pPr>
        <w:pStyle w:val="Normal"/>
        <w:spacing w:before="60" w:after="0"/>
        <w:ind w:firstLine="363"/>
        <w:jc w:val="both"/>
        <w:rPr/>
      </w:pPr>
      <w:r>
        <w:rPr/>
        <w:t xml:space="preserve">В мире джняни есть мультителесность. </w:t>
      </w:r>
    </w:p>
    <w:p>
      <w:pPr>
        <w:pStyle w:val="Normal"/>
        <w:spacing w:before="60" w:after="0"/>
        <w:ind w:firstLine="363"/>
        <w:jc w:val="both"/>
        <w:rPr/>
      </w:pPr>
      <w:r>
        <w:rPr/>
        <w:t xml:space="preserve">В сансарном мире время, пространство независимы от сознания. </w:t>
      </w:r>
    </w:p>
    <w:p>
      <w:pPr>
        <w:pStyle w:val="Normal"/>
        <w:spacing w:before="60" w:after="0"/>
        <w:ind w:firstLine="363"/>
        <w:jc w:val="both"/>
        <w:rPr/>
      </w:pPr>
      <w:r>
        <w:rPr/>
        <w:t xml:space="preserve">В мире джняни время и пространство порождаются и управляются сознанием. Как только мы переходим из обывательского мира в мир джняни, мы всегда сталкиваемся с парадоксами. Чем сильнее ваш переход, тем более парадоксальным будет ваше переживание. Часто существа или люди из обывательского мира не понимают тех, кто находится в магическом мире джняни. В принципе, не понимают, потому что у них разные системы координат, ценности, совсем разное восприятие мира. Надо понимать, что освобождение – это именно выход из сансарного обывательского мира и приучение себя к воззрению, переход в такой трансцендентальный мир. Жить в сансарном мире это причинно следственная деятельность, но для джняни жизнь – это игра, это притягивание вариантов, привлечение вероятностей, но это не причинно-следственная деятельность. То, что человек с обывательским мышлением рассматривает как упорядоченную деятельность, джняни видит совершенно иначе. Например, джняни может совершить какой-то непонятный поступок, но этим он притянет какой-либо вариант развития событий, потому что его каждое действие является ритуалом. Это трудно понять. </w:t>
      </w:r>
    </w:p>
    <w:p>
      <w:pPr>
        <w:pStyle w:val="Normal"/>
        <w:spacing w:before="60" w:after="0"/>
        <w:ind w:firstLine="363"/>
        <w:jc w:val="both"/>
        <w:rPr/>
      </w:pPr>
      <w:r>
        <w:rPr/>
        <w:t xml:space="preserve">Мир обывателя однозначен, мир джняни – вероятностен, неоднозначен, стохастичен. Чем больше мы уходим от однозначности и переходим к миру вероятности, тем ближе мы приближаемся к освобождению, тем больше и глубже мы утвердились в воззрении. Наоборот, чем ближе мы к однозначности, тем в более обывательском состоянии ума мы находимся. </w:t>
      </w:r>
    </w:p>
    <w:p>
      <w:pPr>
        <w:pStyle w:val="Normal"/>
        <w:spacing w:before="60" w:after="0"/>
        <w:ind w:firstLine="363"/>
        <w:jc w:val="both"/>
        <w:rPr/>
      </w:pPr>
      <w:r>
        <w:rPr/>
        <w:t xml:space="preserve">В обывательском мире между сознанием и событиями нет связи, кроме связи физической. </w:t>
      </w:r>
    </w:p>
    <w:p>
      <w:pPr>
        <w:pStyle w:val="Normal"/>
        <w:spacing w:before="60" w:after="0"/>
        <w:ind w:firstLine="363"/>
        <w:jc w:val="both"/>
        <w:rPr/>
      </w:pPr>
      <w:r>
        <w:rPr/>
        <w:t xml:space="preserve">В мире джняни есть бесконечное число вариантов связей по принципу все во всем. Например, джняни рассматривает мир как проявление своего сознания. </w:t>
      </w:r>
    </w:p>
    <w:p>
      <w:pPr>
        <w:pStyle w:val="Normal"/>
        <w:spacing w:before="60" w:after="0"/>
        <w:ind w:firstLine="363"/>
        <w:jc w:val="both"/>
        <w:rPr/>
      </w:pPr>
      <w:r>
        <w:rPr/>
        <w:t xml:space="preserve">Однажды маленькая девочка упала с 18-го или 12-го этажа сверху на человека по имени и фамилии какой-то и осталась жива. Ровно через год, в этот же день эта девочка снова упала. Она упала на человека, которого звали именно так же. Она снова осталась жива. Это примеры парадоксов, которые происходят в физическом мире, но сущность этих парадоксов находится в магическом, астральном мире. Очевидно такая ситуация была создана и она просто отрабатывалась, разворачивалась в физическом мире. </w:t>
      </w:r>
    </w:p>
    <w:p>
      <w:pPr>
        <w:pStyle w:val="Normal"/>
        <w:spacing w:before="60" w:after="0"/>
        <w:ind w:firstLine="363"/>
        <w:jc w:val="both"/>
        <w:rPr/>
      </w:pPr>
      <w:r>
        <w:rPr/>
        <w:t xml:space="preserve">В обывательском мире смерть – это закон этого мира. </w:t>
      </w:r>
    </w:p>
    <w:p>
      <w:pPr>
        <w:pStyle w:val="Normal"/>
        <w:spacing w:before="60" w:after="0"/>
        <w:ind w:firstLine="363"/>
        <w:jc w:val="both"/>
        <w:rPr/>
      </w:pPr>
      <w:r>
        <w:rPr/>
        <w:t xml:space="preserve">В духовном мире джняни бессмертие – естественный закон. </w:t>
      </w:r>
    </w:p>
    <w:p>
      <w:pPr>
        <w:pStyle w:val="Normal"/>
        <w:spacing w:before="60" w:after="0"/>
        <w:ind w:firstLine="363"/>
        <w:jc w:val="both"/>
        <w:rPr/>
      </w:pPr>
      <w:r>
        <w:rPr/>
        <w:t xml:space="preserve">В обывательском мире смерть, моно-реальность, логика, моно-телесность, объективный линейный ход истории – это все законы. Именно их изучают в мирских заведениях. </w:t>
      </w:r>
    </w:p>
    <w:p>
      <w:pPr>
        <w:pStyle w:val="Normal"/>
        <w:spacing w:before="60" w:after="0"/>
        <w:ind w:firstLine="363"/>
        <w:jc w:val="both"/>
        <w:rPr/>
      </w:pPr>
      <w:r>
        <w:rPr/>
        <w:t xml:space="preserve">В магическом мире джняни бессмертие, мультиреальность, мультителесность, персональная история, парасаттарка логика, управление волей реальностью – это тоже законы, но это другие законы, которые действуют в тонкой духовной реальности. </w:t>
      </w:r>
    </w:p>
    <w:p>
      <w:pPr>
        <w:pStyle w:val="Normal"/>
        <w:spacing w:before="60" w:after="0"/>
        <w:ind w:firstLine="363"/>
        <w:jc w:val="both"/>
        <w:rPr/>
      </w:pPr>
      <w:r>
        <w:rPr/>
        <w:t xml:space="preserve">В обывательском мире важна обусловленная деятельность, то есть деятельность, обусловленная внешними факторами, причинно-следственными связями, объективным ходом истории. </w:t>
      </w:r>
    </w:p>
    <w:p>
      <w:pPr>
        <w:pStyle w:val="Normal"/>
        <w:spacing w:before="60" w:after="0"/>
        <w:ind w:firstLine="363"/>
        <w:jc w:val="both"/>
        <w:rPr/>
      </w:pPr>
      <w:r>
        <w:rPr/>
        <w:t xml:space="preserve">В духовном  мире важен принцип игры, то есть джняни никогда не действуют обусловленно. Все его проявления – это форма игры, лилы немотивированной, некармической деятельности. Наша задача постепенно уходить из мира обусловленной деятельности и переходить в мир игры. Мир игры – это деятельность гораздо более сложная на порядок, то есть это деятельность магическая, вероятностная, стохастичная, которая учитывает причинно-следственные связи более тонкого порядка, исходящие не из физической реальности, а из тонкого осознавания. </w:t>
      </w:r>
    </w:p>
    <w:p>
      <w:pPr>
        <w:pStyle w:val="Normal"/>
        <w:spacing w:before="60" w:after="0"/>
        <w:ind w:firstLine="363"/>
        <w:jc w:val="both"/>
        <w:rPr/>
      </w:pPr>
      <w:r>
        <w:rPr/>
        <w:t xml:space="preserve">В обывательском мире сансары история объективна, то есть история есть, а вы ее соучастник или какой-то объект истории. История, как линейный ход времени, причин, следствий, событийных рядов, просто идет как большая река, а вы в ней как щепка. Это называют объективный ход истории. </w:t>
      </w:r>
    </w:p>
    <w:p>
      <w:pPr>
        <w:pStyle w:val="Normal"/>
        <w:spacing w:before="60" w:after="0"/>
        <w:ind w:firstLine="363"/>
        <w:jc w:val="both"/>
        <w:rPr/>
      </w:pPr>
      <w:r>
        <w:rPr/>
        <w:t xml:space="preserve">В магическом мире джняни нет, как таковой, вообще объективной истории. История закончилась, схлопнулась в момент просветления джняни. Линейный ход времени был до просветления, потом щелк и истории больше нет, ноль, время остановилось, прошлого нет, будущего нет. Потому что тебя не спрашивают: «А вы когда родились?». И что он должен ответить? Может, он должен ответить: «Ну, ты глупец! Ты что вообще спрашиваешь меня? Тут такие вещи происходят, а ты спрашиваешь, когда я родился». Какая разница? Теперь уже все равно, никакой разницы нет, когда вы родились, кем вы были? Все. Никакой разницы этого нет. Это уже исчезло. Это как вам снилось, что вы были кем-то, вы проснулись, а вас спрашивают: «А кем вы были в сновидении?» - неважно все это. Для джняни прошлое, настоящее, будущее исчезло, нет этого больше. Джняни может сказать вам что угодно, например: «Я родился в 18 веке, 3000 лет назад. Не веришь - твое дело. Я же не прошу тебя верить».  То есть он несет послание гораздо большего порядка, гораздо большего уровня. Его об этих вещах бесполезно спрашивать. </w:t>
      </w:r>
    </w:p>
    <w:p>
      <w:pPr>
        <w:pStyle w:val="Normal"/>
        <w:spacing w:before="60" w:after="0"/>
        <w:ind w:firstLine="363"/>
        <w:jc w:val="both"/>
        <w:rPr/>
      </w:pPr>
      <w:r>
        <w:rPr/>
        <w:t xml:space="preserve">Как-то журналист спросил одного Свами: «Вы когда родились?». Он сказал: «Сынок, еще земли тогда не было». Другого учителя тибетской ануттара-тантры, сколько бы его ни спрашивали, ему всегда было 70. Какой-то старик сказал: «Когда я был маленьким мальчиком, он тоже был уже старым, и он еще тогда говорил, что ему было 70. То есть джняни с большим юмором относятся к таким вопросам. Бесполезно им прямо отвечать на все это. Потому что объективный ход истории закончился, начался персональный ход психоистории. </w:t>
      </w:r>
    </w:p>
    <w:p>
      <w:pPr>
        <w:pStyle w:val="Normal"/>
        <w:spacing w:before="60" w:after="0"/>
        <w:ind w:firstLine="363"/>
        <w:jc w:val="both"/>
        <w:rPr/>
      </w:pPr>
      <w:r>
        <w:rPr/>
        <w:t xml:space="preserve">Психоистория означает, что нет никакой больше истории, никакого линейного хода времени, никаких причин, следствий, событийных рядов, а есть управляемая сознанием реальность, причинно-следственные связи, событийные ряды, которые моделируются сознанием. Это персональная история, психоистория, то есть вся история – это я сам. Она из тебя исходит эта история. Решил, что октябрьская революция была в третьем веке до нашей эры, так оно и будет. Решил, что великая отечественная была в восемнадцатом веке в 1812 году, так оно и есть. Это парадоксально. Тем не менее, это так. Другой вопрос, что силы индивидуального сознания не сразу способны менять линейные причинно-следственные связи, которые устоялись. Но рано или поздно это все становится реальным. Если хороший джняни решит, что великая отечественная война была в 1812 году, то изменится и прошлое, и найдутся артефакты это подтверждающие, и выйдут монографии ученых, которые это обоснуют. Хороший джняни может очень сильно вмешаться в прошлое силой парасаттарка логики и поменять все это. И сейчас такое происходит. </w:t>
      </w:r>
    </w:p>
    <w:p>
      <w:pPr>
        <w:pStyle w:val="Normal"/>
        <w:spacing w:before="60" w:after="0"/>
        <w:ind w:firstLine="363"/>
        <w:jc w:val="both"/>
        <w:rPr/>
      </w:pPr>
      <w:r>
        <w:rPr/>
        <w:t xml:space="preserve">Например, находят отпечаток ботинка в камне, в базальте. В этом отпечатке ботинка современный ботинок, шов и прочее. Радиоуглеродный анализ показывает возраст этому ботинку пять миллионов лет. Ученые в шоке. Как это может быть? Находят в гробнице фараона, часы девятнадцатого, двадцатого столетия. Как это может быть? Гробница фараона не вскрывалась пять тысяч лет. Нет пыли. Радиоуглеродный анализ подтверждает различные временные парадоксы. Вмешательство в линейный ход времени чьего-то сознания – вот, что это такое. </w:t>
      </w:r>
    </w:p>
    <w:p>
      <w:pPr>
        <w:pStyle w:val="Normal"/>
        <w:spacing w:before="60" w:after="0"/>
        <w:ind w:firstLine="363"/>
        <w:jc w:val="both"/>
        <w:rPr/>
      </w:pPr>
      <w:r>
        <w:rPr/>
        <w:t xml:space="preserve">Обывательский мир использует только поверхностное сознание. </w:t>
      </w:r>
    </w:p>
    <w:p>
      <w:pPr>
        <w:pStyle w:val="Normal"/>
        <w:spacing w:before="60" w:after="0"/>
        <w:ind w:firstLine="363"/>
        <w:jc w:val="both"/>
        <w:rPr/>
      </w:pPr>
      <w:r>
        <w:rPr/>
        <w:t xml:space="preserve">Мир джняни задействует в основном подсознание, сверхсознание, то есть он действует в астральном и каузальном мире. Если для обывательского мира реален только этот физический мир, то для духовного мира всегда реален астральный мир, каузальный, а также то, что за пределами этого. </w:t>
      </w:r>
    </w:p>
    <w:p>
      <w:pPr>
        <w:pStyle w:val="Normal"/>
        <w:spacing w:before="60" w:after="0"/>
        <w:ind w:firstLine="363"/>
        <w:jc w:val="both"/>
        <w:rPr/>
      </w:pPr>
      <w:r>
        <w:rPr/>
        <w:t xml:space="preserve">Освобождение – это когда мы понимаем разницу между двумя мирами. Мы не путаем законы этих миров. Постепенно мы переносим вес своего осознавания и свою энергию в этот трансцендентальный мир джняни. Постигая его законы, учимся в нем существовать. Духовная практика заключается в том, чтобы развивать в себе такое осознавание, способное полноценно жить в этом магическом мире джняни. Когда мы выполняем садхану, строим духовные отношения, мы должны ловить себя на обывательском мышлении. И когда проявляется такое обывательское мышление, мы должны сказать, что это мышление не подходит для духовной жизни. Здесь другие законы. В этом мире действуют другие законы. Их надо изучать. Обывательское мышление здесь не годится. Не следует его смешивать. </w:t>
      </w:r>
    </w:p>
    <w:p>
      <w:pPr>
        <w:pStyle w:val="Normal"/>
        <w:spacing w:before="60" w:after="0"/>
        <w:ind w:firstLine="363"/>
        <w:jc w:val="both"/>
        <w:rPr>
          <w:i/>
          <w:i/>
        </w:rPr>
      </w:pPr>
      <w:r>
        <w:rPr>
          <w:i/>
        </w:rPr>
        <w:t xml:space="preserve">«Поскольку она уже присутствует и не нуждается ни в каком достижении, то джняна – чистый разум – это то же самое, что и сознание, которое является всегда самосияющим. </w:t>
      </w:r>
    </w:p>
    <w:p>
      <w:pPr>
        <w:pStyle w:val="Normal"/>
        <w:spacing w:before="60" w:after="0"/>
        <w:ind w:firstLine="363"/>
        <w:jc w:val="both"/>
        <w:rPr>
          <w:i/>
          <w:i/>
        </w:rPr>
      </w:pPr>
      <w:r>
        <w:rPr>
          <w:i/>
        </w:rPr>
        <w:t xml:space="preserve">Какого рода усилие сможет помочь раскрытию извечно самосияющего сознания? Когда оно покрыто толстым слоем бесконечных васан, предрасположенностей и устремлений, его нелегко постигнуть. </w:t>
      </w:r>
    </w:p>
    <w:p>
      <w:pPr>
        <w:pStyle w:val="Normal"/>
        <w:spacing w:before="60" w:after="0"/>
        <w:ind w:firstLine="363"/>
        <w:jc w:val="both"/>
        <w:rPr>
          <w:i/>
          <w:i/>
        </w:rPr>
      </w:pPr>
      <w:r>
        <w:rPr>
          <w:i/>
        </w:rPr>
        <w:t>Наслоение должно быть вначале размочено струей пара обуздания ума, затем тщательно счищено острой стамеской исследования. После этого нужно поворачивать закрытый крепеж, с находящимся внутри кристаллом кварца, а именно умом, очищенным вышеупомянутым способом на шлифовальном колесе бдительного осознавания. И наконец, открыть крышку крепежа рычагом проницательности».</w:t>
      </w:r>
    </w:p>
    <w:p>
      <w:pPr>
        <w:pStyle w:val="Normal"/>
        <w:spacing w:before="60" w:after="0"/>
        <w:ind w:firstLine="363"/>
        <w:jc w:val="both"/>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43:00Z</dcterms:created>
  <dc:creator/>
  <dc:description/>
  <cp:keywords/>
  <dc:language>en-US</dc:language>
  <cp:lastModifiedBy>Догода</cp:lastModifiedBy>
  <dcterms:modified xsi:type="dcterms:W3CDTF">2011-02-02T0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оверено">
    <vt:bool>1</vt:bool>
  </property>
  <property fmtid="{D5CDD505-2E9C-101B-9397-08002B2CF9AE}" pid="3" name="Редактор">
    <vt:lpwstr>Константин Догода</vt:lpwstr>
  </property>
</Properties>
</file>