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449" w:firstLine="426"/>
        <w:jc w:val="both"/>
        <w:rPr>
          <w:sz w:val="24"/>
        </w:rPr>
      </w:pPr>
      <w:r>
        <w:rPr>
          <w:sz w:val="24"/>
        </w:rPr>
        <w:t>06.04.2012</w:t>
      </w:r>
    </w:p>
    <w:p>
      <w:pPr>
        <w:pStyle w:val="Normal"/>
        <w:ind w:left="-426" w:right="-449" w:firstLine="426"/>
        <w:jc w:val="both"/>
        <w:rPr>
          <w:sz w:val="24"/>
        </w:rPr>
      </w:pPr>
      <w:r>
        <w:rPr>
          <w:sz w:val="24"/>
        </w:rPr>
      </w:r>
    </w:p>
    <w:p>
      <w:pPr>
        <w:pStyle w:val="Normal"/>
        <w:ind w:left="-426" w:right="-449" w:firstLine="426"/>
        <w:jc w:val="both"/>
        <w:rPr/>
      </w:pPr>
      <w:r>
        <w:rPr>
          <w:sz w:val="24"/>
        </w:rPr>
        <w:t xml:space="preserve">     </w:t>
      </w:r>
      <w:r>
        <w:rPr>
          <w:sz w:val="24"/>
        </w:rPr>
        <w:t xml:space="preserve">Что означает созерцать. Ишвара (Творец) и дживы (души). Чистое видение и    </w:t>
      </w:r>
    </w:p>
    <w:p>
      <w:pPr>
        <w:pStyle w:val="Normal"/>
        <w:ind w:left="-426" w:right="-449" w:firstLine="426"/>
        <w:jc w:val="both"/>
        <w:rPr>
          <w:sz w:val="24"/>
        </w:rPr>
      </w:pPr>
      <w:r>
        <w:rPr>
          <w:sz w:val="24"/>
        </w:rPr>
        <w:t xml:space="preserve">     </w:t>
      </w:r>
      <w:r>
        <w:rPr>
          <w:sz w:val="24"/>
        </w:rPr>
        <w:t>единый «вкус».</w:t>
      </w:r>
    </w:p>
    <w:p>
      <w:pPr>
        <w:pStyle w:val="Normal"/>
        <w:ind w:left="-426" w:right="-449" w:firstLine="426"/>
        <w:jc w:val="both"/>
        <w:rPr>
          <w:sz w:val="24"/>
        </w:rPr>
      </w:pPr>
      <w:r>
        <w:rPr>
          <w:sz w:val="24"/>
        </w:rPr>
      </w:r>
    </w:p>
    <w:p>
      <w:pPr>
        <w:pStyle w:val="Normal"/>
        <w:ind w:left="-426" w:right="-449" w:firstLine="426"/>
        <w:jc w:val="both"/>
        <w:rPr>
          <w:sz w:val="24"/>
        </w:rPr>
      </w:pPr>
      <w:r>
        <w:rPr>
          <w:i/>
          <w:iCs/>
          <w:sz w:val="24"/>
        </w:rPr>
        <w:t xml:space="preserve">     </w:t>
      </w:r>
      <w:r>
        <w:rPr>
          <w:i/>
          <w:iCs/>
          <w:sz w:val="24"/>
        </w:rPr>
        <w:t>Если самоисследование снова и снова проникает в своё Я, увидишь его пустоту, полную света</w:t>
      </w:r>
      <w:r>
        <w:rPr>
          <w:sz w:val="24"/>
        </w:rPr>
        <w:t xml:space="preserve">. </w:t>
      </w:r>
    </w:p>
    <w:p>
      <w:pPr>
        <w:pStyle w:val="Normal"/>
        <w:ind w:left="-426" w:right="-449" w:firstLine="426"/>
        <w:jc w:val="both"/>
        <w:rPr>
          <w:sz w:val="24"/>
        </w:rPr>
      </w:pPr>
      <w:r>
        <w:rPr>
          <w:sz w:val="24"/>
        </w:rPr>
      </w:r>
    </w:p>
    <w:p>
      <w:pPr>
        <w:pStyle w:val="Normal"/>
        <w:ind w:left="-426" w:right="-449" w:firstLine="426"/>
        <w:jc w:val="both"/>
        <w:rPr/>
      </w:pPr>
      <w:r>
        <w:rPr>
          <w:sz w:val="24"/>
        </w:rPr>
        <w:t xml:space="preserve">     </w:t>
      </w:r>
      <w:r>
        <w:rPr>
          <w:sz w:val="24"/>
        </w:rPr>
        <w:t xml:space="preserve">Если вы хотите всегда быть в созерцательном присутствии, то вам надо учиться двум типам вичары: Атма-вичаре и Брахма-вичаре. Атма-вичара показывает пустотность, несуществование своего «я». Брахма-вичара показывает пустотность, несуществование видимой реальности. Атма-вичара зарождает в вас навыки наблюдателя (сакшат), внутреннего наблюдателя, внутреннего свидетеля. Брахма-вичара подхватывает эту эстафету и ведёт вас к растворению в Боге, в Брахме.   </w:t>
      </w:r>
    </w:p>
    <w:p>
      <w:pPr>
        <w:pStyle w:val="Normal"/>
        <w:ind w:left="-426" w:right="-449" w:firstLine="426"/>
        <w:jc w:val="both"/>
        <w:rPr/>
      </w:pPr>
      <w:r>
        <w:rPr>
          <w:sz w:val="24"/>
        </w:rPr>
        <w:t xml:space="preserve">   </w:t>
      </w:r>
      <w:r>
        <w:rPr>
          <w:sz w:val="24"/>
        </w:rPr>
        <w:t>Созерцание не может быть просто так. Например, не может быть водителя вне автомобиля или пилота вне самолета, всегда есть пилот чего-то, или не может быть мужа без жены; человек говорит «я — муж», спрашивают — чей муж, конкретной женщины, не бывает мужа вообще. Эта связь неизбежна. Не бывает сына без отца, я — сын, а чей ты сын, такого-то конкретно. Так и созерцание, оно тоже в такой связке всегда, созерцательное присутствие всегда в связке с Богом, с абсолютной всевышней реальностью. Не бывает просто так созерцание, поэтому, когда мы говорим «созерцать», по умолчанию это созерцать божественное, созерцать Бога, Всевышней Источник. Когда наблюдаем за дыханием, за какими-то точками в теле, за движениями — это полнота внимания, это ещё не созерцание, нельзя путать эти вещи. Нельзя на один уровень ставить полноту внимания, внимательность в дыхании и настоящее созерцание, потому что настоящее созерцание — это всегда созерцание Бога по умолчанию. Настоящее созерцание — всегда делать Брахма-вичару, исследовать божественное, исследовать абсолют. Видение мира, когда мы исследуем — вот это созерцание, а когда мы не исследуем — это отвлечение. Как мы исследуем? Аналитическое исследование — это подготовка, исследование с опорой на разные состояния ума, настоящее исследование, настоящая вичара производится нашим тончайшим аппаратом буддхи вне концепций. И чтобы этот аппарат буддхи внутри включить, мы должны созерцать специально, определенный термин есть, обнаженное осознавание. Вот когда вы смотрите на колонну, колонна — это колонна; смотрите на ёлку, ёлка — это ёлка; смотрите на луну, луна — это луна. А если присмотритесь лучше — это Бог, луна — это Бог, колонна — это Бог, белка — это Бог. Что значит присмотреться лучше? Это значит посмотреть не глазами физического тела, а внутренним оком, буддхи. Метод, чтобы смотреть внутренним оком буддхи — это обнаженное осознавание, пребывание в таком обнаженном осознавании мы говорим – созерцательное присутствие.</w:t>
      </w:r>
    </w:p>
    <w:p>
      <w:pPr>
        <w:pStyle w:val="Normal"/>
        <w:ind w:left="-426" w:right="-449" w:firstLine="426"/>
        <w:jc w:val="both"/>
        <w:rPr/>
      </w:pPr>
      <w:r>
        <w:rPr>
          <w:sz w:val="24"/>
        </w:rPr>
        <w:t xml:space="preserve">   </w:t>
      </w:r>
      <w:r>
        <w:rPr>
          <w:sz w:val="24"/>
        </w:rPr>
        <w:t xml:space="preserve">Сознание — это изначальный Пуруша, когда изначальный Пуруша манифестирует себя с помощью пракрити, возникает особый Пуруша-Ишвара, владыка  вселенной. Ишвара как особый Пуруша состоит из чистейшей саттвы, светоносности, из праны мудрости, сам он есть майя. Но майя означает иллюзорная манифестация, но не авидья, авидьи (неведения) у него нет. Затем идёт творение дживы. Из Ишвары происходят другие эманации — души, и души погружаются в область авидьи — неведения. Они состоят не только из чистой саттвы, но также из раджаса и тамаса. И тамас, и раджас подавляет мир, сознание и чистую саттву. Души живут не в чистейших реальностях, как ишвара (Творец), а в областях сансары. Области сансары — это такие области, где пропорции гун изменены, много тамаса, много раджаса, мало саттвы, тамас и раджас подавляет саттву, саттвы чуть-чуть совсем, то есть как бы некое памятование, что я, может быть, Абсолют, может быть Бог есть, а может быть нету.   </w:t>
      </w:r>
    </w:p>
    <w:p>
      <w:pPr>
        <w:pStyle w:val="Normal"/>
        <w:ind w:left="-426" w:right="-449" w:firstLine="426"/>
        <w:jc w:val="both"/>
        <w:rPr/>
      </w:pPr>
      <w:r>
        <w:rPr>
          <w:sz w:val="24"/>
        </w:rPr>
        <w:t xml:space="preserve">   </w:t>
      </w:r>
      <w:r>
        <w:rPr>
          <w:sz w:val="24"/>
        </w:rPr>
        <w:t>Допустим, религиозных рассуждений, типа «Бог есть или нет» в высших мирах нет, это всё равно, что обсуждать, есть Земля или нет. Ангелы, деваты, сиддхи, они живут в состоянии божественного, они служат — это смысл жизни, потому что саттва там явно проявлена. У нас саттва подавлена тамасом и раджасом, поэтому такие разговоры ведутся.</w:t>
      </w:r>
    </w:p>
    <w:p>
      <w:pPr>
        <w:pStyle w:val="Normal"/>
        <w:tabs>
          <w:tab w:val="clear" w:pos="708"/>
          <w:tab w:val="left" w:pos="255" w:leader="none"/>
        </w:tabs>
        <w:ind w:left="-426" w:right="-449" w:firstLine="426"/>
        <w:jc w:val="both"/>
        <w:rPr/>
      </w:pPr>
      <w:r>
        <w:rPr>
          <w:sz w:val="24"/>
        </w:rPr>
        <w:t xml:space="preserve">Ишвара — это изначальный Источник, Всевышнее Сознание, которое объединяет в себе Брахму, Вишну, Шиву, это бхагаван Даттатрейя в его проявленной форме. Дживы (души) — это части Ишвары, вся вселенная — это его гениальный сценарий. Однако поскольку у душ есть свобода воли, эти души могут оставаться в состоянии чистой саттвы, либо они могут опускаться вниз в глубины материи, пракрити. </w:t>
      </w:r>
    </w:p>
    <w:p>
      <w:pPr>
        <w:pStyle w:val="Normal"/>
        <w:tabs>
          <w:tab w:val="clear" w:pos="708"/>
          <w:tab w:val="left" w:pos="255" w:leader="none"/>
        </w:tabs>
        <w:ind w:left="-426" w:right="-449" w:firstLine="426"/>
        <w:jc w:val="both"/>
        <w:rPr/>
      </w:pPr>
      <w:r>
        <w:rPr>
          <w:sz w:val="24"/>
        </w:rPr>
        <w:t>Мы относимся к определенной категории душ, их называют джива-бандха — глупая душа, души, связанные с сансарой. Почему глупая? Потому что они использовали свободу воли, чтобы пойти глубоко вниз пракрити, зарыться в материю. Они не рассчитали свои силы, и материя их поработила, она окутала их физическим телом, энергетическим, астральным, слишком в глубокие материи забрались. Они нарушили свою самйогу — равновесие сознания и энергии. Другие мудрые души, их называют нитья-мукта, или нитья-сиддха, такие как, например, Нарада, кумары, риши. Они находятся в состоянии мудрости, в состоянии чистой саттвы. Даже если они погружаются в пракрити, они делают это особым просветленным образом через манифестацию аватара, они всегда сохраняют своё чистое просветленное сознание.</w:t>
      </w:r>
    </w:p>
    <w:p>
      <w:pPr>
        <w:pStyle w:val="Normal"/>
        <w:tabs>
          <w:tab w:val="clear" w:pos="708"/>
          <w:tab w:val="left" w:pos="255" w:leader="none"/>
        </w:tabs>
        <w:ind w:left="-426" w:right="-449" w:firstLine="426"/>
        <w:jc w:val="both"/>
        <w:rPr>
          <w:sz w:val="24"/>
        </w:rPr>
      </w:pPr>
      <w:r>
        <w:rPr>
          <w:sz w:val="24"/>
        </w:rPr>
        <w:t xml:space="preserve">  </w:t>
      </w:r>
      <w:r>
        <w:rPr>
          <w:sz w:val="24"/>
        </w:rPr>
        <w:t xml:space="preserve">И души, и Ишвара, и материальная вселенная, и пять стихий — все они являются формой майи, иллюзии, все они являются пракрити, то есть изначальной тонкоматериальной силой. Сам Пуруша, Абсолют, Брахман — он вне творения, вне манифестации, вне трех гун материальной природы, вне пяти элементов, он даже ничего не творит, он пребывает в своём трансцендентном состоянии, без ограничений, без имен и форм. Но когда рядом с ним в его присутствии есть пракрити, то освещаемый его светом пракрити начинает манифестировать. Первая манифестация происходит в форме сатчитананды и Ишвары, а уже ишвара заселяет вселенную в дальнейшем своими манифестациями. Мы тождественны Ишваре, мы дживы. Ишвара — это всеобщая джива, мы тождественны Ишваре на уровне воззрения, но на уровне энергии мы ему не тождественны. Мы станем ему тождественны, когда достигнем шестнадцатой стадии кала, как десять братьев Инду, который каждый стал Брахмой. </w:t>
      </w:r>
    </w:p>
    <w:p>
      <w:pPr>
        <w:pStyle w:val="Normal"/>
        <w:tabs>
          <w:tab w:val="clear" w:pos="708"/>
          <w:tab w:val="left" w:pos="255" w:leader="none"/>
        </w:tabs>
        <w:ind w:left="-426" w:right="-449" w:firstLine="426"/>
        <w:jc w:val="both"/>
        <w:rPr/>
      </w:pPr>
      <w:r>
        <w:rPr>
          <w:sz w:val="24"/>
        </w:rPr>
        <w:t xml:space="preserve">В чём разница между некоторыми школами Адвайты, которые говорят, если всё есть Брахман, то нет никакой разницы? Они не рассматривают манифестацию, они рассматривают сразу воззрение, того, который лежит за пределами материальной пракрити. Там действительно нет ни джив, ни ишвар, там есть только Брахман, он бескачественный, нет никакой двойственности. С точки зрения воззрения, они полностью правы: действительно, на уровне Брахмана всё тождественно, всё едино, нет ни джив, ни Ишвары, ни различий, нет ни майи, ни сансары. Но вопрос: разве их тела, их умы находятся в том непроявленном Брахмане? Глупо утверждать — ты ходишь, имеешь тело, ешь два раза в день, ходишь в туалет, обращаешься с одеждой, ездишь на автомобиле, — глупо говорить, что ты якобы непроявленный Брахман вне гун, вне качеств пяти элементов и вне всех категорий. Поэтому те, кто не учитывает манифестацию, не учитывают проявленное, они совершают ошибку, называемую «потеря осознавания воззрения и потеря действий воззрения», то есть они ориентируются на недостижимое, на то, что не является сейчас их ситуацией, их обстоятельствами. Поэтому Сараха называет таких людей подобными корове, он указывает на эту ошибку. А мы говорим: надо рассматривать воззрение, но в манифестации, в области относительного есть своя шкала движения, есть своя шкала совершенствования, есть своя эволюция. </w:t>
      </w:r>
    </w:p>
    <w:p>
      <w:pPr>
        <w:pStyle w:val="Normal"/>
        <w:tabs>
          <w:tab w:val="clear" w:pos="708"/>
          <w:tab w:val="left" w:pos="255" w:leader="none"/>
        </w:tabs>
        <w:ind w:left="-426" w:right="-449" w:firstLine="426"/>
        <w:jc w:val="both"/>
        <w:rPr>
          <w:sz w:val="24"/>
        </w:rPr>
      </w:pPr>
      <w:r>
        <w:rPr>
          <w:sz w:val="24"/>
        </w:rPr>
        <w:t>Такого рода адвайтисты отрицают эволюцию — нет ничего, никакой эволюции, ничего не происходит. Мы тоже не отрицаем, мы говорим: да, это вопрос воззрения, в Брахмане никакой эволюции нет. Тот, кто скажет, что Брахман эволюционирует, сам себе будет противоречить. Мы говорим: да, это воззрение, но не в манифестации, не в области пракрити, в которой мы живём сейчас, мы же живём в этой области пракрити, мы живём в майе, мы живём в области авидьи, здесь есть эволюционная лестница, и мы двигаемся по этой лестнице. И будем двигаться дальше, потому что большая часть нашего сознания и большая часть нашей энергии именно здесь вращается, она здесь зафиксирована, и нам надо решать вопросы именно вот этой части сознания. Что касается той части нашего сознания, которая является Брахманом, с ней нет никаких проблем, она действительно свободна — не о чем даже говорить. Вопрос: как эту часть нашего сознания вытащить отсюда и соединить с фундаментальной частью нашего сознания. Поэтому есть разделение на воззрение и поведение, и есть поговорка, что мы нисходим с помощью воззрения и восходим с помощью поведения, то есть метода.</w:t>
      </w:r>
    </w:p>
    <w:p>
      <w:pPr>
        <w:pStyle w:val="Normal"/>
        <w:tabs>
          <w:tab w:val="clear" w:pos="708"/>
          <w:tab w:val="left" w:pos="255" w:leader="none"/>
        </w:tabs>
        <w:ind w:left="-426" w:right="-449" w:firstLine="426"/>
        <w:jc w:val="both"/>
        <w:rPr>
          <w:sz w:val="24"/>
        </w:rPr>
      </w:pPr>
      <w:r>
        <w:rPr>
          <w:sz w:val="24"/>
        </w:rPr>
      </w:r>
    </w:p>
    <w:p>
      <w:pPr>
        <w:pStyle w:val="Normal"/>
        <w:tabs>
          <w:tab w:val="clear" w:pos="708"/>
          <w:tab w:val="left" w:pos="255" w:leader="none"/>
        </w:tabs>
        <w:ind w:left="-426" w:right="-449" w:firstLine="426"/>
        <w:jc w:val="both"/>
        <w:rPr/>
      </w:pPr>
      <w:r>
        <w:rPr>
          <w:i/>
          <w:iCs/>
          <w:sz w:val="24"/>
        </w:rPr>
        <w:t>Чистое видение — это не просто один из способов  восприятия реальности, это и есть сама реальность. Видеть в окружающих проявление Бога, слышать в обычных словах и звуках Бога — значит воспринимать то, что есть.</w:t>
      </w:r>
    </w:p>
    <w:p>
      <w:pPr>
        <w:pStyle w:val="Normal"/>
        <w:tabs>
          <w:tab w:val="clear" w:pos="708"/>
          <w:tab w:val="left" w:pos="255" w:leader="none"/>
        </w:tabs>
        <w:ind w:left="-426" w:right="-449" w:firstLine="426"/>
        <w:jc w:val="both"/>
        <w:rPr>
          <w:i/>
          <w:i/>
          <w:iCs/>
          <w:sz w:val="24"/>
        </w:rPr>
      </w:pPr>
      <w:r>
        <w:rPr>
          <w:i/>
          <w:iCs/>
          <w:sz w:val="24"/>
        </w:rPr>
      </w:r>
    </w:p>
    <w:p>
      <w:pPr>
        <w:pStyle w:val="Normal"/>
        <w:tabs>
          <w:tab w:val="clear" w:pos="708"/>
          <w:tab w:val="left" w:pos="255" w:leader="none"/>
        </w:tabs>
        <w:ind w:left="-426" w:right="-449" w:firstLine="426"/>
        <w:jc w:val="both"/>
        <w:rPr>
          <w:sz w:val="24"/>
        </w:rPr>
      </w:pPr>
      <w:r>
        <w:rPr>
          <w:sz w:val="24"/>
        </w:rPr>
        <w:t xml:space="preserve">Ним Кароли Баба иногда ругал своих учеников. Один ученик сидел с ним и сказал: «Вы не только великий Мастер, вы еще великий мастер ругательств». Ним Кароли Баба рассмеялся и сказал: «Только когда ты сможешь  воспринимать мои ругательства как благословения, только тогда ты достигнешь Просветления». Для него это не было ругательством, это для него была языковая лила,  и похвала, и хула — для него всё было благословением своих учеников. Но ученикам надо было понять это, перестать разделять, перестать слушать слова и смысл, только воспринимать как одни благословения. </w:t>
      </w:r>
    </w:p>
    <w:p>
      <w:pPr>
        <w:pStyle w:val="Normal"/>
        <w:tabs>
          <w:tab w:val="clear" w:pos="708"/>
          <w:tab w:val="left" w:pos="255" w:leader="none"/>
        </w:tabs>
        <w:ind w:left="-426" w:right="-449" w:firstLine="426"/>
        <w:jc w:val="both"/>
        <w:rPr>
          <w:sz w:val="24"/>
        </w:rPr>
      </w:pPr>
      <w:r>
        <w:rPr>
          <w:sz w:val="24"/>
        </w:rPr>
        <w:t>Чистое видение — это когда действительно мы способны перестать разделять и интегрировать другую пару противоположностей в мандалу осознавания. Когда мы способны соединить то, что мы принимали, и то, что отвергали в едином «вкусе». Поэтому чистое видение всегда связано с единым «вкусом». Единый «вкус» приходит как продолжение чистого видения, когда мы зарождаем чистое видение через самайю, веру, преданность, созерцательность, оно нарастает и распространяется. Когда оно способно интегрировать пары противоположностей и соединить то, что в нашем сознании раньше не могло соединиться в одно, когда мы можем увидеть это вместе, единым, целостным как единое сознание — это вершина чистого видения, которую ищут все садху, все сиддхи – самарасья. Тогда ады перестают быть адами, а становятся гневными мандалами. Добро и зло становятся манифестациями одного сознания, чистое и нечистое становятся манифестацией единого. Единое не означает, что всё уравновешивается в некое безразличное состояние. Это означает, что всё становится божественным, ничто не может ввести в заблуждение, ничто не может ввести в бессознательное, в тамас, ограничить, связать, стать кармой, стать чем-то негативным, — всё священно, всё божественно. На этом уровне реализовывается махавакья  «Всё есть Брахма».</w:t>
      </w:r>
    </w:p>
    <w:p>
      <w:pPr>
        <w:pStyle w:val="Normal"/>
        <w:tabs>
          <w:tab w:val="clear" w:pos="708"/>
          <w:tab w:val="left" w:pos="255" w:leader="none"/>
        </w:tabs>
        <w:ind w:left="-426" w:right="-449" w:firstLine="426"/>
        <w:jc w:val="both"/>
        <w:rPr>
          <w:sz w:val="24"/>
        </w:rPr>
      </w:pPr>
      <w:r>
        <w:rPr>
          <w:sz w:val="24"/>
        </w:rPr>
      </w:r>
    </w:p>
    <w:p>
      <w:pPr>
        <w:pStyle w:val="Normal"/>
        <w:tabs>
          <w:tab w:val="clear" w:pos="708"/>
          <w:tab w:val="left" w:pos="255" w:leader="none"/>
        </w:tabs>
        <w:ind w:left="-426" w:right="-449" w:firstLine="426"/>
        <w:jc w:val="both"/>
        <w:rPr>
          <w:sz w:val="24"/>
        </w:rPr>
      </w:pPr>
      <w:r>
        <w:rPr>
          <w:sz w:val="24"/>
        </w:rPr>
        <w:t>ОМ</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12:00Z</dcterms:created>
  <dc:creator>user</dc:creator>
  <dc:description/>
  <cp:keywords/>
  <dc:language>en-US</dc:language>
  <cp:lastModifiedBy>natalyom</cp:lastModifiedBy>
  <cp:lastPrinted>2012-09-03T14:36:00Z</cp:lastPrinted>
  <dcterms:modified xsi:type="dcterms:W3CDTF">2012-09-05T06:38:00Z</dcterms:modified>
  <cp:revision>8</cp:revision>
  <dc:subject/>
  <dc:title/>
</cp:coreProperties>
</file>