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2 04 23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Самовоспитание. 4 осознанности: примеры из</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священных текстов. Быть духовными воинами.</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трешиться внутри от сансары. Ответы на вопросы </w:t>
      </w:r>
    </w:p>
    <w:p>
      <w:pPr>
        <w:pStyle w:val="Normal"/>
        <w:ind w:left="-1276" w:right="-568" w:firstLine="283"/>
        <w:jc w:val="both"/>
        <w:rPr>
          <w:rFonts w:ascii="Times New Roman" w:hAnsi="Times New Roman" w:cs="Times New Roman"/>
          <w:sz w:val="24"/>
          <w:szCs w:val="24"/>
          <w:lang w:val="en-US"/>
        </w:rPr>
      </w:pPr>
      <w:r>
        <w:rPr>
          <w:rFonts w:cs="Times New Roman" w:ascii="Times New Roman" w:hAnsi="Times New Roman"/>
          <w:sz w:val="24"/>
          <w:szCs w:val="24"/>
        </w:rPr>
        <w:t>из зала по 4 осознанностям.</w:t>
      </w:r>
    </w:p>
    <w:p>
      <w:pPr>
        <w:pStyle w:val="Normal"/>
        <w:ind w:left="-1276" w:right="-568" w:firstLine="283"/>
        <w:jc w:val="both"/>
        <w:rPr/>
      </w:pPr>
      <w:r>
        <w:rPr>
          <w:rFonts w:cs="Times New Roman" w:ascii="Times New Roman" w:hAnsi="Times New Roman"/>
          <w:sz w:val="24"/>
          <w:szCs w:val="24"/>
        </w:rPr>
        <w:t xml:space="preserve">Практика четырех осознанностей называется также практикой размышления, которая переворачивает мирское отношение к жизни. Чтобы стать полноценными садху, нам необходимо упражняться в самовоспитании этих четырех осознанностей. Вообще тема самовоспитания для садху самая главная, она важнее медитации. Почему? Если вы воспитаете себя, медитация пойдет, как по маслу. Вы будете медитировать, некуда деваться, так воспитан. Но если не воспитать себя, то иногда вы можете медитировать, иногда и нет. Иногда вы стремитесь к самадхи, освобождению, а иногда к мирскому наслаждению, деньгам, славе, семейным радостям и прочим прелестям жизни. Вы сами не уверены, точно ли вам надо медитировать. Поэтому самовоспитание надо поставить выше. Сюда входит и вера, и Гуру-йога, и практика Прибежища, и дух самайи, и чистое видение, все это самовоспитание. Самовоспитание – это также усмирение ума. Мы должны убедиться, действительно ли трое врат наши, тело, речь и ум стали спокойными, ровными, раскрепощенными. И удалось ли нам перевоспитать свой нрав.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Часто многие Учителя повторяют это изречение и вам надо его запомнить, чтобы себе тоже повторять.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ризнак успешного изучения – спокойный и послушный ум. Признак успешной медитации – отсутствие страстей.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sz w:val="24"/>
          <w:szCs w:val="24"/>
        </w:rPr>
        <w:t>Еще раз</w:t>
      </w:r>
      <w:r>
        <w:rPr>
          <w:rFonts w:cs="Times New Roman" w:ascii="Times New Roman" w:hAnsi="Times New Roman"/>
          <w:i/>
          <w:sz w:val="24"/>
          <w:szCs w:val="24"/>
        </w:rPr>
        <w:t xml:space="preserve">. </w:t>
      </w:r>
    </w:p>
    <w:p>
      <w:pPr>
        <w:pStyle w:val="Normal"/>
        <w:ind w:left="-1276" w:right="-568" w:firstLine="283"/>
        <w:jc w:val="both"/>
        <w:rPr>
          <w:rFonts w:ascii="Times New Roman" w:hAnsi="Times New Roman" w:cs="Times New Roman"/>
          <w:sz w:val="24"/>
          <w:szCs w:val="24"/>
        </w:rPr>
      </w:pPr>
      <w:r>
        <w:rPr>
          <w:rFonts w:cs="Times New Roman" w:ascii="Times New Roman" w:hAnsi="Times New Roman"/>
          <w:i/>
          <w:sz w:val="24"/>
          <w:szCs w:val="24"/>
        </w:rPr>
        <w:t>Признак успешного изучения – спокойный и послушный ум. Признак успешной медитации – отсутствие страстей</w:t>
      </w: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 том, как зажжен огонь, можно догадаться по дыму, так и о человеке. О человеке, в котором возникло подлинное понимание Дхармы, духа практики, и чей ум в полной мере слился со смыслом Учения, можно узнать по внимательному и осознанному поведению. Как по яблоку можно узнать, что это за дерево, что это яблоня точно, ни груша, ни слива, ни абрикос, ни персик, это яблоко, так и по поведению внимательному и осознанному можно понять – это садху, это человек Дхармы, это медитатор. Итак, по внимательному и осознанному поведению, если иметь в виду тело. По доброжелательной, необидной манере говорить, если иметь в виду речь. По спокойствию, скромности, присутствию и уравновешенности, если иметь в виду ум. По этим трем признакам можно судить, насколько усмирен ум, насколько успешна медитация и созерцание. Если же имеет место все противоположное, это признак того, что ум человека еще не объединился со смыслом Учения и что его понимание Учения так и остается на теоретическом уровне, как нечто внешнее. В таком случае следует всецело посвятить себя тому, чтобы нераздельно объединить ум с Учением. Это и есть самовоспитание. Надо стать с Учением одним целы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опустим, если вам Гуру говорит: есть Атма-вичара, вот есть тройная санкальпа, вот девять санкальп, вот Шамбхави-мудра, вот эти практики, но если мы не применяем их в жизни, не работаем с ними, то Учение пошло по одной дороге, а мы пошли по другой дороге. Пользы от него будет так же, как от нарисованного обеда. Нарисованный обед виден, но им нельзя насытиться. Объединить ум с Учением, нераздельно объединив ум с Учением, вот что дает нам воспитание. Мы должны реально в жизни научиться реагировать на ситуации, как Учение велит. Реально в жизни оценивать ситуации, как Учение велит. Реально в жизни смотреть на мир, действовать, откликаться, думать, как велит Учение. Есть один вариант, как мы думаем, но если мы встали на путь Учения, надо не очень много придавать значения тому, что мы думаем, это все неважно, это десять раз изменится и вообще это все пройдет. Но Учение не изменится, тысячи лет пройдут, оно будет освобождать будущих йогинов. Т.е. нельзя придавать значение своему уму, надо научиться мыслить, оценивать, действовать в соответствии с Учением. Нельзя придавать значение умам других, если они не пробуждены, не святы, это тоже временно, непостоянно. Часто мы придаем значение всему этому. Это неважно, это все неважно, ум еще много раз поменяется, гораздо важнее, что Васиштха говорит по этому поводу, что Даттатрейя говорит по этому поводу, что говорят святые, что говорят учителя. Когда мы размышляем так и меняем свою точку зрения на точку зрения Дхармы, то говорят, мы объединяем себя и Учение. Успех в умиротворении тела, речи, ума, в перевоспитании себя зависит от того, может ли человек объединиться со смыслом Учения. Драгоценное человеческое рождение – это такое рождение, которое позволяет объединиться со смыслом Учени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пример, у нас есть собака Сева, она часто ходит рядом с Гуру, иногда сидит рядом с чудесным дворцом, но это ей не позволяет объединиться со смыслом Учения, у нее нет драгоценного человеческого рождения. Собачье рождение не предполагает этого. Священные тексты понять нельзя, мантры читать невозможно, медитировать тоже, пранами управлять в собачьем теле неудобно. Т.е. в таком теле нельзя объединиться со смыслом Учения. Интеллект очень низкий, мирские желания очень сильные. Другая собака – Верный, тоже, ум вообще бешеный, попробуй такого заставь концентрироваться, сидеть в ритрите, невозможно, можно заслуги накапливать – отпугивать от Дивья Локи других собак, посторонних, только это остаетс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отчего зависит, можем ли мы объединиться со смыслом Учения? От того, освоили ли мы предварительные практики, предварительные упражнения ума. У каждого, кто принимает прибежище, есть такой листочек, ему дается. Базовые практики, предварительные практики, их надо выполнить. Здесь написано: аналитические медитации, над ними нужно размышлять, не только тот минимум, который указан, а гораздо больше. Фактически это надо сделать своим постоянным размышлением, постоянным анализо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что говорят священные тексты? Они нам говорят о четырех напоминаниях. Чрезвычайно сложно обрести это человеческое рождение со всеми его свободами и дарованиями. Они говорят, что наше рождение драгоценно, но оно драгоценно только в том случае, если мы можем объединить его с Учением. И какие примеры приводятся? Черепаха всплывает в океане, а в океане плавает ярмо или хомут, и случайно в огромном океане раз в двести лет всплывает черепаха и попадает шеей в этот хомут. Вероятность очень маленькая, но она попадает, очень удачное стечение обстоятельств. Таким же образом и получить драгоценное человеческое рождение, не иметь изъянов в теле, иметь хороший интеллект, иметь рождение в стране, где проповедуется Дхарма, имеется возможность встретиться с Гуру, священными текстами, практиковать – вот сочетание всех этих условий, подобно черепахе, всплывающей в океане раз в двести лет и попадающей головой в хомут. Нам надо ценить Дхарму и ценить то, что мы пребываем в этом месте и у нас есть возможность практиковать, не забываться за бытовыми вещами об этом. </w:t>
      </w:r>
    </w:p>
    <w:p>
      <w:pPr>
        <w:pStyle w:val="Normal"/>
        <w:ind w:left="-1276" w:right="-568" w:firstLine="283"/>
        <w:jc w:val="both"/>
        <w:rPr/>
      </w:pPr>
      <w:r>
        <w:rPr>
          <w:rFonts w:cs="Times New Roman" w:ascii="Times New Roman" w:hAnsi="Times New Roman"/>
          <w:sz w:val="24"/>
          <w:szCs w:val="24"/>
        </w:rPr>
        <w:t xml:space="preserve">Другой пример драгоценного человеческого рождения – это орел. Раз в двенадцать лет орел добывает алмаз и несет его через горы на вершину горы. Но однажды он выпускает из клюва этот алмаз, и этот алмаз падает в тарелку крестьянина, который сидит в своем доме на улице и ест. Очень низкая вероятность того, что это может произойти, может сотая доля процента, но мы почему-то в силу наших заслуг обрели такую возможность.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ретий пример – это волшебный цветок, который расцветает в лесу, раз в десять лет и цветет всего один день. И какой-то случайный путник шел и случайно просто набрел на этот волшебный цветок, именно в тот день, когда он расцвел. Мало того, что он раз в десять лет цветет, еще из 365-ти дней цветет один день и в лесу он один всего, в большом лесу. И путник случайно его находит. Это пример драгоценного человеческого рождени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Итак, далее говорится:</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Обретя совершенное, человеческое тело и не воспользовавшись его благим потенциалом теперь, как можем мы надеяться, что вновь встретим эту редчайшую драгоценность в будущем. </w:t>
      </w:r>
    </w:p>
    <w:p>
      <w:pPr>
        <w:pStyle w:val="Normal"/>
        <w:ind w:left="-1276" w:right="-568" w:firstLine="283"/>
        <w:jc w:val="both"/>
        <w:rPr/>
      </w:pPr>
      <w:r>
        <w:rPr>
          <w:rFonts w:cs="Times New Roman" w:ascii="Times New Roman" w:hAnsi="Times New Roman"/>
          <w:sz w:val="24"/>
          <w:szCs w:val="24"/>
        </w:rPr>
        <w:t xml:space="preserve">Нам надо приложить все усилия, нам надо дать себе зарок, дать внутреннюю клятву: «Я обязательно буду идти по пути освобождения». Когда мы принимаем обязательства монаха, послушника, мы даем такие обещания перед сангхой, парампарой, древом Прибежища, Гуру, нам надо всегда помнить об этом, как солдат, принявший однажды присягу, готов умереть, но не нарушит присягу. Он не может покинуть поле боя, потому что он принял присягу служить своей стране, своему народу. Таким же образом когда мы даем клятвы, произносим определенные слова силы и в тонком астральном мире эти слова отпечатываются, даже если мы про них забудем, из книги жизни нашей их уже не вычеркнуть, они там есть. Мы должны всегда помнить о них, когда принимаем самайю, когда принимаем Прибежище, мы даем определенные принципы, обязательства и всегда надо помнить о них. Это настоящая практика, нельзя их забывать, какие бы мары к вам ни пришли, нельзя их забывать. Напротив, надо черпать из них силу. «Мары, прочь силой моей самайи, силой моих обетов, ничто не может мне причинить вреда», повторить мантру прибежища. Мы не должны забывать о своем духе самайи, о своем духе Прибежища, о своей винае, о своих принципах никогда, под угрозой смерти, ядерной войны, нисхождения мары, чего угодно, клеш, карм, злых планет, конца света, ничто не должно поколебать вас. Вы должны иметь бесстрашный и решительный дух, иначе вы будете слабаками, вы не будете духовными воинами, вы будете духовным киселем. А духовный кисель ничего не достигает. </w:t>
      </w:r>
    </w:p>
    <w:p>
      <w:pPr>
        <w:pStyle w:val="Normal"/>
        <w:ind w:left="-1276" w:right="-568" w:firstLine="283"/>
        <w:jc w:val="both"/>
        <w:rPr/>
      </w:pPr>
      <w:r>
        <w:rPr>
          <w:rFonts w:cs="Times New Roman" w:ascii="Times New Roman" w:hAnsi="Times New Roman"/>
          <w:sz w:val="24"/>
          <w:szCs w:val="24"/>
        </w:rPr>
        <w:t xml:space="preserve">Я по натуре вира-садху, но иногда я проповедую очень мягко, очень толерантно. И вы как минимум должны воспитать в себе вира-качества, потому что вселенная безжалостна к живым существам. Мы не живем во вселенной чистого видения, мы не живем на небесах, мы живем в сансаре. А сансара – это жесткий, даже жестокий мир. Кто сомневается, пусть статистику поднимет. Мир людей – стопроцентная смертность. Не было так, что 80% умерли, а 20% бессмертные, живут до сих пор. Не бывает такого. Вселенная – это безжалостный мир, мир кармы, и со слабой решимостью невозможно освободиться от ее законов.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ри сферы бытия своим непостоянством подобны облакам в осеннем небе. А населяющие их скитальцы, живые существа, без устали кружат в печальном хороводе рождений и смертей. Мимолетная, словно всполох молнии, наша жизнь проносится мимо, подобно стремительному потоку водопада. Когда же приходит время покинуть этот мир, то даже всесильный монарх не сможет взять с собой свои сокровища, родных, любимых и преданных слуг. Где бы ни обитали живые существа, куда бы они ни направлялись, одна лишь карма, словно тень, неотступно следует за ними. Всецело пребывая во власти существования, привязанности и неведения, живые существа, асуры, боги, люди, обитатели трех низших сфер вынуждены вращаться, словно на гигантском гончарном кругу, в шести мирах сансары.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страдания сансары сравниваются с такими вещами, как огненная яма, т.е. если кто попал, то им сразу нужно выбираться, как капкан. Сегодня одна собака сбежала из деревни и запуталась, ее пришлось выручать. Пока ее не достали, это тоже наподобие капкана было. Вот душа, запутавшаяся в сансаре, похожа на такую собаку. Страдания в сансаре сравниваются с сетями или силками, куда угодило живое существо, с западней, с ядом в красивой обертке, сама сансара и ее удовольствие, с бесконечным лабиринтом без выхода. Это сансара, в которой запутываются живые существа. Но Дхарма может распутать весь этот сложный клубок и позволить выпутаться, если заниматься самовоспитанием и практикой.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ри мира пылают, объятые пламенем страданий, старения и болезней. И нет такого защитника, который сумел бы закрыть живых существ от испепеляющего дыхания смерти. Погруженные во мрак неведения, они принимают рождение в циклическом бытии сансары, кружа в нем, подобно пчелам в запечатанном сосуд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Живые существа в сансаре связаны кармой. Какие аналогии кармы? Карма подобна узде, которой конь крепко привязан к своему стойлу и которую не порвать. Карма подобно ярму, в которое попал бык и никак не может его сбросить. Карма подобна цепям на ногах у узника, который вынужден ходить, но цепи ходят вместе с ним. Карма подобна тяжелой поклаже на спине осла, которой нагрузили его, но сам он не может ее сбросить. Т.е. человек, не занимаясь духовной практикой, не может избавиться от этой поклажи. Карма похожа на семена гороха, которые будучи засеянными, дают всходы гороха. </w:t>
      </w:r>
    </w:p>
    <w:p>
      <w:pPr>
        <w:pStyle w:val="Normal"/>
        <w:ind w:left="-1276" w:right="-568" w:firstLine="283"/>
        <w:jc w:val="both"/>
        <w:rPr/>
      </w:pPr>
      <w:r>
        <w:rPr>
          <w:rFonts w:cs="Times New Roman" w:ascii="Times New Roman" w:hAnsi="Times New Roman"/>
          <w:sz w:val="24"/>
          <w:szCs w:val="24"/>
        </w:rPr>
        <w:t xml:space="preserve">С чем сравнивается непостоянство? Оно уподобляется капле воды на лепестке лотоса. Капля находится на лотосе, но затем в следующее мгновение она падает. Оно похожа на водяное колесо. Водяное колесо, которое работает от воды, оно таково, что наполняются нижние части колеса, черпаки. Затем они идут вверх, а те, что были наверху, они внизу, затем те, что были наверху, снова идут вниз. И таким образом это круговорот, в котором те, кто были высоко, идут вниз, те, кто были внизу, идут вверх, и этому нет конца. Это принцип непостоянства. Сегодня мы люди, сегодня мы здесь. Через несколько лет, через несколько десятков лет мы асуры или мы боги в лучшем случае, если не практиковать. Или мы голодные духи, или мы животные, или мы существа ада, или мы снова люди. Вот что такое карма, карма безжалостно вертит живых существ, не спрашивая, есть дети – нет детей, есть семья – нет семьи, есть жених – нет жениха, есть невеста – нет невесты, для нее все это неважно, все эти человеческие ценности, хороший человек или плохой. Есть такая поговорка: могильный холмик всех равно прикроет, царя и труса, дурака, героя. Непостоянство. Вступив на духовный путь, мы решили превзойти непостоянство, но это только возможно, обладая великой верой, великой решимостью, великим усердием. Непостоянство еще сравнивают с танцем преступника, приговоренного к казни. Приговоренного к казни преступника ведут, а он в это время играет на публику, он не думает, что через некоторое время он всего этого лишится. Его заботит, как на него посмотрят в последний миг, он заботится о своем имидже и пытается делать какие-то жесты. Все это примеры глупого поведения души, которая обусловлена в сансар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Мы, размышляя об этом, должны глубоко-глубоко проникнуться этими четырьмя осознанностями. У нас по-настоящему должна зародиться вайрагья, бесстрастие, безразличие к сансаре, отрешение от сансары, от сансарного видения, сансарного мышления, сансарных отношений, сансарных стереотипов. Вайрагья – это не только приехать из мира, поселиться где-то тут рядом с Дивья-Локой, это убрать сансару изнутри, из себя, потому что сансара – это и наше эгоистичное отношение к другим, и наша гордыня, и наша захваченность сиюминутным, неспособность мыслить категориями вечности, наше отвлечение, наше пустословие, все это тоже сансара. Наше цепляние и привязанности, все это разновидности сансары. Вайрагья нужна, прежде всего, по отношению к сансаре в себе. Потому что сансара – это не столько внешний, сколько внутренний, субъективный фактор. А внешняя сансара создается внутренним кармическим видением многих миллионов живых существ. И чтобы избавиться от этого, медитировать сначала не надо, сложные медитации. Сложные медитации надо делать тем, кто проделал предварительную базовую практику анализа. А надо наоборот, делать анализ, аналитические медитации, надо выполнять базовые практики, размышление. Нужно много выполнить медитацию Четырех осознанностей, прежде чем приступать к медитации пустоты, Атма-вичары, Шамбхави-мудры, сахаджа-крийям. Это такие невероятные пилотажи вообще. Надо создать хорошую баз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опустим, если пилот хочет сделать бочку, петлю Нестерова или еще что-то, войти в пике, а потом штопор освоить, он сначала должен понять, где у него педаль, где у него штурвал и в какую сторону ее тянуть. Если он еще даже не совсем разобрался, где какая педаль, куда ее тянуть надо, штурвал вверх, на себя или куда еще, то если он мечтает сделать какие-то сложные вещи на самолете, он просто безумен. Это невозможно, это не получится. Таким же образом мы должны действовать в Дхарме, мы должны прочно сформировать основу из Четырех осознанностей. Когда вы сформируете прочную основу из Четырех осознанностей, у вас отпадут проблемы с эгоизмом, с цепляниями, с привязанностями, ложными надеждами, страхами. Потому что перед лицом Четырех осознанностей все это будет не нужно, бесполезно. Вы будете жить проще, вы увидите, что вы словно пробудились. Каков признак того, что Четыре осознанности вы реализовали, в анализах, в медитациях? Очень простой, вы помните Четыре осознанности все время бодрствующего состояния, с утра до вечера. Не то, что вы их держите в уме и так напряженно думаете, нет, но вы их помните, помните каждый миг. Допустим, только вы хотите разгневаться на кого-то, а потом думаете: «А какой смысл? Все это непостоянно, через восемьдесят лет это пройдет все, и все, неважно все это». Только вы хотите поддаться какому-то искушению, вы понимаете: «Это все страдания, оборотная сторона желания, удовольствия – страдание». Только вы хотите отвлечься,  а у вас сразу маячок в голове: «Глупец, не забывай, ты получил такое драгоценное человеческое рождение, что ж ты его будешь тратить на все это». Только хотите зародить какие-то нечистые мысли, у вас сразу: «Стоп, это карма, готов ты отвечать за свою карму, готов ты жариться в аду за свои гневные мысли?  Нет? А что ты тогда их проецируешь? За все придется отвечать, закон кармы безупречен и абсолютен». У вас этот маячок срабатывает каждую секунду, т.е. вы 24 часа в сутки, кроме сна, допустим, 24 – 8 = 16 часов в сутки вы живете под Четырьмя осознанностями, это признак того, что вы реализовали их. Вы стали гораздо более свободными и менее привязанными, потому что в вас зародилась вайрагья.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опрос: в движении аналитическая медитация работает, как только сажусь в статическую медитацию, все, ступор, пока я действую, могу анализировать, маячок срабатывает, но только я сел, все, ступор. </w:t>
      </w:r>
    </w:p>
    <w:p>
      <w:pPr>
        <w:pStyle w:val="Normal"/>
        <w:ind w:left="-1276" w:right="-568" w:firstLine="283"/>
        <w:jc w:val="both"/>
        <w:rPr/>
      </w:pPr>
      <w:r>
        <w:rPr>
          <w:rFonts w:cs="Times New Roman" w:ascii="Times New Roman" w:hAnsi="Times New Roman"/>
          <w:sz w:val="24"/>
          <w:szCs w:val="24"/>
        </w:rPr>
        <w:t xml:space="preserve">А вы какую медитацию делаете?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Четыре осознанност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озьмите логическую схему какую-нибудь, возьмите пример из жизни, зародите движение в уме и не будет никакого ступора. Это потому, что вы прекратили вритти, вы сели и прекратили колебания ума, мысли, а мысли должны идти в аналитической медитации, тогда будет продолжаться медитация. Чтобы мысли шли в аналитической медитации, вам нужно взять тему и сформулировать ее на уровне мысли, мысли не должны прекращаться, но эти мысли должны быть концентрированны, идти в одном направлении, не отклоняясь ни вправо, ни влево, тогда не будет ступора. Например, стоит вам сконцентрироваться на непостоянстве, сразу ассоциации пойдут, цепочки, так? Что, да, в этом мире есть непостоянство. Вспоминаете, Чингисхан, Александр Македонский, Ленин, Гитлер, Сталин, Мао зедун, Рузвельт, Никсон, Картер, Джон Кеннеди, и где они сейчас? Они были великими людьми для своего времени. Император Хуанди, Нифертити, фараоны египетских династий, Навуходоносор, различные великие цари, русские князья, Александр Невский, князь Игорь, князь Святослав, Иван Грозный, вся династия Рюриковичей, Павел 1, Николай 2, великие цари русские, Петр 1, Екатерина 2, Екатерина Великая, где они все? Самые известные люди, маха-шактиманы. Емельян Пугачев, Степан Разин. Великие поэты: Пушкин, Блок, Тютчев, поэты серебряного века, вся интеллигенция, русские философы: Соловьев, Бердяев, Розанов, где они все? Все великие меценаты, богачи, капиталисты, великие артисты современности, поп-звезды, тоже самое. И вы обнаружите, что все подвержено непостоянству. Если вспомнить поп-звезд знаменитых: Дюк Эллингтон, Луи Армстронг, Элвис Пресли, Джон Леннон, кого бы вы ни перечислили, все великие, вся история эта – все одно сплошное непостоянство. Вот вам материал для размышлений. Так вы можете думать. </w:t>
      </w:r>
    </w:p>
    <w:p>
      <w:pPr>
        <w:pStyle w:val="Normal"/>
        <w:ind w:left="-1276" w:right="-568" w:firstLine="283"/>
        <w:jc w:val="both"/>
        <w:rPr/>
      </w:pPr>
      <w:r>
        <w:rPr>
          <w:rFonts w:cs="Times New Roman" w:ascii="Times New Roman" w:hAnsi="Times New Roman"/>
          <w:sz w:val="24"/>
          <w:szCs w:val="24"/>
        </w:rPr>
        <w:t xml:space="preserve">По поводу драгоценного человеческого рождения так говорят: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Это свободное и наделенное всеми качествами состояние обрести очень трудно, поскольку оно может помочь осуществить истинную цель. Если не воспользуешься им сейчас, вернется ли оно когда-нибудь ещ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 человеческую форму, мы получили одну из множества миллионов, 8 миллионов 400 тысяч форм жизни, так говорят, одну из множества миллионов, вот этот аватар очень редкий получили. Если не удастся использовать сейчас, гарантий нет, что мы снова его получим. Но тогда стараться накапливать заслуги на следующие жизни. Непостоянство.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усть даже нам удалось обрести драгоценное человеческое тело, которое столь трудно найти, но оно не постоянно и меняется каждый миг.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В Лалита-вистара сутре</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Будда сказал так: </w:t>
      </w:r>
    </w:p>
    <w:p>
      <w:pPr>
        <w:pStyle w:val="Normal"/>
        <w:ind w:left="-1276" w:right="-568" w:firstLine="283"/>
        <w:jc w:val="both"/>
        <w:rPr>
          <w:rFonts w:ascii="Times New Roman" w:hAnsi="Times New Roman" w:cs="Times New Roman"/>
          <w:sz w:val="24"/>
          <w:szCs w:val="24"/>
        </w:rPr>
      </w:pPr>
      <w:r>
        <w:rPr>
          <w:rFonts w:cs="Times New Roman" w:ascii="Times New Roman" w:hAnsi="Times New Roman"/>
          <w:i/>
          <w:sz w:val="24"/>
          <w:szCs w:val="24"/>
        </w:rPr>
        <w:t>Три мира непостоянны, как облака осенью, рождение и смерть существ подобны представлению на подмостках, человеческая жизнь кратка, как вспышка молнии, и протекает быстро, как водопад с горной кручи</w:t>
      </w: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строе осознание непостоянства должно побудить нас серьезно относиться к этой жизни, не быть подобно мальчишкам на дороге. Чего мальчишкам надо? Им надо только играть в футбол или еще во что-нибудь, их остальное не интересует. Как будто это самый главный смысл жизни. Они не интересуются ни большой политикой, ни зарабатыванием денег, они поглощены игрой, разными забавами. У них нет понятия ответственности, личного роста, даже мирская жизнь их не привлекает. Они захвачены своей мальчишеской жизнью. Осознав непостоянство, мы должны жить ответственно, мы не должны позволить своему эго, уму дурачить нас. Потому что мы избрали цель гораздо более высокую, Богореализацию.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Карм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Хотя нашему телу в силу его непостоянства суждено умереть, со смертью ничего не кончается, ибо мы вынуждены переносить последствия всех действий, накопленные в ходе всех жизней. В Раджавадака сутре говорится: когда приходит час царю покинуть этот мир, ни богатство, ни родственники, ни друзья не последуют за ним. Где бы ты ни был, куда бы ты ни отправился, карма последует за тобой, как тень.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ричины и следствия, накопленные в этой жизни, создают отпечатки в тонком теле, определяют его цвет, форму, конфигурацию, настроение и все желания. Со смертью этого тела жизнь не заканчивается, мы обязательно попадаем в промежуточное состояние, и там останется только наша душа и накопленный опыт. Вся наша чистота, заслуга, мантра, визуализация, прибежище там будут очень важны. Если у нас есть вера, не испорчена самайя, а наоборот, самайя сильна, если мы можем помнить избранное божество, а еще лучше преображаться в него, если начитана мантра, это будет драгоценнейшими подарками для нас. Но если у нас ничего этого нет или мы это растеряли или омрачили, то мы остаемся без поддержки и защиты. И тогда о нашей судьбе трудно сказать, где мы переродимся, куда мы попадем. В промежуточном состоянии мы встретимся с ветрами нашей кармы, мы встретимся с различными духами и демонами, а также с ангелами, деватами, нашими покровителями. Мы попадем на суд Ямараджи, который вместе с секретарем Читрагуптой будет взвешивать наши хорошие и плохие мысли, поступки и дела, и определять наше будущее перерождение. А духи-соглядатаи (шраваны) и их супруги (шравани), которые проникают везде в воздушной сфере и видят все записи, отпечатки тонкого тела, будут докладывать, если что непонятно будет в книге жизни. Т.е. определенный класс духов, который смотрит каждую нашу мысль, каждое наше действие и записывает их, фиксирует. Читрагупта – это как внутренний цензор, который тоже ведет такие записи по докладам духов и по своей внутренней способности. А Ямараджа – это кто все это взвешивает и определяет: так, тебе мир богов Индры, тебе мир людей, тебе поджариться немного в аду,  а потом в мир людей после искупления. Все это реально существует. Насколько реально? Настолько, насколько существует Дивья Локка, Ветлуга, Нижний Новгород. В абсолютном смысле они иллюзорны, в относительном они реальны. От нашего отношения зависит, станет мир иллюзией или он станет реальным. Если наше эго реально, наш гнев реален, наши привязанности реальны, то и эти миры также реальны.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опрос: Насколько вообще адекватно сейчас делать санкальпу на перерождение в каком-то мире и в каком-то месте? Допустим, сейчас все непостоянно, ты в любой момент можешь умереть или через какое-то время, если сейчас формировать санкальпу переродиться в чистой стране или в Арья Локе, в двух километрах от Дивья Локи, к примеру. Если это пестовать, это проявится в бардо или это лучше не делать?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Если способности есть, все проявится, но сейчас вам надо пестовать санкальпу «сиддхи долгой жизни» совместно с четырьмя осознанностями, т.е. закон перерождения сам придет, от него никто не увернется, но важно понять: не надо ждать следующего перерождения, если у тебя нынешнее человеческое драгоценное рождение есть, надо его использовать по максимуму. А такую санкальпу надо закладывать, когда тебе под восемьдесят лет и пора уже, вот тогда надо определиться с путешествием. </w:t>
      </w:r>
    </w:p>
    <w:p>
      <w:pPr>
        <w:pStyle w:val="Normal"/>
        <w:ind w:left="-1276" w:right="-568" w:firstLine="283"/>
        <w:jc w:val="both"/>
        <w:rPr/>
      </w:pPr>
      <w:r>
        <w:rPr>
          <w:rFonts w:cs="Times New Roman" w:ascii="Times New Roman" w:hAnsi="Times New Roman"/>
          <w:i/>
          <w:sz w:val="24"/>
          <w:szCs w:val="24"/>
        </w:rPr>
        <w:t xml:space="preserve">Вопрос: но святые говорят, что вообще все непостоянно, откуда я знаю, может завтра я умру, вот ложишься спать, просыпаешься утром, и вообще не знаешь, как день пройдет?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до закладывать санкальпу так: «В любом месте я вспомню своего ишта-девата, вспомню древо Прибежища над макушкой, обращусь к нему и сумею преобразиться в иллюзорное тело. Из этого любого места, будучи преображенным, я раскрою все ключевые точки. А когда я начну раскрывать ключевые точки, появятся образы чистых стран и я перерожусь в максимально похожей на чистую страну, на которую я медитирую, Дивья Лока. Вот так. Закладывать санкальпу так: «В любом месте я сумею преобразиться в иллюзорное тело, а если я смогу раскрыть и вспомнить иллюзорное тело, я сумею подняться в чистое измерение». Даже не покидая физического тела, при жизни надо научиться, это делать, т.е. если вы при жизни научились попадать в чистые страны во сне или в астральном самадхи, это гарантия, что и в бардо вы сумеете также сделать. И наш путь таков, нам надо при жизни тренироваться преображаться в иллюзорное тело и учиться попадать в чистые страны, в чистую страну Дивья Локу или равные им, такого же уровня. А из этой чистой страны учиться попадать в Шветадвипу, которая расположена в Махар-локе, еще более высокую, которая требует великой святости, вот такой путь. </w:t>
      </w:r>
    </w:p>
    <w:p>
      <w:pPr>
        <w:pStyle w:val="Normal"/>
        <w:ind w:left="-1276" w:right="-568" w:firstLine="283"/>
        <w:jc w:val="both"/>
        <w:rPr/>
      </w:pPr>
      <w:r>
        <w:rPr>
          <w:rFonts w:cs="Times New Roman" w:ascii="Times New Roman" w:hAnsi="Times New Roman"/>
          <w:i/>
          <w:sz w:val="24"/>
          <w:szCs w:val="24"/>
        </w:rPr>
        <w:t xml:space="preserve">Вопрос: чистая страна освобождает от сансары?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А чего бы мы тогда на нее медитировали? Считается, что в чистых странах, медитируя в течение пятисот лет, достигают полного высшего окончательного просветления, т.е. все, кто не успел, недомедитировал на земле, продолжают практику в чистых странах, именно поэтому она и ценится. Она отличается от обычных комфортных мира небес, в комфортном мире небес богов страсти невозможно достичь пробуждения подлинного, они не пригодны для пробуждения. А чистые страны практикующих пригодны, там ты всегда будешь рядом с Ишта-деватой, рядом с древом Прибежища и у тебя всегда будут хорошие условия практики. Но повторяю, пока ты имеешь драгоценное человеческое рождение, надо выполнять практики долгой жизни, зарождать санкальпы долгой жизни, не цепляясь за него, и использовать его по максимуму. Такие мои наставления.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опрос: что конкретно определяет перерождение, либо суд Ямараджи, а еще вот говорили, мысли в момент смерти, они тоже определяют будущее рождение, где здесь грань?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Мысли в момент смерти определяют, через какую чакру ты выйдешь. Можно выйти через муладхару, это значит, ты отправишься в ад, потому что твое тело будет плотным. В аду перерождаются сразу, без промежутка, без бардо, так считается. В аду и в мирах богов появляются чудесным образом и быстро. Те, кто падает в ад, они выглядят в тонком теле перевернутыми вниз, те, кто выходит через муладхара-чакру, через страх и др. Те, кто выходит через свадхистана-чакру, попадают в утробу животного, их сознание мечется в роду животных, оно готовится быть затянутым вихрем, когда животные совокупляются, кошка, собака. Как в случае с одним махараджей, который жил в лесу. Те, кто выходит через манипура-чакру, могут переродиться в мире страстных богов Индры, а могут и в мире голодных духов. Это зависит от того, какие цвета в промежуточном состоянии будут доминировать. Если это будут тусклые цвета, тускло-желтый цвет, идет в мир алчных духов, претов. Я по этому поводу много лекций читал с 1999 года по 2003 год. Если человек выходит через анахата-чакру, он может переродиться в мире людей. Если через вишудху, в мире асуров. Через аджну, в мире святых или богов формы. Через сахасрару – он может достичь освобождения, но может и не достичь. Все зависит от того, какое умонастроение у него будет, за каким цветом в промежуточном состоянии он последует. После смерти в промежуточном состоянии возникают цвета. Называемые цвета антарбхава или цвета бардо. Душа ищет убежище, душа видит цвета и хочет последовать за ними. Та, которая пойдет за тусклым белым цветом, переродится в мире сансарных богов. За тусклым синим, в мире людей. За тусклым зеленым, в мире животных. За красным, в мире асуров. В общем, здесь принцип такой: нельзя следовать ни за какими тусклыми, ни за какими мрачными видениями. Есть детальное описание видений, которые могут появляться в промежуточном состоянии. Если душа захочет спрятаться в дупле, то, скорее всего, вот это восприятие дупла, будет восприятие матки животного. Это она установит связь с маткой какого-нибудь животного и войдет туда. Если душа увидит огненные круги, это будет восприятие оружия асуров, установив связь с этим миром, она переродится в теле асура. Если она увидит утонченных существ, наслаждающихся жизнью, живущих во дворцах, и она пойдет за тусклым белым светом, то переродится в мире богов. Если она увидит обгоревшие пни, железный дом, услышит плачь, причитания или агрессивную музыку, что-то наподобие рока и пойдет за всем этим, она установит связь с нижними мирами и переродится в мире ада. Важно понять учение промежуточного состояния, все виды света и все видения, и как можно закрыть, есть специальное учение в разделе Учения: «пять методов закрытия врат чрева». Если вы находитесь в присутствии, умеете преображаться, умеете призывать своего Ишта-девату, то вы можете закрыть врата чрева, вспомнив наставления. Эта тема есть в экзамене, надо сдавать экзамены, наверно пришло время. </w:t>
      </w:r>
    </w:p>
    <w:p>
      <w:pPr>
        <w:pStyle w:val="Normal"/>
        <w:ind w:left="-1276" w:right="-568" w:firstLine="283"/>
        <w:jc w:val="both"/>
        <w:rPr/>
      </w:pPr>
      <w:r>
        <w:rPr>
          <w:rFonts w:cs="Times New Roman" w:ascii="Times New Roman" w:hAnsi="Times New Roman"/>
          <w:i/>
          <w:sz w:val="24"/>
          <w:szCs w:val="24"/>
        </w:rPr>
        <w:t xml:space="preserve">Вопрос: если часто сновидения, такие мрачноватые, т.е. это надо как-то разбираться, искать причины или не надо ничего искать, практиковать дальше, и оно само уйдет?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ричин не надо искать, но надо искать методы очищения своего ума и воспитания, надо искать способы, как привнести осознанность в сон и как преображаться, как свет привнести, который рассеет все это, вот так. </w:t>
      </w:r>
    </w:p>
    <w:p>
      <w:pPr>
        <w:pStyle w:val="Normal"/>
        <w:ind w:left="-1276" w:right="-568" w:firstLine="283"/>
        <w:jc w:val="both"/>
        <w:rPr/>
      </w:pPr>
      <w:r>
        <w:rPr>
          <w:rFonts w:cs="Times New Roman" w:ascii="Times New Roman" w:hAnsi="Times New Roman"/>
          <w:i/>
          <w:sz w:val="24"/>
          <w:szCs w:val="24"/>
        </w:rPr>
        <w:t>Вопрос: Гуру, если в бардо ты чувствуешь, что тебя куда-то затягивает, и ты понимаешь: «Это плохо», возникает гнев, ты разворачиваешься, думаешь: «Что это я буду туда идти». Обычно так, почему человек прячется в какие-то места? Кто-то туда гонит? Можно сказать, нежелание в плохое перерождение вызывает гневную форму, но не божества, а просто.</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Демоны.</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е. можно переродиться тоже не высоко, если не преобразился в форму божеств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а, можно переродиться асуром, асуры любят использовать гнев, а можно в том же аду, но не страдающим, не жертвой, а стражником. В аду есть две категории существ, те, которые мучаются, и те, которые мучают, стражники, начальники, надзиратели. Самое лучшее – либо не использовать гнев, либо довести сублимацию гнева до тантрийского преображения в гневное божество, т.е. должно полная сублимация. Если вы преобразились в гневное божество, оно пустотное, т.е. гневная форма Даттатрейи красного цвета с гневными атрибутами, и вы распознаете четыре ключевые точки, этого будет достаточно.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Страдания сансары. </w:t>
      </w:r>
    </w:p>
    <w:p>
      <w:pPr>
        <w:pStyle w:val="Normal"/>
        <w:ind w:left="-1276" w:right="-568" w:firstLine="283"/>
        <w:jc w:val="both"/>
        <w:rPr/>
      </w:pPr>
      <w:r>
        <w:rPr>
          <w:rFonts w:cs="Times New Roman" w:ascii="Times New Roman" w:hAnsi="Times New Roman"/>
          <w:i/>
          <w:sz w:val="24"/>
          <w:szCs w:val="24"/>
        </w:rPr>
        <w:t xml:space="preserve">В силу кармы, происходящей от неблагих действий, в безграничной сансаре мы неизбежно встречаемся с безграничным страданием. В Лалита-вистара сутре сказано: «В силу желания, становления и неведения, существа в беспамятстве перерождаются в пяти уделах бытия». </w:t>
      </w:r>
    </w:p>
    <w:p>
      <w:pPr>
        <w:pStyle w:val="Normal"/>
        <w:ind w:left="-1276" w:right="-568" w:firstLine="283"/>
        <w:jc w:val="both"/>
        <w:rPr/>
      </w:pPr>
      <w:r>
        <w:rPr>
          <w:rFonts w:cs="Times New Roman" w:ascii="Times New Roman" w:hAnsi="Times New Roman"/>
          <w:sz w:val="24"/>
          <w:szCs w:val="24"/>
        </w:rPr>
        <w:t xml:space="preserve">Какова причина перерождения? Беспамятство, бессознательность. Мы должны избегать беспамятства, мы должны бояться беспамятства. Мы должны всячески развивать свою осознанность. Надо сказать так себе: </w:t>
      </w:r>
      <w:r>
        <w:rPr>
          <w:rFonts w:cs="Times New Roman" w:ascii="Times New Roman" w:hAnsi="Times New Roman"/>
          <w:i/>
          <w:sz w:val="24"/>
          <w:szCs w:val="24"/>
        </w:rPr>
        <w:t xml:space="preserve">«Ничто не должно быть причиной моего беспамятства: ни гнев, ни боль физического тела, ни взаимоотношения с другими, ни плохая погода, ни плохое настроение, ни давление астрального мира, планет злых и т.д. Ничто из них не является оправданием моей бессознательности, я должен учиться быть сознательным в любых обстоятельствах, в любых условиях, я должен находиться в памятовании». </w:t>
      </w:r>
      <w:r>
        <w:rPr>
          <w:rFonts w:cs="Times New Roman" w:ascii="Times New Roman" w:hAnsi="Times New Roman"/>
          <w:sz w:val="24"/>
          <w:szCs w:val="24"/>
        </w:rPr>
        <w:t>В памятовании чего? В памятовании себя, в памятовании Бога и в памятовании их нераздельности. В памятовании Ишта-деваты, в памятовании древа Прибежища, в памятовании осознанности как таковой, т.е. созерцательного присутствия. Все беды из-за того, что нет памятования. Клеши одолевают человека, когда у него памятование отсутствует, ум одолевает и переходит в нечистое видение из-за беспамятства. Также и перерождение происходит. Важно что понять: пока мы находимся в теле и душа нераздельна с телом, то беспамятство невидимо, оно не причиняет нам проблем. Т.е. даже если мы беспамятны, в отвлечениях, допустили гнев и нечистые мысли, то это никак ни отражается. Ведь мы в теле, мы не падаем в ад и не становимся асурами. Но с потерей тела все меняется, каждая наша мысль устремляет нас в определенную область. О чем мы думаем, туда мы и идем, тем мы и становимся.</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е. среди людей, девов и существ трех низших уделов. Подобно тому, как вращается колесо горшечник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Итак, нам нужно выполнять эти четыре осознанности, чтобы получить конкретные переживания. Конкретные переживания должны пробудить в нас дух решимости, дух веры, дух ответственности, дух бдительности, дух внимательности и зародить настоящую вайрагью. Практикующие должны прилагать все свое усердие, чтобы всегда сохранять живое присутствие главных моментов четырех осознаваний.</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right="-568" w:firstLine="28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natalyom</cp:lastModifiedBy>
  <dcterms:modified xsi:type="dcterms:W3CDTF">2013-05-10T04:52:00Z</dcterms:modified>
  <cp:revision>55</cp:revision>
  <dc:subject/>
  <dc:title>2012 04 12  </dc:title>
</cp:coreProperties>
</file>