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z w:val="34"/>
          <w:szCs w:val="34"/>
        </w:rPr>
      </w:pPr>
      <w:r>
        <w:rPr>
          <w:sz w:val="34"/>
          <w:szCs w:val="34"/>
        </w:rPr>
        <w:t>Валлабхачарья</w:t>
      </w:r>
    </w:p>
    <w:p>
      <w:pPr>
        <w:pStyle w:val="Heading1"/>
        <w:spacing w:before="0" w:after="12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ЧАТУХШЛОКИ</w:t>
      </w:r>
    </w:p>
    <w:p>
      <w:pPr>
        <w:pStyle w:val="Normal"/>
        <w:spacing w:before="60" w:after="0"/>
        <w:ind w:firstLine="363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1. sarvadA sarva-bhAvena bhajanIyo vrajAdhipaH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svasyAyam eva dharmo hi nAnyaH kvApi kadAcana ||1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При всех обстоятельствах и всегда следует почитать Владыку Враджа (Кришну), это и есть естественное занятие для души (сва дхарма), и ни что иное.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2. evaM sadA sma kartavyaM svayam eva kariSyati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prabhuH sarva-samartho hi tato nizcintatAM vrajet ||2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Это следует делать самому и побуждать (к этому других). «Господь наделит всем», — (с этой мыслью), не раздумывая, следует предаться (Ему)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3. yadi zrI-gokulAdhIzo dhR^taH sarvAtmanA hR^di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tataH kim aparaM brUhi laukikair vaidikair api ||3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Если Владыка Гокулы, Душа всего, созерцается в сердце, какая может быть ограниченность предписаниями, мирскими или даже ведическими?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4. ataH sarvAtmanA zazvad gokulezvara-pAdayoH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smaraNaM bhajanaM cApi na tyAjyam iti me matiH ||4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Поэтому, помятование и почитание лотосных стоп Владыки Гокулы, Души всего, не следует прекращать, таково мое мнени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санскрита Ерченкова О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аллабхачарья. Чатухшло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08:00Z</dcterms:created>
  <dc:creator>Валлабхачарья</dc:creator>
  <dc:description>www.advayta.org</dc:description>
  <cp:keywords/>
  <dc:language>en-US</dc:language>
  <cp:lastModifiedBy>Light</cp:lastModifiedBy>
  <dcterms:modified xsi:type="dcterms:W3CDTF">2010-05-08T12:09:00Z</dcterms:modified>
  <cp:revision>4</cp:revision>
  <dc:subject/>
  <dc:title>Чатухшлоки</dc:title>
</cp:coreProperties>
</file>