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2_06_11</w:t>
      </w:r>
      <w:r>
        <w:rPr>
          <w:lang w:eastAsia="ja-JP"/>
        </w:rPr>
        <w:t>.</w:t>
      </w:r>
    </w:p>
    <w:p>
      <w:pPr>
        <w:pStyle w:val="Normal"/>
        <w:ind w:left="-709" w:right="-1130" w:hanging="0"/>
        <w:rPr/>
      </w:pPr>
      <w:r>
        <w:rPr/>
        <w:t>Сатсанг. Прославлять Бога, святых, Прибежище.</w:t>
        <w:br/>
        <w:t>Склонности и тенденции в практике. Приятие и неприятие.</w:t>
        <w:br/>
        <w:t xml:space="preserve">Вопрос осознанного выхода из тела.  </w:t>
      </w:r>
    </w:p>
    <w:p>
      <w:pPr>
        <w:pStyle w:val="Normal"/>
        <w:rPr>
          <w:rFonts w:eastAsia="Times New Roman"/>
        </w:rPr>
      </w:pPr>
      <w:r>
        <w:rPr>
          <w:rFonts w:eastAsia="Times New Roman"/>
        </w:rPr>
        <w:t xml:space="preserve"> </w:t>
      </w:r>
    </w:p>
    <w:p>
      <w:pPr>
        <w:pStyle w:val="Normal"/>
        <w:rPr/>
      </w:pPr>
      <w:r>
        <w:rPr/>
        <w:t>Сатсанг – это время, когда мы собираемся, чтобы подумать о Боге, вспомнить о Боге, чтобы направить свой ум на божественное. Нам надо развить такую привычку, такую любовь к слушанию о божественном, размышлению о божественном, памятованию о божественном. Без неё техники, медитации будут формальностью, будут прострацией. Мы поделаем техники и устанем, сядем в медитацию – надоест, нет центра, нет притяжения, который тянет, тянет нас, восхищает, вдохновляет. Мы поделали медитацию – спать хочется, ну и всё, мы засыпаем. Или мы делаем медитацию, но надо усилие, и мы думаем: «Сколько можно, десять лет одни усилия и ничего, нет результатов». Потому что медитация – это притяжение к божественному источнику, а усилие – просто небольшой стартовый механизм, но это не постоянная вещь: сегодня оно бывает сильнее, завтра – слабее. Без такого притяжения на усилии медитировать – это всё равно, что пытаться ехать на автомобиле, не включив двигатель, а включив только зажигание. Должен быть постоянный центр притяжения, и вы должны верить в него всей душой, быть ему преданными, размышлять о нем, прославлять его, быть настроенными на него. Тогда этот центр притяжения будет благословлять вас, посылать милость, вдохновлять вас. И ваша медитация будет лёгкой, естественной всегда, вы будете испытывать ананду, блаженство. Ваши проблемы: материальные, мирские, будут игрой являться, решаться одним движением, потому что это всё будет неважно. Просто помнить о Боге – это самое главное.</w:t>
      </w:r>
    </w:p>
    <w:p>
      <w:pPr>
        <w:pStyle w:val="Normal"/>
        <w:rPr/>
      </w:pPr>
      <w:r>
        <w:rPr/>
        <w:t>Для этого надо много слушать, много размышлять. Даже не много, а всегда размышлять в своём сердце о Прибежище, о Бхагаване Даттатрейе, своем Ишта-дэвате, неотделимом от Гуру, о Дхарме, сангхе – все это как Прибежище, с верой, любовью, преданностью, то, что мы именуем «чистое видение», «дух самайи». Представляем над головой святое собрание, Древо Прибежища. Так ум настраивается на этот Всевышний Источник.</w:t>
      </w:r>
    </w:p>
    <w:p>
      <w:pPr>
        <w:pStyle w:val="Normal"/>
        <w:rPr/>
      </w:pPr>
      <w:r>
        <w:rPr/>
        <w:t>Вы имеете возможность получать Учение разных линий передачи: коротких и длинных, которые идут от великих святых, Бхагавана Даттатрейи. Сюда входит и богиня Тара, Гуру Брахмананда Махарадж, дакини из недвойственного мира и много различных недвойственных учений, различных коротких и дальних линий передач. Много святых и сиддхов. Условием здесь является вера и сонастроенность на Божественный Источник. Когда вы сонастроены, вам нужно научиться в своём сердце прославлять, постоянно прославлять своё Прибежище, возвышенные качества святых, прославлять Бога, чтобы сердце ваше приходило в восхищение день и ночь, и было в радости от такого восхваления. Заметьте: не сплетничать, не злословить, не критиковать, не обсуждать – прославлять! Те, кто не делает этого, это, как говорит наш водитель, «</w:t>
      </w:r>
      <w:r>
        <w:rPr>
          <w:lang w:val="en-US"/>
        </w:rPr>
        <w:t>crazy</w:t>
      </w:r>
      <w:r>
        <w:rPr/>
        <w:t>», «</w:t>
      </w:r>
      <w:r>
        <w:rPr>
          <w:lang w:val="en-US"/>
        </w:rPr>
        <w:t>crazy</w:t>
      </w:r>
      <w:r>
        <w:rPr/>
        <w:t xml:space="preserve"> </w:t>
      </w:r>
      <w:r>
        <w:rPr>
          <w:lang w:val="en-US"/>
        </w:rPr>
        <w:t>people</w:t>
      </w:r>
      <w:r>
        <w:rPr/>
        <w:t>». У нас есть такой водитель, чуть что – «</w:t>
      </w:r>
      <w:r>
        <w:rPr>
          <w:lang w:val="en-US"/>
        </w:rPr>
        <w:t>crazy</w:t>
      </w:r>
      <w:r>
        <w:rPr/>
        <w:t>». Если вы садху, вы будете делать правильно, то есть все эти объекты: Прибежище, Три Сокровища, святые, линии святых, Всевышний Источник, Бхагаван Даттатрейя, Гуру – для чего? Настраиваться и возвышать, возвышать, возвышать сознание! Гуру, Дхарма, сангха – восхвалять, прославлять только. И всё. Но не допускать критики, сплетен, злословия и прочего. Когда это допускается, это называют «нечистое видение», «нарушение самайи» в худшем случае. А соблюдать самайю – значит иметь только чистое видение, даже если ваш ум бунтует, даже если ваше эго что-то там себе придумало. Даже сказать: «Ум, вообще не лезь сюда, это не твоя область. Моя задача как садху – восхвалять Бога, восхвалять божественное, всё!» А если что-то не нравится – отошёл, кланяйся на расстоянии.</w:t>
      </w:r>
    </w:p>
    <w:p>
      <w:pPr>
        <w:pStyle w:val="Normal"/>
        <w:rPr/>
      </w:pPr>
      <w:r>
        <w:rPr/>
        <w:t xml:space="preserve">В жизни есть вещи, которые нам не нравятся или не подходят. Это всегда так, мы в сансаре живём, не на небесах, это нормально. Но даже в отношении них мы не должны порождать нечистоты. Мы должны просто отойти в сторону, сказать: «Кланяйся на расстоянии, намастэ», всё. Васиштха однажды увидел огромную богиню Кали с огромными руками, высунутым языком, оружием, которое сотрясало горы, реки, весь космос. И он поклонился ей издалека, боясь подходить близко. Невероятная сила! </w:t>
      </w:r>
    </w:p>
    <w:p>
      <w:pPr>
        <w:pStyle w:val="Normal"/>
        <w:rPr/>
      </w:pPr>
      <w:r>
        <w:rPr/>
        <w:t>Когда вы поддерживаете постоянное памятование, представляете Ишта-дэвату над макушкой, Прибежище, не разделяете его с формой коренного Гуру, не разделяете его с собой, так призываются благословления линии, благословления Древа Прибежища.</w:t>
      </w:r>
    </w:p>
    <w:p>
      <w:pPr>
        <w:pStyle w:val="Normal"/>
        <w:rPr/>
      </w:pPr>
      <w:r>
        <w:rPr/>
        <w:t>Всё это – искусство думать о Боге, размышлять о Боге. Нам надо учиться этому искусству. Тогда материальные проблемы вас не впечатляют, материальный мир вас не впечатляет. Эта гостиница, та – какая разница? И в той, и в другой я могу хорошо думать о Боге. Китай, Тибет, Индия, Непал, Россия – какая разница? Везде я могу думать о Боге, потому что это у меня внутри. Всё это не очень важно, но мы считаем это очень важным. Когда это станет не очень важным, а станет важным думание о Боге, прославление Бога, мы станем святыми или почти святыми.</w:t>
      </w:r>
    </w:p>
    <w:p>
      <w:pPr>
        <w:pStyle w:val="Normal"/>
        <w:rPr>
          <w:i/>
          <w:i/>
        </w:rPr>
      </w:pPr>
      <w:r>
        <w:rPr>
          <w:i/>
        </w:rPr>
        <w:t>«Гуруджи, если мы визуализируем Даттатрейю над головой, можно ли это рассматривать как один из вариантов Брахма-вичары?»</w:t>
      </w:r>
    </w:p>
    <w:p>
      <w:pPr>
        <w:pStyle w:val="Normal"/>
        <w:rPr/>
      </w:pPr>
      <w:r>
        <w:rPr/>
        <w:t>Если вы визуализируете его, исследуете его природу, то вполне. Вичара предполагает исследование, глубокое направление, проникновение. Если вы неустанно сосредотачиваетесь на качествах Бхагавана Даттатрейи как Бхагавана, Абсолюта, исследуете – это будет Брахма-вичара. Брахма-вичара может делаться с пуджей.</w:t>
      </w:r>
    </w:p>
    <w:p>
      <w:pPr>
        <w:pStyle w:val="Normal"/>
        <w:rPr/>
      </w:pPr>
      <w:r>
        <w:rPr/>
        <w:t>Поклонение, совершение подношений своему Прибежищу, прибегание за защитой и призывание его – это методы, которые укрепляют веру. Когда мы своими телом, речью и умом служим своему Прибежищу, Ишта-дэвате, служим Богу, служим воплощению божественной воли, свободы и силы, пытаемся быть их проводниками, открываемся им, становимся сосудами, проводниками Божественного, это невероятно укрепляет нашу духовную силу. Одно дело – я проводник своего маленького «я», другое дело – я проводник божественной воли, совсем разные вещи. Маленькое «я» ограничено, оно почти ничего не может, оно даже ничего не хочет. Что надо маленькому «я»? Немножко удобства, комфорт, развлечения, оно о большем и не мечтает. Если ты проводник божественной воли, ты можешь всё, но тебе ничего не надо, тебе надо только служить божественной воле, как Жанна Д’</w:t>
      </w:r>
      <w:r>
        <w:rPr>
          <w:lang w:eastAsia="ja-JP"/>
        </w:rPr>
        <w:t>Арк. Маленькая женщина сумела вдохновить великих воинов, полководцев силой веры, изменила ход истории. Она была проводницей божественной воли, через неё действовала божественная воля в то время для французов.</w:t>
      </w:r>
    </w:p>
    <w:p>
      <w:pPr>
        <w:pStyle w:val="Normal"/>
        <w:rPr>
          <w:lang w:eastAsia="ja-JP"/>
        </w:rPr>
      </w:pPr>
      <w:r>
        <w:rPr>
          <w:lang w:eastAsia="ja-JP"/>
        </w:rPr>
        <w:t xml:space="preserve">Поэтому во время сатсанга мы не столько стараемся медитировать, сколько настраиваться на Божественный Источник. Это мы называем «созерцать», «быть в божественном присутствии». Не «быть в присутствии чего-либо», а в присутствии Божественного, потому что «быть в присутствии чего-либо» может каждый. Например, мы часто находимся в присутствии своих мыслей. Есть мы и мысли присутствуют. Присутствие эмоций, присутствие голода, жажды, гнева, вожделения, присутствие стихий природы. Но это не присутствие. Мы часто находимся в присутствии своего эго: есть мы, а эго присутствует тоже, заставляя нас испытывать разные вещи: самодовольство, гордыню, привязанность. «Быть в присутствии» означает быть в присутствии Божественного Источника. Чтобы ощутить присутствие Божественного Источника, нам надо в созерцании отделить себя от тела, мыслей, чувств, ума и воли, самого эго, научиться не выбирать, не желать, не просить, не хотеть. Как только мы выбираем, просим, желаем, хотим, Божественное говорит: «Хорошо, будет по-твоему, всё получишь. Всё, что ты просишь, ты получишь. Но самое главное уйдёт от тебя». </w:t>
      </w:r>
    </w:p>
    <w:p>
      <w:pPr>
        <w:pStyle w:val="Normal"/>
        <w:rPr>
          <w:lang w:eastAsia="ja-JP"/>
        </w:rPr>
      </w:pPr>
      <w:r>
        <w:rPr>
          <w:lang w:eastAsia="ja-JP"/>
        </w:rPr>
        <w:t>Один человек просил Бога, чтобы у него был выбор после смерти: попасть или в рай, или в ад, ещё куда-нибудь. Когда он умер, к нему подошёл ангел и сказал: «Тебе что ближе: небеса или ад?» Человек сказал: «Конечно, небеса». Ангел сказал: «Но по закону небес, чтобы на небеса попасть, надо сначала очиститься в аду, испытать все прегрешения в аду». Человек спросил: «А сколько на небесах я буду жить?» «Пятьдесят тысяч лет, счастливо, в раю». «А сколько в аду надо побыть, чтобы очиститься?» «Всего неделю». Человек сказал: «Нормальные условия, неделю потерпеть можно. Мне ближе небеса, поэтому я готов неделю почиститься в аду». Когда он попал в ад, его страдания были такие сильные, что эта неделя показалась ему миллионом лет, и он сильно пожалел об этом. Когда он вышел из адских миров, ему предложили небеса, он пошёл жить на небеса. Но пятьдесят тысяч лет на небесах пролетели незаметно, словно неделя, потому что сильно он был поглощён этим наслаждением. Он подумал: «Да, это был неравноценный обмен, неделя в аду казалась миллионом лет, пятьдесят тысяч лет пролетели в мгновение ока». И снова закончилась его карма, он покидает небеса, снова ангел подошёл и сказал: «Твоя карма быть на небесах исчерпалась. Что тебе ближе?» Человек сказал: «Знаешь, я не буду больше говорить, что мне ближе, я скажу: мне ближе Бог. Что он мне даст, то я и приму. Иначе с моим различением даже в аду неделя покажется миллионом лет и даже на небесах пятьдесят тысяч лет покажутся секундой». Как только вы начинаете вот так: «Вот это мне ближе», вы себе создаёте ад на небесах, вы создаёте себе всю двойственность, всю сансару. Вся сансара приходит к вам и говорит: «Сейчас мы тебе всё устроим, всё, что тебе ближе, ты получишь». Бойтесь этих слов: «мне ближе». Скажите: «Я всё приму равностно, всё одинаково, всегда всё хорошо». Садху всегда хорошо, всё нормально. Это путь сиддхов, путь «единого вкуса».</w:t>
      </w:r>
    </w:p>
    <w:p>
      <w:pPr>
        <w:pStyle w:val="Normal"/>
        <w:rPr/>
      </w:pPr>
      <w:r>
        <w:rPr>
          <w:lang w:eastAsia="ja-JP"/>
        </w:rPr>
        <w:t xml:space="preserve">Часто мне такие вопросы задают: «Гуру, но ведь вы учите учеников, у них же есть склонности». Я говорю: «Бегите от склонностей, как от мары, это карма! Эти склонности вас заведут в ады. Не надо склонностей! Ваши склонности сюда вас привели. Путь садханы – это не идти за склонностями, а убегать от склонностей». Но это нелегко, потому что вы считаете склонности собой, а это не вы, это просто ваши обстоятельства, ваша карма. Действительно, в некоторых школах тантры склонности используются, но потом после того, как вы достигнете «единого вкуса», когда вам всё равно станет, есть у вас склонности или нет, тогда можно взять какую-то струну вашей души и развить из неё целую Вселенную, но не сейчас. Сейчас надо утвердиться в том состоянии, где нет склонностей, где вы свободны от любых склонностей. Это даст вам силу, даст вам тапасью, даст вам силу садханы и шакти. «Вы мне что даёте?» «Вам что? Это блюдо или это?» «Да любое». Это мои склонности. </w:t>
      </w:r>
    </w:p>
    <w:p>
      <w:pPr>
        <w:pStyle w:val="Normal"/>
        <w:rPr>
          <w:lang w:eastAsia="ja-JP"/>
        </w:rPr>
      </w:pPr>
      <w:r>
        <w:rPr>
          <w:lang w:eastAsia="ja-JP"/>
        </w:rPr>
        <w:t>Не выбирайте, создавая выбор в своём уме, вы создаёте свою слабость, вы становитесь уязвимыми, вы переоцениваете реальность, вы не доверяете Богу. Вы доверяйте Богу, Бог за вас выберет всё лучшим образом, всё лучшее даст вам, если не будет цепляний, не будет надежд, не будет страхов. Это не значит, что у вас не может быть склонностей в бытовой жизни, это мелочи. Вы можете любить варёную картошку или помидоры, ваше тело может любить. Это не так важно, ешьте на здоровье. Я говорю о духовной жизни, о самом духе, о самом принципе. Как только к вам кто-то подойдёт: «А чего вы желаете?», вы должны сказать: «У садху всегда всё о’кей, всё хорошо». Вы почувствуете, какая огромная сила будет внутри вас, что, отказавшись от привязанностей, от тенденций эго, вы обретаете огромную силу взамен. Это вайрагья. Когда вы вырастите в себе огромную силу вайрагьи, ничто, никакие тенденции, никакие склонности вас не смогут поколебать, потому что вас будет постоянно благословлять Господь. Господу угодна вайрагья, угодно сознание непривязанности, «единого вкуса». Святые на какие только ухищрения ни шли, чтобы усмирить эго, усмирить ум, достичь вот этого состояния. Любая еда – вы счастливы, любая одежда – вы счастливы, в любой точке мира вы счастливы, в любом положении вы счастливы. На какие только они аскезы ни шли, чтобы добиться этого. Это великое благословление – обрести такой ум, непривязанный, свободный, невыбирающий.</w:t>
      </w:r>
    </w:p>
    <w:p>
      <w:pPr>
        <w:pStyle w:val="Normal"/>
        <w:rPr>
          <w:lang w:eastAsia="ja-JP"/>
        </w:rPr>
      </w:pPr>
      <w:r>
        <w:rPr>
          <w:lang w:eastAsia="ja-JP"/>
        </w:rPr>
        <w:t>Все привязаны, все сцеплены своей кармой. Боги привязаны к удовольствиям, асуры привязаны к воинственности, голодные духи привязаны к неудовлетворённому состоянию ума, существа ада привязаны к адским состояниям, животные привязаны к тупости. Именно потому, что они привязаны, они попадают в эти миры. Люди привязаны через анахата-чакру. Тенденция всех живых существ – быть привязанным к чему-либо. Когда вы преодолеваете это, вы становитесь свободными от сансары. Быть непривязанным, безвыборочное осознавание, заменить собственную привязанность на безвыборочное осознавание – вот то, что даст вам духовную силу. Если у вас есть какая-то тенденция, сделайте наоборот, заметите в себе такую тенденцию – скажите: «А, вот какая у тебя есть тенденция! Так я тебе сделаю наоборот, посмотрим». Если вы сумеете так делать, вы обретёте огромную духовную силу. Гуруджи учил своих учеников брать какую-то тяжёлую работу и не бросать её, доводить до конца силой воли, через это ученики обретали огромную иччха-шакти. Некоторые святые сиддхи обучали делать противоположное тому, к чему есть тенденция, вот так вот.</w:t>
      </w:r>
    </w:p>
    <w:p>
      <w:pPr>
        <w:pStyle w:val="Normal"/>
        <w:rPr>
          <w:lang w:eastAsia="ja-JP"/>
        </w:rPr>
      </w:pPr>
      <w:r>
        <w:rPr>
          <w:lang w:eastAsia="ja-JP"/>
        </w:rPr>
        <w:t>Почему надо бояться тенденций, привязанности, какой-то части, к чему наша душа льнёт? Потому что это обман, это сладкий яд в красивой упаковке. Кажется, будто если мы пойдём, наша душа расцветет, и мы себя так почувствуем, а на самом деле, за одной стороной тенденции идёт оборотная сторона, идёт двойственность. То есть если вам нравится сладкое, всегда идёт отвращение к солёному. Если вы поощряете тенденцию одного, то вы сразу вступаете в двойственные отношения и обретаете что-то другое. То, что вы отрицали, придёт к вам через другой вход, то, чего вы боялись, придёт к вам, оно будет преследовать вас, как кошмар, пока эта карма не отработается. Бывает у человека страсть к каким-то женщинам определённого типа, но он никогда не получает эту женщину, а почему-то получает в жёны какую-то кошмарную женщину. Он говорит: «Это постоянно, с одной развёлся, другая – то же самое». Потому что его сознание, его подсознание создало идеал, к которому он стремится, а другая часть сознания боится, создала антипод, антиидеал. Этот антипод тоже обладает своей силой. Идеал и антипод идут в одной упаковке по законам кармы. А он и не знает этого. И надо пережить карму антипода тоже, антипод даже по шакти бывает ещё сильнее, то, чего он боялся, приходит в его жизнь, потому что в то, чего боишься, больше вкладываешь силы. То, что отрицаешь, задвинуть пытаешься, чем больше ты это отрицаешь, тем больше это в твою жизнь приходит. Боги говорят так: «Ну, идеал ты ещё переживёшь, ещё время есть в следующей жизни, а вот антипод – ты в него много вложил, получишь сейчас». Это не только в отношениях, а вообще в жизни. Человек боится какой-то болезни – она его настигает, то есть все страхи материализуется, всё отрицание материализуется. Человек боится какой-то ситуации – чем больше он её боится, тем больше она приходит в его жизнь. Это и есть следствие выбора, следствие тенденции. А если мы принимаем всё, если мы говорим: «Любая ситуация благоприятна, я приму любой расклад событий, я не цепляюсь ни за что», внезапно мы чувствуем себя в гармонии с Вселенной, внезапно всё выравнивается, всё благоприятно, всё чисто, самйога, «единый вкус» начинается. Мы ничего не боимся, мы ни за что не цепляемся, мы страстно ничего не жаждем, мы ничего не отрицаем, мы обретаем дух вайрагьи, дух сиддхи, дух святых.</w:t>
      </w:r>
    </w:p>
    <w:p>
      <w:pPr>
        <w:pStyle w:val="Normal"/>
        <w:rPr>
          <w:lang w:eastAsia="ja-JP"/>
        </w:rPr>
      </w:pPr>
      <w:r>
        <w:rPr>
          <w:lang w:eastAsia="ja-JP"/>
        </w:rPr>
        <w:t>Если вы сильно любите хорошую организованность и привязаны к ней, антиподом будет хаос и дезорганизация, и ваш штраф будет связан с ней. Для уравновешивания боги кармы будут помещать вас в такие ситуации, пока вы не освободитесь от этого и скажете: «Всё, у садху всегда всё хорошо, всё о'кей». Организация и хаос. Никогда не будьте неудовлетворёнными в жизни, не жалуйтесь на жизнь. Если вы неудовлетворены и жалуетесь на жизнь, значит, вы не помните о Боге. Значит, вы обделены Богом серьёзно, значит, вы несчастный человек. У вас есть такая возможность – быть благословлённым, а вы как-то мимо, промахнулись, и всё, что остаётся – быть неудовлетворённым, жаловаться. Скажите себе: «Ведь я не обделён Богом, я не настолько обдёлен Богом, чтобы быть неудовлетворённым, ведь я прямо сейчас благословлён». Начинайте сразу прославлять Бога, восхвалять его, чувствовать, восстанавливать эту удовлетворённость, потому что причина неудовлетворённости только в уме, вовне нет никаких причин для неудовлетворённости, только в сознании, в уме. А ум – просто заблудившийся ребенок, которого надо направить к своему источнику. Но мы часто забываем об этом, начинаем искать причины неудовлетворённости во внешнем мире, в других людях, в ситуациях, да где угодно. В России, в нашей стране люди очень неудовлетворены. Часто бывает так: им не нравится то Путин, то Газпром, то Собчак, то Чубайс, в общем, они найдут повод для неудовлетворённости. Да, особенно Чубайс. Я в жизни не видел и не слышал о нём, но я много слышал, как люди считают, что именно он – причина их неудовлетворённости, особой какой-то, на которую можно спроецировать все свои проблемы. (</w:t>
      </w:r>
      <w:r>
        <w:rPr>
          <w:i/>
          <w:lang w:eastAsia="ja-JP"/>
        </w:rPr>
        <w:t>На самом деле, он интеллигентный человек</w:t>
      </w:r>
      <w:r>
        <w:rPr>
          <w:lang w:eastAsia="ja-JP"/>
        </w:rPr>
        <w:t>). Это привычка русского человека – «что делать и кто виноват», искать причину, но не внутри, а снаружи, проецировать, проецировать. Если был раньше царь, божество, то редко кто поднимал палку при монархе, а теперь можно излить весь негатив, но радости нет от этого всё равно.</w:t>
      </w:r>
    </w:p>
    <w:p>
      <w:pPr>
        <w:pStyle w:val="Normal"/>
        <w:rPr>
          <w:i/>
          <w:i/>
          <w:lang w:eastAsia="ja-JP"/>
        </w:rPr>
      </w:pPr>
      <w:r>
        <w:rPr>
          <w:i/>
          <w:lang w:eastAsia="ja-JP"/>
        </w:rPr>
        <w:t>Гуруджи, я хотела спросить, в чём разница между принятием и потаканием тому, что приходит?</w:t>
      </w:r>
    </w:p>
    <w:p>
      <w:pPr>
        <w:pStyle w:val="Normal"/>
        <w:rPr>
          <w:lang w:eastAsia="ja-JP"/>
        </w:rPr>
      </w:pPr>
      <w:r>
        <w:rPr>
          <w:lang w:eastAsia="ja-JP"/>
        </w:rPr>
        <w:t>В этом нет цепляния, нет привязанности. Принятие всегда делается в пустоте сердца, в чистоте, в равновесии, в отрешённости, в самйоге. Вайрагья. Ты принимаешь не то, что нравится, или не то, что не нравится, просто принимаешь, находясь в запредельном состоянии, вайрагье. В потакании всегда есть мотивация, желание, захваченность и тонкое нарушение самйоги, какой-то тонкий сдвиг произошёл, и ты чуть себя уже потерял. В истинном приятии есть тапасья, есть самодисциплина, есть дух силы пробуждённости. Это не лжеприятие. Лжеприятие ослабляет, является потаканием клешам, допустим, а истинное приятие – великая садхана.</w:t>
      </w:r>
    </w:p>
    <w:p>
      <w:pPr>
        <w:pStyle w:val="Normal"/>
        <w:rPr/>
      </w:pPr>
      <w:r>
        <w:rPr>
          <w:i/>
          <w:lang w:eastAsia="ja-JP"/>
        </w:rPr>
        <w:t>Ещё Гуру как-то приводил пример из книги «В поисках Бога» Рам Даса. Помните, была такая книга? Там он всё видел как проявления Рамы. Вот это тоже такой пример приятия. Он там везде ездил, его выгоняли из поездов, что с ним только ни делали, а он говорил: «Это Рама». А с ним ездили другие садху, они постоянно высказывали недовольство: «Мы садху, а нас не уважают», а он говорил: «Да это милость Рамы». И в итоге он достиг через такое приятие, он пришёл к недвойственности, он просто читал мантру и все. А потом он сказал, что всё вообще Рама. Вот такой пример Гуру приводил.</w:t>
      </w:r>
    </w:p>
    <w:p>
      <w:pPr>
        <w:pStyle w:val="Normal"/>
        <w:rPr>
          <w:lang w:eastAsia="ja-JP"/>
        </w:rPr>
      </w:pPr>
      <w:r>
        <w:rPr>
          <w:lang w:eastAsia="ja-JP"/>
        </w:rPr>
        <w:t xml:space="preserve">Это путь к чистому видению, путь к «единому вкусу» - во всём видеть милость Божественного, во всём видеть волю Божественного, во всём видеть благословление Божественного. Чистое видение – это когда наша бхава не понижается, наша душа не замыкается из-за ситуации, это благословление, просто бывают мирные благословления, бывают нейтральные, бывают гневные, но всё равно благословления. Машина едет, заехала в лужу, и вас обдало грязью – это тоже гневное благословление. А если прошёл священник, брахман или садху и вас благовониями: «Ом Намо Нараяна Джей!» - это мирное благословление. А если торговец вам дал банан – это нейтральное благословление за ваши деньги. Умейте распознавать три типа благословления – мирное, нейтральное и гневное во всех явлениях, это сразу же сделает мистической вашу жизнь, жизнь как благословление. Когда будут одни благословления, чистое видение, восхваление, прославление Божественного, памятование, поклонение, это естественно происходит. Здесь рождается «сомараса», «единый вкус». «Единый вкус» означает видеть всё как Бога, как божественное, как Брахман. </w:t>
      </w:r>
    </w:p>
    <w:p>
      <w:pPr>
        <w:pStyle w:val="Normal"/>
        <w:rPr>
          <w:lang w:eastAsia="ja-JP"/>
        </w:rPr>
      </w:pPr>
      <w:r>
        <w:rPr>
          <w:lang w:eastAsia="ja-JP"/>
        </w:rPr>
        <w:t xml:space="preserve">Это не безразличие. Бывают такие духовные искатели, у них устанавливается безразличие: «Ну, всё равно», усталость такая духовная. Там нет ананды, нет благословления, нет святых, нет божеств, есть апатия, разочарование, скука, неверие, цинизм. Сидят: «Духовные силы! Так просто это возможно». Всё прочитали, всё прослушали, перепробовали, а душа не раскрылась. Это не «единый вкус» и не вайрагья, это духовная апатия, из которой надо выходить, это опасное место, нехорошее место для садху. Там нет восторга, полёта, вдохновения, Божественного. Боги таких садху не милуют, они обходят их. Надо выходить из этого, не сидеть в этом. Надо открывать своё сердце, убирать ум, убирать эго, убирать жёсткие фиксации, память открывать, открывать своё сердце, молиться, кланяться, не притворно. Рано или поздно благословление возникнет, душа раскроется и духовный цинизм уйдёт. Замкнутость души уйдёт, и вы будете в ананде, вы будете в Божественном, вы будете купаться в Божественном. Садху надо опасаться этой области духовного цинизма и духовной апатии. Обычно ананда приходит не сразу, она приходит через несколько лет, не сразу. Сначала садху: «Ах, какая Дхарма, какой Гуру, какая сангха, какая практика!» Он от всего такой экстаз чувствует, практикует, всё получается. А потом где-то возникает карма, влияние планет, где-то метод, и он так тихо-тихо сдувается и попадает в зону отчуждения и духовной апатии. Он должен снова пробудить внутреннее божество, снова пробудить восторг, преданность, любовь, сострадание, экстаз, всё это называется «Дух самайи». Возможно, где-то ошибки делались на тонком уровне, и он их не заметил даже. Когда он выйдет из этой духовной апатии, он будет пребывать в ананде. </w:t>
      </w:r>
    </w:p>
    <w:p>
      <w:pPr>
        <w:pStyle w:val="Normal"/>
        <w:rPr>
          <w:lang w:eastAsia="ja-JP"/>
        </w:rPr>
      </w:pPr>
      <w:r>
        <w:rPr>
          <w:lang w:eastAsia="ja-JP"/>
        </w:rPr>
        <w:t>Причина неудовлетворённости некоторых искателей – потому что они остались надолго в этой зоне, они как бы ничего не делали. А рядом есть совершенно другая. Когда вы чувствуете, что у вас возникает такое, призывайте благословление святых, призывайте благословление Прибежища, Ишта-дэвату, своего Гуру, имейте веру во всё это.</w:t>
      </w:r>
    </w:p>
    <w:p>
      <w:pPr>
        <w:pStyle w:val="Normal"/>
        <w:rPr/>
      </w:pPr>
      <w:r>
        <w:rPr>
          <w:i/>
          <w:lang w:eastAsia="ja-JP"/>
        </w:rPr>
        <w:t>Гуру, хотелось бы знать кое-что по поводу осознанного выхода из тела. Ведь пока, как мне кажется, не испытаешь это ощущение, все разговоры о таком восприятии «я не тело» проходят только на уровне ума, а не на уровне ощущений. Хотелось бы узнать, помимо Йоги Сновидений, есть какие-то ещё практики, которые могут позволить это сделать более конкретно.</w:t>
      </w:r>
    </w:p>
    <w:p>
      <w:pPr>
        <w:pStyle w:val="Normal"/>
        <w:rPr/>
      </w:pPr>
      <w:r>
        <w:rPr>
          <w:lang w:eastAsia="ja-JP"/>
        </w:rPr>
        <w:t>Есть. Это Кундалини-йога. Кундалини может выбрасывать тонкое тело, если она сильна и очищена, через любую чакру. Но Кундалини-йога – суровая практика, надо набрать избыток энергии, сидя в сиддхасане и делая мудры, пранаямы: сахита-кумбхака, маха-бандха, маха-мудра, маха-ведха, комплекс асан №1, очищение ветра №1, немного бхастрика, немного ваявия-кумбхака, завершаем всё Чандали-йогой, а потом расслабляемся в шавасане. Но это суровая практика, и надо быть к ней готовыми.</w:t>
      </w:r>
    </w:p>
    <w:p>
      <w:pPr>
        <w:pStyle w:val="Normal"/>
        <w:rPr>
          <w:i/>
          <w:i/>
          <w:lang w:eastAsia="ja-JP"/>
        </w:rPr>
      </w:pPr>
      <w:r>
        <w:rPr>
          <w:i/>
          <w:lang w:eastAsia="ja-JP"/>
        </w:rPr>
        <w:t>Физически или морально?</w:t>
      </w:r>
    </w:p>
    <w:p>
      <w:pPr>
        <w:pStyle w:val="Normal"/>
        <w:rPr>
          <w:lang w:eastAsia="ja-JP"/>
        </w:rPr>
      </w:pPr>
      <w:r>
        <w:rPr>
          <w:lang w:eastAsia="ja-JP"/>
        </w:rPr>
        <w:t xml:space="preserve">И то, и другое. То есть надо быть готовым делать пранаямы часов по шесть в день. Когда делаешь по шесть часов в день, пробуждается энергия, надо морально быть готовым к её пробуждению. То есть энергия усиливает все наши склонности, желания, все, которые сидят внутри нас, в чакрах. Мы можем почувствовать в душе «раздрай», если много энергии, а мы с ней не справляемся. Но если аккуратно, правильно делать, то в принципе, получится. Другой способ – Шат-чакра-йога, концентрация на чакрах: манипура-чакра, анахата-чакра, аджна-чакра. Йогин, который концентрируется на аджна-чакре, может покидать тело, так говорится в сутрах. Нужно уметь силой сознания собрать достаточно праны в аджна-чакре, не в аджна-чакре, так в анахата-чакре или в манипуре, тонкое тело будет выскальзывать. </w:t>
      </w:r>
      <w:r>
        <w:rPr>
          <w:highlight w:val="red"/>
          <w:lang w:eastAsia="ja-JP"/>
        </w:rPr>
        <w:t>___________________</w:t>
      </w:r>
      <w:r>
        <w:rPr>
          <w:lang w:eastAsia="ja-JP"/>
        </w:rPr>
        <w:t xml:space="preserve"> Скоро будет интенсивный ритрит по Кундалини-йоге для послушников, миряне могут принять в нём участие тоже. </w:t>
      </w:r>
    </w:p>
    <w:p>
      <w:pPr>
        <w:pStyle w:val="Normal"/>
        <w:rPr/>
      </w:pPr>
      <w:r>
        <w:rPr>
          <w:lang w:eastAsia="ja-JP"/>
        </w:rPr>
        <w:t>Кроме этого, мантра – ключ к входу в подсознание, в тонкое тело. Любая мантра, в которую вы имеете передачу и читаете с верой.</w:t>
      </w:r>
    </w:p>
    <w:p>
      <w:pPr>
        <w:pStyle w:val="Normal"/>
        <w:rPr>
          <w:lang w:eastAsia="ja-JP"/>
        </w:rPr>
      </w:pPr>
      <w:r>
        <w:rPr>
          <w:lang w:eastAsia="ja-JP"/>
        </w:rPr>
        <w:t>Самое главное на сатсанге – не уснуть, потому что когда вы засыпаете, ваши тонкие тела отключаются. В ситуации, когда наши тонкие тела отключены, действует только физическое или только энергетическое и астральное. Допустим, вы ночью пробуждаетесь и в полусонном состоянии идёте, ментальное не работает, каузальное не работает. И наоборот, когда вы в самадхи, ваше физическое тело словно засыпает, энергетическое тело тоже не движется, дыхание останавливается. Остановка дыхания означает, что прана не движется, энергетическое тело спит. А ваши тонкие тела: астральное, ментальное и каузальное, наоборот, пробуждаются: образы яркие, ясность очень большая, пространство, свет, тонкие тела проснулись. Человек в течение суток скользит от одного тела к другому, его восприятие между каузальным и физическим телом отпускается то вверх, то вниз. У джняни, сиддхов, святых эти тела пробуждены постоянно, их каузальные тела пробуждены постоянно, их Атман пробуждён постоянно. Даже когда он засыпает, его физическое тело засыпает, энергетическое засыпает, астральное, ментальное засыпают, каузальное не засыпает, Атман не засыпает. То есть он находится в их восприятии. Господь Бхагаван Даттатрейя – это Атман, каузальное тело, а затем форма, которая проникает в ментальный план, в ментальное тело и астральное. Поэтому помнить Бога, восхвалять Бога, размышлять о нем, памятовать, поклоняться – это всё время воссоединяться со своим каузальным телом, не утрачивать такой связи, созерцать, быть в созерцании божественного, в присутствии созерцания.</w:t>
      </w:r>
    </w:p>
    <w:p>
      <w:pPr>
        <w:pStyle w:val="Normal"/>
        <w:rPr>
          <w:lang w:eastAsia="ja-JP"/>
        </w:rPr>
      </w:pPr>
      <w:r>
        <w:rPr>
          <w:lang w:eastAsia="ja-JP"/>
        </w:rPr>
        <w:t>Если у вас эта связь не прервана, вы всегда находитесь в ананде, в ясности, в сильной вере, вы всегда в радости – это действует каузальное тело. А если она прерывается, тонкие контуры сознания отключаются, действует ваше только ментальное тело и астральное, и вы подвержены концепциям, эмоциям или желаниям тела. Это такое обыденное состояние. Поэтому сиддхи, святые никогда не прекращают памятование Бога, никогда не прекращают восхваление Бога. Как Нарада, если вы видели фильм Махабхарата, Нарада, где бы он ни был, у него вина, колокольчики, которыми он призывает Нараяну: «Нараяна, Нараяна, Нараяна». Любой вопрос: «Нараяна». Он делает свою садхану, памятование, прославление, он не отвлекается.</w:t>
      </w:r>
    </w:p>
    <w:p>
      <w:pPr>
        <w:pStyle w:val="Normal"/>
        <w:rPr>
          <w:lang w:eastAsia="ja-JP"/>
        </w:rPr>
      </w:pPr>
      <w:r>
        <w:rPr>
          <w:lang w:eastAsia="ja-JP"/>
        </w:rPr>
        <w:t>Бхаван Шри Авадхута Даттатрейя Ки! Джей!</w:t>
      </w:r>
    </w:p>
    <w:p>
      <w:pPr>
        <w:pStyle w:val="Normal"/>
        <w:widowControl w:val="false"/>
        <w:suppressAutoHyphens w:val="true"/>
        <w:autoSpaceDE w:val="false"/>
        <w:bidi w:val="0"/>
        <w:spacing w:lineRule="atLeast" w:line="200" w:before="0" w:after="120"/>
        <w:ind w:left="-993" w:right="-1130" w:firstLine="284"/>
        <w:jc w:val="both"/>
        <w:rPr/>
      </w:pPr>
      <w:r>
        <w:rPr>
          <w:lang w:eastAsia="ja-JP"/>
        </w:rPr>
        <w:t>Прославляйте божественное, и оно растопит всю вашу карму, все ваши иллюзии, подарит благословление богов. Жизнь дана душе для прославления Божественного, не для мелочей.</w:t>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9:00Z</dcterms:created>
  <dc:creator>Иван</dc:creator>
  <dc:description/>
  <cp:keywords/>
  <dc:language>en-US</dc:language>
  <cp:lastModifiedBy>natalyom</cp:lastModifiedBy>
  <dcterms:modified xsi:type="dcterms:W3CDTF">2012-10-07T08:30:00Z</dcterms:modified>
  <cp:revision>21</cp:revision>
  <dc:subject/>
  <dc:title/>
</cp:coreProperties>
</file>