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120"/>
        <w:ind w:left="-993" w:right="-1130" w:firstLine="284"/>
        <w:jc w:val="both"/>
        <w:rPr/>
      </w:pPr>
      <w:r>
        <w:rPr>
          <w:rFonts w:cs="Times New Roman" w:ascii="Times New Roman" w:hAnsi="Times New Roman"/>
          <w:sz w:val="24"/>
          <w:szCs w:val="24"/>
          <w:lang w:val="ru-RU"/>
        </w:rPr>
        <w:t>2012-02-06</w:t>
      </w:r>
      <w:r>
        <w:rPr>
          <w:rFonts w:eastAsia="MS Mincho;ＭＳ 明朝" w:cs="Times New Roman" w:ascii="Times New Roman" w:hAnsi="Times New Roman"/>
          <w:sz w:val="24"/>
          <w:szCs w:val="24"/>
          <w:lang w:val="ru-RU" w:eastAsia="ja-JP"/>
        </w:rPr>
        <w:t>.</w:t>
      </w:r>
    </w:p>
    <w:p>
      <w:pPr>
        <w:pStyle w:val="Normal"/>
        <w:autoSpaceDE w:val="false"/>
        <w:spacing w:lineRule="atLeast" w:line="200" w:before="0" w:after="120"/>
        <w:ind w:left="-993" w:right="-1130" w:firstLine="284"/>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i/>
          <w:sz w:val="24"/>
          <w:szCs w:val="24"/>
          <w:lang w:val="ru-RU"/>
        </w:rPr>
        <w:t>Лекция «4 уровня учения».</w:t>
      </w:r>
    </w:p>
    <w:p>
      <w:pPr>
        <w:pStyle w:val="Normal"/>
        <w:autoSpaceDE w:val="false"/>
        <w:spacing w:lineRule="atLeast" w:line="200" w:before="0" w:after="120"/>
        <w:ind w:left="-993" w:right="-1130"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eastAsia="Arial" w:cs="Arial" w:ascii="Arial" w:hAnsi="Arial"/>
          <w:sz w:val="20"/>
          <w:szCs w:val="20"/>
          <w:lang w:val="ru-RU"/>
        </w:rPr>
        <w:t xml:space="preserve"> </w:t>
      </w:r>
      <w:r>
        <w:rPr>
          <w:rFonts w:cs="Times New Roman" w:ascii="Times New Roman" w:hAnsi="Times New Roman"/>
          <w:sz w:val="24"/>
          <w:szCs w:val="24"/>
          <w:lang w:val="ru-RU"/>
        </w:rPr>
        <w:t>Все мы следуем по пути ведических знаний. Для чего мы это делаем? Чтобы понять, реализовать и осознать Божественную Мудрость. Почему для нас важна Божественная Мудрость? Потому что когда Божественной Мудрости нет, мы скитаемся по сансаре, вращаемся в круговороте рождения и смерти, совершаем бессмысленные действия и все больше запутываемся в ней. Божественная Мудрость нужна нам, так сказать, в личных целях, потому что без неё мы будем страдать, совершать ошибки. Идя по ведическому пути, мы стремимся понять Божественную Мудрость. Но есть и более глубокая цель, для того чтобы овладевать Божественной Мудростью. Это следующая цель, после личной. Допустим, мы преодолели страдания, обрели просветление, освободились от законов кармы, сансары, и что тогда? Допустим, стали сиддхами, божествами, и тогда проявляется настоящее предназначение дживы живого существа на духовном пути – это служение Божественной Воле. Вот, оказывается, в чем наша высшая цель – проводить Божественную Волю.</w:t>
      </w:r>
    </w:p>
    <w:p>
      <w:pPr>
        <w:pStyle w:val="Normal"/>
        <w:autoSpaceDE w:val="false"/>
        <w:spacing w:lineRule="atLeast" w:line="200" w:before="0" w:after="120"/>
        <w:ind w:left="-992" w:right="-1128" w:firstLine="425"/>
        <w:jc w:val="both"/>
        <w:rPr/>
      </w:pPr>
      <w:r>
        <w:rPr>
          <w:rFonts w:cs="Times New Roman" w:ascii="Times New Roman" w:hAnsi="Times New Roman"/>
          <w:sz w:val="24"/>
          <w:szCs w:val="24"/>
          <w:lang w:val="ru-RU"/>
        </w:rPr>
        <w:t xml:space="preserve">Пока эта цель для нас очень далека, она даже неактуальна. Мы не знаем ни что такое Божественная Воля, ни как она выглядит, ни как её проводить. Поэтому мы сейчас проводим волю Гуру или волю управляющего, для нас этого хватит. Но в будущем мы будем обязательно расти, наша мудрость будет расти, наше мировоззрение будет расширяться, и постепенно личная цель освобождения от сансары, преодоления страданий будет изменяться на более высокую, на принцип служения Божественной Воле, проведение её. </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ы следуем по духовному пути, то мы следуем Санатана-Дхарме. Санатана-Дхарма – это внешний круг учения, а что такое внутренний круг учения? Это сердце Санатана-Дхармы, Адвайта-веданта. Сущность Санатана-Дхармы изложена в Ведах, а сущность Вед заключена в Упанишадах, в частности, в 108 канонических Упанишадах канона «Муктика». </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 чем сущность Упанишад? Сущность Упанишад выражена четырьмя махавакьями: Праджняна Брахман, Ахам Брахмасми и другими. Эта сущность – это Адвайта, недвойственность, поэтому Адвайта – это внутренний уровень учения, Санатана-Дхарма в общем – это внешний. А каков же тайный уровень учения? Тайный уровень учения – это Лайя–йога, то есть это уже практическая, непосредственная, незаученная Адвайта – Пратьякша-адвайта сиддхов. То есть предполагается, мы поняли воззрение, поняли на уровне интеллекта пока или на уровне интуиции смысл четырех махавакий, но теперь нам надо реализовать это все, и мы применяем методы. Поэтому методы имеют силу именно в контексте того, что мы овладели внешним кругом учения, общими принципами Санатана-Дхармы, культурой садху. Ведическим мировоззрением, общим воззрением Адвайты, тогда методы работают. </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А каков же трансцендентный уровень учения? Это Три Свободы. Три Свободы выражают самую сердцевину учения сиддхов, это полностью ничем не обусловленное, ничем не ограниченное спонтанное пребывание в осознавании когда тело, речь, ум находятся полностью в свободном, освобожденном состоянии, когда не нужны методы, не нужны усилия, но главным методом является пребывание в самой осознанности. Осознанность является лекарством от сансары.</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идти по духовному пути» означает «все глубже, глубже двигаться от внешнего уровня учения к внутреннему, от внутреннего – к тайному, а от тайного – к трансцендентному». На каждом уровне работает своя логика, свой когнитивный аппарат. Санатана-Дхарму вполне можно понять с помощью логики, овладеть терминами и понятиями («постепенное творение вселенной» и так далее). Для того чтобы понять учение Адвайты, логики недостаточно, как минимум, нужно овладеть квантовым, нечеткой логикой, квантовым мышлением, включить высшие контуры сознания, задействовать интуитивные процессы в буддхи. Чтобы овладеть учением Лайя-йоги, как тайной стороной учения, нужна саттарка-логика Абхинавагупты, прямое мистическое постижение. Здесь уже совершенно нелогичные, иррациональные понятия – Божественная милость, Ануграха, божества, лила. Наконец, постижение трансцендентного уровня учения – это даже выход за мистический опыт, за переживающего, за саттарка-логику, это парасаттарка-логика. Это уровень мышления, когнитивный аппарат уровня Даттатрейи и Васиштхи. Это отдаленное будущее, которое мы будем реализовывать. </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едические знания относятся к нисходящей цепи знания, нечеловеческой (апурушее), то есть они являются богооткровениями. Вся западная цивилизация имеет дело с восходящей цепью знаний. Восходящая цепь знаний означает, что кто-то разрабатывает теорию, методом проб и ошибок доказывает её, и она работает, но затем приходит кто-то умнее, кто разрабатывает что-то еще более лучшее, методом проб и ошибок испытывает и опровергает предыдущую. Так теория относительности Ньютона опровергла… Эйнштейна, опровергла представления о вселенной, которые бытовали до этого, ньютоновские представления вселенной, основанные на законах Ньютона. А затем теория квантовой физики в свое время пришла и начала опровергать картину мира, которую создал Эйнштейн. Квантовая парадигма сейчас поселяется в науке, нечеткая логика. Пройдет какое-то время, и какие-то умные люди, возможно, еще разработают новые теории и опровергнут предыдущие. Это путь познания восходящей цепи знания. Здесь придается значение мыслям человека, его усилиям, достижениям, его пониманию. Но также считается, если ты более умен, ты можешь это все опровергнуть. То, что придумано умными людьми, имеют право опровергнуть другие, более умные. Это научный тип познания.</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о ведические знания – это нисходящая ветвь знаний, это совершенно противоположное. Он предполагает, что знания исходят не от человека, они не приходят в результате ментальных операций. Они приходят готовыми сразу, без выводов, как они есть, как мир есть, раз – сверху божество спустилось, передало знания. И человеку надо открываться, быть пустым сосудом, находиться в состоянии связи, доверия, передачи, а затем ему надо передавать это другому. И другой должен готовиться, чтобы воспринять это знание, снова он должен очищать себя, учиться быть пустым сосудом, входить в передачу. То есть в принципе, ведические знания всегда связаны с линией передачи, это нисходящий принцип, с готовностью, открытостью, с состоянием пустого сосуда. Это не так, что вы что-то думали, вы сделали логические выводы, вас что-то осенило, и вы скажете: «О, Васиштха был неправ. Моя теория вернее. Я разработал лучше теорию». На ведическом пути вы это не можете сказать, потому что с богооткровенными вещами в принципе такое невозможно. Чтобы это сказать, нужно самому стать Васиштхой. А если Васиштха получил знания от Брахмы, нужно самому стать Брахмой тогда. А Вы, извините, кто, чтобы так говорить? Нет…</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То есть то, что в ученом мире нормально – это битва теорий, конкуренция за разные теории, парадигмы, схватки в ученом мире – это нормально. На пути нисходящего знания такого нет. Это передача, нисхождение, восприятие, и когда учение передается (учителя, например, передают их ученикам), то учителя действуют как «пустой сосуд», как почтальон, то есть они от себя ничего особо не добавляют. Они говорят так: «Я хранил и всеми силами старался ничего не испортить. Я старался быть пустым достойным сосудом». И вы действуйте так же, как почтальон, тогда учитель передает ученику, а ученик передает другому, как почтальон, не привнося ничего лишнего, потому что привнести что-то от себя – означает испортить. Это как вам дали дорогую вещь, ну, картину Ван Гога или, может быть, Гогена. Такие картины 30 миллионов долларов могут стоить, 200 миллионов долларов на аукционе международном. И вам сказали доставить по адресу, а вы посмотрели, подумали: дорисовать, может что? Почему нет? Здесь что-то криво, здесь можно фон поголубее. Но если вы так сделаете, вы испортите, картина потеряет свою ценность, вам надо просто не дышать на нее, доставить. Или самому любоваться.</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ередачи означает, что мы бережно относимся к учению, мы воспринимаем учение как драгоценность. И вот вся практика, вся она пронизана духом передачи, духом самайи. Учение работает в этом контексте: как только этот дух передачи где-то теряется, учение не работает. Это не так, что мы что-то делаем, практикуем, меняем себя, очищаем. Мы именно работаем с духом передачи, храним его, открываем, учимся быть пустыми сосудами, призываем благословление святых и применяем их методы, которые они нам даровали. Вот это будет практика. Очень важно проникаться этим духом передачи. Иногда его называют «Ануграха», и мы учимся открываться Ануграхе Древа Прибежища, Даттатрейи, Всевышнего Источника. Иногда его называют «самайя», в том смысле, что это особая мистическая связь, и мы всегда заботимся, чтобы вот эта связь всегда была чиста. Для нас как садху недопустимо ни загрязнять её, ни вообще каким-то образом посягать на неё, самайная связь прежде всего. Если есть самайная связь, Учение, три сокровища: Гуру, Дхарма, сангха, методы, опыты, все это придет в свое время. И вот ученики, разделяющие одну самайную связь, представляют собой одну большую духовную семью: духовные братья и сестры, </w:t>
      </w:r>
      <w:r>
        <w:rPr>
          <w:rFonts w:cs="Times New Roman" w:ascii="Times New Roman" w:hAnsi="Times New Roman"/>
          <w:sz w:val="24"/>
          <w:szCs w:val="24"/>
          <w:highlight w:val="red"/>
          <w:lang w:val="ru-RU"/>
        </w:rPr>
        <w:t>Гурупхайи</w:t>
      </w:r>
      <w:r>
        <w:rPr>
          <w:rFonts w:cs="Times New Roman" w:ascii="Times New Roman" w:hAnsi="Times New Roman"/>
          <w:sz w:val="24"/>
          <w:szCs w:val="24"/>
          <w:lang w:val="ru-RU"/>
        </w:rPr>
        <w:t>, ученики одного Гуру. Они разделяют самайю друг между другом, самайю с Учением, с избранным божеством, с Гуру, и вот этот дух самайи начинается с момента принятия Прибежища и на все оставшиеся жизни, то есть, однажды войдя в самайное поле, нельзя его никогда разрушить уже. Без последствий, имеется в виду. Его разрушить-то можно, но это глупое действие, это ненужное действие. Его нужно только беречь, однажды приняв божество, однажды приняв Гуру, однажды установив связь с учением, братьями и сестрами, эту связь можно развивать только в одном направлении – в сторону очищения, обожествления, ее всегда надо беречь.</w:t>
      </w:r>
    </w:p>
    <w:p>
      <w:pPr>
        <w:pStyle w:val="Normal"/>
        <w:autoSpaceDE w:val="false"/>
        <w:spacing w:lineRule="atLeast" w:line="200" w:before="0" w:after="120"/>
        <w:ind w:left="-992" w:right="-1128" w:firstLine="425"/>
        <w:jc w:val="both"/>
        <w:rPr>
          <w:rFonts w:ascii="Times New Roman" w:hAnsi="Times New Roman" w:cs="Times New Roman"/>
          <w:sz w:val="24"/>
          <w:szCs w:val="24"/>
          <w:lang w:val="ru-RU"/>
        </w:rPr>
      </w:pPr>
      <w:r>
        <w:rPr>
          <w:rFonts w:cs="Times New Roman" w:ascii="Times New Roman" w:hAnsi="Times New Roman"/>
          <w:sz w:val="24"/>
          <w:szCs w:val="24"/>
          <w:lang w:val="ru-RU"/>
        </w:rPr>
        <w:t>И вот такой дух отношения к учению является освобождающим. Многие препятствия, искушения и соблазны исчезают только благодаря Гуру-йоге, только благодаря духу самайи. Она является такой божественной волной, духовной силой, которая разрушает миллионы мар и миллионы препятствий. Например, если у ученика есть препятствия, но у него есть вера, дух самайи, ему достаточно прийти в состояние веры с  Гуру, его ум перенастроится на другую волну или, даже не обретя, мысленно воззвать к Гуру, или к избранному божеству, или к Древу Прибежища. Волна его тонкого тела изменится и препятствия растворятся. Это сила самайи, которая присуща сильным практикам. Со временем это перерастает в непрерывный поток и становится Ануграхой – нисходящим импульсом. И вот здесь садху раскрывает такой секрет: он думал, что он практикует, и он когда-то получает результат, а оказывается, что его практика – это 5%, а сила благословления Ануграхи, избранного божества или Древа Прибежища – это 97%. И вот только когда он это понимает, он по-настоящему становится настоящим садху, как говорится, дается на волю Божественной милости. Только на этой стадии наступает то, что называют святые «вхождение в великое недеяние, принятие великого решения, отбрасывание эго». Все это названия примерно одного и того же. Другими словами, садху обнаруживает, что Бог практикует еще раньше него еще и благословляет его. А все его потуги и усилия были нужны, чтобы приблизиться к некой грани, к некой черте, где это эго можно было бы отодвинуть, чтобы воспринимать просветляющие импульсы Ануграхи.</w:t>
      </w:r>
    </w:p>
    <w:p>
      <w:pPr>
        <w:pStyle w:val="Normal"/>
        <w:autoSpaceDE w:val="false"/>
        <w:spacing w:lineRule="atLeast" w:line="200" w:before="0" w:after="0"/>
        <w:ind w:left="-993" w:right="-1130" w:hanging="0"/>
        <w:rPr>
          <w:rFonts w:ascii="Arial" w:hAnsi="Arial" w:cs="Arial"/>
          <w:sz w:val="20"/>
          <w:szCs w:val="20"/>
          <w:lang w:val="ru-RU"/>
        </w:rPr>
      </w:pPr>
      <w:r>
        <w:rPr>
          <w:rFonts w:cs="Arial" w:ascii="Arial" w:hAnsi="Arial"/>
          <w:sz w:val="20"/>
          <w:szCs w:val="20"/>
          <w:lang w:val="ru-RU"/>
        </w:rPr>
      </w:r>
    </w:p>
    <w:p>
      <w:pPr>
        <w:pStyle w:val="Normal"/>
        <w:autoSpaceDE w:val="false"/>
        <w:spacing w:lineRule="atLeast" w:line="200" w:before="0" w:after="120"/>
        <w:ind w:left="-993" w:right="-1130" w:firstLine="284"/>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autoSpaceDE w:val="false"/>
        <w:spacing w:lineRule="atLeast" w:line="200" w:before="0" w:after="120"/>
        <w:ind w:left="-993" w:right="-1130" w:firstLine="284"/>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 </w:t>
      </w:r>
    </w:p>
    <w:p>
      <w:pPr>
        <w:pStyle w:val="Normal"/>
        <w:autoSpaceDE w:val="false"/>
        <w:spacing w:lineRule="atLeast" w:line="200" w:before="0" w:after="0"/>
        <w:ind w:left="-993" w:right="-1130" w:hanging="0"/>
        <w:rPr>
          <w:rFonts w:ascii="Arial" w:hAnsi="Arial" w:cs="Arial"/>
          <w:sz w:val="20"/>
          <w:szCs w:val="20"/>
          <w:lang w:val="ru-RU"/>
        </w:rPr>
      </w:pPr>
      <w:r>
        <w:rPr>
          <w:rFonts w:cs="Arial" w:ascii="Arial" w:hAnsi="Arial"/>
          <w:sz w:val="20"/>
          <w:szCs w:val="20"/>
          <w:lang w:val="ru-RU"/>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5:00Z</dcterms:created>
  <dc:creator>Иван</dc:creator>
  <dc:description/>
  <cp:keywords/>
  <dc:language>en-US</dc:language>
  <cp:lastModifiedBy>natalyom</cp:lastModifiedBy>
  <dcterms:modified xsi:type="dcterms:W3CDTF">2012-06-27T07:11:00Z</dcterms:modified>
  <cp:revision>37</cp:revision>
  <dc:subject/>
  <dc:title/>
</cp:coreProperties>
</file>