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 xml:space="preserve">2009_05_28 </w:t>
      </w:r>
    </w:p>
    <w:p>
      <w:pPr>
        <w:pStyle w:val="Normal"/>
        <w:rPr/>
      </w:pPr>
      <w:r>
        <w:rPr/>
      </w:r>
    </w:p>
    <w:p>
      <w:pPr>
        <w:pStyle w:val="Normal"/>
        <w:ind w:firstLine="708"/>
        <w:rPr/>
      </w:pPr>
      <w:r>
        <w:rPr/>
        <w:t>Текст  «Брахмана Чинтанам», «Созерцание Брахмана» Шри Шанкара.</w:t>
      </w:r>
    </w:p>
    <w:p>
      <w:pPr>
        <w:pStyle w:val="Normal"/>
        <w:rPr>
          <w:sz w:val="28"/>
          <w:szCs w:val="28"/>
        </w:rPr>
      </w:pPr>
      <w:r>
        <w:rPr>
          <w:sz w:val="28"/>
          <w:szCs w:val="28"/>
        </w:rPr>
      </w:r>
    </w:p>
    <w:p>
      <w:pPr>
        <w:pStyle w:val="Normal"/>
        <w:ind w:firstLine="360"/>
        <w:jc w:val="both"/>
        <w:rPr>
          <w:i/>
          <w:i/>
        </w:rPr>
      </w:pPr>
      <w:r>
        <w:rPr>
          <w:i/>
        </w:rPr>
        <w:t>«Я Брахман есмь» – кто это знает, тот сам становится всем этим, даже боги не могут ему вред причинить, ибо он становится и их душою.</w:t>
      </w:r>
    </w:p>
    <w:p>
      <w:pPr>
        <w:pStyle w:val="Normal"/>
        <w:ind w:firstLine="360"/>
        <w:jc w:val="both"/>
        <w:rPr>
          <w:i/>
          <w:i/>
        </w:rPr>
      </w:pPr>
      <w:r>
        <w:rPr>
          <w:i/>
        </w:rPr>
      </w:r>
    </w:p>
    <w:p>
      <w:pPr>
        <w:pStyle w:val="Normal"/>
        <w:ind w:firstLine="360"/>
        <w:jc w:val="both"/>
        <w:rPr/>
      </w:pPr>
      <w:r>
        <w:rPr/>
        <w:t xml:space="preserve">Брахма-вичара – это медитация на Брахмана, на Абсолют. Кто-то может задать вопрос: «Пребывание в естественном состоянии – это тоже медитация на Брахмана и на Абсолют?» Да, это так, Брахма-вичара на глубоких уровнях и естественное созерцание – это одно и то же, это не разные вещи. Однако здесь Брахма-вичара рассматривается как определенный особый метод, который позволяет либо войти в естественное состояние, пережить глубокую стадию «зачатия», либо углубить, прояснить, отсечь сомнения и перейти на стадию «вынашивания», либо перейти на стадию «рождения». Любой уровень естественного состояния развивается и углубляется с помощью практики Брахма-вичары. </w:t>
      </w:r>
    </w:p>
    <w:p>
      <w:pPr>
        <w:pStyle w:val="Normal"/>
        <w:ind w:firstLine="360"/>
        <w:jc w:val="both"/>
        <w:rPr/>
      </w:pPr>
      <w:r>
        <w:rPr/>
        <w:t>Существуют предварительные садханы Брахма-вичары, они называются аналитические медитации. В аналитических медитациях мы размышляем с помощью ума об Абсолюте. В число таких аналитических медитаций входит размышление над махавакьями. Основные махавакьи таковы: «нети-нети», затем «ити-ити», «Сарвам Эва Брахман», «Брахман Сат Джагат Митхья». С помощью этих махавакий мы размышляем об Абсолюте с разных позиций.</w:t>
      </w:r>
    </w:p>
    <w:p>
      <w:pPr>
        <w:pStyle w:val="Normal"/>
        <w:ind w:firstLine="360"/>
        <w:jc w:val="both"/>
        <w:rPr/>
      </w:pPr>
      <w:r>
        <w:rPr/>
        <w:t xml:space="preserve">Первая махавакья «нети-нети». Несколько раз проговорив ее про себя, мы размышляем о том, что Брахман не относится ни к чему, что можно воспринять, помыслить умом, определить, описать, прочувствовать. Мы должны определить трансцендентную природу Брахмана, оторвать от сансарной реальности. Допустим, мы размышляем о Брахмане и думаем: Каков же Брахман? Я не могу его видеть, слышать». Мы слышим какой-то шум или звук, тогда мы должны сказать себе: «Нети-нети, Брахман – это не звук, это то, что за пределами звука. Это не то, что может быть услышано, это источник самого звука (слышание), но это не сам звук». Затем мы видим что-либо: образ, человека, дерево, мы также размышляем: «Это не Брахман, нети-нети. Брахман не имеет формы. Он не дерево, не камень, не человек, не животное, не облако, не земля, не вода, не огонь, не воздух, не пространство, «не то, не то». Он за пределами всякой формы». Таким образом размышляя, мы приходим к пониманию трансцендентной сущности Брахмана. Например, у нас появляются мысли: «Брахман такой величественный, огромный, бесконечный», мы также должны сказать: «Не то, не то, Брахман не описуем в мыслях, никакая мысль не может описать Брахмана». Какая бы мысль нам ни пришла в голову, мы все равно должны сказать «не то, не то», «нети-нети». Например, Брахман – бесконечный, можно сказать: «Не то, даже это определение не подходит для Брахмана, его нельзя определить». Можно сказать: «Брахман – величественный», но это тоже мысль, может быть, эта мысль выражает бхаву, но полностью не передает его. Или можно сказать: «Брахман – это Источник всего и абсолютная бескачественная Реальность». Это логическое утверждение, нужно сказать: «Нети-нети, это логика, а Брахман вне логики, его нельзя описать логично с помощью концепций». </w:t>
      </w:r>
    </w:p>
    <w:p>
      <w:pPr>
        <w:pStyle w:val="Normal"/>
        <w:ind w:firstLine="360"/>
        <w:jc w:val="both"/>
        <w:rPr/>
      </w:pPr>
      <w:r>
        <w:rPr/>
        <w:t xml:space="preserve">Таким образом, мы понимаем трансцендентную природу Брахмана, которая вообще за пределами любого концептуального логического мышления. Мы можем только согласиться условно, что мысли, логика условные, они условно указывают на Брахмана, как палец на луну, но самим Брахманом никак не могут являться. Это как направление, указатели, которые не следует принимать за реальность. Тогда мы приходим к пониманию Брахмана как неконцептуального, внемысленного, внесловесного. Как ты его ни описывай, это все не то. Даже если вам великий пандит скажет: «Вот такая сутра», вы можете сказать двумя словами: «Не то, не то, все не то». Эта махавакья обесценивает любые логические построения и концептуальные описания Брахмана. </w:t>
      </w:r>
    </w:p>
    <w:p>
      <w:pPr>
        <w:pStyle w:val="Normal"/>
        <w:ind w:firstLine="360"/>
        <w:jc w:val="both"/>
        <w:rPr/>
      </w:pPr>
      <w:r>
        <w:rPr/>
        <w:t xml:space="preserve">Вы можете рассматривать любую категорию и таким образом, анализируя ее, переходить к пониманию Брахмана. Например, категорию пространства, категорию времени. Допустим, есть прошлое, есть будущее, настоящее, анализируя, вы рассматриваете и говорите: «Брахман вне прошлого, вне будущего, вне настоящего, любые временные интервалы: секунды, минуты, часы, недели, месяцы, годы, циклы, кальпы, юги – это все не Брахман». Поскольку Брахман трансцендентен, это не то. </w:t>
      </w:r>
    </w:p>
    <w:p>
      <w:pPr>
        <w:pStyle w:val="Normal"/>
        <w:ind w:firstLine="360"/>
        <w:jc w:val="both"/>
        <w:rPr/>
      </w:pPr>
      <w:r>
        <w:rPr/>
        <w:t xml:space="preserve">Время – это есть фактор развертывания феноменального мира, феноменального проявленного мира сансары. А Брахман вне времени, значит, он не подвержен развертыванию во времени, это совсем не то. То, что подлежит становлению, временному изменению, не является Брахманом. Брахман вне всего этого, Он трансцендентен по отношению к времени (калатита). </w:t>
      </w:r>
    </w:p>
    <w:p>
      <w:pPr>
        <w:pStyle w:val="Normal"/>
        <w:ind w:firstLine="360"/>
        <w:jc w:val="both"/>
        <w:rPr/>
      </w:pPr>
      <w:r>
        <w:rPr/>
        <w:t xml:space="preserve">Или вы анализируете пространство, например, есть соразмерности различные, солнечные системы, наша вселенная, наша галактика. Также анализируя различные пространства, вы медитируете на то, что Брахман не является всем этим, поскольку он за пределами пространства. Пространство является формой восприятия в состоянии неведения, то есть это не Брахман. Когда у нас есть неведение, мы видим пространство, но как только наше неведение исчезнет, мы не увидим никакого пространства в реальности. Допустить можно, что мы можем видеть пространство как игру неведения, но как сущностную основу мы не будем видеть пространство. Это как если вы понимаете, что в веревке никакой змеи нет, то вы не будете видеть змею. Как только мы покидаем омраченное состояние и переходим в состояние недвойственности, мы не видим никакого пространства. Мы видим пространство только как форму неведения, а, в сущности, пространство не существует, а существует один только Брахман. Поэтому про пространство мы говорим «нети-нети», «не то, не то». </w:t>
      </w:r>
    </w:p>
    <w:p>
      <w:pPr>
        <w:pStyle w:val="Normal"/>
        <w:ind w:firstLine="360"/>
        <w:jc w:val="both"/>
        <w:rPr/>
      </w:pPr>
      <w:r>
        <w:rPr/>
        <w:t xml:space="preserve">Таким же образом мы можем практиковать с пятью органами чувств, со всеми элементами. Например, рассматриваем элемент земли, элемент воды и прочее. Анализируя их, мы исследуем тот факт, что Брахман свободен от всего этого. Таким образом, мы рассматриваем пять оболочек (кош): физическое, праническое, астральное, ментальное, каузальное тело и тоже говорим «не то, не то». То есть Брахман – это не физическое тело, Брахман – это не энергетическое тело, не пранамайя, Брахман – это не астральное тело. Может, кто-то любит полетать в тонком теле, но это не Брахман. Какие бы опыты в нем ни были, переживания захватывающие, кто-то думает: «О, это великий опыт, я завис над своим телом, потрясающе, вся жизнь перевернулась, я не тело, какая великая магия». Но адвайтист скажет: «Это не Брахман, это не интересует», не то что ему не надо практиковать; в Кундалини-йоге, в Йога-нидре это надо практиковать, но в воззрение это не надо протаскивать и не надо этим впечатляться, не то все. </w:t>
      </w:r>
    </w:p>
    <w:p>
      <w:pPr>
        <w:pStyle w:val="Normal"/>
        <w:ind w:firstLine="360"/>
        <w:jc w:val="both"/>
        <w:rPr/>
      </w:pPr>
      <w:r>
        <w:rPr/>
        <w:t xml:space="preserve">Ментальное тело еще более высокое, кто-то переживает светящуюся оболочку, очень возвышенное переживание. Но какое бы возвышенное переживание ни было, даже видение ангелов (дэват), вы говорите «нети-нети», это не Брахман, ум не впечатляется в воззрении – воззрении вы безупречно отстаиваете сущность «не то, не то». </w:t>
      </w:r>
    </w:p>
    <w:p>
      <w:pPr>
        <w:pStyle w:val="Normal"/>
        <w:ind w:firstLine="360"/>
        <w:jc w:val="both"/>
        <w:rPr/>
      </w:pPr>
      <w:r>
        <w:rPr/>
        <w:t xml:space="preserve">Каузальное тело: кто-то переживает расширение, полное переживание света, и в медитации, если вы не знаете этого принципа, вы можете подумать: «Вот это Брахман, бесконечный, такой светоносный, полный света». Но вы должны вспомнить и сказать: «Не то, не то», «нети-нети». Брахман трансцендентен даже в пространстве, даже в каузальном теле». </w:t>
      </w:r>
    </w:p>
    <w:p>
      <w:pPr>
        <w:pStyle w:val="Normal"/>
        <w:ind w:firstLine="360"/>
        <w:jc w:val="both"/>
        <w:rPr/>
      </w:pPr>
      <w:r>
        <w:rPr/>
        <w:t xml:space="preserve">Только когда вы превосходите все пять кош и добираетесь до Атмана, где нет говорящего, где вы уже ничего ни подумать, ни сказать не можете, ни отделиться, где противоположности сливаются, это – то состояние, где нет отрицания, нет утверждения. </w:t>
      </w:r>
    </w:p>
    <w:p>
      <w:pPr>
        <w:pStyle w:val="Normal"/>
        <w:ind w:firstLine="360"/>
        <w:jc w:val="both"/>
        <w:rPr/>
      </w:pPr>
      <w:r>
        <w:rPr/>
        <w:t>Махавакью «нети-нети» можно применять по отношению к любым вещам, при этом важно понять, что не следует впадать в нигилизм. Те, кто такую махавакью односторонне практикует долгое время, у них есть такая тенденция. У них немного болезненный взгляд на все, они думают: «Это не то и это не то, это не Брахман». Махавакью практиковать надо, но не надо впадать в нигилизм, в какие-то душевные отрицания. Это не душевное отрицание, это логическое отрицание, чтобы проникнуть в трансцендентную Реальность. Поскольку если у вас в душе много отрицания, то и Вселенная к вам тоже будет отрицательно относиться. Практикуя «нети, нети», это не значит, что нужно занимать отрицательную позицию, скорее, это самоосвобождающая позиция.</w:t>
      </w:r>
    </w:p>
    <w:p>
      <w:pPr>
        <w:pStyle w:val="Normal"/>
        <w:ind w:firstLine="360"/>
        <w:jc w:val="both"/>
        <w:rPr/>
      </w:pPr>
      <w:r>
        <w:rPr/>
        <w:t xml:space="preserve">Другая махавакья «ити-ити» означает «и то, и то». Она очень близка к интеграции, очень соответствует принципу учения Лайя-йоги и учению Тантры. Это абсолютная распахнутость, всеприятие. Здесь вы анализируете внешний мир и делаете вывод – все, что вокруг вас, является Брахманом. Например, вы видите собаку и проводите аналитическую медитацию, это Брахман. Затем вы видите что-либо неправильное или вам не нравящееся, например, человека, он ведет себя неправильно. Вы должны вспомнить махавакью и думать: «Ити-ити, «и то, и то». Брахман и так проявляется, у Брахмана могут быть разные лилы». В этот момент порождается всеприятие, и вы можете интегрироваться с ситуацией. Либо возникает переживание, это переживание неприятное, например, боль. Но вы вспоминаете: «И то, и то, даже эта боль – это Брахман, следовательно, в ней есть абсолютная сущность и с ней можно интегрироваться». Таким образом, вы стараетесь включать в поле своего переживания, интеграции как можно большее количество объектов, ситуаций, восприятий, переживаний. </w:t>
      </w:r>
    </w:p>
    <w:p>
      <w:pPr>
        <w:pStyle w:val="Normal"/>
        <w:ind w:firstLine="360"/>
        <w:jc w:val="both"/>
        <w:rPr/>
      </w:pPr>
      <w:r>
        <w:rPr/>
        <w:t xml:space="preserve">Сначала мы начинаем с чего-то небольшого. Можно работать с различными концепциями, это есть в учении «девять самоосвобождений», это уже известно. Девять самоосвобождений это чуть-чуть другой взгляд на практику работы с махавакьей «ити-ити». В учении «девяти самоосвобождений» мы переживаем три вида мыслей: нейтральные, мирные, гневные и, размышляя на тему «ити-ити», мы должны с ними объединиться и достичь самоосвобождения. Достичь самоосвобождения и объединиться означает, созерцая мысли как Брахман, вы должны обратить внимание на Основу, обнаженное осознавание, которое является центром этих мыслей, а с мыслей убрать фокус внимания, чтобы мысли рассеялись, самоосвободились. Мысли самоосвобождаются, как только мы обращаем внимание на основу мыслей, и неважно, мирные они, нейтральные или гневные, саттвичная мысль о Дхарме или какая-то другая. Она самоосвобождается, как только с помощью «ити-ити» мы признаем ее сущностную основу. </w:t>
      </w:r>
    </w:p>
    <w:p>
      <w:pPr>
        <w:pStyle w:val="Normal"/>
        <w:ind w:firstLine="360"/>
        <w:jc w:val="both"/>
        <w:rPr/>
      </w:pPr>
      <w:r>
        <w:rPr/>
        <w:t xml:space="preserve">То же самое с речью, допустим, вы слышите мирные слова и пребываете в интеграции. А если вы слышите негативную речь или нейтральную речь, это у вас может вызвать отрицание. Но если вы мысленно медитируете «ити-ити», то у вас возникает распахнутость, интеграция и самоосвобождение. Почему мы интегрируемся? Мы интегрируемся не потому, что нам интересно с негативной речью интегрироваться или с мирским пустословием. Нет, вовсе не для этого, а чтобы освободить их, чтобы освободиться от их влияния, чтобы, не разделяя, остаться в присутствии. Как только мы синтегрировались, мы обнаруживаем Брахман как сущность речи. Тогда для нас речь уже не важна, это пустые звуки, а за речью есть Абсолют. И тогда наше созерцание непоколебимо, мы противопоставляем любой сансарной речи наше абсолютное чистое созерцание. </w:t>
      </w:r>
    </w:p>
    <w:p>
      <w:pPr>
        <w:pStyle w:val="Normal"/>
        <w:ind w:firstLine="360"/>
        <w:jc w:val="both"/>
        <w:rPr/>
      </w:pPr>
      <w:r>
        <w:rPr/>
        <w:t xml:space="preserve">Таким же образом мы интегрируемся с действиями тела: с мирными, саттвичными, дхармичными, например, простираниями, мудрами, поклонами, мантрами, пранаямами, асанами, ритуалами. С нейтральными действиями, такими как еда, одевание, ходьба; и какими-нибудь негативными действами. Как мы интегрируемся? Мы думаем: «Все эти действия – это Брахман. Это не я делаю, Брахман в этом теле так действует». Когда мы так думаем, мы медитируем на Абсолют, что Брахман проявляется посредством любых действий. В этот момент, когда мы медитируем, фокус ума смещается на природу Брахмана, а не на сами действия. Сами действия лишаются серьезного смысла, кармической зависимости, снижается их значимость, и в этот момент высвобождается чистая Основа Абсолюта. </w:t>
      </w:r>
    </w:p>
    <w:p>
      <w:pPr>
        <w:pStyle w:val="Normal"/>
        <w:ind w:firstLine="360"/>
        <w:jc w:val="both"/>
        <w:rPr/>
      </w:pPr>
      <w:r>
        <w:rPr/>
        <w:t xml:space="preserve">Например, тот, кто медитирует на махавакью «нети-нети», может говорить: «Брахман не находится в храмах, бесполезно строить храмы. Он не находится в спортивной подготовке, в борьбе, дзюдо и карате, Брахман трансцендентен». А тот, кто практикует «ити-ити», может сказать: «Ты заблуждаешься, Брахман везде: Брахман в камне, как ему не быть в храмах, Брахман в теле, как ему не быть в дзюдо. Сам Брахман играет, Брахман в каждом слове находится». </w:t>
      </w:r>
    </w:p>
    <w:p>
      <w:pPr>
        <w:pStyle w:val="Normal"/>
        <w:ind w:firstLine="360"/>
        <w:jc w:val="both"/>
        <w:rPr/>
      </w:pPr>
      <w:r>
        <w:rPr/>
        <w:t xml:space="preserve">Махавакья «нети-нети» позволяет обнаружить непроявленный трансцендентный аспект (ниргуна), неокрашиваемый (нирлитапа), бесформенный, бесцветный, неопределимый, вневременной. Махавакья «ити-ити» позволяет обнаружить аспект проявления Брахмана. Таким же образом вы медитируете, размышляя над махавакьями «Сарвам Эва Брахман» и «Брахман Сат Джагат Митхья». Это четыре предварительных практики Брахма-вичары, с которыми нужно поработать минимум три дня, для того чтобы зародить базовое переживание для практики Брахма-вичары, это базовое переживание воззрения. </w:t>
      </w:r>
    </w:p>
    <w:p>
      <w:pPr>
        <w:pStyle w:val="Normal"/>
        <w:ind w:firstLine="360"/>
        <w:jc w:val="both"/>
        <w:rPr/>
      </w:pPr>
      <w:r>
        <w:rPr/>
        <w:t xml:space="preserve">Махавакья «Сарвам Эва Брахман» означает, что вы пытаетесь рассматривать мир как Абсолют без какого-либо анализа, просто удерживая это чувство и распространяя его на все, что бы вы ни увидели. </w:t>
      </w:r>
    </w:p>
    <w:p>
      <w:pPr>
        <w:pStyle w:val="Normal"/>
        <w:ind w:firstLine="360"/>
        <w:jc w:val="both"/>
        <w:rPr/>
      </w:pPr>
      <w:r>
        <w:rPr/>
        <w:t xml:space="preserve">Махавакья «Брахман Сат Джагат Митхья» имеет две стадии: первая аналитическая, вторая такая же, как практика санкальпы. В аналитической медитации на эту махавакью вам нужно прийти к выводу, что вся Вселенная полностью нереальна, и только Брахман реален. Вы рассматриваете весь окружающий мир и логически обосновываете для себя, почему он иллюзорен. Например, потому что весь мир – это Абсолют, а Абсолют есть сознание, то весь мир – это просто природа сознания. Как в сновидении все видимые дома и деревья не реальны, а являются просто нашими проекциями, так же и внешний мир не реален. Сначала мы обосновываем иллюзорность внешнего мира, затем обосновываем существование только Брахмана, используя ссылки на священные писания, цитаты святых и свою аналитическую медитацию до тех пор, пока не прейдем к интеллектуальному, аналитическому убеждению, что это действительно так. Это Крийя-джняна – предварительная аналитическая практика. Затем мы приходим к непрерывному поддержанию санкальпы «Брахман Сат Джагат Митхья», Брахма-вичары, когда мы просто концентрируемся на переживании ощущения Брахмана. </w:t>
      </w:r>
    </w:p>
    <w:p>
      <w:pPr>
        <w:pStyle w:val="Normal"/>
        <w:ind w:firstLine="360"/>
        <w:jc w:val="both"/>
        <w:rPr/>
      </w:pPr>
      <w:r>
        <w:rPr/>
        <w:t>Когда мы проделали эти четыре предварительных практики, получили некий вкус – «зачатие», погрузились в некое переживание естественного созерцания благодаря Брахма-вичаре, то это «зачатие» ничем не отличается от «зачатия», которое мы переживаем при работе с другими санкальпами. Мы можем переходить далее, опять же опираясь на Брахма-вичару.</w:t>
      </w:r>
    </w:p>
    <w:p>
      <w:pPr>
        <w:pStyle w:val="Style15"/>
        <w:ind w:firstLine="360"/>
        <w:jc w:val="both"/>
        <w:rPr>
          <w:i/>
          <w:i/>
        </w:rPr>
      </w:pPr>
      <w:r>
        <w:rPr>
          <w:i/>
        </w:rPr>
        <w:t xml:space="preserve">Сущность того или иного Бога отлична от моей природы», - Кто так другим богам поклоняется, тот Брахмана не знает и под власть богов, как скот подъяремный, попадает.  Я Атман, и ничто иное. Воистину Я – Брахман, не сопричастный горю. Я выражен как Бытие, Сознание, Блаженство, и сущность Моя есть вечная Свобода. </w:t>
      </w:r>
    </w:p>
    <w:p>
      <w:pPr>
        <w:pStyle w:val="Style15"/>
        <w:ind w:left="360" w:firstLine="348"/>
        <w:jc w:val="both"/>
        <w:rPr/>
      </w:pPr>
      <w:r>
        <w:rPr/>
        <w:t xml:space="preserve">Когда достигнуто предварительное интеллектуальное понимание проявленного и непроявленного аспекта Абсолюта, иллюзорности Вселенной, то говорят, что у вас сформировано воззрение. Без овладения воззрением, без предварительных практик аналитических медитаций мы еще не состоялись как адвайтисты, как джняни. Дальше даже двигаться нельзя, нужно четко понять, что на уровне логики, ума, интеллекта, анализа «Брахман реален, Вселенная не реальна», «все есть Брахман». Брахман трансцендентен по отношению к любому переживанию, тем не менее, является всем. У нас должна быть очень сильная интеллектуальная подготовка и убежденность в этом. Это фундамент, который нужно обязательно построить, потому что если вы не построите такой фундамент, то любые дальнейшие переживания могут быть неправильно интерпретированы. Например, вы медитируете в ритрите и видите какого-либо духа. Вместо того чтобы пребывать в переживании недвойственности, вы начинаете беседовать с этим духом и верите, что он вам рассказывает. А он говорит: «Я дам тебе пророчество, у тебя будет великая миссия, сходи и сделай то-то». Вы подумаете: «Я очень высокий практикующий, я достиг высокого уровня, несомненно, для меня это очень важно». Но если вы овладели воззрением, то у вас это закончится за секунду. Вы применяете махавакью и говорите себе: «Нети-нети, о чем вообще разговаривать. Брахман Сат Джагат Митхья, это все иллюзия, только один Брахман реален. Меня не интересует то, что имеет имя и форму, ниже недвойственности меня ничто не интересует».                                                                   </w:t>
        <w:tab/>
        <w:tab/>
        <w:tab/>
        <w:tab/>
        <w:t xml:space="preserve">Один буддийский монах медитировал, и ему явилось видение,  божество Манджушри. Это божество сказало: «Я Манджушри». Монах взял половник и сказал: «Я монах такой-то». Он не подумал: «О, Манджушри, это что-то отдельное от моего ума, а я просто ничтожный человек», не испугался, не покинул свою естественную природу, он проявил свое изначальное состояние. </w:t>
        <w:tab/>
        <w:tab/>
        <w:tab/>
        <w:tab/>
        <w:tab/>
        <w:tab/>
        <w:t xml:space="preserve">Когда вы переживаете какие-то внешние ситуации, замешательства, даже если у вас нет созерцания, и ваш медитативный опыт нулевой, но у вас хорошая аналитика, вы хороший философ и хороший аналитик, то вы чувствуете себя очень уверенно, у вас очень сильная вера, то есть воззрение у вас реализовано безупречно, вы можете сказать: «Это все иллюзия, только Брахман реален, Брахман есть все». Какая-либо ситуация вас уже не сможет ни поколебать, ни сбить, потому что у вас есть очень мощный фундамент. А если фундамента нет, вы можете думать: «О, это реально, это так меня потрясло, шокировало,  впечатлило». Значит, нет философского фундамента, вы не философ, не смотрите глазами философа на жизнь, вы еще ребенок в духовном плане. Вас что-то может еще впечатлить, огорчить, разозлить и т. д. Нет фундамента, значит, такой фундамент надо взращивать. Этот фундамент должен вас пропитать, чтобы вы были невозмутимым, как отрешенный отшельник-садху. </w:t>
        <w:tab/>
        <w:tab/>
        <w:tab/>
        <w:t xml:space="preserve">Когда вы создали такой фундамент, у вас очень мощное философское воззрение, это определяет ценности, цели и смыслы всей вашей жизни, всю вашу жизнь и последующие жизни будет определять. Вы сделали большое благо, так же как мы храм строим: завтра мы будем заливать фундамент, очень важная работа, ее надо выполнить. Если этого не сделать, как храм будет стоять? Он вообще не будет стоять или его перекосит, потому что почва очень подвижная. Но если мы сделаем хорошую заливку, он будет стоять триста лет. Люди через триста лет будут входить в него, и думать о вас, которые его строили. Может быть, он будет стоять пятьсот лет, проведут реставрационные работы, потому что фундамент есть. Таким же образом, если вы создаете себе фундамент – воззрение Адвайты, этот фундамент будет с вами в чистых странах, в небесных странах, где угодно; вы уже не потеряетесь в этой Вселенной, вы всегда будете обладать большой драгоценностью. </w:t>
        <w:tab/>
        <w:tab/>
        <w:tab/>
        <w:tab/>
        <w:tab/>
        <w:tab/>
        <w:t xml:space="preserve">После закладки аналитического фундамента вы чувствуете, как ваши смыслы, ценности радикально изменились. Вы уже не смотрите на мир подобно обывателю (сансарину), вы смотрите на мир иначе. Пусть у вас не реализован мистический опыт, пусть у вас еще много невнимательности в созерцании (это неважно для философского воззрения), но в воззрении вы очень стабильны. Если обыватель (сансарин) думает: «Этот мир реален, Брахмана вообще не существует», то вы смотрите совершенно иначе на всю ситуацию. Вам не обязательно это проговаривать каждый раз, но в душе вы именно так смотрите. </w:t>
        <w:tab/>
        <w:tab/>
        <w:tab/>
        <w:tab/>
        <w:tab/>
        <w:tab/>
        <w:tab/>
        <w:tab/>
        <w:tab/>
        <w:t xml:space="preserve">Если я общаюсь с людьми, то не говорю: «Знаете, вы не реальны, а реален только Брахман, мне не о чем с вами вообще разговаривать, это не то». Так делать можно, если ты отшельник и решил жить такой жизнью. Когда я жил как отшельник, я именно так и делал. Какой-то человек пришел, начал со мной разговаривать, я просто посмеялся. Он не понял, почему я смеюсь. Но если вы общаетесь с другими, вам не надо об этом говорить прямо, это надо в душе держать. Вы можете играть во все социальные игры, но ваше мировоззрение радикально отличается, полностью отличается. Вы очень стабильны и уверены в этом мировоззрении. Только имея такой мощный фундамент, вы можете безопасно, благоприятно продвигаться дальше, вы никогда не поколеблетесь. Настоящего философа невозможно поколебать ничем, он имеет очень глубокую убежденность и поглощенность своим воззрением. Его ценности и смыслы исходят из самого его сердца, они проникают и становятся его целями. </w:t>
        <w:tab/>
        <w:tab/>
        <w:tab/>
        <w:tab/>
        <w:tab/>
        <w:tab/>
        <w:tab/>
        <w:tab/>
        <w:tab/>
        <w:tab/>
        <w:tab/>
        <w:tab/>
        <w:tab/>
        <w:t xml:space="preserve">Тогда вы можете практиковать Брахма-вичару следующего уровня. Это Брахма-вичара с опорой на спанду. Вы размышляете, используя махавакью «Сарвам Эва Брахман» или «Брахман Сат Джагат Митхья», и просто пытаетесь настроится на мироощущение, а потом убираете все мысли. Убрав мысли, вы как бы продолжаете думать, но мысли не формулируются, они на до логичном, до концептуальном уровне. Ментальная активность есть, но мысли логически не отливаются в слова, фразы или логику, вот что такое спанда. В сознании возникает вибрация, и эту вибрацию вы обращаете на Абсолют. Спанда – активная часть сознания, которая активно проникает, вопрошает, осуществляет вичару. Если не формулировать спанду, вичару осуществить трудно, вы просто пребываете в пустотном осознавании, но это пустотное осознавание не двигается. Чтобы возбудить осознавание, войти в состояние исследования Брахмана, нужна спанда. Вы порождаете спанду за счет того, что порождаете вибрацию, как бы намерение подумать о Брахмане, но сами мысли не отливаете в слова, логические определенные концепции. Вы глубоко задумываетесь об Абсолюте, оставаясь на до словесном уровне, и держитесь этой вибрации. Это Брахма-вичара с опорой на спанду, так же как практика божественной гордости. </w:t>
      </w:r>
    </w:p>
    <w:p>
      <w:pPr>
        <w:pStyle w:val="Normal"/>
        <w:ind w:firstLine="360"/>
        <w:jc w:val="both"/>
        <w:rPr/>
      </w:pPr>
      <w:r>
        <w:rPr>
          <w:i/>
        </w:rPr>
        <w:t xml:space="preserve">«Я Брахман Есмь» – кто живет с этой верой непрестанно, не совершит тот действия плохого, и не коснутся его ни трудности, ни зло. «Я Брахман Есмь» - и с этим убежденьем постоянным верши свой путь счастливо! Кто хотя бы на мгновенье в медитации себя осознает «Я Брахман есмь», тот даже тяжкие грехи свои разрушит, подобно тому, как тьма растворяется в лучах восходящего солнц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6:19:00Z</dcterms:created>
  <dc:creator>Admin</dc:creator>
  <dc:description/>
  <cp:keywords/>
  <dc:language>en-US</dc:language>
  <cp:lastModifiedBy>Илья Куриленко</cp:lastModifiedBy>
  <dcterms:modified xsi:type="dcterms:W3CDTF">2010-02-10T10:10:00Z</dcterms:modified>
  <cp:revision>32</cp:revision>
  <dc:subject/>
  <dc:title>2009_05_28Брахма-вичара</dc:title>
</cp:coreProperties>
</file>