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2012 04 18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Четыре линии обучения: философи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самовоспитание, садхана, служение.</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Терпение – важное качество.</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Итак, сначала вспомним четыре линии, по которым мы растем как садх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Первая – это философия, священные тексты, анализ (свадхъяя), надо учиться ясно мыслить. Не столько быть интеллектуалом, напичканным знанием, сколько отлагать ясность, оперировать категориями, понятиями Дхармы так же легко, как мирские люди оперируют бытовыми понятиями. Эта ясность должна вам помочь на духовном пути, вылиться в правильное направлени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Второе направление – это самовоспитание, прапатти-йога, усмирение ума. Оно включает в себя искусство Прибежища, Гуру-йоги, искусство раскаяния, открытие помыслов, искусство чистого видения. Если человек не овладевает прапатти-йогой, самовоспитанием не занимается, думает: самое главное – это медитация, то он заблуждается. Дело в том, что в принципе попытки выделить что-то самое главное в Дхарме, это ложные попытки. На каждом этапе есть разные акценты. Это все равно, что сказать: самое главное у самолета – это реактивная турбина. А крылья? А фюзеляж? А состояние пилота? Дхарма – сложная вещь, свести ее к чему-то одному – примитивно, неверный принцип. Есть любители определить, что самое главное. Я сразу говорю тем, кто просит: определите мою самую главную проблему, чтобы я на ней сосредоточился и работал. Жизнь – это как шахматы, сегодня одно, завтра другое. Самый большой недостаток – это авидья. Это невозможно. Все сложные мандалы, к которым относится Учение, не имеют одного самого главного элемента, это такие распределенные сети, это не централизованные какие-то структуры. То же самое и с Дхармой. Можно сказать, самое главное – это вера. Да, это правильно. Из веры все остальное вырастет. Можно сказать, самое главное – отбрасывание эго, тоже правильно. Отбрасывание эго приведет к медитации. Или сказать, самое главное – осознавани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Если человек только медитирует, но не занимается самовоспитанием, он разовьет некую ясность. Но если он не воспитал в себе чистое видение, Гуру-йогу, Прибежище, преданность, отбрасывание себя, его медитация выродится в асура-тапасью, во влияние мар. Он войдет в первую дхьяну, войдет в тонкое тело, а потом 30-50 лет будет в дьявольском состоянии, это правда жизни, к сожалению. Потому что другие вещи игнорировал, себя не воспитывал, вера не чистая, считал это неважным, с эгоизмом не боролся. И вот он вошел в глубину тонкого тела и тут его эгоизм и сожрал. Очень часто такое на духовном пути случается, сплошь и рядом. Т.е. если посмотреть судьбы практикующих, это истории ошибок и отклонений. Сплошные истории заблуждений, отклонений, препятствий, ошибок. Процент достигших очень мал. Те, кто учится сам, практикует без Учителя, это в принципе 100%. Те, кто практикует в монашестве, в традиции, в монастырях под руководством Гуру, процент меньше, но тоже есть. </w:t>
      </w:r>
    </w:p>
    <w:p>
      <w:pPr>
        <w:pStyle w:val="Normal"/>
        <w:ind w:left="-1276" w:right="-568" w:firstLine="283"/>
        <w:jc w:val="both"/>
        <w:rPr/>
      </w:pPr>
      <w:r>
        <w:rPr>
          <w:rFonts w:cs="Times New Roman" w:ascii="Times New Roman" w:hAnsi="Times New Roman"/>
          <w:sz w:val="24"/>
          <w:szCs w:val="24"/>
        </w:rPr>
        <w:t xml:space="preserve">Дхарма подобна сложной программе, и вам надо учиться быть хорошими пользователями. Потому что эго – это такой мара, который просто так никогда не сдастся. Он будет водить вас за нос сколько угодно. Поэтому святые всех традиций всегда создавали такую мощную защиту против эго. Разные слои обучения, Гуру-йога, самайя, открытие помыслов, этика, культура. Чтобы вот этот зверь по имени эго не ввел вас в заблуждение, не убежал от вас. Все это самовоспитание. Мы должны научиться практиковать Прибежище каждый день, открывать свое сердце ишта-дэвате, Гуру и древу Прибежища. Без этого практика – не практика. Мы должны практиковать чистое видение, мы должны усмирять эго. Это все самовоспитание. Мы должны воспитать в себе ответственность, безупречность, многие качества садху, самодисциплину, понимание иерархии, понимание монашеской этики. Все это части элементов нашей безупречности. Терпение. Те, кто в монахи стремятся, я говорю: просто имейте терпение, считайте, что 12 лет, это тренировка терпения. Даже если у вас не будет возможности делать медитацию, неважно. Вырастите в себе терпение, и вы все обретете. Потому что первые 12 лет, это просто подготовка, подготовка к большому старту. Если вы научитесь хотя бы терпению, то в следующие 80 лет вы выполните все как надо. А если я пришел, сразу мечтаю о просветлении, самой высшей практике, дайте мне медитацию, дайте мне ритриты. Три года, у меня терпение лопается, я не просветлен, караул. Служение из рук валится и отношения портятся. Потому что ум крутится, я не просветленный, терпение лопается. Это совсем неправильная позиция. Наоборот, терпение, научись отпускать надежды, стремления, страхи. Потому что с таким умом нельзя достичь просветления. Такой ум, дай ему уединенную садхану, дай ему самую великую методологию, практику, он взбесится вообще. Т.е. это как машина, 300 км/ч Формула – 1 Шумахер. Попробуй, поймай такого. Наоборот, терпение, терпение, терпение, смирение, усмиряй. Смирение – быть всегда с миром. Научитесь просто усмирять и жить с миром с собой и с другими. Первые 12 лет – это большое достижение. Монахи постарше вам точно скажут. Все это самовоспитание.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Следующий путь, по которому мы развиваемся, это садхана. Медитация, работа с праной, нужно практиковать всегда. Нужно понять, садхана не обусловлена позой, она не обусловлена медитацией на коврике, садхана – это стиль жизни. Если вы не поймете этого, будете разделять жизнь и садхану, служение и садхану, никогда вы соли садханы не испытаете. Именно смешивать, не разделять. Из разделения рождается двойственный ум, который не умеет по-настоящему медитировать. Никогда не думайте, что у вас нет времени для медитации. У вас есть 24 часа в сутки, но чем вы занимаетесь? Что вы уму позволяете, это другой вопрос, временя не уменьшалось, 24 часа в сутки, надо уметь просто его использовать. Не надо думать, что для того, чтобы медитировать в жизни, в движении, нужны некие высокие способности, некий высокий уровень, ничего подобного. Нужно иметь намерение просто, намерение. Мы не говорим о сахаджа спонтанной медитации, мы говорим о работе с санкальпой. Просто иметь намерение и постоянно пытаться делать это. Надо научиться смешивать с жизнью практику. Когда вы идете на обед, когда вы едите, все это можно сделать практикой. Когда вы моете посуду, когда вы разговариваете. Надо учить свой ум практиковать самые неудобные моменты. Сказать себе: вот именно сейчас самое лучшее время для практики. Тогда вы увидите, что времени для практики очень много. А сидячая медитация, махашанти – это просто поддержка этой постоянной сахаджа-медитации. Но ум наш очень необычен, и его надо дрессировать постоянно, он все время норовит отвлекаться. Он все время соскальзывает на старое восприятие. Вам нужно сначала приложить усилие, чтобы научить, натренировать ум. Вот это садхана. Тогда ваша жизнь превращается в постоянную охоту за умом, который отвлекается. Вы должны стать хорошим охотником. Ум хочет убежать, вам нужно его поймать, настигнуть и поместить в правильное место. Когда вы создадите такой фон, где вы постоянно охотитесь за умом, тогда можно понемногу делать интенсивные садханы, кундалини-йогу, иллюзорное тело, увеличивать длинные ритриты. Т.е. нужен фон, нужна такая база, без этой базы ритриты будут глубоко погружать вас, медитация глубоко погружать, но затем с такой же силой вы будете выходить из этого состояния и погружаться в другие вещи, двойственные, мирские, ваш ум будет сильно колебаться. И садхана заключается в том, чтобы создать такой ум, который никогда почти не отвлекается. Пусть он не глубоко погружается, но и не отвлекается сильно. Это называется подступающая концентрация, как вы знаете из учения Праджня-янтры именно подступающая концентрация самая благоприятная для созерцательного присутствия. Подступающая концентрация – это значит, что вы еще не в первой дхьяне, но вы и не в обыденном состоянии ума. Вы на грани, и все время балансируете на грани. Вы делаете Атма-вичару и Брахма-вичару, и работу с другой санкальпой, вы все время внимательны, все время осознанны. Все время какая-то часть вашего сознания ищет Бога и уже есть такая привычка. Вот это садхана, это хорошая садхан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Наконец, четвертое направление – это сева, служение, дух служения, дух самоотдачи, дух служения силам просветления, божественным существам, служение Дхарме. Это надо все глубже и глубже осмыслять. Дух принятия новой ответственности, нелегко в себе изменить все это. Был маленький человек, были маленькие заботы маленького человека. Ему говорят: «Пора бы думать обо всем человечестве, обо всех живых существах». «Какое человечество, какие живые существа? Мне бы о себе». Тогда ему говорят: «Ты просто не изменишься, не расширишь свое сознание, если только о себе будешь думать. Потому что идти к просветлению, духовно расти – это и есть думать о других больше, чем о себе». Вновь и вновь мы должны зарождать такой настрой, такое намерение, такую санкальпу. Нам страшно брать ответственность за других, за все человечество, за что-то большее, чем мы сами. Но без этого невозможно расти, невозможно расширять сознание. Это в принципе сознание, которое выходит за грань самого себя, вот что такое служение. Это не значит, что нам сразу надо пытаться спасать мир. Я говорю только о намерении, только о санкальпе, вот такой дух. Это принцип севы, служения, когда нам надо учиться осознавать себя частью мироздания, частью вселенной. Что мы не сами по себе, мы клетки этого мироздания и у каждой клетке есть своя функция – служить всеобщему благу. Служение означает понять, что у эго нет будущего. Перестать работать на себя, перестать жить на себя. Если клетка в теле живет для себя – это плохая клетка, неправильная. Потому что вместо того, чтобы выполнять свою функцию в теле, гнать по кровеносным сосудам кровь, вырабатывать эритроциты, лимфоциты, лейкоциты, красные и белые кровяные тельца, она занимается чем-то другим, глупая клетка. Потому что она не понимает, что счастье ее, когда работает на весь организм, когда она осознает себя частью большого целого. Если она не будет выполнять свою функцию, то и весь организм будет болеть, и она сама по себе отомрет. Служение – это выработать в себе новый ум, новое сознание, сознание ответственности, сознание служителя, жизни для других. Преодолеть свой эгоизм, свою узость, постоянно это делать. </w:t>
      </w:r>
    </w:p>
    <w:p>
      <w:pPr>
        <w:pStyle w:val="Normal"/>
        <w:ind w:left="-1276" w:right="-568" w:firstLine="283"/>
        <w:jc w:val="both"/>
        <w:rPr/>
      </w:pPr>
      <w:r>
        <w:rPr>
          <w:rFonts w:cs="Times New Roman" w:ascii="Times New Roman" w:hAnsi="Times New Roman"/>
          <w:sz w:val="24"/>
          <w:szCs w:val="24"/>
        </w:rPr>
        <w:t xml:space="preserve">На разных этапах разные акценты важны. Пока человек не устоялся как садху, не обрел веру, для него не медитация важна, для него вера важна и аналитика, философия, тексты. Ему фундамент нужен, это так же, как разные этапы строительства дома. Сначала важен фундамент, но потом время прошло, важны стены, фундамент не важен, фундамент есть. Стены построили, теперь важна крыша, потом важна отделка. Никто не скажет, что важны стены, когда уже крыша стоит. Сначала нужна аналитика, священные тексты, которые приведут к вере, зарождению веры, укреплению силы веры. Когда я говорю, что важна только медитация, осознавание, я по умолчанию предполагаю, что люди, которые меня слушают, это уже сформированные садху с сильной верой, знающие безупречно философию, обладающие большой аналитикой. Но если у человека еще нет веры, ему нельзя говорить: важна медитация. Неважна медитация пока, потому что важна вера сначала, если нет веры, медитация не принесет успеха. Медитация будет вести в другие миры, к новым переживаниям и на что ты будешь опираться, если веры нет. Вот когда вера есть и сильная преданность, сильное знание философии, анализ мощный, тогда я скажу: важна медитация. Потом пройдет некоторое время, я скажу: теперь важна не-медитация. Потому что если ты только и можешь медитировать сидя или с усилием концентрироваться, не можешь пребывать в йоге не-медитации, в постмедитативный период оставлять усилие, значит,  ты не можешь созерцать. Созерцание важно, йога не-медитации. Потом пройдет время, я скажу: а теперь самоотдача важна, отпусти вообще все, убери себя, свое эго, надо убрать медитирующего. В процессе практики меняются приоритеты в зависимости от вашей стадии обучения. Кому-то я скажу, тому, кто обладает и верой и медитацией и созерцанием: а теперь важен единый вкус. Разные приоритеты. Поэтому вы должны понять, на каком уровне вы находитесь. Что важно для одного, не важно для другого. Если есть монах свами, для него важно одно, но если вы практикуете на стадии «встречи со светом» и еще не дошли до передачи, для вас неважно, что он делает, для вас важна ваша ступень. Если вы будете делать ту же самую садхану, это вам не поможет. Вы должны понять, что для вас важно. И как же это понять? Открываете программу вашей ступени, там все написано. Для этого я и написал это. Так что не беспокойтесь. Просто попробуйте дойти до четвертой ступени за 12 лет. Это что касается программы обучения, стиля практики. </w:t>
      </w:r>
    </w:p>
    <w:p>
      <w:pPr>
        <w:pStyle w:val="Normal"/>
        <w:ind w:left="-1276" w:right="-568" w:firstLine="283"/>
        <w:jc w:val="both"/>
        <w:rPr/>
      </w:pPr>
      <w:r>
        <w:rPr>
          <w:rFonts w:cs="Times New Roman" w:ascii="Times New Roman" w:hAnsi="Times New Roman"/>
          <w:sz w:val="24"/>
          <w:szCs w:val="24"/>
        </w:rPr>
        <w:t xml:space="preserve">В практике есть этапы. Итак, свадхъяя, изучение текстов, аналитика, самовоспитание, садхана и сева – четыре направления, по которым мы совершенствуемся. Учителя древности учили учеников радикальными методами. Сейчас учеников так уже не учат, потому что другая культура. Но эти древние методы имели большую силу. С точки зрения древних методов мастер первые 12 лет не должен ничему учить, не должен отвечать ни на какие вопросы. Он должен говорить так примерно: «Да-да, потом-потом поговорим, просто оставайся здесь». Должен смотреть, есть у ученика терпение или нет, что-то он нетерпеливый, всего восемь лет прошло, а он хочет уже... Стиль древних. Стиль древних – это вырабатывание качеств, создание мощного фундамента и отсечение эго. Ученик: «У меня опыты, то, это». «Потом, потом поговорим». Один раз эго бунтует, освобождается, второй раз, третий, а потом оно уже теряет надежду. И что-то у него внутри пустое открывается, когда он понимает: «А, неважно это». Внезапно у него открывается осознанность без слов, без надежд и он как-то интуитивно улавливает это. Стиль древних мастеров был более интуитивным. Он предполагал большое доверие, большую веру. Это возможно было, потому что культура была сильная, вера была сильная и доверие большое, а умы простые были. Сейчас все наоборот, умы людей сложные, все люди очень умные, культуры нет и вера слаба. Есть потребительская культура, которая убивает всякую веру. Наоборот все. Поэтому такой путь часто не оправдывает себя. </w:t>
      </w:r>
    </w:p>
    <w:p>
      <w:pPr>
        <w:pStyle w:val="Normal"/>
        <w:spacing w:before="0" w:after="200"/>
        <w:ind w:left="-1276" w:right="-568" w:firstLine="283"/>
        <w:jc w:val="both"/>
        <w:rPr/>
      </w:pPr>
      <w:r>
        <w:rPr>
          <w:rFonts w:cs="Times New Roman" w:ascii="Times New Roman" w:hAnsi="Times New Roman"/>
          <w:sz w:val="24"/>
          <w:szCs w:val="24"/>
        </w:rPr>
        <w:t>Наша Дхарма очень понравилась в Америке. Все ясно, все четко, поэтапно и последовательно, американцы очень практичный и деловой народ, легко впитывает нашу Дхарму, очень структурировано все, соответствует современному уму. Но вы не должны порождать большие надежды и страхи из-за этого.</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natalyom</cp:lastModifiedBy>
  <dcterms:modified xsi:type="dcterms:W3CDTF">2013-05-08T18:45:00Z</dcterms:modified>
  <cp:revision>22</cp:revision>
  <dc:subject/>
  <dc:title>2012 04 12  </dc:title>
</cp:coreProperties>
</file>