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Деви Упанишада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Это Тайное Учение Девы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ТайноеУчение Могущества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Тайное Учение Чистой Девы, создательницы знания, мудрости и запредельного блага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Ом. Шанти. Шанти. Шанти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Хари. Ом. Поистине, все боги без исключения состояли в союзе с Девой, которая есть ты, Великая Дева!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а сказала: я совершенная собственная присущая форма Брахмана, оргиастический мир, суть самого которого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есть соитие изначального восходящего духа и изначальной примордиальной эссенции творения, я пустота и я полнота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я ультимативное наслаждение ненаслаждение, я познавание в непознавании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Брахман в Брахмане которого надо ведать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ак она говорила на ухо приносящему жертву огня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Я пять элементов, неэлементов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я целокупный мир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ведение, неведение - я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знание, незнание - я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рожденная, нерожденная я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и наверху и внизу и поперек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я рудрами, васу, играю как куклами, а также адитьями и всеми богами, я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митру-варуну обоих имею, я индру-агни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я ашвинов обоих, я соме, тваштару, пушану, бхаге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являюсь творительницей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Великошагающему вишне, а также браме праджапати творительница, я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аю силу динамики очень усердному адепту, жрецу совершающему обильное жертвование сомы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Я - владычица благосклонная, у васавов я как своя! отцов этого (мира) чело является моим, йони конец вод в океане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кто это знает, достигнет Пути Девы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эти боги сказали: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слава Деве, Великой Деве!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постоянно слава!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слава прекрасной примордиальной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сегда помни о ней о непоколебимой, о благосклонной!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к ее огненной славе страстью приверженности раскаленной, воистину сияющей в плодах делания, любезной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к неприступной Деве я прибегаю как к прибежищу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у легкошагающей я охотно скрываюсь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Девиным голосом породились боги, о ней говорят разнообразные живые существа: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а наша любимая могущественная Леди Омнипотентная Царящая Змея нами весьма восхваляемая!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очь времен, литургическую вибрацию, спящую, недремлющую матерь содрогания, струящуюся благодать, безграничность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очерь незыблемости - мы прославляем - очищающую, милосердную!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И великое благословение, счастье мы ведаем, и всесовершенство да уразумеем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бо здесь взошла Дева!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Дакша был совершенно бесплодным, но при помощи Адити, его дочери, удалось породить богов, связанных бессмертием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искусство желания вожделеющего лона это сокровенный смех тайного хранителя диаманта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Матерь кружащая царя завтра становится снова сокровенной совершенной при помощи магии - и снова она контемплативная мать,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севмещающая в сиянии дня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Сия есть имманентная суть силы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Сия есть соблазняющая всех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уз близости волевых импульсов стрелы несущая лучница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Сия есть пречистая махавидья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кто это знает, тот перешагнет через страдание. Слава тебе, о великолепная сущность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пусть ты всегда, всесторонне покровительствуешь нам!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Она Леди восьми васов, она Леди одиннадцати рудр, она Леди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двенадцати адитьев, она Леди всех богов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как пьющих сому, так и не пьющих сому, она Леди злых духов хранителей сокровищ, асуров, ракшасов, пишачей, якшей и прочих сил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она Леди ясного, стремительного и застойного, она Леди творца существ, царя и человека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она Леди сиятельных звезд и созвездий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пределов и путей примордиальная форма; ей я вечно говорю ОМ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устраняющей мучительный жар Деве, дающей богатство и освобождение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бесконечной, побеждающей, чистой, дающей защиту, благодарящей, милосердной!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оединяющий разделенное, выступающий как солнце, играющий полумесяцем, Девы корень всесовершенно-волшебный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Это односложное заклинание адепты чистого сознания понимают как магические формы наивысшего наслаждения океанов познания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Словесно, шестым элементом богоявления выступает наше изречение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 свете солнца соединяемое хорошим слухом, связанным восьмеричностью и троичностью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Нараяной соединенное, и Вайу с нижним связанное да разделит девятиволновая волна, да будет великая благодать!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Восстающую из центра белого лотоса, ранним утром блистающую равно солнцу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носительницу причин живых существ, воздымающую руку для благословения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бладательницу трех очей, облаченную в багряницу, желанную и любимую млекопитательницу я преданно почитаю!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Прославляю я тебя, Деву - уничтожительницу величайшего ужаса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збавительницу от великих трудностей, воплощенное милосердие!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Та, которой сущность имеет происхождение от Брахмана и ее не ведают, от чего она называется неведомой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конец которой неизвестен, отчего она называется бесконечной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фиксация которой недостижима, отчего она называется невидимой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рождение которой недефинируемо, отчего она называется нерожденной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она одна находится повсюду, отчего называется единой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она одна - воплощенная вселенная, отчего называется не единой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итак, она называется неведомой, бесконечной, невидимой, нерожденной, единой и неединой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родительница священных заклинаний, Дева - воплощенное знание звуков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знаний - премудрый движитель, пустоту созерцающая пустота!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Та, запредельнее которой ничего нет, она - Леди неподступная, достославная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ройственная, статичная как крепость среди волнения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Прибегаю я к Деве как защите моей: от тяжких напастей избавь!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ее, Деву, крепость неприступную, сокрушающую неблагоприятное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я прославляю, объемлемый экзистенциальным страхом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спасительную Деву в волнующемся океане воплощений!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Этот верховный жрец, мастер огня, который искусен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в жертве пяти огней, - его молитва достигает цели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этот верховный жрец, знаток церемонии, который ставит образ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и сто тысяч раз рецитирует, он достигнет совершенства образа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 получит стовосьмичастный закон ее благоприятной мудрости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и научится десяти способам ежедневного спасения от зол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бо в великих напастях - путеводной звездою сияет премилость Чистой Девы!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Утром восходящая - злобы произведенные ночью уничтожает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вечером восходящая - злобы произведенные днем уничтожает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итак, вечером и утром она конституирует добро и зло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в полночь дает совершенство выражения рецитации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такой как эта рецитации она дает присутствие божественной динамики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в базисе жизни рецитация жизни базис,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Великая Дева Бхаима Ашвинья, твоим соучастием рецитирование спасает от великого умирания!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аково Тайное Учение Вед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Ом. Шанти. Шанти. Шанти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Изложено Пречистой Девы Тайное Учение. Деви-Упанишад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Авторский перевод с санскрита Candala Media inc.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56:00Z</dcterms:created>
  <dc:creator>Брахма</dc:creator>
  <dc:description/>
  <cp:keywords/>
  <dc:language>en-US</dc:language>
  <cp:lastModifiedBy>Брахма</cp:lastModifiedBy>
  <dcterms:modified xsi:type="dcterms:W3CDTF">2006-08-16T06:16:00Z</dcterms:modified>
  <cp:revision>2</cp:revision>
  <dc:subject/>
  <dc:title>ДЕВИ УПАНИШАДА</dc:title>
</cp:coreProperties>
</file>