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2017.01.06</w:t>
        <w:tab/>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Ачары и путь Даттатрейи</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Ведачара, Вайшнавачара, Шайвачара. Единый Вкус. Восприятие мира джняни. Причинно-следственные парадоксы. Ананда-шакти, джняна-шакти, иччха-шакти, крийя-шакти. Путь Даттатрейи – пратибха, сахаджа, сомарас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Ом</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pPr>
      <w:r>
        <w:rPr>
          <w:rFonts w:cs="Times New Roman" w:ascii="Times New Roman" w:hAnsi="Times New Roman"/>
          <w:i/>
          <w:iCs/>
          <w:sz w:val="24"/>
          <w:szCs w:val="24"/>
        </w:rPr>
        <w:t xml:space="preserve">Состояние </w:t>
      </w:r>
      <w:r>
        <w:rPr>
          <w:rFonts w:cs="Times New Roman" w:ascii="Times New Roman" w:hAnsi="Times New Roman"/>
          <w:i/>
          <w:iCs/>
          <w:sz w:val="24"/>
          <w:szCs w:val="24"/>
          <w:lang w:val="ru-RU"/>
        </w:rPr>
        <w:t>"</w:t>
      </w:r>
      <w:r>
        <w:rPr>
          <w:rFonts w:cs="Times New Roman" w:ascii="Times New Roman" w:hAnsi="Times New Roman"/>
          <w:i/>
          <w:iCs/>
          <w:sz w:val="24"/>
          <w:szCs w:val="24"/>
        </w:rPr>
        <w:t>единого вкуса".</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Авадхута устремлен к тому, что лишено как признаков, так и их отсутствия, выше правильного и неправильного. Он искусен в деяниях. Разве такая просветленная душа может быть вовлеченной в споры и обсуждения?"</w:t>
      </w:r>
    </w:p>
    <w:p>
      <w:pPr>
        <w:pStyle w:val="Normal"/>
        <w:ind w:left="-800" w:firstLine="480"/>
        <w:jc w:val="right"/>
        <w:rPr>
          <w:rFonts w:ascii="Times New Roman" w:hAnsi="Times New Roman" w:cs="Times New Roman"/>
          <w:i/>
          <w:i/>
          <w:iCs/>
          <w:sz w:val="24"/>
          <w:szCs w:val="24"/>
        </w:rPr>
      </w:pPr>
      <w:r>
        <w:rPr>
          <w:rFonts w:cs="Times New Roman" w:ascii="Times New Roman" w:hAnsi="Times New Roman"/>
          <w:i/>
          <w:iCs/>
          <w:sz w:val="24"/>
          <w:szCs w:val="24"/>
        </w:rPr>
        <w:t>Авадхута Даттатрейя</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Состояние "единого вкуса" - этот термин в Лайя-йоге означает полное объединение субъекта и объекта в чистоте недвойственного осознавания. Вся двойственность, все пары противоположностей интегрированы в его недвойственное видение - "один вкус" (сомараса).</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Также как вода, встречаясь с другой водой, имеет тот же вкус, так же грехи и заслуги являются одним и тем же, поскольку проистекают из одного источника."</w:t>
      </w:r>
    </w:p>
    <w:p>
      <w:pPr>
        <w:pStyle w:val="Normal"/>
        <w:ind w:left="-800" w:firstLine="480"/>
        <w:jc w:val="right"/>
        <w:rPr>
          <w:rFonts w:ascii="Times New Roman" w:hAnsi="Times New Roman" w:cs="Times New Roman"/>
          <w:i/>
          <w:i/>
          <w:iCs/>
          <w:sz w:val="24"/>
          <w:szCs w:val="24"/>
          <w:lang w:val="ru-RU"/>
        </w:rPr>
      </w:pPr>
      <w:r>
        <w:rPr>
          <w:rFonts w:cs="Times New Roman" w:ascii="Times New Roman" w:hAnsi="Times New Roman"/>
          <w:i/>
          <w:iCs/>
          <w:sz w:val="24"/>
          <w:szCs w:val="24"/>
        </w:rPr>
        <w:t>Махасиддха Сараха</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Состояние "единого вкуса" означает, что доброе и дурное, чистое и нечистое, притягательное и отталкивающее объединены в одно интегрирующее видение вне двойственности.</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Мы следуем учению адвайты. Мы выбрали его как вершину воззрений, как вершину духовной практики освобождения. И это не только мы его признали вершиной. Адвайта, мировоззрение адвайты является вершиной, о которой говорят Веды, упанишады. Она признана самим богом Брахмой, так можно сказать. В той части Вед, которую составляют упанишады, изложена сущность, знание веданты, и эта сущность знания - это адвайта веданта. Другие виды веданты (двайта, вишишта-двайта) тоже существуют как точки зрения, однако они являются производными от адвайта-веданты. С точки зрения ачар в индуизме адвайта-веданта начинается с шайвачары. Ведачара - это путь поклонения божествам, Брахману, ритуальный путь, путь тавматургический, ради достижения плодов и результатов, его называют сакама-упасана. Он требует четких предписаний, он связан с кастовым делением. Дхарма - она всегда этничная, национальная всегда, то есть она привязана к месту, культуре и времени. Это ведачара. Ведачара - это начальная стадия ведического знания, которая существует в любой религии, то есть любая религия, любая религиозность начинается с этого уровня, но она не заканчивает этим уровнем, но она начинается. Строгая ритуальность, церемонии, молитвы ради своего блага (лично понимаемого блага), почитание Бога-Отца - все это проявление различных форм двойственности в религии.</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Следующая стадия называется вайшнавачара. Если на стадии ведачары главным божеством-покровителем этого пути является Брахма и богиня Сарасвати (Брахма как Бог-Отец, покровитель, очень важен в этом смысле, он - источник Вед, ведического знания), вайшнавачара - здесь главным божеством-покровителем является Вишну и Лакшми. Вайшнавачара - это путь преданности, это не путь строгой такой ритуальной церемониальности ведической традиции, там где надо знать санскрит, где как на какой звук поднять голос, на какой опустить, вайшнавачара - это снискание божественной милости и благодати, иногда даже в ущерб ритуальности, иногда даже в ущерб каким-то принципам, это снискание благословения от Бога. Преданность важнее ритуалов, самоотдача, любовь к Богу важнее правил и принципов. В ведачаре этика очень важна. Если вы почитаете Ману-самхиту, Ману-смрити - там все написано, как грихастха должен себя вести, как брахмачари, как санньяси, как женщина должна служить мужу, как муж должен исполнять свои обязанности в обществе, как надо чистить зубы, как надо почитать богов. Если вы почитаете - там столько правил, вы их никогда не сможете выполнить даже. И когда карма-санньяси пытаются создать ведическую семью, они буквально начинают пытаться копировать их. Я говорю: "Даже не пытайтесь, вы не сможете, это было пять тысяч лет назад, даже в Индии не могут, а вы хотите здесь это копировать. Вы не сможете, потому что ведачара - это путь уникальный для культуры, для времени". И ведачара - именно оттуда есть такое понимание: "В индуизм не возможно обратиться, индуистом только можно родиться". Вот с точки зрения ведачары именно так оно и есть, потому что надо пройти упанаяну (обряд посвящения), надо принадлежать к трем высшим кастам (брахманы, кшатрии или вайшьи), но никак не к кастам шудры или вообще внекастовым быть. Однако вайшнавачара - это путь более высокий, он говорит: "Отбросить кастовые различия, не заморачивайся с ними, не обращай так сильно, не фиксируйся на ритуальной стороне практики, догматах и запретах, любовь к Богу важнее, сосредоточься на Боге". Но Бог здесь имеет имя и форму, это уже следующий более высокий путь, преданность, самоотдача. Богу поклоняются в его саттвичной форме, только в саттвичной на пути вайшнавачары, никаких гневных божеств с черепами и так далее, это не приемлемо для вайшнавачары, только саттвичные проявления. Бог также имеет имя и форму, в форме ишта-деваты, у него конкретные имя, форма, и к этому выражается почтение и почитание. Например, если вайшнавачара - в основном это поклонение Вишну, его десяти аватарам или двадцати четырем аватарам, никаких имперсоналистских штучек, пустотности, осознавания. Бхакти, преданность - все. И это тоже достаточно сильное предписание, очень четкое следование дисциплине, бхакти-йоге, поклонение, образ жизни, распорядок и прочее, правила ритуального омовения. Но в вайшнавачаре, если вы готовите прасад и не помыли руки, или что-то у вас упало и вы не помыли руки, то весь прасад как бы не годится. Чистота, ритуальность, преданность Богу, путь любви и самоотдачи, однако это всего лишь вторая стадия.</w:t>
      </w:r>
    </w:p>
    <w:p>
      <w:pPr>
        <w:pStyle w:val="Normal"/>
        <w:ind w:left="-800" w:firstLine="480"/>
        <w:jc w:val="both"/>
        <w:rPr/>
      </w:pPr>
      <w:r>
        <w:rPr>
          <w:rFonts w:cs="Times New Roman" w:ascii="Times New Roman" w:hAnsi="Times New Roman"/>
          <w:sz w:val="24"/>
          <w:szCs w:val="24"/>
        </w:rPr>
        <w:t xml:space="preserve">Следующая стадия - это шайвачара. Шайвачара, ведачара, вайшнавачара - они все предназначены для пашу-бхавы. Пашу-бхава - это начальная </w:t>
      </w:r>
      <w:r>
        <w:rPr>
          <w:rFonts w:cs="Times New Roman" w:ascii="Times New Roman" w:hAnsi="Times New Roman"/>
          <w:sz w:val="24"/>
          <w:szCs w:val="24"/>
          <w:lang w:val="ru-RU"/>
        </w:rPr>
        <w:t>б</w:t>
      </w:r>
      <w:r>
        <w:rPr>
          <w:rFonts w:cs="Times New Roman" w:ascii="Times New Roman" w:hAnsi="Times New Roman"/>
          <w:sz w:val="24"/>
          <w:szCs w:val="24"/>
        </w:rPr>
        <w:t>хава из трех возможных (пашу, вира и дивья). Пашу - те кто имеют ограничения, вира - духовные герои, дивья - божественные. Итак, шайвачара тоже предназначена для пашу-бхавы, однако в шайвачаре пашу-бхава может быть изжита и трансформирована в вира-бхаву Главным божеством здесь является Шива в аспекте Рудры, в его таких сильных проявлениях. И для шайвачары важна йога, важна медитация, важна джняна, тапасья (аскеза). Бог почитается как Ишвара или как безличный Брахман-Абсолют, в зависимости от традиции. Важен аскетизм и важна также преданность, ритуальность здесь не так важна. На пути шайвачары также выполняют ягьи, хомы, арати, все традиционные практики, однако уже немного под другим градусом. И на пути шайвачары важно созерцания, важна медитация, йога и самадхи, то есть здесь тот кто хочет познать Бога, он не удовлетворяется именем и формой, он говорит: "Я хочу знать, что это имя скрывает, я хочу понять, что за этой формой стоит", это следующий этап, потому что имя и форма - это атрибуты Бога, но это не есть сам Бог, это энергия Бога, он может давать благословения при поклонении, но если вы хотите понять суть Бога, приблизиться реально к Богу, вам надо идти дальше. И вот когда человек перерастает вайшнавачару, начинается шайвачара. И шайвачара - это путь адвайты Шанкарачарьи, путь традиции, например, ордена к которому мы принадлежим (ордена Даттатрейи), она вот с него начинается. С шайвачары начинается путь традиционных индийских садху-шиваитов, он этим не заканчивается, но он начинается. Йога-тапасья, аскетическая жизнь, поклонение Шиве, дух преданности, садхана, йога-медитация и джняна как основа. Бхакти присутствует, но джняна как основа. Но здесь не поклоняются Шакти. Шакти (энергия) есть, она спутница Шивы, но поклоняются пустотности, Махашунье, недвойственности, потому что пока не познал пустоту, что ты будешь делать с Шакти? Эта Шакти тебя в одну ладонь положит, а другую разотрет, то есть к Шакти как ты может подойти, если ты сам не Шива? Мы имеем ввиду под Шакти, например, Дурга, Кали, великие божества вселенной. Чтобы быть с ними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вных, дружить с ними, играть с ними, надо быть Шивой, а чтобы познать Шиву, надо познать пустоту. И шайвачара говорит: "Ты сначала стань Шивой". И махавакья "Шивохам" - это главный принцип шайвачары. "Ахам Брахмасми" - это ведантическая махавакья, которая тоже применяется на пути шайвачары. </w:t>
      </w:r>
      <w:r>
        <w:rPr>
          <w:rFonts w:cs="Times New Roman" w:ascii="Times New Roman" w:hAnsi="Times New Roman"/>
          <w:sz w:val="24"/>
          <w:szCs w:val="24"/>
          <w:lang w:val="ru-RU"/>
        </w:rPr>
        <w:t>Ш</w:t>
      </w:r>
      <w:r>
        <w:rPr>
          <w:rFonts w:cs="Times New Roman" w:ascii="Times New Roman" w:hAnsi="Times New Roman"/>
          <w:sz w:val="24"/>
          <w:szCs w:val="24"/>
        </w:rPr>
        <w:t>акти садху шайвачары уважают, но так, знаете, как бы "Намасте, будем на дистанции", потому что если ты не реализовал самадхи, если ты не реализовал внутреннюю пустоту, ты не знаешь что тебе делать с шакти, то есть это энергия, с энергией ты можешь совершить ошибку, ты можешь заблудиться, ты можешь впасть в обольщение миром всего, много вещей может Шакти дать, она может как принести большую реализацию, так и большую Махамайю. И зная это, садху все то, чего касается Шакти... они не поклоняются женским божествам, по принципу "Кланяемся на расстоянии", они живут своей жизнью, и это преимущественно мужская вера, культура, мужская в том смысле - поклонение идет мужскому принципу. В ней могут быть женщины, например, есть множество женщин-йогини, принадлежащих к шайва традиции, но они тоже поклоняются Шиве именно в пределах поклонения мужскому аспекту. Аскетичная жизнь, тапасья, раджа-йога, кундалини-йога, самадхи, и это то, что мы называем сутра, сутра очень важна на начальных стадиях. Именно на стадии шайвачары мы можем говорить об Абсолюте, мы можем говорить о недвойственности, мы можем превзойти различия имен и форм, различия религий, свести все концепции воедино, превзойти ум, у нас появляется целостное интегральное видение, мы можем постигать пустотность, мы можем размышлять над умом и природой ума, мы идем вовнутрь. Шайвачара по-настоящему является первой из ачар, которая недвойственна, это внутренний путь, потому что ведачара (путь ритуалов) - это внешний путь, он уделяет внимание этике, культуре, ритуалам, поклонению, тавматургии, если брать такую проявленную сторону. Вайшнавачара тоже внешний путь, он через внешние вещи, ты завязан, ты как бы зависишь много от инструментария, от имени, формы, от концепций, тебе нужны концепции, обосновывающие Бога. Шайвачара - это первая из ачар внутреннего пути и, собственно, с шайвачары наша духовная традиция начинается. Она не заканчивается, конечно, потому что после шайвачары есть дакшиначара, вамачара, сиддхантачара - невероятные глубины, невероятные высоты, о которых, может быть, и говорить где-то рано.</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учение адвайта-веданты - это фундамент с шайвачары. И обычно, мы даже когда исповедуем адвайта-веданту, мы пребываем в двойственном измерении. Адвайта говорит: "Все есть Брахман (Сарвам Эва Брахман), Бог находится за пределами субъекта и объекта, весь мир подобен иллюзии". Очень великие истины, над которыми надо много размышлять, выполнять предварительную работу, понять что есть Брахман, что есть Атман, что есть пять оболочек (кош), почему Атман отличен от пяти оболочек, где пребывает Атман - в теле, в пране, в тонком теле, в ментальном или причинном теле, или за пределами, где Он пребывает в бодрствовании, во сне со сновидениями, во сне без сновидений или в Турья (четвертом состоянии). нужно сформировать хороший менталитет адвайтиста, чтобы ответить на все вопросы классической адвайта-веданты. И для этого ученик традиционно получает шравану. Шравана означает от корня "шрути" - слушание, слушание священных писаний. Священные писания изошли от самого бога Брахмы, творца вселенной, который их дал в Ведах и других текстах. Шрути - это то, что услышали риши в процессе медитации. В умах медитирующих провидцев возникло знание, оно было передано Брахмой, творцом вселенной, риши, четырем кумарам. Из них Санаткумара преуспел в распространении знания на общем, кумары не стремились его распространять, они хранили различные обеты не касаться материи, сохранять чистоту, девственность недвойственности. Затем по цепи линии ученической преемственности они были записаны Шри Вьясой, переданы его сыну Шуке, Шукадева передал его Гаудападе, Гаудапада передал Говиндападе, Говиндапада передал Шри Шанкарачарье. Так от Шри Шанкарачарьи это знание дошло до наших дней и через вашего коренного Гуру оно пришло к вам, то есть сейчас вы находитесь в этой цепи преемственности, вы сейчас следующее звено, вы сейчас сосуд, в который это знание изливается, переходит (учение адвайта-веданты). И когда мы получаем его от Гуру, который является знающим писания (Шротрия), который устойчив в созерцании Абсолюта или имеет опыт реализации Брахмана (это называется Брахмаништха), то ситуация наличия Гуру, ученика, драгоценного человеческого рождения, наличие Дхармы, все складывается так, что мы можем стать достойным сосудом этой Дхармы, следующим звеном в пути пробуждения, мы выполним свое предназначение, выполним божественную волю, данную Брахмой-творцом.</w:t>
      </w:r>
    </w:p>
    <w:p>
      <w:pPr>
        <w:pStyle w:val="Normal"/>
        <w:ind w:left="-800" w:firstLine="480"/>
        <w:jc w:val="both"/>
        <w:rPr/>
      </w:pPr>
      <w:r>
        <w:rPr>
          <w:rFonts w:cs="Times New Roman" w:ascii="Times New Roman" w:hAnsi="Times New Roman"/>
          <w:sz w:val="24"/>
          <w:szCs w:val="24"/>
        </w:rPr>
        <w:t>И учение адвайта-веданты после теоретического осмысления (шраваны) следует понять его практически, получив прямое введение в Природу Ума. И часто бывает так, что учение недвойственно, но мы сами двойственны, вся наша жизнь проходит в двойственности, в субъект-объектных отношениях, и этой двойственности очень много. Мы живем во времени, мы живем в восприятии субъект-объектных связей, время двойственно, прошлое, будущее - даже тройственно. Мы живем в системе координат пространства, которое тоже двойственно, тройственно, мы делим на внутреннее и внешнее, в нашем уме очень много двойственных разграничений, представлений, шаблонов, над нами имеют власть множество двойственных понятий. И вот такой парадокс: мы следует учению адвайты, но вся наша жизнь на девяносто девять процентов проходит в двайте (в двойственном состоянии). И здесь мы должны понять, что во мне является двойственным, а что я должен опознать, обнаружить, узнать в себе как недвойственное. И вот единый вкус означает, что мы прорываемся в измерение сомарасьи, в то измерение, где эта двойственность отсутствует. Внутри нас есть такое измерение, в которое мы прорвавшись можем устранить все наши двойственные представления. Мы можем также ходить, также заниматься теми же делами, но теперь все это будет иначе, потому что когда вы прорываетесь в измерение недвойственности, устраняя двойственные представления, то все ваши двойственные иллюзии также растворяются. Это подобно тому, как если есть человек, который играл в театре, например, он был лупой и он думал, что это настоящая жизнь. Он играл роль, например, солдата или царя, но этот театр он принимал за реальность. Кто-то ему рассказал о том, что то что он делает, это полная игра и представление. Тогда этот человек продолжает играть в театре, представление продолжается, но он уже понимает что происходит. Он не считает это своей истинной жизнью, он играет свою роль на подмостках. Каким же образом с осознанием адвайты и пространства сомарасьи мы должны осознать свою роль на подмостках вселенной, на подмостках жизни? Есть те, которые играют свою роль неосознанно, и они считают ее жизнью, таковы непрактикующие, люди, которые не вступили на путь Мокша-дхармы. Для них игра на сцене и есть жизнь, поскольку они ничего другого не знают, они с ней отождествляются, и все переживаемые вещи они принимают как то, что реально происходит с ними. например, знаете, есть люди, которые играют на сцене как в жизни, они плачут, радуются, и ты смотришь на них и веришь. Их учили этому по системе Станиславского, но это не значит, что они реально это переживают. Но в случае с обычной жизнью люди верят этому, эта игра происходит, но они живут в этой игре, потому что другого они не знают - это есть состояние кармы. Обрадованные радуются, обиженные обижаются, те, кому суждено играть роль врагов и друзей, играют их, любовники играют любовников, цари играют царей, солдаты - солдатов, нищие - нищих, воры - воров. Все это роли, но это все называется жизнью, это все воспринимается серьезно, и нет даже шанса задуматься, как-то выйти из этого, посмотреть со стороны, разотождествиться.</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Есть другой тип - садху, который наблюдает за этой игрой из зрительного зала, он понял всю нереальность происходящего, он воспитал в себе внутреннего наблюдателя и он уже не играет на этой сцене, он сидит и наблюдает, он зритель, его роль быть вечным зрителем, таковы начинающие садху. Наша судьба как садху из того, кто привязанно действует и живет, стать наблюдателем, стать созерцателем жизни. Если вы не наблюдатель, если вы не созерцатель, если вы по-прежнему вовлечены во все активности без внутреннего наблюдающего созерцающего сознания, вы не можете просто быть садху и идти по пути Мокша-дхармы, у вас как бы нет опоры. И это наша судьба воспитывать сакши (внутреннего свидетеля, внутреннее наблюдающее осознавание) и устраиваться поудобнее. Это процесс длительный. Кто знает, сколько тысяч лет мы будем наблюдать игры во вселенной? Но мы начали это и мы будем идти до тех пор, пока не придем к освобождению.</w:t>
      </w:r>
    </w:p>
    <w:p>
      <w:pPr>
        <w:pStyle w:val="Normal"/>
        <w:ind w:left="-800" w:firstLine="480"/>
        <w:jc w:val="both"/>
        <w:rPr/>
      </w:pPr>
      <w:r>
        <w:rPr>
          <w:rFonts w:cs="Times New Roman" w:ascii="Times New Roman" w:hAnsi="Times New Roman"/>
          <w:sz w:val="24"/>
          <w:szCs w:val="24"/>
        </w:rPr>
        <w:t xml:space="preserve">Садху, джняни - все они являются не проживателями жизни, а наблюдателями. Это не значит, что они не живут, напротив, они живут еще более мудро, еще более глубоко за счет своего наблюдения, но они живут иначе, не так, как люди, проживающие ее, искренне погрузившись в иллюзию. Например, как? Они действуют недействуя, из недеяния, они говоря не говорят, делая не делают. Когда они говорят "я", они имею ввиду не "я", когда они говорят "путь", они имеют ввиду не "путь", когда они говорят "мир", они имеют ввиду не "мир", потому что с их точки зрения все выглядит иначе, все выглядит по-другому. Действуют, а к плодам не привязываются, усилий больших не прилагают, а все, что они задумали, воплощается, они ничего не ищут, но уже все нашли, ни к чему не стремятся, но все стремления их исполняются. Они пребывают в пурнатве (целостности) и они ощущают вкус нитьятвы (вечности божественного мироздания), они не живут, они пребывают в измерении лилы (игры), играючи, практикуют не практикуя, делают поклонение богам, не разделяя между собой и богами, поклоняясь таким образом сами себе. Это воззрение адвайты. Воззрение адвайты означает, что наше сознание преодолевает двойственность, ограничение, и постепенно внутреннее и внешнее смешиваются, субъект постепенно объединяется с объектом, прошлое, будущее, настоящее время постепенно сливаются в единый поток времени (кала-шакти). Причины и следствия перестают быть жестко связанными, закон кармы утрачивает свою абсолютность, свою жесткость. Иногда следствие происходит из причины, а иногда наоборот - причина и следствие меняются местами (обратная причинность), иногда причина одна, а следствие может быть другим, то есть возможны варианты - вот она, свобода. Не обязательно эта причина приводит к этому следствию, иногда создается причина, а следствия вообще никакого, иногда следствие возникает из ниоткуда вообще без причины: "Вот, - говорят, - беспричинная милость", то есть много парадоксов, причинно-следственные парадоксы. Это измерение адвайты. Например, риши Дурваса, когда однажды он шел, он увидел на своем пути реку, перед этим его угостили прасадом, он хорошо пообедал, он был махасиддхом, и он сказал: "Силой своей тапасьи - то, что я целый день постился и ничего не ел, даже не держал макового зернышко во рту (или кунжутного), пройду я через реку по воде". И он пошел. И те, кто слышали, удивились, они сказали: "Свами, ты только что поел, ты не мог силой этой лжи совершить чудеса. Чтобы совершать чудеса, нужно быть утвержденным в праведности". И он сказал примерно так, что это для вас, имеющих разделение на правду и ложь, на чудеса - не чудеса, на я и ты, на движение - неперемещение, для вас, имеющих много двойственных представлений, так оно и должно быть, но в моем случае не так, потому что я не есть тело и я ничего не ел, даже если мое тело съест хоть </w:t>
      </w:r>
      <w:r>
        <w:rPr>
          <w:rFonts w:cs="Times New Roman" w:ascii="Times New Roman" w:hAnsi="Times New Roman"/>
          <w:color w:val="0000FF"/>
          <w:sz w:val="24"/>
          <w:szCs w:val="24"/>
        </w:rPr>
        <w:t>[? 29:00]</w:t>
      </w:r>
      <w:r>
        <w:rPr>
          <w:rFonts w:cs="Times New Roman" w:ascii="Times New Roman" w:hAnsi="Times New Roman"/>
          <w:sz w:val="24"/>
          <w:szCs w:val="24"/>
        </w:rPr>
        <w:t>, я сам никогда ничего не буду есть, пребывая в том недвойственном измерении я не затрагиваюсь двойственными понятиями времени, пространства, такими иллюзиями как хождение, река или пересечение чего-либо, я пребываю в том квантовом видении, где нет вообще ни одного понятия, все ваши иллюзорные понятия я не поддерживаю, о времени, о пространстве, о размерах, поэтому я могу это делать. И вот сомарасья (единый вкус) означает пребывать за пределами тех ограниченных сансарных понятий. Пребывание за пределами этих ограниченных сансарных понятий - это очень глубокое, очень ясное измерение осознанности, измерение ясности, это не есть что-либо, что невозможно испытать как опыт, в чем нельзя быть сознательным, напротив, такое пребывание полно осознанности, полно ясности. В нем невозможно опереться на что-либо конкретное, но его можно испытывать, переживать как очень ясное, явное, яркое духовное переживание сознания.</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когда йогин, преуспевший в сомарасье (едином вкусе), он прошел этот опыт наблюдателя, может быть много жизней (это опыт джняна-йоги), то он может из зрителя стать режиссером, он может творить такие спектакли. Есть актеры, которые играют, есть зрители в зрительном зале, но есть также творческие люди, которые пишут спектакли (драматурги, режиссеры). Он может стать тем, кто творит реальность - это следующий этап. Это значит из джняна-шакти, из внутреннего осознавания-наблюдателя начали проявляться различные творческие силы вселенной, таковы боги, таковы сиддхи. Из своего осознавания они могут творить иллюзорные тела, создавать мандалы и даже целые вселенные, это описано в главе о десяти братьев Инду в "Йога Васиштхе" или в "Трипура Рахасье" о вселенной внутри холма. И следующая стадия у нас после джняни - это стадия сиддха (совершенного), того кто проявляет разнообразные вселенские силы. Каковы главные силы Бога, например, Ишвары, Шивы, Даттатрейи? Это чит-шакти, когда божественное осознает само себя; ананда-шакти - энергия счастья, блаженства, божественного источника. Богу присуща радость, блаженство (ананда) естественно, поэтому говорят: "Бог - это глубинное добро". Все доброе, все хорошее, счастливое и радостное, что есть в нашей жизни, это от Бога, а все не очень радостное - это от наших иллюзий. Поэтому святые, пробужденные, устранив свои иллюзии, пребывают всегда в счастье. Вы не увидите расстроенных просветленных, разозленных просветленных, удрученных, несчастных, вы просто не увидите их, потому что они очень близки к этому счастью, они погружены непрерывно в такое счастье. И следующая шакти после ананда-шакти - это джняна-шакти. Джняна-шакти персонифицируется богиней Сарасвати. Сила познания, способность познать что-либо во вселенной и создать целое тело, состоящее из этой силы познания. Например, джаняна-деха (тело мудрости), которое мы реализовываем в процессе Махашанти, в созерцательно практике - это тело целиком состоящее из этой энергии. Что это за тело, как его можно представить? Это не то тело, которое можно видеть, пощупать, или у которого есть руки, ноги, живот, глаза. Если вы представите чистое пространство света, пронизывающее все, и что ваш разум живет в этом пространстве, это пространство бесконечно, но он может осознавать какую-то его часть, он движется в этом пространстве, осознавая пространство, свет и сознательность как атрибуты своего тела, и это пространство иногда может сгущаться, локализоваться на некоторое время, принимать облик, имя, форму, быть даже видимым другим, но когда необходимость в контакте исчезает, облик, имя и форма растворяются. И вот божества, которым мы поклоняемся, гуру Брахмананда, святые Древа Прибежища, важно осознать, они все реализовали джняна-деха, бесконечное тело мудрости, у них есть тела, состоящие из бесконечной энергии света и пространства. Когда нужно, этот свет и пространство, сверхразумный метаразум, может принять имя и форму и с нами контактировать, он может принять имя и форму в соответствии с нашими ожиданиями и потребностями. Например, богиня Сарасвати или Лакшми может принять такую форму, как они есть, но это не значит, что они ограничены формой, они могут принять любую форму, но сами они являются бесконечным сверхразумным вездесущим пространством чистого сознания - это есть принцип джняна-шакти. Также есть другие принципы, другие шакти - иччха-шакти (энергия божественной воли) и крийя-шакти (энергия божественных деяний), они персонифицируются Лакшми и Парвати. И энергия божественных деяний, в свою очередь, пятерична - это способность творить, поддерживать, разрушать, сокрывать божественное и благословлять, то есть проявлять божественное. По мере усиления наблюдателя, растворения двойственных представлений и углубления в едином вкусе внутри нас пробуждаются эти силы, и открываются различные божественные тела, которые ранее нам были недоступны.</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Поскольку обыденное двойственное видение, основанное на приятии или отвержении внешних объектов, полностью преодолено, такое существо, пребывающее в состоянии "сомараса", свободно от круговорота рождения и смерти, в который попадают из-за накопленной в прошлых жизнях кармы. Вхождение в состояние "единого вкуса" указывает на полное прекращение иллюзий обусловленности и страданий, вытекающих из них. Колесо сансары останавливается, и йогин воспаряет в беспредельной свободе недвойственного видения, воплощая собой не обусловленное сансарное существо, а непостижимую божественную игру энергии в пространстве осознавания. Это открытие в себе самой высшей полноты восприятия свободы, абсолютной недвойственной мудрости и безграничного блаженства. В состоянии "сомараса" превзойдены рождение и смерть, превзойдено цепляние за все виды объектов и отражений, реализовано состояние чистого зеркала, а способность к безграничным трансформациям и проявлениям во Вселенной проявляется в бесконечном многообразии".</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Если вы идете путем Даттатрейи, вы должны запомнить эти три слова, эти три термина: пратибха, сахаджа и сомараса (пробуждение, естественное состояние и единый вкус), потому что именно Бхагаван Даттатрейя является мастером даршанов естественного состояния, мастером даршанов единого вкуса, мастером прямого введения через даршаны единого вкуса. Если вы почитаете истории, связанные с ними, то вы увидите, что путь Даттатрейи - это не путь массовости, это не путь массовых религий, это не путь ведачары и не путь вайшнавачары, это более закрытый путь, то есть путь Даттатрейи начинается с шайвачары и идет дальше, дальше, дальше вплоть до самой каулачары, он вбирает в себя все высшие пути. Конечно, он пронизывает и путь вайшнавачары, Даттатрейя считается ведь воплощением Вишну, двенадцатым воплощением Вишну согласно одному перечню, но он не входит в десять главных аватаров Вишну. Почему? Потому что радикальные, запредельные, недвойственные учения Даттатрейи не вписываются в вайшнавачару, и как-то его так вроде бы признают аватаром Вишну, но не выставляют особо, потому что он кастовую систему не считает чем-то важным, догматы, предписания - он не слишком говорит, не считает это чем-то важным, очень ко многим вещам он относится очень свободно, потому что недвойственное сознание авадхуты находится за пределами любых ограничений. Изначально Даттатрейя в древних текстах назывался Адинатха, потом начали называть Шиву. Это так. И Даттатрейя, как многие считают, был учителем Шивы. Некоторые шиваиты не согласятся, но самые преданные - Даттатрейю, они так многие считают. То есть первоначальный Адинатх был Даттатрейя, и он основал многие недвойственные ордена, в том числе он является основателем нашего ордена, к которому мы принадлежим через Гуру-шишья парампару, ордена Даттатрейи (Джуна Акхара). И в любой сампрадайе Даттатрейю почитают, но его почитают, как бы так, немножко скрыто, немножко немассово, он не является таким популярным. Если, например, Ганеша популярен, везде вы увидите Ганешу на автомобилях; Шива, Лакшми особенно - кто ж не хочет процветать, быть успешным; Сарасвати - бизнесмены ей ноутбук кладут первого сентября, школьники затачивают карандаши, чтобы хорошо учиться, чтобы хорошо вести бухгалтерию, хорошо читать, IT-технологии, везде, то есть без Сарасвати никуда; то Даттатрейя - тут как бы так, его так уважают, но он - это скрытая энергия, это очень, такая, запредельная, немного таинственная, непостижимая простолюдинами в Дхарме, потому что чтобы постичь Даттатрейю надо обладать реализацией некоторой адвайты, некоторым чистым видением, распознать. И всегда, когда Даттатрейя хочет дать даршан, он испытывает, этим он отбирает учеников только готовых, но и когда он благословляет, то все достигают реализации, то есть он испытает, но если человек прошел испытание, то он обязательно достигает реализации, потому что его шактипаты, даршаны - самые глубокие силы, потому что Даттатрейя не выходит из реализации, до человеческого уровня не спускается. Он, напротив, пытается готовых людей к себе позвать, он говорит: "Ну, если я спущусь к вам, вы же не изменитесь, вы меня будете осыпать цветами, давать подарки, поклоняться - это максимум, но вы останетесь теми же, потому что ваши двойственные умы не изменятся, но если вы ко мне придете, вы станете подобными мне, вы достигните пробуждения. Но чтобы прийти ко мне, вы должны проделать путь, этот путь не так прост, вы должны многое в себе изменить, многие представления отбросить, многие привязанности очистить, вы должны по-настоящему увидеть свои иллюзии, отринуть их и пройти этот путь". Поэтому традиционно путь Даттатрейи - это путь не самый массовый, но очень глубокий. И истории Вишнудатты, который хотел встретить Даттатрейю, получить его даршан, если вы видели фильм - Даттатрейя трижды являлся ему. Два раза он не смог увидеть, принять Даттатрейю, потому что Он приходил к нему в шокирующих обликах, Он принимал образы, не совместимые с кастовой, ритуальной, брахманской чистотой Вишнудатты. Ум Вишнудатты замыкался, он не мог осознать, что Даттатрейя может прийти в таком облике, в облике безумца на кладбище, в облике опьяненного человека. И только когда в третий раз он смог коснуться Его стоп, когда дух посоветовал: "Касайся Его стоп, что бы Он ни делал, и говори - Все, не отпущу тебя Господь Даттатрейя, благослови!". Даттатрейя несколько раз пнул его, но тот уже все... "Или сейчас, или никогда!". Только тогда Даттатрейя предстал перед ним в своем чистом божественном облике, то есть Вишнудатта достаточно растворил двойственные представления своего ума, чтобы получить право лицезреть облик Даттатрейи. Поэтому Даттатрейя для нас традиционно является воплощением принципов сомарасьи (единого вкуса), и мы должны понять, если мы почитаем Даттатрейю, как видит мир Даттатрейя, как он воспринимает реальность, потому что ишта-девата для нас очень важен, он несет нам какое-то послание, это наш идеал, к которому мы стремимся.</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Также сахаджа, то есть Даттатрейя пребывает в сахадж-самадхи, тогда и мы должны объединяться с ним, чтобы пребывать в сахадж-самадхи, поэтому даршан ишта-деваты очень важен.</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Также пратибха (пробуждение, просветление) - он пребывает в просветленном измерении, несет его всем живым существам. Эти три главные понятия Даттатрейи также в нашем учении очень важны.</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Ом</w:t>
      </w:r>
    </w:p>
    <w:sectPr>
      <w:type w:val="nextPage"/>
      <w:pgSz w:w="11906" w:h="16838"/>
      <w:pgMar w:left="1800" w:right="9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6-1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