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6" w:firstLine="425"/>
        <w:jc w:val="both"/>
        <w:rPr/>
      </w:pPr>
      <w:r>
        <w:rPr/>
        <w:t>02-03-2011</w:t>
      </w:r>
    </w:p>
    <w:p>
      <w:pPr>
        <w:pStyle w:val="Normal"/>
        <w:ind w:left="-1134" w:right="-426" w:firstLine="425"/>
        <w:jc w:val="both"/>
        <w:rPr>
          <w:lang w:val="uk-UA"/>
        </w:rPr>
      </w:pPr>
      <w:r>
        <w:rPr/>
        <w:t xml:space="preserve">  </w:t>
      </w:r>
      <w:r>
        <w:rPr/>
        <w:t>Текст «Трипура Рахасья», гл. 20. Видья Гита.</w:t>
      </w:r>
    </w:p>
    <w:p>
      <w:pPr>
        <w:pStyle w:val="Normal"/>
        <w:ind w:left="-1134" w:right="-426" w:firstLine="425"/>
        <w:jc w:val="both"/>
        <w:rPr>
          <w:lang w:val="uk-UA"/>
        </w:rPr>
      </w:pPr>
      <w:r>
        <w:rPr>
          <w:lang w:val="uk-UA"/>
        </w:rPr>
      </w:r>
    </w:p>
    <w:p>
      <w:pPr>
        <w:pStyle w:val="Normal"/>
        <w:ind w:left="-1134" w:right="-426" w:firstLine="425"/>
        <w:jc w:val="both"/>
        <w:rPr/>
      </w:pPr>
      <w:r>
        <w:rPr/>
      </w:r>
    </w:p>
    <w:p>
      <w:pPr>
        <w:pStyle w:val="Normal"/>
        <w:ind w:left="-1134" w:right="-426" w:firstLine="425"/>
        <w:jc w:val="both"/>
        <w:rPr/>
      </w:pPr>
      <w:r>
        <w:rPr/>
      </w:r>
    </w:p>
    <w:p>
      <w:pPr>
        <w:pStyle w:val="Normal"/>
        <w:ind w:left="-1134" w:right="-426" w:firstLine="425"/>
        <w:jc w:val="both"/>
        <w:rPr/>
      </w:pPr>
      <w:r>
        <w:rPr/>
        <w:t>Мы продолжаем главу 20 «Видья Гита».</w:t>
      </w:r>
    </w:p>
    <w:p>
      <w:pPr>
        <w:pStyle w:val="Normal"/>
        <w:ind w:left="-1134" w:right="-426" w:firstLine="425"/>
        <w:jc w:val="both"/>
        <w:rPr/>
      </w:pPr>
      <w:r>
        <w:rPr/>
      </w:r>
    </w:p>
    <w:p>
      <w:pPr>
        <w:pStyle w:val="Normal"/>
        <w:ind w:left="-1134" w:right="-426" w:firstLine="425"/>
        <w:jc w:val="both"/>
        <w:rPr/>
      </w:pPr>
      <w:r>
        <w:rPr>
          <w:i/>
        </w:rPr>
        <w:t>Высшая мудрость – это та, что раз и навсегда устраняет восприятие не-я. Недвойственная реализация не признает ничего неизвестного или непостижимого и пронизывает все в полной мере. И поэтому она никоим образом не может быть превзойдена. Когда это свершается, разум становится предельно ясным.</w:t>
      </w:r>
    </w:p>
    <w:p>
      <w:pPr>
        <w:pStyle w:val="Normal"/>
        <w:ind w:left="-1134" w:right="-426" w:firstLine="425"/>
        <w:jc w:val="both"/>
        <w:rPr>
          <w:i/>
          <w:i/>
        </w:rPr>
      </w:pPr>
      <w:r>
        <w:rPr>
          <w:i/>
        </w:rPr>
      </w:r>
    </w:p>
    <w:p>
      <w:pPr>
        <w:pStyle w:val="Normal"/>
        <w:ind w:left="-1134" w:right="-426" w:firstLine="425"/>
        <w:jc w:val="both"/>
        <w:rPr/>
      </w:pPr>
      <w:r>
        <w:rPr/>
        <w:t>Высшая Мудрость – это наша цель и наш путь, который мы выбрали, это наша культура. Эта культура называется – культура садху. Неважно, ученик мирянин или монах. Все мы идем по пути, по одному пути – обретению Высшей Мудрости (джняны, атма-джняны), знания своего Высшего «Я». Мы можем заниматься многими вещами: строительством дорог, рубкой дров, озеленением, издательством, но цель наша – атма-джняна, а это все средства. Или монахи могут иметь разные статусы, миряне могут иметь супруг и детей, но цель – не статусы и супруги, а атма-джняна, независимо от статусов.</w:t>
      </w:r>
    </w:p>
    <w:p>
      <w:pPr>
        <w:pStyle w:val="Normal"/>
        <w:ind w:left="-1134" w:right="-426" w:firstLine="425"/>
        <w:jc w:val="both"/>
        <w:rPr/>
      </w:pPr>
      <w:r>
        <w:rPr/>
        <w:t>Мы можем проводить разные мероприятия, встречаться с множеством людей, приглашать их на программы, но наша цель – не познакомиться с людьми, не получить от них какие-то инвестиции в Дивья Локу. Наша цель – атма-джняна. Только это, ради этой цели обрести атма-джняну, дать другим атма-джняну. А других целей  садху не имеет, не ставит. Мы можем общаться со старшими, младшими, но наша цель – не разделить людей как-то, не возвысить одних или других, а поддерживать гармонию, чтобы прийти к цели, к атма-джняне, только для этого. Они могут быть матаджи, прабху, но цель – не завязать какие-то отношения, контакты друг с другом, не получить друзей или еще кого-то, а вместе прийти к атма-джняне. Все остальное смысла не имеет. Оно является контекстом, фоном для получения атма-джняны.</w:t>
      </w:r>
    </w:p>
    <w:p>
      <w:pPr>
        <w:pStyle w:val="Normal"/>
        <w:ind w:left="-1134" w:right="-426" w:firstLine="425"/>
        <w:jc w:val="both"/>
        <w:rPr/>
      </w:pPr>
      <w:r>
        <w:rPr/>
        <w:t>Это высшее знание и есть цель ведической философии, ведической культуры и  Санатана-дхармы, ведического закона.</w:t>
      </w:r>
    </w:p>
    <w:p>
      <w:pPr>
        <w:pStyle w:val="Normal"/>
        <w:ind w:left="-1134" w:right="-426" w:firstLine="425"/>
        <w:jc w:val="both"/>
        <w:rPr/>
      </w:pPr>
      <w:r>
        <w:rPr/>
        <w:t xml:space="preserve">Был такой царь Вену. С детства он рос неуравновешенным ребенком, когда еще был принцем. Брахманы предупреждали царя и говорили между собой, что это большая неудача, что в семье царя вырос такой ребенок, он был иногда жестоким, жадным. Но так получилось, что отец его умер, и его  пришлось возвести на трон. Он проявил себя как очень жестокий, надменный, своенравный, грубый. Но брахманы пытались его вразумлять, учить его, как нужно вести себя, потому что от того, как ведет себя царь, зависит благосостояние всего народа. Они ему говорили: «Ты должен почитать святых, должен почитать божеств, медитировать, практиковать, контролировать чувства». Но Вену в ответ однажды собрал всех брахманов и заявил, он их слушал внимательно, но его природа все переворачивала по-своему, он сказал: «Я слушал, что вы говорили про богов, про многое, но на самом деле все боги находятся во мне,  внутри моего тела. Я являюсь Высшим Верховным Бхагаваном, поэтому вы можете подносить  мне все дары, все подношении мне и все поклонения подносить мне. Это будет справедливо». </w:t>
      </w:r>
    </w:p>
    <w:p>
      <w:pPr>
        <w:pStyle w:val="Normal"/>
        <w:ind w:left="-1134" w:right="-426" w:firstLine="425"/>
        <w:jc w:val="both"/>
        <w:rPr/>
      </w:pPr>
      <w:r>
        <w:rPr/>
        <w:t>Некоторые брахманы рассмеялись, некоторые возмутились. Те, которые возмутились, прокляли его. Они прочитали разрушительную мантру – мантру «Хум». Вену быстро оставил тело, это произошло, потому что Вену не понял сути духовного знания атма-джняны, он не имел различения между Высшим «Я» и своим телом. Собственное непомерное чувство гордости и эго он спроецировал на тело. Тогда брахманы сохранили с помощью мантр его тело, было как бы заговоренным,  и из его тела, из праны этого тела создали другого царя, более правильного. Вырастили его, воспитали. Этого царя Притхи звали. Он прославился как подвижник и как святой, который в конце концов достиг освобождения.</w:t>
      </w:r>
    </w:p>
    <w:p>
      <w:pPr>
        <w:pStyle w:val="Normal"/>
        <w:ind w:left="-1134" w:right="-426" w:firstLine="425"/>
        <w:jc w:val="both"/>
        <w:rPr/>
      </w:pPr>
      <w:r>
        <w:rPr/>
      </w:r>
    </w:p>
    <w:p>
      <w:pPr>
        <w:pStyle w:val="Normal"/>
        <w:ind w:left="-1134" w:right="-426" w:firstLine="425"/>
        <w:jc w:val="both"/>
        <w:rPr>
          <w:i/>
          <w:i/>
        </w:rPr>
      </w:pPr>
      <w:r>
        <w:rPr>
          <w:i/>
        </w:rPr>
        <w:t>Тогда все сомнения разрушены. Сомнения обычно связаны с представлениями о творении тождественности Высшей Сущности и их взаимоотношений. И затем уничтожаются наклонности ума, такие как вожделение, жадность, гнев и так далее.</w:t>
      </w:r>
    </w:p>
    <w:p>
      <w:pPr>
        <w:pStyle w:val="Normal"/>
        <w:ind w:left="-1134" w:right="-426" w:firstLine="425"/>
        <w:jc w:val="both"/>
        <w:rPr>
          <w:i/>
          <w:i/>
        </w:rPr>
      </w:pPr>
      <w:r>
        <w:rPr>
          <w:i/>
        </w:rPr>
      </w:r>
    </w:p>
    <w:p>
      <w:pPr>
        <w:pStyle w:val="Normal"/>
        <w:ind w:left="-1134" w:right="-426" w:firstLine="425"/>
        <w:jc w:val="both"/>
        <w:rPr/>
      </w:pPr>
      <w:r>
        <w:rPr/>
        <w:t>Сначала мы должны устранить сомнения. Какова оборотная сторона сомнений? Оборотная сторона сомнений – вера. То есть тут так, либо ты в вере, либо в сомнениях, третьего не дано. Ну, бывает такая слабая вера, вперемешку с сомнениями.</w:t>
      </w:r>
    </w:p>
    <w:p>
      <w:pPr>
        <w:pStyle w:val="Normal"/>
        <w:ind w:left="-1134" w:right="-426" w:firstLine="425"/>
        <w:jc w:val="both"/>
        <w:rPr/>
      </w:pPr>
      <w:r>
        <w:rPr/>
        <w:t>Изучение текстов, ознакомление с воззрением, прояснение ума приводит к обретению веры. Это вера в Высшую Сущность, в Бога, в Атман, в Высшее «Я» и в различные его проявления: в Прибежище, в осознавание, в Дхарму, в Учение. И когда такая вера пробуждается, сомнения уходят. То, что было непонятным, неясным, становится ясным и понятным.</w:t>
      </w:r>
    </w:p>
    <w:p>
      <w:pPr>
        <w:pStyle w:val="Normal"/>
        <w:ind w:left="-1134" w:right="-426" w:firstLine="425"/>
        <w:jc w:val="both"/>
        <w:rPr/>
      </w:pPr>
      <w:r>
        <w:rPr/>
        <w:t xml:space="preserve">Сначала нужно приложить большие усилия, проделать большую работу, чтобы устранить все сомнения и обрести сильную веру. Сначала такая работа проводится интеллектуально. Потом возникает ясность, после ясности зарождается личное интуитивное переживание. Тогда пробуждается вера. Вера означает – устойчивость в воззрении. Это подобно тому, как есть солнце. Вы знаете, что солнце есть, даже если вы спуститесь в подвал, где будет темно, и отвернетесь, вы будете знать, солнце не исчезнет. </w:t>
      </w:r>
    </w:p>
    <w:p>
      <w:pPr>
        <w:pStyle w:val="Normal"/>
        <w:ind w:left="-1134" w:right="-426" w:firstLine="425"/>
        <w:jc w:val="both"/>
        <w:rPr/>
      </w:pPr>
      <w:r>
        <w:rPr/>
        <w:t>После веры наступает очищение, очищение клеш и тех предрасположенностей, которые внутри нас есть глубоко. Они сталкиваются с нашей верой, и мы находимся как бы на развилке -как нам поступать, то ли по-старому, по-привычному, человеческому, то ли в соответствии с возникшей новой верой. Если мы достаточно внимательны, мы поступаем в соответствии  с верой. Допустим, я верю в истины Веданты, одновременно у меня есть и свой собственный опыт, который говорит мне, что интеллектуальные, культурные люди – это хорошо, а деградировавшие бомжи – это плохо. К культурным людям нужно хорошо относиться, а к бомжам негативно, это опыт. Но Адвайта говорит «Сарвам Эва Брахман» - все есть Бог. И когда вы сталкиваетесь, делаете выбор, как же мне относиться в этом случае, вы должны принять какое-то решение, какую вам позицию занять, как действовать. То ли основываясь на житейском опыте, логике, на  представлениях этики и морали, то ли на истинах Веданты и этике садху. И так постоянно. Ваша вера со временем вытесняет ваши неочищенные представления, ваши склонности. Вслед за этим ум успокаивается, и тогда мы можем заниматься созерцанием.</w:t>
      </w:r>
    </w:p>
    <w:p>
      <w:pPr>
        <w:pStyle w:val="Normal"/>
        <w:ind w:left="-1134" w:right="-426" w:firstLine="425"/>
        <w:jc w:val="both"/>
        <w:rPr/>
      </w:pPr>
      <w:r>
        <w:rPr/>
        <w:t>Созерцание – это вера, которая включила будхи. То есть свет веры зажег ясность в будхи, интуитивном осознавании,проник в манас. К вере прибавляется измерение ясности, основанной на будхи, манасе, читте. Это как у веры появился некий новый слой осознанности, тогда начинается созерцание. Вера для нас связана с воззрением, созерцание связано с путем, вера с основой, созерцание с путем, с медитацией. Даже если какие-то их следы еще могут оставаться, то они столь же неопасны, как гадюка, лишенная своих ядовитых зубов.</w:t>
      </w:r>
    </w:p>
    <w:p>
      <w:pPr>
        <w:pStyle w:val="Normal"/>
        <w:ind w:left="-1134" w:right="-426" w:firstLine="425"/>
        <w:jc w:val="both"/>
        <w:rPr/>
      </w:pPr>
      <w:r>
        <w:rPr/>
      </w:r>
    </w:p>
    <w:p>
      <w:pPr>
        <w:pStyle w:val="Normal"/>
        <w:ind w:left="-1134" w:right="-426" w:firstLine="425"/>
        <w:jc w:val="both"/>
        <w:rPr>
          <w:i/>
          <w:i/>
        </w:rPr>
      </w:pPr>
      <w:r>
        <w:rPr>
          <w:i/>
        </w:rPr>
        <w:t>Плоды самореализации – это прекращение всех страданий как здесь, так и в следующем мире и абсолютное бесстрашие. Это называется Освобождение. Страх подразумевает существование чего-то отличного от самого себя. Может ли восприятие двойственности сохраняться после недвойственной реализации или может быть темнота после восхода солнца? О,   риши, когда нет двойственности, тогда нет никакого страха. С другой стороны, страх не исчезнет до тех пор, пока существует восприятие двойственности.</w:t>
      </w:r>
    </w:p>
    <w:p>
      <w:pPr>
        <w:pStyle w:val="Normal"/>
        <w:ind w:left="-1134" w:right="-426" w:firstLine="425"/>
        <w:jc w:val="both"/>
        <w:rPr>
          <w:i/>
          <w:i/>
        </w:rPr>
      </w:pPr>
      <w:r>
        <w:rPr>
          <w:i/>
        </w:rPr>
      </w:r>
    </w:p>
    <w:p>
      <w:pPr>
        <w:pStyle w:val="Normal"/>
        <w:ind w:left="-1134" w:right="-426" w:firstLine="425"/>
        <w:jc w:val="both"/>
        <w:rPr/>
      </w:pPr>
      <w:r>
        <w:rPr/>
        <w:t xml:space="preserve">Восприятие двойственности всегда порождает страх. У садху этот страх дурного перерождения, страх греха, страх духовного падения, страх омрачения, страх духовной ошибки, страх получения препятствия, но сам этот страх основан на неведении, на представлении, будто я – это тело и будто я – это личность. Корень этого страха – это неведение – аджняна. </w:t>
      </w:r>
    </w:p>
    <w:p>
      <w:pPr>
        <w:pStyle w:val="Normal"/>
        <w:ind w:left="-1134" w:right="-426" w:firstLine="425"/>
        <w:jc w:val="both"/>
        <w:rPr/>
      </w:pPr>
      <w:r>
        <w:rPr/>
        <w:t xml:space="preserve">Однажды Кришна увидел, что его сыновья, дети нашли ящерицу. Они могли достать ее. Тогда он подошел и быстро ее достал, и тогда ящерица превратилась в сияющую форму деваты, божества. Это божество сказало, что «в одной из жизней я был царем, справедливым царем в Индии, но однажды от одного брахмана корова перешла к другому, из одного стада в другое. И один брахман пожаловался царю на то, что его корова исчезла, а у того прибавилась. Ну, царь решил тогда у того брахмана взять корову и отдать, чтобы было поровну. Но другой брахман, у которого забрали корову, сказал: «Ты, похоже какой-то странный царь. Обычно цари раздают брахманам коровы, а ты еще и забираешь». И он в душе проклял этого царя. Благодаря этому проклятию он переродился ящерицей. Но благодаря его заслугам, он должен в следующей жизни стать деватой. </w:t>
      </w:r>
    </w:p>
    <w:p>
      <w:pPr>
        <w:pStyle w:val="Normal"/>
        <w:ind w:left="-1134" w:right="-426" w:firstLine="425"/>
        <w:jc w:val="both"/>
        <w:rPr/>
      </w:pPr>
      <w:r>
        <w:rPr/>
        <w:t xml:space="preserve">Кришна увидел его как божество. Поскольку его видение позволило это сделать. </w:t>
      </w:r>
    </w:p>
    <w:p>
      <w:pPr>
        <w:pStyle w:val="Normal"/>
        <w:ind w:left="-1134" w:right="-426" w:firstLine="425"/>
        <w:jc w:val="both"/>
        <w:rPr/>
      </w:pPr>
      <w:r>
        <w:rPr/>
        <w:t>Неведение не позволяет нам видеть вещи так, как они есть. Из-за этого рождается страх. Что же делать? Мы все время должны преодолевать неведение. И не надо думать, будто один раз услышав, мы сразу избавились от неведения. Потому что неведение действует непрерыв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37:00Z</dcterms:created>
  <dc:creator>luda</dc:creator>
  <dc:description/>
  <cp:keywords/>
  <dc:language>en-US</dc:language>
  <cp:lastModifiedBy>спарк</cp:lastModifiedBy>
  <dcterms:modified xsi:type="dcterms:W3CDTF">2011-10-05T17:14:00Z</dcterms:modified>
  <cp:revision>47</cp:revision>
  <dc:subject/>
  <dc:title>Качества ученика и принцип Гуру-йоги</dc:title>
</cp:coreProperties>
</file>