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08-09-05-2</w:t>
      </w:r>
    </w:p>
    <w:p>
      <w:pPr>
        <w:pStyle w:val="Style15"/>
        <w:rPr/>
      </w:pPr>
      <w:r>
        <w:rPr/>
        <w:t>Содержание: Смысл принятия Прибежища. Три Драгоценности.</w:t>
      </w:r>
    </w:p>
    <w:p>
      <w:pPr>
        <w:pStyle w:val="Style15"/>
        <w:rPr/>
      </w:pPr>
      <w:r>
        <w:rPr/>
        <w:t>Дхарма — это сакральное изме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так, мы продолжаем наш семинар по учению Адвайта Лайя-йоги в традиции Веданты. Когда мы практикуем какое-либо учение, очень важно для себя осознать и разобраться, какой традиции ты следуешь, какой философской школе, какие святые и божества лежат в основе линии передачи, какому Учителю ты следуешь, какой философии, собственно, какое у тебя вероисповедание. И прежде чем участвовать в семинаре, становиться учеником, принимать Прибежище, мы всегда это все проясняем. Считается, что учение Адвайта-веданты вбирает в себя сущность всех вероисповеданий. Тем не менее, внутри нее существует множество различных философских школ. И очень важно понимать свое место, свою принадлежность. </w:t>
      </w:r>
    </w:p>
    <w:p>
      <w:pPr>
        <w:pStyle w:val="Style15"/>
        <w:rPr/>
      </w:pPr>
      <w:r>
        <w:rPr/>
        <w:t>Сейчас на западе йога распространяется под видом хатха-йоги, под видом такой фитнес-культуры. И тогда люди говорят: «Это не религия». Тогда вопрос: а что же это? Если это физическое упражнение, тогда это не йога. Дело в том, что любая йога как раз и является религией, просто в современном материалистическом атеистическом обществе само слово «религия» как бы лишено смысла и содержания и опорочено даже. Но исконный смысл религии, йоги — одно и то же: восстановление связи со Всевышним Источником. От слова «</w:t>
      </w:r>
      <w:r>
        <w:rPr>
          <w:lang w:val="en-US"/>
        </w:rPr>
        <w:t>religare</w:t>
      </w:r>
      <w:r>
        <w:rPr/>
        <w:t xml:space="preserve">» — «воссоединять». И, конечно, это религия. </w:t>
      </w:r>
    </w:p>
    <w:p>
      <w:pPr>
        <w:pStyle w:val="Style15"/>
        <w:rPr/>
      </w:pPr>
      <w:r>
        <w:rPr/>
        <w:t xml:space="preserve">Если есть святые и боги и решается вопрос следующей жизни, смысла жизни — как это еще вы назовете? Однако термин «религия» мне самому не очень нравится: это западный термин, и он всегда ограничен, он не соответствует эквиваленту санскрита. Дело в том, что термина «религия» в санскрите нет, а есть термин «Санатана Дхарма» — «вечный закон». И в отличие от западных религий, у санатана дхармы нет конкретного основателя, нет точки, где бы она основывалась, нет одной личности какой-либо. Если мы возьмем буддизм — есть основатель Будда и конкретная дата основания. Момент просветления Будды в роще Бодхигайя. Если мы возьмем ислам — конкретно основатель и конкретная точка основания. Если мы возьмем христианство — то же самое. </w:t>
      </w:r>
    </w:p>
    <w:p>
      <w:pPr>
        <w:pStyle w:val="Style15"/>
        <w:rPr/>
      </w:pPr>
      <w:r>
        <w:rPr/>
        <w:t xml:space="preserve">Но когда речь идет о санатана дхарме, то мы говорим, что одного нет, как конкретного основателя, поскольку есть бесчисленное множество богов, святых. И сказать, что кто-то основал учение Веданты, было бы некорректно. Конкретной даты основания тоже нет: она бесконечна. Веданта, Санатана Дхарма были еще до творения Вселенной, и в прошлых циклах, и во множестве  прошлых циклов. Это и есть Санатана Дхарма. Поэтому йогу я бы назвал не столько религия, сколько такая Санатана Дхарма, которая существовала в двапара-югу (в прошлом цикле), в трета-югу и в сатья-югу, только меняя различные формы и видоизменения. </w:t>
      </w:r>
    </w:p>
    <w:p>
      <w:pPr>
        <w:pStyle w:val="Style15"/>
        <w:rPr/>
      </w:pPr>
      <w:r>
        <w:rPr/>
        <w:t xml:space="preserve">И когда мы следуем Учению, очень важен принцип Трех Сокровищ, и это есть принцип Прибежища. Не обладая Прибежищем, учению следовать  просто невозможно. Это как если бы вы купили компьютер, но не поставили туда операционную систему: что бы вы ни делали с компьютером, он не будет работать, как вы хотите. </w:t>
      </w:r>
    </w:p>
    <w:p>
      <w:pPr>
        <w:pStyle w:val="Style15"/>
        <w:rPr/>
      </w:pPr>
      <w:r>
        <w:rPr/>
        <w:t>Учение, если мы хотим получить от него пользу, обладает определенными требованиями к нам. И от того, насколько мы понимаем и можем выполнять эти требования, зависит и результат: сможем ли мы получить пользу от Учения или нет?</w:t>
      </w:r>
    </w:p>
    <w:p>
      <w:pPr>
        <w:pStyle w:val="Style15"/>
        <w:rPr/>
      </w:pPr>
      <w:r>
        <w:rPr/>
        <w:t xml:space="preserve">Итак, существует принцип Прибежища. Именно поэтому я говорю, что от Учения получают пользу те, кто принимает Прибежище, являются кандидатами или учениками, практикуют и выполняют определенные принципы, поскольку это важно. </w:t>
      </w:r>
    </w:p>
    <w:p>
      <w:pPr>
        <w:pStyle w:val="Style15"/>
        <w:rPr/>
      </w:pPr>
      <w:r>
        <w:rPr/>
        <w:t>Что же такое Прибежище? В чем принимается Прибежище? Прибежище принимается в Трех Сокровищах: Гуру, Дхарма и Сангха.</w:t>
      </w:r>
    </w:p>
    <w:p>
      <w:pPr>
        <w:pStyle w:val="Style15"/>
        <w:rPr/>
      </w:pPr>
      <w:r>
        <w:rPr/>
        <w:t xml:space="preserve">Принцип Гуру означает  взаимоотношения ученика с Учителем и с линией передачи, а также со всеми святыми, поскольку Гуру не является личностью, как таковой. Скорее, его личность и тело являются проводником энергии дэват, богов, видьядхаров, основателей Учения линии передачи. А сам Гуру является каналом, устанавливающим связь. И когда ученик принимает Прибежище, то предполагается, что он соблюдает принцип самайи. Принцип самайи означает чистое видение, вера, преданность и что он обладает качествами ученика. Например, соблюдает принципы йоги (яму, нияму), обладает качествами пустого сосуда и что он выполняет наставления, связанные с Учением, соблюдает принципы этики. Все это связано с принципом Гуру. </w:t>
      </w:r>
    </w:p>
    <w:p>
      <w:pPr>
        <w:pStyle w:val="Style15"/>
        <w:rPr/>
      </w:pPr>
      <w:r>
        <w:rPr/>
        <w:t>Например, с точки зрения этого принципа считается неблагоприятно считать духовного учителя просто обычным человеком или вносить дисгармонию в самайю, поскольку для судьбы ученика это важно.</w:t>
      </w:r>
    </w:p>
    <w:p>
      <w:pPr>
        <w:pStyle w:val="Style15"/>
        <w:rPr/>
      </w:pPr>
      <w:r>
        <w:rPr/>
        <w:t>Гуру, дэвата, родители считаются кармически важными объектами с точки зрения духовной практики, и с ними должны быть гармоничные отношения.</w:t>
      </w:r>
    </w:p>
    <w:p>
      <w:pPr>
        <w:pStyle w:val="Style15"/>
        <w:rPr/>
      </w:pPr>
      <w:r>
        <w:rPr/>
        <w:t xml:space="preserve">Другой принцип — это Дхарма, то Учение, которое вы практикуете. Дхарма считается божественным законом, сакральным, тайной, чем-то не из мира людей, то, что приносит величайшее благо, то, что меняет судьбы миллиардов, то, что открывает путь в миры богов. И не каждый готов практиковать Дхарму или быть достойным ее. И первые годы мы просто стараемся войти в Дхарму, установить с ней связь и стать достойными. То, что мы встретились с Дхармой — еще не означает, что мы ее достойны. Дхарма — это сакральное измерение, измерение богов. И предстоит очень много очищать тонкие тела, прежде чем мы сумеем войти по-настоящему во врата Дхармы, прежде чем стражи Учения: видьядхары, дхармапалы, локапалы — нас допустят в сокровенное, в святая святых Дхармы. Для того чтобы быть достойными, быть допущенными в святая святых Дхармы, нам необходимо готовить себя, очищать, вырабатывать нужные качества. Путь в Дхарме, восхождение по духовной лестнице, чем-то напоминает восхождение по духовной карьере. Вы начинаете с чего-то малого, а затем поднимаетесь по ступеням. Если вы работаете в какой-то фирме и хорошо трудитесь, у вас хорошая репутация и отличные рекомендации — от маленького клерка вам дают некий пост побольше — менеджера отдела. Если вы снова проявляете себя хорошо, трудитесь, у вас отличные рекомендации и характеристики, вы добиваетесь стабильно результатов, вы можете стать кем-то повыше — руководителем отдела. Проходят годы, и вы снова добиваетесь каких-то успешных результатов — тогда вас может заметить руководство фирмы и ввести в совет директоров. Так обычно происходит рост на мирском уровне. Продвижение по ступеням Дхармы напоминает нечто подобное, только все это происходит на внутреннем плане. </w:t>
      </w:r>
    </w:p>
    <w:p>
      <w:pPr>
        <w:pStyle w:val="Style15"/>
        <w:rPr/>
      </w:pPr>
      <w:r>
        <w:rPr/>
        <w:t>Само по себе знакомство с Дхармой еще ничего не означает. С Дхармой знакомы миллионы, но достигают в ней реально каких-то результатов не так много людей, потому что существуют огромные пласты кармы, и эти пласты кармы необходимо очищать и отмывать. И если к нам на семинар можно забрести просто так, то в мир дэватов — это не возможно. В мир богов локапалы не допускают тех, кто не соответствует уровню, скорее, даже приблизиться к этому невозможно, потому что сакральное измерение и человеческая ограниченная природа — это несовместимые измерения. И до тех пор, пока наши тонкие тела по вибрациям не сравняются с высшими мирами, путь в высшие миры закрыт человеку.</w:t>
      </w:r>
    </w:p>
    <w:p>
      <w:pPr>
        <w:pStyle w:val="Style15"/>
        <w:rPr/>
      </w:pPr>
      <w:r>
        <w:rPr/>
        <w:t xml:space="preserve">Однажды у меня был такой духовный опыт. Войдя в тонкое тело и выйдя из физического тела, я издали увидел прекрасную, сверкающую великолепием страну, полную куполов и различных строений. Это был один из миров уровня Сварга, мира богов. Свет из этой страны я рассматривал по человеческим меркам с расстояния, может быть, километров сто. Свет из этой страны был очень ослепителен, и из нее исходила музыка, и эта музыка была очень величественная. И, как только я пытался приблизиться к этой стране, эта музыка  останавливала меня, мое тонкое тело, парализовывала, я не мог даже шага сделать, она просто вводила в оцепенение — такова была ее мощь и сила. Она просто пронизывала все тонкое тело. И я так вращался вокруг этого мира примерно на расстоянии ста или пятидесяти километров, но ближе даже подойти не мог. То великолепие, которое было, сила звука, света — это было нечто шокирующее. Я понимал, что мое тонкое тело пока не соответствует вибрациям этого мира: слишком святые личности там находятся. Очевидно, если вся страна такая, то все, кто там находится, тоже испускают очень сильный свет. Этот опыт был в 19-ти или 20-летнем возрасте. </w:t>
      </w:r>
    </w:p>
    <w:p>
      <w:pPr>
        <w:pStyle w:val="Style15"/>
        <w:rPr/>
      </w:pPr>
      <w:r>
        <w:rPr/>
        <w:t xml:space="preserve">Чтобы попадать в высшие миры, нам нужно быть их достойными, очищать свои вибрации. Именно поэтому Дхарма является очень сокровенным, очень дорогим, очень драгоценным, что мы очень ценим. </w:t>
      </w:r>
    </w:p>
    <w:p>
      <w:pPr>
        <w:pStyle w:val="Style15"/>
        <w:rPr/>
      </w:pPr>
      <w:r>
        <w:rPr/>
        <w:t xml:space="preserve">И на относительном уровне Дхарма предполагает Учение, базовое воззрение Адвайты, философию, священные тексты, конкретные учения, например, «Учение о трех золотых принципах», методы (упайя) и устные наставления (упадеша). И самая главная Дхарма — это способность применять Учение в жизни, когда мы начинаем жить наставлениями. </w:t>
      </w:r>
    </w:p>
    <w:p>
      <w:pPr>
        <w:pStyle w:val="Style15"/>
        <w:rPr/>
      </w:pPr>
      <w:r>
        <w:rPr/>
        <w:t>Наконец, Сангха. Сангха — это сообщество практикующих. Это те ученики, которые обладают самайей, поддерживают должные взаимоотношения, практикуют. Принцип Сангха означает уважения принципа самайи, соблюдение этики, взаимопомощь, участие в служении, т.е. это определенный тонкий, духовный мир, который мы сами создаем своими взаимодействиями.</w:t>
      </w:r>
    </w:p>
    <w:p>
      <w:pPr>
        <w:pStyle w:val="Style15"/>
        <w:rPr/>
      </w:pPr>
      <w:r>
        <w:rPr/>
        <w:t xml:space="preserve">И очень важно, чтобы эти Три Сокровища, когда мы принимаем Прибежище, по-настоящему проникли в наше сердце. Потому что, если попадает в Три Сокровища посторонний, то нарушается гармония вибраций, силовое поле Сангхи ослабевает, знаки реализации могут исчезать и возникать препятствия, дэваты перестают посылать даршаны, а дакини и локапалы гневаются и остаются недовольными, не дают благословений на передачу учений. Прежде чем передать какие-либо учения, я обычно стараюсь советоваться с дэватами, видьядхарами, хранителями учения, и если есть благоприятные знаки на это, то я с удовольствием передаю Учение. Но если таких знаков нет, и я не вижу такого удовольствия, я думаю, что время еще не пришло передавать эти учения, поскольку боги очень тщательно и уважительно, даже ревниво, я бы сказал, относятся к Учениям. Они еще скажут так: «Что ты, Вишну Дэв, хочешь всех осчастливить, да? А ты уверен, что все достойны этого? Ты хочешь всем рассказать, как обрести божественные энергии? Но все ли способны это понять?» Т.е. они всегда склонны действовать, испытывая людей, проверяя, и у них очень сильна божественная гордость, очень сильно самоуважение, уважение Дхармы, своего места в Дхарме — именно поэтому они исполняют такие должности. Видьядхары хранят учения, локапалы защищают от проникновения, дхармапалы следят за соблюдением самай и чистоты передачи. И это их функция, данная им более высокими существами. Это как бы такие небесные стражи Дхармы. И в мире богов принцип самайи, принцип чистого видения очень важен, потому что на основе этих принципов создаются и существуют целые миры. </w:t>
      </w:r>
    </w:p>
    <w:p>
      <w:pPr>
        <w:pStyle w:val="Style15"/>
        <w:rPr/>
      </w:pPr>
      <w:r>
        <w:rPr/>
        <w:t xml:space="preserve">Я хотел бы, чтобы, когда мы знакомимся с Учением, мы тоже об этом помнили. Дхарма — это всегда сакральное, священное измерение, и оно требует очень чуткого, тонкого, благоговейного отношения в отношении всего, что касается Дхармы. В идеале такое отношение следует перенести на всю жизнь, потому что вся жизнь сакральна, все, что в ней существует — сакрально, только наше видение этого не позволяет. Но принятие Прибежища в Трех Сокровищах означает в первую очередь, что мы начинаем с этого. </w:t>
      </w:r>
    </w:p>
    <w:p>
      <w:pPr>
        <w:pStyle w:val="Style15"/>
        <w:rPr/>
      </w:pPr>
      <w:r>
        <w:rPr/>
        <w:t>И вот когда вы принимаете Прибежище, очень важно установиться в чистом состоянии ума, войти в чистое видение. Чтобы войти в такое чистое видение, зародите в себе такое переживание: все, что вы видите вокруг — это Чистая Страна Бхагавана Даттатрейи, а все люди — либо его иллюзорные тела, либо сиддхи, риши, божества, либо духовные искатели, почитатели Даттатрейи.</w:t>
      </w:r>
    </w:p>
    <w:p>
      <w:pPr>
        <w:pStyle w:val="Style15"/>
        <w:rPr/>
      </w:pPr>
      <w:r>
        <w:rPr/>
        <w:t>В отношении себя зародите такое переживание: я являюсь эманацией Даттатрейи, его иллюзорным телом.</w:t>
      </w:r>
    </w:p>
    <w:p>
      <w:pPr>
        <w:pStyle w:val="Style15"/>
        <w:rPr/>
      </w:pPr>
      <w:r>
        <w:rPr/>
        <w:t xml:space="preserve">В отношении Гуру зародите такое переживание: Гуру является эманацией Даттатрейи. </w:t>
      </w:r>
    </w:p>
    <w:p>
      <w:pPr>
        <w:pStyle w:val="Style15"/>
        <w:rPr/>
      </w:pPr>
      <w:r>
        <w:rPr/>
        <w:t>И зародите такую визуализацию: вы находитесь у горы Меру в Чистой Стране, божественной стране Дивья Локе. На вершине горы Меру стоит лотосный трон, огромный храм с тронами, в центре этого трона находится Гуру в облике Даттатрейи, дэвата, который дает вам благословения, и вы ему делаете под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бор лекций"/>
    <w:basedOn w:val="Normal"/>
    <w:qFormat/>
    <w:pPr>
      <w:spacing w:lineRule="auto" w:line="240" w:before="0" w:after="0"/>
      <w:ind w:left="-1134" w:right="-567" w:firstLine="28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1:00Z</dcterms:created>
  <dc:creator>Tanya</dc:creator>
  <dc:description/>
  <cp:keywords/>
  <dc:language>en-US</dc:language>
  <cp:lastModifiedBy>DNA7 X86</cp:lastModifiedBy>
  <dcterms:modified xsi:type="dcterms:W3CDTF">2012-08-09T22:22:00Z</dcterms:modified>
  <cp:revision>7</cp:revision>
  <dc:subject/>
  <dc:title/>
</cp:coreProperties>
</file>