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8" w:firstLine="284"/>
        <w:rPr>
          <w:rFonts w:ascii="Times New Roman" w:hAnsi="Times New Roman"/>
          <w:b/>
          <w:b/>
          <w:sz w:val="24"/>
        </w:rPr>
      </w:pPr>
      <w:r>
        <w:rPr>
          <w:rFonts w:ascii="Times New Roman" w:hAnsi="Times New Roman"/>
          <w:b/>
          <w:sz w:val="24"/>
        </w:rPr>
        <w:t>2008 – 05 – 12.</w:t>
      </w:r>
    </w:p>
    <w:p>
      <w:pPr>
        <w:pStyle w:val="NoSpacing"/>
        <w:ind w:left="-1418" w:right="-568" w:firstLine="284"/>
        <w:jc w:val="both"/>
        <w:rPr>
          <w:rFonts w:ascii="Times New Roman" w:hAnsi="Times New Roman"/>
          <w:b/>
          <w:b/>
          <w:sz w:val="24"/>
        </w:rPr>
      </w:pPr>
      <w:r>
        <w:rPr>
          <w:rFonts w:ascii="Times New Roman" w:hAnsi="Times New Roman"/>
          <w:b/>
          <w:sz w:val="24"/>
        </w:rPr>
        <w:t>Текст «Йога Васиштха», глава 6. Как поменять свару. Утвердиться в точке неконцептуальности</w:t>
        <w:tab/>
        <w:t>и научиться не терять себя в творчестве ума.</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Текст «Йога Васиштха».</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i/>
          <w:i/>
          <w:sz w:val="24"/>
        </w:rPr>
      </w:pPr>
      <w:r>
        <w:rPr>
          <w:rFonts w:ascii="Times New Roman" w:hAnsi="Times New Roman"/>
          <w:i/>
          <w:sz w:val="24"/>
        </w:rPr>
        <w:t>«Постоянное верное размышление (созерцание, медитация) должно вести человека к тонкому телу, затем к реальному состоянию как индивидуального сознания и к Брахману».</w:t>
      </w:r>
    </w:p>
    <w:p>
      <w:pPr>
        <w:pStyle w:val="NoSpacing"/>
        <w:ind w:left="-1418" w:right="-568" w:firstLine="284"/>
        <w:jc w:val="both"/>
        <w:rPr>
          <w:rFonts w:ascii="Times New Roman" w:hAnsi="Times New Roman"/>
          <w:i/>
          <w:i/>
          <w:sz w:val="24"/>
        </w:rPr>
      </w:pPr>
      <w:r>
        <w:rPr>
          <w:rFonts w:ascii="Times New Roman" w:hAnsi="Times New Roman"/>
          <w:i/>
          <w:sz w:val="24"/>
        </w:rPr>
        <w:tab/>
        <w:tab/>
        <w:tab/>
        <w:tab/>
        <w:tab/>
        <w:tab/>
        <w:tab/>
        <w:tab/>
        <w:tab/>
        <w:tab/>
        <w:tab/>
        <w:t>Гл.6, стр.357.</w:t>
      </w:r>
    </w:p>
    <w:p>
      <w:pPr>
        <w:pStyle w:val="NoSpacing"/>
        <w:ind w:left="-1418" w:right="-568" w:firstLine="284"/>
        <w:jc w:val="both"/>
        <w:rPr>
          <w:rFonts w:ascii="Times New Roman" w:hAnsi="Times New Roman"/>
          <w:i/>
          <w:i/>
          <w:sz w:val="24"/>
        </w:rPr>
      </w:pPr>
      <w:r>
        <w:rPr>
          <w:rFonts w:ascii="Times New Roman" w:hAnsi="Times New Roman"/>
          <w:i/>
          <w:sz w:val="24"/>
        </w:rPr>
      </w:r>
    </w:p>
    <w:p>
      <w:pPr>
        <w:pStyle w:val="NoSpacing"/>
        <w:ind w:left="-1418" w:right="-568" w:firstLine="284"/>
        <w:jc w:val="both"/>
        <w:rPr>
          <w:rFonts w:ascii="Times New Roman" w:hAnsi="Times New Roman"/>
          <w:sz w:val="24"/>
        </w:rPr>
      </w:pPr>
      <w:bookmarkStart w:id="0" w:name="_GoBack"/>
      <w:bookmarkEnd w:id="0"/>
      <w:r>
        <w:rPr>
          <w:rFonts w:ascii="Times New Roman" w:hAnsi="Times New Roman"/>
          <w:sz w:val="24"/>
        </w:rPr>
        <w:t xml:space="preserve">Нидидхьясана (пребывание в осознанном присутствии) ведет к тому, что мы начинаем осознавать реальность тонкого тела. Осознавать реальность тонкого тела означает – отслеживать очень тонкий уровень своего сознания, тот уровень, где биджи, тончайшие намерения, отпечатки вспыхивают, разворачиваются в образы, порождая колебания в потоке сознания, которые затем влияют на чакры, порождают импульсы в теле и заставляют нас действовать. Наша ясность связана с тем, насколько мы в созерцании можем приблизиться к тонкому телу. </w:t>
      </w:r>
    </w:p>
    <w:p>
      <w:pPr>
        <w:pStyle w:val="NoSpacing"/>
        <w:ind w:left="-1418" w:right="-568" w:firstLine="284"/>
        <w:jc w:val="both"/>
        <w:rPr>
          <w:rFonts w:ascii="Times New Roman" w:hAnsi="Times New Roman"/>
          <w:sz w:val="24"/>
        </w:rPr>
      </w:pPr>
      <w:r>
        <w:rPr>
          <w:rFonts w:ascii="Times New Roman" w:hAnsi="Times New Roman"/>
          <w:sz w:val="24"/>
        </w:rPr>
        <w:t xml:space="preserve">Например, сейчас слушая эту лекцию, если вы внимательны и слушаете ее как бы тонким телом, вы будете улавливать многомерность слов, их смысл. Вообще, когда вы слушаете, вам важно оценить свое состояние, в каком состоянии вы слушаете, возбуждены ли вы или, наоборот, у вас пониженное состояние (тамас), и вы просто находитесь в теле, или ваш ум распахнут и ясен, он интегрируется, объединяется. </w:t>
      </w:r>
    </w:p>
    <w:p>
      <w:pPr>
        <w:pStyle w:val="NoSpacing"/>
        <w:ind w:left="-1418" w:right="-568" w:firstLine="284"/>
        <w:jc w:val="both"/>
        <w:rPr>
          <w:rFonts w:ascii="Times New Roman" w:hAnsi="Times New Roman"/>
          <w:sz w:val="24"/>
        </w:rPr>
      </w:pPr>
      <w:r>
        <w:rPr>
          <w:rFonts w:ascii="Times New Roman" w:hAnsi="Times New Roman"/>
          <w:sz w:val="24"/>
        </w:rPr>
        <w:t xml:space="preserve">Это очень важно. Проанализировав свое состояние, вы можете его регулировать. </w:t>
      </w:r>
    </w:p>
    <w:p>
      <w:pPr>
        <w:pStyle w:val="NoSpacing"/>
        <w:ind w:left="-1418" w:right="-568" w:firstLine="284"/>
        <w:jc w:val="both"/>
        <w:rPr>
          <w:rFonts w:ascii="Times New Roman" w:hAnsi="Times New Roman"/>
          <w:sz w:val="24"/>
        </w:rPr>
      </w:pPr>
      <w:r>
        <w:rPr>
          <w:rFonts w:ascii="Times New Roman" w:hAnsi="Times New Roman"/>
          <w:sz w:val="24"/>
        </w:rPr>
        <w:t>Например, если ваш ум возбужден, вам надо активировать канал ида. Напротив, если ваш ум вял, есть тамас, надо активировать канал пингала, изменить свару. Изменив свару, вы почувствуете, как меняется ваше энергетическое состояние, и восприятие тоже меняется.</w:t>
      </w:r>
    </w:p>
    <w:p>
      <w:pPr>
        <w:pStyle w:val="NoSpacing"/>
        <w:ind w:left="-1418" w:right="-568" w:firstLine="284"/>
        <w:jc w:val="both"/>
        <w:rPr>
          <w:rFonts w:ascii="Times New Roman" w:hAnsi="Times New Roman"/>
          <w:sz w:val="24"/>
        </w:rPr>
      </w:pPr>
      <w:r>
        <w:rPr>
          <w:rFonts w:ascii="Times New Roman" w:hAnsi="Times New Roman"/>
          <w:sz w:val="24"/>
        </w:rPr>
        <w:t xml:space="preserve">Как менять свары? Давайте я расскажу тем, кто еще не знает. Чтобы активировать канал пингала и устранить тамас, надо направить прану в пингала-нади. Для этого представьте на запястье руки золотой браслет, браслет Сурьи, олицетворяющий силу пингала-шакти (прабху справа, а матаджи слева). Браслет с изысканными украшениями, весь состоит из золота и в нем сосредоточена сила пингала-шакти, т.е. активная солнечная энергия. Представив таким образом его на запястье (прабху на правой руке, матаджи – на левой, поскольку у них пингала слева), почувствуйте, как начинает меняться и активироваться течение праны от запястья к локтю, от локтя – к предплечью, от предплечья – к плечу и ко всей правой части тела у прабху. И когда это почувствуете, продолжайте визуализировать, и следующим будет активизация соответствующей стороны муладхара-чакры, т.е. правая сторона копчика начинает активироваться, канал пингала открылся, правая ноздря у прабху открыта, соответственно у матадж – противоположная. </w:t>
      </w:r>
    </w:p>
    <w:p>
      <w:pPr>
        <w:pStyle w:val="NoSpacing"/>
        <w:ind w:left="-1418" w:right="-568" w:firstLine="284"/>
        <w:jc w:val="both"/>
        <w:rPr>
          <w:rFonts w:ascii="Times New Roman" w:hAnsi="Times New Roman"/>
          <w:sz w:val="24"/>
        </w:rPr>
      </w:pPr>
      <w:r>
        <w:rPr>
          <w:rFonts w:ascii="Times New Roman" w:hAnsi="Times New Roman"/>
          <w:sz w:val="24"/>
        </w:rPr>
        <w:t>Далее вы продолжаете визуализировать, чувствуете, как канал сушумна с правой стороны активируется, правая часть и голова вплоть до макушки. Считается, что канал пингала обладает способностью очищать тело; если у вас есть препятствия, загрязнения и вы хотите вывести эти препятствия, это можно делать с помощью активации канала пингала. Вообще считается, что пингала очищает тело вплоть до его трансмутации элементов в состояние света. Это уровень, соответствующий сиддхи. Когда вы активируете канал пингала, ваше тело становится сильным, крепким, бодрым. Многие неправильно медитируя, могут болеть так называемой левоканальностью, т.е. их канал пингала ослабляется и жизненная сила по правому каналу идет слабо. Но если у вас сильный канал пингала, то у вас есть сильный иммунитет к препятствиям, внешним воздействиям, тело всегда крепкое. Поэтому канал пингала активировать важно не только если у вас тамас, но и когда вы хотите придать телу бодрость. Но вы должны знать, что по пингале двигается кармическая прана ветра, и вас будет такой размашистый шаг, бодрость и желание действовать, т.е. вы должны знать, когда вам это надо. Если вы хотите влиятельно доклад читать, играть и вам не хватает шакти, и это такая динамика, то надо включить канал пингала. Проповедовать, передавая духовную прану, такое влияние, ваши карана-сиддхи (сиддхи очарования). Все это канал пингала.</w:t>
      </w:r>
    </w:p>
    <w:p>
      <w:pPr>
        <w:pStyle w:val="NoSpacing"/>
        <w:ind w:left="-1418" w:right="-568" w:firstLine="284"/>
        <w:jc w:val="both"/>
        <w:rPr>
          <w:rFonts w:ascii="Times New Roman" w:hAnsi="Times New Roman"/>
          <w:sz w:val="24"/>
        </w:rPr>
      </w:pPr>
      <w:r>
        <w:rPr>
          <w:rFonts w:ascii="Times New Roman" w:hAnsi="Times New Roman"/>
          <w:sz w:val="24"/>
        </w:rPr>
        <w:t>Напротив, если вам не хватает ясности, есть возбужденность, не хватает безмятежности, созерцательности, то надо активировать свару канала ида, когда усидчивости не хватает, медитативности. Для этого вы представляете браслет на левом запястье (прабху), матаджи – на противоположном. Красивый браслет, золотого цвета, браслет Сомы, Сома-Чандры, ______, олицетворяющий силу лунной энергии, ___ как пишут сиддхи. Таким же образом вы представляете, как энергии этого браслета распространяются по локтю к предплечью, к плечу, в левую сторону тела (прабху), матаджи – в противоположную, и активируется левая сторона копчика, левая сторона муладхары активируется, левая сторона сушумны и вплоть до макушки. Освобождается ноздря, соответствующая иде.</w:t>
      </w:r>
    </w:p>
    <w:p>
      <w:pPr>
        <w:pStyle w:val="NoSpacing"/>
        <w:ind w:left="-1418" w:right="-568" w:firstLine="284"/>
        <w:jc w:val="both"/>
        <w:rPr>
          <w:rFonts w:ascii="Times New Roman" w:hAnsi="Times New Roman"/>
          <w:sz w:val="24"/>
        </w:rPr>
      </w:pPr>
      <w:r>
        <w:rPr>
          <w:rFonts w:ascii="Times New Roman" w:hAnsi="Times New Roman"/>
          <w:sz w:val="24"/>
        </w:rPr>
        <w:t>Вот этими двумя приемами вы можете регулировать свое состояние, менять течение пран. Их можно использовать также в Йоге Сновидений.</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i/>
          <w:i/>
          <w:sz w:val="24"/>
        </w:rPr>
      </w:pPr>
      <w:r>
        <w:rPr>
          <w:rFonts w:ascii="Times New Roman" w:hAnsi="Times New Roman"/>
          <w:i/>
          <w:sz w:val="24"/>
        </w:rPr>
        <w:t>«Пока и материя, и разум, плотное и тонкое не осознаются как единое бесконечное Сознание, мудрый искатель должен стремиться очистить их и исследовать их реальную природу».</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 xml:space="preserve">Важно, когда управляешь пранами, объединяешь созерцание с телом, привыкать к телу как к психическому, не как к материальному; привыкать к тому, что тело создано умом. Оно имеет психическую природу, природу Света, что это тоже некая вибрация, некий смысл, информация, и что внутри тела заложена его тонкая световая природа, и на нее можно влиять силой разума. </w:t>
      </w:r>
    </w:p>
    <w:p>
      <w:pPr>
        <w:pStyle w:val="NoSpacing"/>
        <w:ind w:left="-1418" w:right="-568" w:firstLine="284"/>
        <w:jc w:val="both"/>
        <w:rPr>
          <w:rFonts w:ascii="Times New Roman" w:hAnsi="Times New Roman"/>
          <w:sz w:val="24"/>
        </w:rPr>
      </w:pPr>
      <w:r>
        <w:rPr>
          <w:rFonts w:ascii="Times New Roman" w:hAnsi="Times New Roman"/>
          <w:sz w:val="24"/>
        </w:rPr>
        <w:t>Васиштха говорит, если кто-то представляет себя, свое тело таким-то, то его тело таким и становится.</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i/>
          <w:i/>
          <w:sz w:val="24"/>
        </w:rPr>
      </w:pPr>
      <w:r>
        <w:rPr>
          <w:rFonts w:ascii="Times New Roman" w:hAnsi="Times New Roman"/>
          <w:i/>
          <w:sz w:val="24"/>
        </w:rPr>
        <w:t>«Утвердившийся в самоосознании не затрагивается самыми худшими событиями: даже если с неба падает огонь и камни или земля распадается и пропадает, или огромное наводнение поглощает все вокруг. Владеющий бесстрастием наслаждается нерушимым самадхи. Внутреннее спокойствие, порожденное подобным бесстрастием, несравнимо с результатами ритуалов, подавлением нужд тела и т.д.».</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Существует два основных вида привязанности, которые препятствуют пробуждению.</w:t>
      </w:r>
    </w:p>
    <w:p>
      <w:pPr>
        <w:pStyle w:val="NoSpacing"/>
        <w:ind w:left="-1418" w:right="-568" w:firstLine="284"/>
        <w:jc w:val="both"/>
        <w:rPr>
          <w:rFonts w:ascii="Times New Roman" w:hAnsi="Times New Roman"/>
          <w:sz w:val="24"/>
        </w:rPr>
      </w:pPr>
      <w:r>
        <w:rPr>
          <w:rFonts w:ascii="Times New Roman" w:hAnsi="Times New Roman"/>
          <w:sz w:val="24"/>
        </w:rPr>
        <w:t>Первый – привязанность к представлению о собственном «я», когда мы воображаем свое «я», как что-то независимое, самосуществующее.</w:t>
      </w:r>
    </w:p>
    <w:p>
      <w:pPr>
        <w:pStyle w:val="NoSpacing"/>
        <w:ind w:left="-1418" w:right="-568" w:firstLine="284"/>
        <w:jc w:val="both"/>
        <w:rPr>
          <w:rFonts w:ascii="Times New Roman" w:hAnsi="Times New Roman"/>
          <w:sz w:val="24"/>
        </w:rPr>
      </w:pPr>
      <w:r>
        <w:rPr>
          <w:rFonts w:ascii="Times New Roman" w:hAnsi="Times New Roman"/>
          <w:sz w:val="24"/>
        </w:rPr>
        <w:t>Вторая привязанность – к независимой сущности явлений, когда мы мир полагаем независимым.</w:t>
      </w:r>
    </w:p>
    <w:p>
      <w:pPr>
        <w:pStyle w:val="NoSpacing"/>
        <w:ind w:left="-1418" w:right="-568" w:firstLine="284"/>
        <w:jc w:val="both"/>
        <w:rPr>
          <w:rFonts w:ascii="Times New Roman" w:hAnsi="Times New Roman"/>
          <w:sz w:val="24"/>
        </w:rPr>
      </w:pPr>
      <w:r>
        <w:rPr>
          <w:rFonts w:ascii="Times New Roman" w:hAnsi="Times New Roman"/>
          <w:sz w:val="24"/>
        </w:rPr>
        <w:t>Бесстрастие (вайрагья), о которой здесь говорится, возникает, когда эти два вида привязанности исчезают. Но когда они по-настоящему могут исчезать? Только лишь если мы поглощены бхавой и нам удается распознать сущность ума, представляющую Ясный Свет (Джьоти).</w:t>
      </w:r>
    </w:p>
    <w:p>
      <w:pPr>
        <w:pStyle w:val="NoSpacing"/>
        <w:ind w:left="-1418" w:right="-568" w:firstLine="284"/>
        <w:jc w:val="both"/>
        <w:rPr>
          <w:rFonts w:ascii="Times New Roman" w:hAnsi="Times New Roman"/>
          <w:sz w:val="24"/>
        </w:rPr>
      </w:pPr>
      <w:r>
        <w:rPr>
          <w:rFonts w:ascii="Times New Roman" w:hAnsi="Times New Roman"/>
          <w:sz w:val="24"/>
        </w:rPr>
        <w:t xml:space="preserve">Существует три состояния, когда Ясный Свет проявляется. </w:t>
      </w:r>
    </w:p>
    <w:p>
      <w:pPr>
        <w:pStyle w:val="NoSpacing"/>
        <w:ind w:left="-1418" w:right="-568" w:firstLine="284"/>
        <w:jc w:val="both"/>
        <w:rPr>
          <w:rFonts w:ascii="Times New Roman" w:hAnsi="Times New Roman"/>
          <w:sz w:val="24"/>
        </w:rPr>
      </w:pPr>
      <w:r>
        <w:rPr>
          <w:rFonts w:ascii="Times New Roman" w:hAnsi="Times New Roman"/>
          <w:sz w:val="24"/>
        </w:rPr>
        <w:t xml:space="preserve">Первый из них, когда одна мысль ушла, а вторая еще не появилась, это промежуток между двумя мыслями. Если мы можем его распознать, войти в это неконцептуальное осознавание, Ясный Свет проявится. </w:t>
      </w:r>
    </w:p>
    <w:p>
      <w:pPr>
        <w:pStyle w:val="NoSpacing"/>
        <w:ind w:left="-1418" w:right="-568" w:firstLine="284"/>
        <w:jc w:val="both"/>
        <w:rPr>
          <w:rFonts w:ascii="Times New Roman" w:hAnsi="Times New Roman"/>
          <w:sz w:val="24"/>
        </w:rPr>
      </w:pPr>
      <w:r>
        <w:rPr>
          <w:rFonts w:ascii="Times New Roman" w:hAnsi="Times New Roman"/>
          <w:sz w:val="24"/>
        </w:rPr>
        <w:t xml:space="preserve">Второе время, когда исчезают видимости дня при засыпании, промежуток между видимостями дня и видимостями сновидения. Если нам удается в момент этого промежутка быть осознанным, чистый исконный Свет Сахаджьи проявится. </w:t>
      </w:r>
    </w:p>
    <w:p>
      <w:pPr>
        <w:pStyle w:val="NoSpacing"/>
        <w:ind w:left="-1418" w:right="-568" w:firstLine="284"/>
        <w:jc w:val="both"/>
        <w:rPr>
          <w:rFonts w:ascii="Times New Roman" w:hAnsi="Times New Roman"/>
          <w:sz w:val="24"/>
        </w:rPr>
      </w:pPr>
      <w:r>
        <w:rPr>
          <w:rFonts w:ascii="Times New Roman" w:hAnsi="Times New Roman"/>
          <w:sz w:val="24"/>
        </w:rPr>
        <w:t xml:space="preserve">Наконец, третий момент, когда человек переходит в промежуточное состояние, оставляя тело, и видимости этого мира исчезают, а видимости промежуточного состояния еще не проявились. </w:t>
      </w:r>
    </w:p>
    <w:p>
      <w:pPr>
        <w:pStyle w:val="NoSpacing"/>
        <w:ind w:left="-1418" w:right="-568" w:firstLine="284"/>
        <w:jc w:val="both"/>
        <w:rPr>
          <w:rFonts w:ascii="Times New Roman" w:hAnsi="Times New Roman"/>
          <w:sz w:val="24"/>
        </w:rPr>
      </w:pPr>
      <w:r>
        <w:rPr>
          <w:rFonts w:ascii="Times New Roman" w:hAnsi="Times New Roman"/>
          <w:sz w:val="24"/>
        </w:rPr>
        <w:t>Таковы три промежутка, когда по-настоящему обнажается исконная сущность ума. Почему она обнажается полностью именно в таких состояниях? Потому что во всех других есть проекции, есть мыслетворчество и манифестации.</w:t>
      </w:r>
    </w:p>
    <w:p>
      <w:pPr>
        <w:pStyle w:val="NoSpacing"/>
        <w:ind w:left="-1418" w:right="-568" w:firstLine="284"/>
        <w:jc w:val="both"/>
        <w:rPr>
          <w:rFonts w:ascii="Times New Roman" w:hAnsi="Times New Roman"/>
          <w:sz w:val="24"/>
        </w:rPr>
      </w:pPr>
      <w:r>
        <w:rPr>
          <w:rFonts w:ascii="Times New Roman" w:hAnsi="Times New Roman"/>
          <w:sz w:val="24"/>
        </w:rPr>
        <w:t xml:space="preserve">Человек – это Абсолют, Всевышний Источник, который сам заблудился в своих эманациях, в своих проекциях. Это подобно тому, как творец начал создавать множество лабиринтов, отражений, и он сам все выдумал, а затем начал блуждать, и сам заблудился, а в конце он не только заблудился, он еще и забыл, кто он такой. Каждое живое существо представляет собой такого бога-творца, неопытного. Более опытные боги-творцы творят без заблуждений, они творят, во-первых, нормальные вселенные, а во-вторых, они не забывают, кто они такие в процессе творчества. Та творческая энергия, которую они излучают, их не сбивает с толку. Это Брахма или риши, сиддхи, которые творят мандалы. Другие же живые существа – это те же боги-творцы, только очень неумелые, неопытные. Они творят эти энергии бесконтрольно и затем сами в них запутываются, а когда запутываются, они теряют память о самих себе, и, потеряв память, все, что им остается – воображать себя отдельными существами, воображать тот мир, который они создали сознанием, тоже чем-то отдельным. </w:t>
      </w:r>
    </w:p>
    <w:p>
      <w:pPr>
        <w:pStyle w:val="NoSpacing"/>
        <w:ind w:left="-1418" w:right="-568" w:firstLine="284"/>
        <w:jc w:val="both"/>
        <w:rPr>
          <w:rFonts w:ascii="Times New Roman" w:hAnsi="Times New Roman"/>
          <w:sz w:val="24"/>
        </w:rPr>
      </w:pPr>
      <w:r>
        <w:rPr>
          <w:rFonts w:ascii="Times New Roman" w:hAnsi="Times New Roman"/>
          <w:sz w:val="24"/>
        </w:rPr>
        <w:t>Для того чтобы не запутаться, надо прекратить проекции. Ум – таково его свойство и с этим ничего не поделать, он постоянно излучает, проецирует и эманирует. Это свойство идет у нас как бы по наследству, это как творческая сила самого Брахмы, и как-то пытаться остановить это творчество бесполезно, оно все равно будет происходить. Это сама вуалирующая сила. Но когда это творчество становится вуалирующей силой? Тогда, когда нет распознавания источника этой вуалирующей силы. Когда же источник вуалирующей силы распознается, это творчество представляет собой настоящую игру энергий Абсолюта.</w:t>
      </w:r>
    </w:p>
    <w:p>
      <w:pPr>
        <w:pStyle w:val="NoSpacing"/>
        <w:ind w:left="-1418" w:right="-568" w:firstLine="284"/>
        <w:jc w:val="both"/>
        <w:rPr>
          <w:rFonts w:ascii="Times New Roman" w:hAnsi="Times New Roman"/>
          <w:sz w:val="24"/>
        </w:rPr>
      </w:pPr>
      <w:r>
        <w:rPr>
          <w:rFonts w:ascii="Times New Roman" w:hAnsi="Times New Roman"/>
          <w:sz w:val="24"/>
        </w:rPr>
        <w:t xml:space="preserve">Что же делать, как не проецировать? Это не означает, что надо отказаться от мыслей, от мышления как такового, стремиться к безмыслию и унмани. Это означает, что надо искусно созерцая, найти точку унмани, точку безмыслия. И когда мы нашли такую точку унмани и безмыслия, просто находиться в ней, несмотря на то, что проекции ума и творчества на периферии сознания происходят. Но благодаря тому, что мы пребываем в этой точке безмыслия, все творчество ума обесценивается, растворяется и самоосвобождается. </w:t>
      </w:r>
    </w:p>
    <w:p>
      <w:pPr>
        <w:pStyle w:val="NoSpacing"/>
        <w:ind w:left="-1418" w:right="-568" w:firstLine="284"/>
        <w:jc w:val="both"/>
        <w:rPr>
          <w:rFonts w:ascii="Times New Roman" w:hAnsi="Times New Roman"/>
          <w:sz w:val="24"/>
        </w:rPr>
      </w:pPr>
      <w:r>
        <w:rPr>
          <w:rFonts w:ascii="Times New Roman" w:hAnsi="Times New Roman"/>
          <w:sz w:val="24"/>
        </w:rPr>
        <w:t xml:space="preserve">По большому счету самоузнавание возможно прямо каждый миг. Вот если мы прямо сейчас откажемся от творчества ума, от отождествления с ним, вернее, от проекций и позволим своему уму быть не только обнаженным, а вообще отстранимся от этой работы. Если мы это понимаем, это как тот творец, который творил-творил и сам запутался в творениях, в конце и забыл, кто он, то если он отстранится от процесса творения, у него сразу же начинает наступать самоузнавание. </w:t>
      </w:r>
    </w:p>
    <w:p>
      <w:pPr>
        <w:pStyle w:val="NoSpacing"/>
        <w:ind w:left="-1418" w:right="-568" w:firstLine="284"/>
        <w:jc w:val="both"/>
        <w:rPr>
          <w:rFonts w:ascii="Times New Roman" w:hAnsi="Times New Roman"/>
          <w:sz w:val="24"/>
        </w:rPr>
      </w:pPr>
      <w:r>
        <w:rPr>
          <w:rFonts w:ascii="Times New Roman" w:hAnsi="Times New Roman"/>
          <w:sz w:val="24"/>
        </w:rPr>
        <w:t xml:space="preserve">И вот задачей практики является постоянная отстраненность от своего мыслетворчества и мыслепроекций. Отстраненность – это путь к свободе, и если вы не отстранены от этого творчества, вы постоянно в замешательстве. Творчество – это не только мышление, это также и эго, ясность, познавательные способности, функции тонкого тела, образы, сиддхи, разумеется, активная внешняя деятельность. Во всем этом нет ничего плохого или пагубного, чтобы мы это как-то заклеймили и сказали, что это надо прекратить. Это естественная энергия, которая проявляется в соответствии с законами проявления. Пока есть тело, есть и действия; пока есть желудок, есть и прасад; пока есть глаза, есть и многообразие форм. Но вопрос в том, что нам просто надо быть отстраненными от всего этого, чтобы не запутываться и не забываться в этом. </w:t>
      </w:r>
    </w:p>
    <w:p>
      <w:pPr>
        <w:pStyle w:val="NoSpacing"/>
        <w:ind w:left="-1418" w:right="-568" w:firstLine="284"/>
        <w:jc w:val="both"/>
        <w:rPr>
          <w:rFonts w:ascii="Times New Roman" w:hAnsi="Times New Roman"/>
          <w:sz w:val="24"/>
        </w:rPr>
      </w:pPr>
      <w:r>
        <w:rPr>
          <w:rFonts w:ascii="Times New Roman" w:hAnsi="Times New Roman"/>
          <w:sz w:val="24"/>
        </w:rPr>
        <w:t xml:space="preserve">И такая отстраненность возникает благодаря тому, что мы пребываем в точке неконцептуальности. Точка неконцептуальности – это своего рода стартовая площадка. Конечно, это не конец, многие думают, что это конец. На самом деле это начало, это стартовая площадка, откуда мы можем идти дальше.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i/>
          <w:i/>
          <w:sz w:val="24"/>
        </w:rPr>
      </w:pPr>
      <w:r>
        <w:rPr>
          <w:rFonts w:ascii="Times New Roman" w:hAnsi="Times New Roman"/>
          <w:i/>
          <w:sz w:val="24"/>
        </w:rPr>
        <w:t>«Васиштха продолжил:</w:t>
      </w:r>
    </w:p>
    <w:p>
      <w:pPr>
        <w:pStyle w:val="NoSpacing"/>
        <w:ind w:left="-1418" w:right="-568" w:firstLine="284"/>
        <w:jc w:val="both"/>
        <w:rPr>
          <w:rFonts w:ascii="Times New Roman" w:hAnsi="Times New Roman"/>
          <w:i/>
          <w:i/>
          <w:sz w:val="24"/>
        </w:rPr>
      </w:pPr>
      <w:r>
        <w:rPr>
          <w:rFonts w:ascii="Times New Roman" w:hAnsi="Times New Roman"/>
          <w:i/>
          <w:sz w:val="24"/>
        </w:rPr>
      </w:r>
    </w:p>
    <w:p>
      <w:pPr>
        <w:pStyle w:val="NoSpacing"/>
        <w:ind w:left="-1418" w:right="-568" w:firstLine="284"/>
        <w:jc w:val="both"/>
        <w:rPr>
          <w:rFonts w:ascii="Times New Roman" w:hAnsi="Times New Roman"/>
          <w:i/>
          <w:i/>
          <w:sz w:val="24"/>
        </w:rPr>
      </w:pPr>
      <w:r>
        <w:rPr>
          <w:rFonts w:ascii="Times New Roman" w:hAnsi="Times New Roman"/>
          <w:i/>
          <w:sz w:val="24"/>
        </w:rPr>
        <w:t>«Все разнообразные существа, видимые во всех сторонах света, принадлежат к одной из следующих категорий: находящиеся в состоянии сноподобного бодрствования, в состоянии понятийного бодрствования, в пробужденном состоянии, в долговременном пробуждении, в плотном пробуждении, в состоянии пробужденного сновидения или уменьшающегося пробуждения».</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 xml:space="preserve">Итак, в зависимости от того, находимся ли мы в этой точке неконцептуальности или мы потерялись в отражениях или в эманациях, в проекциях и творчестве своего ума, зависит наш статус. Каждое живое существо обладает статусом. Конечно, это не тот статус, что нам объявляют на собрании в монастыре: «Такому-то присвоен такой статус». Этот статус присваивается нам нашими кармами, телом и кармическим видением, т.е. мы имеем статус людей, а не статус богов, демонов или гандхарвов. Этот статус предполагает, что мы находимся в определенном кармическом видении. </w:t>
      </w:r>
    </w:p>
    <w:p>
      <w:pPr>
        <w:pStyle w:val="NoSpacing"/>
        <w:ind w:left="-1418" w:right="-568" w:firstLine="284"/>
        <w:jc w:val="both"/>
        <w:rPr>
          <w:rFonts w:ascii="Times New Roman" w:hAnsi="Times New Roman"/>
          <w:sz w:val="24"/>
        </w:rPr>
      </w:pPr>
      <w:r>
        <w:rPr>
          <w:rFonts w:ascii="Times New Roman" w:hAnsi="Times New Roman"/>
          <w:sz w:val="24"/>
        </w:rPr>
        <w:t>Но статус можно менять благодаря тому, что мы меняем уровень осознавания и фокусируем свое главное сознание в определенной точке. Путь Освобождения есть ни что иное как изменение такого статуса, из ограниченного сансарного человека в уровень божества или уровень риши, уровень сиддха. Тогда тело будет человеческим, а наш статус совершенно иной и можно, обладая человеческим телом, иметь статус даже выше, нежели полубоги, такие как Индра, и риши Вишвамитра это доказал. Он доказал, что люди могут также обладать величием духа.</w:t>
      </w:r>
    </w:p>
    <w:p>
      <w:pPr>
        <w:pStyle w:val="NoSpacing"/>
        <w:ind w:left="-1418" w:right="-568" w:firstLine="284"/>
        <w:jc w:val="both"/>
        <w:rPr>
          <w:rFonts w:ascii="Times New Roman" w:hAnsi="Times New Roman"/>
          <w:sz w:val="24"/>
        </w:rPr>
      </w:pPr>
      <w:r>
        <w:rPr>
          <w:rFonts w:ascii="Times New Roman" w:hAnsi="Times New Roman"/>
          <w:sz w:val="24"/>
        </w:rPr>
        <w:t>Что делать, если мы медитируем и наша медитация с отвлечениями, или она слабо проникает в сновидения, если нет каких-то знаков успешности?</w:t>
      </w:r>
    </w:p>
    <w:p>
      <w:pPr>
        <w:pStyle w:val="NoSpacing"/>
        <w:ind w:left="-1418" w:right="-568" w:firstLine="284"/>
        <w:jc w:val="both"/>
        <w:rPr>
          <w:rFonts w:ascii="Times New Roman" w:hAnsi="Times New Roman"/>
          <w:sz w:val="24"/>
        </w:rPr>
      </w:pPr>
      <w:r>
        <w:rPr>
          <w:rFonts w:ascii="Times New Roman" w:hAnsi="Times New Roman"/>
          <w:sz w:val="24"/>
        </w:rPr>
        <w:t xml:space="preserve">Во-первых, не следует из-за этого расстраиваться и, собственно, не создавать из этого проблему, не цепляться за это. </w:t>
      </w:r>
    </w:p>
    <w:p>
      <w:pPr>
        <w:pStyle w:val="NoSpacing"/>
        <w:ind w:left="-1418" w:right="-568" w:firstLine="284"/>
        <w:jc w:val="both"/>
        <w:rPr>
          <w:rFonts w:ascii="Times New Roman" w:hAnsi="Times New Roman"/>
          <w:sz w:val="24"/>
        </w:rPr>
      </w:pPr>
      <w:r>
        <w:rPr>
          <w:rFonts w:ascii="Times New Roman" w:hAnsi="Times New Roman"/>
          <w:sz w:val="24"/>
        </w:rPr>
        <w:t xml:space="preserve">Во-вторых, если вы практикуете в ритрите, надо проверить кое-что. Нет ли где тонких примесей, тонких омраченностей, которые были порождены вот таким несознательным творчеством. Бывает, когда мы думаем, проецируем, мыслим, мы неосознанно создаем некоторые примеси ума, и эти примеси могут быть препятствиями. Все это не столько нарушение самайи, сколько неосторожность или неосмотрительность в собственном мышлении. Многие считают это такими мелкими нарушениями самайи созерцания, т.е. это не есть нечто такое предосудительное, но это ошибки в мыслетворчестве. И в этом случае полезно восстановить единую самайю созерцания. Это не относится к 14-ти коренным обетам, самайям взаимоотношений, а именно это связано с самайей созерцания. </w:t>
      </w:r>
    </w:p>
    <w:p>
      <w:pPr>
        <w:pStyle w:val="NoSpacing"/>
        <w:ind w:left="-1418" w:right="-568" w:firstLine="284"/>
        <w:jc w:val="both"/>
        <w:rPr>
          <w:rFonts w:ascii="Times New Roman" w:hAnsi="Times New Roman"/>
          <w:sz w:val="24"/>
        </w:rPr>
      </w:pPr>
      <w:r>
        <w:rPr>
          <w:rFonts w:ascii="Times New Roman" w:hAnsi="Times New Roman"/>
          <w:sz w:val="24"/>
        </w:rPr>
        <w:t>И для того чтобы устранить такие примеси и тонкие омраченности, которые порождаются проективной работой разума, полезно применять разные противоядия. Разумеется, лучшее противоядие есть само самоосвобождение, пребывание в Божественной Гордости. Однако на относительном уровне такие противоядия тоже благоприятны. Что же можно делать? Принимать Прибежище, восстанавливать самайю, единую самайю созерцания с помощью раскаяния и решимости, намерения, зарождать сострадание, читать мантру, кавачу или 108 имен Даттатрейи, выполнять небольшие подношения (Пуджу) святым Древа Прибежища. Таким образом можно пресечь вот это неграмотное творчество нашего ума и очистить. Соединяя единую самайю созерцания и само присутствие с относительными методами, можно действительно избавиться от таких примесей, которые существуют при проекции ума.</w:t>
      </w:r>
    </w:p>
    <w:p>
      <w:pPr>
        <w:pStyle w:val="NoSpacing"/>
        <w:ind w:left="-1418" w:right="-568" w:firstLine="284"/>
        <w:jc w:val="both"/>
        <w:rPr>
          <w:rFonts w:ascii="Times New Roman" w:hAnsi="Times New Roman"/>
          <w:sz w:val="24"/>
        </w:rPr>
      </w:pPr>
      <w:r>
        <w:rPr>
          <w:rFonts w:ascii="Times New Roman" w:hAnsi="Times New Roman"/>
          <w:sz w:val="24"/>
        </w:rPr>
        <w:t xml:space="preserve">Что означает проективное творчество ума? Это означает – мы созерцали, а затем что-то возникло, наш ум начал привычно что-то оценивать и незаметно мы оценили это неправильно или нечисто и создали некоторые энергии, которые отбирают у нас часть праны тонкого тела, и это не позволяет нам теперь находиться в пустотности и ясности при созерцании. Или возможно мы, пребывая в осознанности, зародили некоторые концепции, и эти концепции нас сильно впечатлили, мы ими захватились и потеряли свою осознанность. Таким образом, осознавая внутренние тонкие примеси, мы можем все больше возвращать нашу духовную силу и накапливать шакти тонкого тела. Опытный йогин, он хорошо знает способность ума проецировать, эманировать и заблуждаться в этих проекциях, терять себя в них, и он всегда очень тщательно рассматривает все, что его ум пытается выдать, прежде чем что-то создать. Он всегда старается находиться в таком самоосвобожденном состоянии. </w:t>
      </w:r>
    </w:p>
    <w:p>
      <w:pPr>
        <w:pStyle w:val="NoSpacing"/>
        <w:ind w:left="-1418" w:right="-568" w:firstLine="284"/>
        <w:jc w:val="both"/>
        <w:rPr>
          <w:rFonts w:ascii="Times New Roman" w:hAnsi="Times New Roman"/>
          <w:sz w:val="24"/>
        </w:rPr>
      </w:pPr>
      <w:r>
        <w:rPr>
          <w:rFonts w:ascii="Times New Roman" w:hAnsi="Times New Roman"/>
          <w:sz w:val="24"/>
        </w:rPr>
        <w:t xml:space="preserve">Часто мы очень сильно впечатляемся результатом, плодами нашего творчества. Например, если нам снится плохой сон, мы можем целый день находиться под его впечатлением, и у нас может быть плохое настроение. Но если вы понимаете это, вы сразу же это пресекаете, а если вам не удается пресечь это простым созерцанием, надо применять методы противоядия. Проекции ума не так безобидны, как кажется. </w:t>
      </w:r>
    </w:p>
    <w:p>
      <w:pPr>
        <w:pStyle w:val="NoSpacing"/>
        <w:ind w:left="-1418" w:right="-568" w:firstLine="284"/>
        <w:jc w:val="both"/>
        <w:rPr>
          <w:rFonts w:ascii="Times New Roman" w:hAnsi="Times New Roman"/>
          <w:sz w:val="24"/>
        </w:rPr>
      </w:pPr>
      <w:r>
        <w:rPr>
          <w:rFonts w:ascii="Times New Roman" w:hAnsi="Times New Roman"/>
          <w:sz w:val="24"/>
        </w:rPr>
        <w:t xml:space="preserve">Один учитель говорил: «Те, кто выполняет визуализацию, представляя себя в облике гневных божеств с черепами, топорами, клыками, высунутыми языками, если не осознают пустотности этих образов, они могут переродиться царями и наставниками демонов. Те, кто призывают различных божеств-защитников и преображаются в них, если у них нет понимания пустотности мыслетворчества, они могут тоже переродиться такими защитниками, духами или демонами. Т.е. очень важно, какую форму наш ум принимает во время творчества. </w:t>
      </w:r>
    </w:p>
    <w:p>
      <w:pPr>
        <w:pStyle w:val="NoSpacing"/>
        <w:ind w:left="-1418" w:right="-568" w:firstLine="284"/>
        <w:jc w:val="both"/>
        <w:rPr>
          <w:rFonts w:ascii="Times New Roman" w:hAnsi="Times New Roman"/>
          <w:sz w:val="24"/>
        </w:rPr>
      </w:pPr>
      <w:r>
        <w:rPr>
          <w:rFonts w:ascii="Times New Roman" w:hAnsi="Times New Roman"/>
          <w:sz w:val="24"/>
        </w:rPr>
        <w:t xml:space="preserve">Слово «творчество», если его перевести на язык Дхармы, это спанда, вибрация, активное переживание, которое исходит из тонкого состояния ума. </w:t>
      </w:r>
    </w:p>
    <w:p>
      <w:pPr>
        <w:pStyle w:val="NoSpacing"/>
        <w:ind w:left="-1418" w:right="-568" w:firstLine="284"/>
        <w:jc w:val="both"/>
        <w:rPr>
          <w:rFonts w:ascii="Times New Roman" w:hAnsi="Times New Roman"/>
          <w:sz w:val="24"/>
        </w:rPr>
      </w:pPr>
      <w:r>
        <w:rPr>
          <w:rFonts w:ascii="Times New Roman" w:hAnsi="Times New Roman"/>
          <w:sz w:val="24"/>
        </w:rPr>
        <w:t xml:space="preserve">Спанда бывает двоякой. Первая – та, которая ввергает в сансару и кармические действия. Вторая – та, которая освобождает. </w:t>
      </w:r>
    </w:p>
    <w:p>
      <w:pPr>
        <w:pStyle w:val="NoSpacing"/>
        <w:ind w:left="-1418" w:right="-568" w:firstLine="284"/>
        <w:jc w:val="both"/>
        <w:rPr>
          <w:rFonts w:ascii="Times New Roman" w:hAnsi="Times New Roman"/>
          <w:sz w:val="24"/>
        </w:rPr>
      </w:pPr>
      <w:r>
        <w:rPr>
          <w:rFonts w:ascii="Times New Roman" w:hAnsi="Times New Roman"/>
          <w:sz w:val="24"/>
        </w:rPr>
        <w:t xml:space="preserve">Первая называется клеша-спанда, вторая называется шуддха-спанда. </w:t>
      </w:r>
    </w:p>
    <w:p>
      <w:pPr>
        <w:pStyle w:val="NoSpacing"/>
        <w:ind w:left="-1418" w:right="-568" w:firstLine="284"/>
        <w:jc w:val="both"/>
        <w:rPr>
          <w:rFonts w:ascii="Times New Roman" w:hAnsi="Times New Roman"/>
          <w:sz w:val="24"/>
        </w:rPr>
      </w:pPr>
      <w:r>
        <w:rPr>
          <w:rFonts w:ascii="Times New Roman" w:hAnsi="Times New Roman"/>
          <w:sz w:val="24"/>
        </w:rPr>
        <w:t>Клеша-спанда – это вибрация, которая ушла далеко от естественного состояния, это творческая сила, которая потеряла свою связующую нить с изначальным Светом.</w:t>
      </w:r>
    </w:p>
    <w:p>
      <w:pPr>
        <w:pStyle w:val="NoSpacing"/>
        <w:ind w:left="-1418" w:right="-568" w:firstLine="284"/>
        <w:jc w:val="both"/>
        <w:rPr>
          <w:rFonts w:ascii="Times New Roman" w:hAnsi="Times New Roman"/>
          <w:sz w:val="24"/>
        </w:rPr>
      </w:pPr>
      <w:r>
        <w:rPr>
          <w:rFonts w:ascii="Times New Roman" w:hAnsi="Times New Roman"/>
          <w:sz w:val="24"/>
        </w:rPr>
        <w:t>Шуддха-спанда (ее также еще именуют сахаджа-спанда) – это творческая вибрация, которая постоянно соединена с изначальным Светом и никогда себя не теряет. Она в любой момент может втянуться обратно подобно тому, как паук втягивает свою паутину.</w:t>
      </w:r>
    </w:p>
    <w:p>
      <w:pPr>
        <w:pStyle w:val="NoSpacing"/>
        <w:ind w:left="-1418" w:right="-568" w:firstLine="284"/>
        <w:jc w:val="both"/>
        <w:rPr>
          <w:rFonts w:ascii="Times New Roman" w:hAnsi="Times New Roman"/>
          <w:sz w:val="24"/>
        </w:rPr>
      </w:pPr>
      <w:r>
        <w:rPr>
          <w:rFonts w:ascii="Times New Roman" w:hAnsi="Times New Roman"/>
          <w:sz w:val="24"/>
        </w:rPr>
        <w:t>Наша задача – это благодаря погруженности в Источник сделать все наши проявления творчества шуддха-спандой или сахаджа-спандой, чистым игровым проявлением.</w:t>
      </w:r>
    </w:p>
    <w:p>
      <w:pPr>
        <w:pStyle w:val="NoSpacing"/>
        <w:ind w:left="-1418" w:right="-568" w:firstLine="284"/>
        <w:jc w:val="both"/>
        <w:rPr>
          <w:rFonts w:ascii="Times New Roman" w:hAnsi="Times New Roman"/>
          <w:sz w:val="24"/>
        </w:rPr>
      </w:pPr>
      <w:r>
        <w:rPr>
          <w:rFonts w:ascii="Times New Roman" w:hAnsi="Times New Roman"/>
          <w:sz w:val="24"/>
        </w:rPr>
        <w:t xml:space="preserve">Каковы признаки – человек проявляет клеша-спанду или сахаджа-спанду? Эти признаки легко определить. Например, человек выполняет творческое служение, а потом он ставится в такую ситуацию, когда ему надо прекратить его. Если у него нет привязанности, и его сознание не меняется, это шуддха-спанда. А если у него настроение ухудшается и возникает привязанность, это форма ___ клеша-спанды. </w:t>
      </w:r>
    </w:p>
    <w:p>
      <w:pPr>
        <w:pStyle w:val="NoSpacing"/>
        <w:ind w:left="-1418" w:right="-568" w:firstLine="284"/>
        <w:jc w:val="both"/>
        <w:rPr>
          <w:rFonts w:ascii="Times New Roman" w:hAnsi="Times New Roman"/>
          <w:sz w:val="24"/>
        </w:rPr>
      </w:pPr>
      <w:r>
        <w:rPr>
          <w:rFonts w:ascii="Times New Roman" w:hAnsi="Times New Roman"/>
          <w:sz w:val="24"/>
        </w:rPr>
        <w:t>Породить отрешенность от всяких эманаций и от всяких проекций – это суть пребывания в осознанности.</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sz w:val="24"/>
        </w:rPr>
      </w:pPr>
      <w:r>
        <w:rPr>
          <w:rFonts w:ascii="Times New Roman" w:hAnsi="Times New Roman"/>
          <w:sz w:val="24"/>
        </w:rPr>
        <w:t>ОМ!</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265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269c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ages>1</Pages>
  <Words>2608</Words>
  <Characters>14871</Characters>
  <CharactersWithSpaces>17445</CharactersWithSpaces>
  <Paragraphs>34</Paragraphs>
  <Company>Лайя-Йог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9:45:00Z</dcterms:created>
  <dc:creator>Епанешникова Наталья Влодимировна</dc:creator>
  <dc:description/>
  <dc:language>en-US</dc:language>
  <cp:lastModifiedBy>natalyom</cp:lastModifiedBy>
  <dcterms:modified xsi:type="dcterms:W3CDTF">2012-09-27T09: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