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552" w:firstLine="284"/>
        <w:jc w:val="both"/>
        <w:rPr>
          <w:lang w:val="en-US"/>
        </w:rPr>
      </w:pPr>
      <w:r>
        <w:rPr>
          <w:lang w:val="en-US"/>
        </w:rPr>
        <w:t>2010-12-01</w:t>
      </w:r>
    </w:p>
    <w:p>
      <w:pPr>
        <w:pStyle w:val="Normal"/>
        <w:ind w:left="-993" w:right="-552" w:firstLine="284"/>
        <w:jc w:val="both"/>
        <w:rPr/>
      </w:pPr>
      <w:r>
        <w:rPr/>
      </w:r>
    </w:p>
    <w:p>
      <w:pPr>
        <w:pStyle w:val="Normal"/>
        <w:ind w:left="-993" w:right="-552" w:firstLine="284"/>
        <w:jc w:val="both"/>
        <w:rPr/>
      </w:pPr>
      <w:r>
        <w:rPr/>
        <w:t>Текст "Шандилья Упанишада" гл 3. Даттатрейя как Владыка майи.</w:t>
      </w:r>
    </w:p>
    <w:p>
      <w:pPr>
        <w:pStyle w:val="Normal"/>
        <w:ind w:left="-993" w:right="-552" w:firstLine="284"/>
        <w:jc w:val="both"/>
        <w:rPr/>
      </w:pPr>
      <w:r>
        <w:rPr/>
        <w:t>Впустить в себя Даттаттрейю.</w:t>
      </w:r>
    </w:p>
    <w:p>
      <w:pPr>
        <w:pStyle w:val="Normal"/>
        <w:ind w:left="-993" w:right="-552" w:firstLine="284"/>
        <w:jc w:val="both"/>
        <w:rPr/>
      </w:pPr>
      <w:r>
        <w:rPr/>
      </w:r>
    </w:p>
    <w:p>
      <w:pPr>
        <w:pStyle w:val="Normal"/>
        <w:ind w:left="-993" w:right="-552" w:firstLine="284"/>
        <w:jc w:val="both"/>
        <w:rPr/>
      </w:pPr>
      <w:r>
        <w:rPr/>
        <w:t xml:space="preserve">                                                                                            </w:t>
      </w:r>
    </w:p>
    <w:p>
      <w:pPr>
        <w:pStyle w:val="Normal"/>
        <w:ind w:left="-993" w:right="-552" w:firstLine="284"/>
        <w:jc w:val="both"/>
        <w:rPr/>
      </w:pPr>
      <w:r>
        <w:rPr/>
        <w:t xml:space="preserve"> </w:t>
      </w:r>
      <w:r>
        <w:rPr/>
        <w:t>Шандилья-упанишада связана с Даттатрейей. Она построена на диалоге, когда Шандилья задает мудрецу Адхарвану, риши Адхарвану вопросы об Абсолютной Истине, о йоге, о садхане, о пути Просветления. Шандилья – это брахма-риши, но он еще не обрел Брахма-видью,  знание Брахмана. Он изучал Четыре Веды, но еще не постиг истины. Он постиг ритуальную садхану, философию, но не был удовлетворен своим знанием. Тогда он пришел к Адхарвану, который был полностью пробужденным, и начал спрашивать его науку о Брахмане, Брахма-видью. Адхарван ответил ему: « О, Шандилья, Брахман – это сатья (истина), это виджняна (божественное знание), это ананда (безграничное, бесконечное), в котором весь этот мир переплетен, закручен и соткан, из которого все произошло и в котором все поглощается, и который, будучи известным, делает все остальное известным. Далее он сказал, что у него нет ни рук, ни ног, ни глаз, ни ушей, ни языка, ни тела. Поэтому он недостижим умом, неопределим речью, ум не в состоянии описать его, постичь его. И только через джняну (мудрость), садхану и йогу его можно осознать. Из него проистекает Праджня – мудрость древних риши (провидцев). Он сказал: «Брахман – это единое и недвойственное. Он пронизывает все подобно пространству, будучи сам чрезвычайно утонченным, незапятнанным, бездеятельным. Это Сат (Бытие). Сущность, блаженство сознания. Он безмятежный, бессмертный, пребывающий за пределами всего, это Брахман». Затем он ему сказал: «Ты есть То» (Тат Твам Аси), поэтому надо познать «То» мудростью. И то единое, сияющее, которое дает силу Атману, всеведущее, владыка всех и сокровенная душа всех существ, которая пребывает во всех существах, которая сокрыта во всех существах,  источник всех существ, оно достижимо только через йогу, то есть воссоединение». В широком смысле йога – это воссоединение с этим. Оно поддерживает и уничтожает Вселенную. И все это Атман. Далее он сказал: « Знай, в Атмане много миров. Поэтому не печалься, о познавший Атмана, и ты положишь конец страданию».</w:t>
      </w:r>
    </w:p>
    <w:p>
      <w:pPr>
        <w:pStyle w:val="Normal"/>
        <w:ind w:left="-993" w:right="-552" w:firstLine="284"/>
        <w:jc w:val="both"/>
        <w:rPr/>
      </w:pPr>
      <w:r>
        <w:rPr/>
        <w:t>Тогда Шандилья начал задавать Адхарвану вопрос о том, как возникла Вселенная из Брахмана. Адхарван сказал: «Запредельный Брахман сам извечен и никогда не действует, он бездеятельный. Но из бесформенного Брахмана возникает три аспекта или три формы: нишкала (лишенный частей), сакала (с частями) и сакала-нишкала (с частями или без частей)». Далее он определил эти три формы проявления Брахмана, Абсолюта.</w:t>
      </w:r>
    </w:p>
    <w:p>
      <w:pPr>
        <w:pStyle w:val="Normal"/>
        <w:ind w:left="-993" w:right="-552" w:firstLine="284"/>
        <w:jc w:val="both"/>
        <w:rPr/>
      </w:pPr>
      <w:r>
        <w:rPr/>
        <w:t xml:space="preserve"> </w:t>
      </w:r>
      <w:r>
        <w:rPr/>
        <w:t>А затем Господь своим духовным разумом изъявил: «Да стану я многими. Да распространюсь я повсюду». Тогда из этой запредельной личности, которая пребывала в тапасе, имевшем природу джняны и желания которой выполняются всегда, вышли три буквы.</w:t>
      </w:r>
    </w:p>
    <w:p>
      <w:pPr>
        <w:pStyle w:val="Normal"/>
        <w:ind w:left="-993" w:right="-552" w:firstLine="284"/>
        <w:jc w:val="both"/>
        <w:rPr/>
      </w:pPr>
      <w:r>
        <w:rPr/>
        <w:t xml:space="preserve"> </w:t>
      </w:r>
      <w:r>
        <w:rPr/>
        <w:t>Три буквы – это А, У и М слога Ом. Это три биджа-слога, три биджа-семени, в котором в свернутом виде содержались все идеи творения, поддержания и разрушения Вселенной. Сначала они вышли как тонкие идеи, но затем они стали разворачиваться. Три вья-хрити  мистических имени Бхур, Бхувах, Сваха. Трехстрочная Гаятри, три Веды, три Бога.</w:t>
      </w:r>
    </w:p>
    <w:p>
      <w:pPr>
        <w:pStyle w:val="Normal"/>
        <w:ind w:left="-993" w:right="-552" w:firstLine="284"/>
        <w:jc w:val="both"/>
        <w:rPr/>
      </w:pPr>
      <w:r>
        <w:rPr/>
        <w:t xml:space="preserve"> </w:t>
      </w:r>
      <w:r>
        <w:rPr/>
        <w:t xml:space="preserve">Сначала Вселенная была сотворена на тонком информационном  уровне. До того как была земля, вода, огонь, все пять элементов, были тонкие вибрации, биджа-слоги как сущность мантр, которые содержали всю будущую информацию о Вселенной. Содержали души всех существ, кармы всех существ, их прошлое, настоящее и будущее, их характеры, связи и отношения, все наше прошлое и все наше будущее в свернутом виде, в виде семян содержалось в этих слогах. Затем оно начало разворачиваться. Все наши жизни там были запечатаны, наши прошлые кармы, наши будущие просветления все уже там было запечатано. Но это было настолько тонко, что это непостижимо разумом. И сначала это оформилось как три божества и сущность мантр, таких как Гаятри и других, и так же как Веды в свернутом виде веды олицетворяются тоже божествами, духовными существами, содержащими все мантры Вед и все вибрации.     </w:t>
      </w:r>
    </w:p>
    <w:p>
      <w:pPr>
        <w:pStyle w:val="Normal"/>
        <w:ind w:left="-993" w:right="-552" w:firstLine="284"/>
        <w:jc w:val="both"/>
        <w:rPr/>
      </w:pPr>
      <w:r>
        <w:rPr/>
        <w:t xml:space="preserve">  </w:t>
      </w:r>
      <w:r>
        <w:rPr/>
        <w:t>Три Варны. Три огня. Этот всевышний Господь наделен всем в изобилии. Он пронизывает все и пребывает в сердцах всех существ. Он великий Майя, играющий с майей. Он Брахма. Он Вишну. Он Рудра. Он Индра. Он все боги и все существа. Он восток. Он  запад. Он север. Он юг. Он внизу. Он вверху. Он все. Это его форма как Даттатрейи, которая играет со своей шакти, милостива к его преданным, сияющая как огонь, похожая на лепестки красного лотоса и имеющая четыре руки, снисходительная и сияющая безгрешно. Это его сакала-форма.</w:t>
      </w:r>
    </w:p>
    <w:p>
      <w:pPr>
        <w:pStyle w:val="Normal"/>
        <w:ind w:left="-993" w:right="-552" w:firstLine="284"/>
        <w:jc w:val="both"/>
        <w:rPr/>
      </w:pPr>
      <w:r>
        <w:rPr/>
        <w:t xml:space="preserve"> </w:t>
      </w:r>
      <w:r>
        <w:rPr/>
        <w:t xml:space="preserve">Нишкала-форма Брахмана – это пустота, содержащая в себе безграничный потенциал, проявляющая биджа-слоги, мантры в свернутом виде как вибрации. Сакала-форма – это Брахман, принявший облик, атрибуты, качества, играющий с формой, проявленный в иллюзорном теле, в котором начинает манифестироваться сватантрия-шакти, айшварья, ичха-шакти и другие виды. </w:t>
      </w:r>
    </w:p>
    <w:p>
      <w:pPr>
        <w:pStyle w:val="Normal"/>
        <w:ind w:left="-993" w:right="-552" w:firstLine="284"/>
        <w:jc w:val="both"/>
        <w:rPr/>
      </w:pPr>
      <w:r>
        <w:rPr/>
        <w:t xml:space="preserve"> </w:t>
      </w:r>
      <w:r>
        <w:rPr/>
        <w:t xml:space="preserve">Тогда Шандилья задал Адхарвану следующий вопрос: «Багаван, то, которое есть только Сат-бытие и сущность блаженства сознания. Почему он называется Парабрахманом?» </w:t>
      </w:r>
    </w:p>
    <w:p>
      <w:pPr>
        <w:pStyle w:val="Normal"/>
        <w:ind w:left="-993" w:right="-552" w:firstLine="284"/>
        <w:jc w:val="both"/>
        <w:rPr/>
      </w:pPr>
      <w:r>
        <w:rPr/>
        <w:t xml:space="preserve">  </w:t>
      </w:r>
      <w:r>
        <w:rPr/>
        <w:t>Адхарван ответил: «Потому что он увеличивает брихати, величайшее».</w:t>
      </w:r>
    </w:p>
    <w:p>
      <w:pPr>
        <w:pStyle w:val="Normal"/>
        <w:ind w:left="-993" w:right="-552" w:firstLine="284"/>
        <w:jc w:val="both"/>
        <w:rPr/>
      </w:pPr>
      <w:r>
        <w:rPr/>
        <w:t xml:space="preserve"> </w:t>
      </w:r>
      <w:r>
        <w:rPr/>
        <w:t>Брихат – корень означает расширение, увеличение. И Брахман происходит от этого корня. То есть то, что расширяет, увеличивает. Что он  увеличивает? Сознание, осознавание. И заставляет увеличиваться все (бримха-яти), поэтому он называется Парабрахманом.</w:t>
      </w:r>
    </w:p>
    <w:p>
      <w:pPr>
        <w:pStyle w:val="Normal"/>
        <w:ind w:left="-993" w:right="-552" w:firstLine="284"/>
        <w:jc w:val="both"/>
        <w:rPr/>
      </w:pPr>
      <w:r>
        <w:rPr/>
        <w:t xml:space="preserve"> </w:t>
      </w:r>
      <w:r>
        <w:rPr/>
        <w:t>Почему он называется Атманом? Так как он достигает всего, так как он забирает все и  так как он все, поэтому он называется Атманом.</w:t>
      </w:r>
    </w:p>
    <w:p>
      <w:pPr>
        <w:pStyle w:val="Normal"/>
        <w:ind w:left="-993" w:right="-552" w:firstLine="284"/>
        <w:jc w:val="both"/>
        <w:rPr/>
      </w:pPr>
      <w:r>
        <w:rPr/>
        <w:t xml:space="preserve"> </w:t>
      </w:r>
      <w:r>
        <w:rPr/>
        <w:t xml:space="preserve">Кто есть тот, кого называют Махешвара, Всевышним Господом?  </w:t>
      </w:r>
    </w:p>
    <w:p>
      <w:pPr>
        <w:pStyle w:val="Normal"/>
        <w:ind w:left="-993" w:right="-552" w:firstLine="284"/>
        <w:jc w:val="both"/>
        <w:rPr/>
      </w:pPr>
      <w:r>
        <w:rPr/>
        <w:t xml:space="preserve"> </w:t>
      </w:r>
      <w:r>
        <w:rPr/>
        <w:t xml:space="preserve">Благодаря звучанию слов Махат-иша (Всевышний Господь), его собственному могуществу Всевышний Господь правит всем.   </w:t>
      </w:r>
    </w:p>
    <w:p>
      <w:pPr>
        <w:pStyle w:val="Normal"/>
        <w:ind w:left="-993" w:right="-552" w:firstLine="284"/>
        <w:jc w:val="both"/>
        <w:rPr/>
      </w:pPr>
      <w:r>
        <w:rPr/>
        <w:t xml:space="preserve">  </w:t>
      </w:r>
      <w:r>
        <w:rPr/>
        <w:t>Почему его называют Даттатрейей?</w:t>
      </w:r>
    </w:p>
    <w:p>
      <w:pPr>
        <w:pStyle w:val="Normal"/>
        <w:ind w:left="-993" w:right="-552" w:firstLine="284"/>
        <w:jc w:val="both"/>
        <w:rPr/>
      </w:pPr>
      <w:r>
        <w:rPr/>
        <w:t xml:space="preserve">  </w:t>
      </w:r>
      <w:r>
        <w:rPr/>
        <w:t>Потому что Господь, будучи чрезвычайно доволен мудрецом риши Атри, который выполнял наиболее трудную аскезу и выразил свое желание поучить его, являющегося самим светом, как своего сына, решил дать Датта (данный) себя  мудрецу Атри. Атрея – это соответствующий падеж в санскрите от Атри, внетройственный над гуннами. И его жене Анасуе  (лишенная зависти), которые стали отцом и матерью Даттатрейи.</w:t>
      </w:r>
    </w:p>
    <w:p>
      <w:pPr>
        <w:pStyle w:val="Normal"/>
        <w:ind w:left="-993" w:right="-552" w:firstLine="284"/>
        <w:jc w:val="both"/>
        <w:rPr/>
      </w:pPr>
      <w:r>
        <w:rPr/>
        <w:t xml:space="preserve"> </w:t>
      </w:r>
      <w:r>
        <w:rPr/>
        <w:t>Поэтому тот, кому ведом этот тайный смысл, тот знает все. Тот, кто всегда медитирует на  запредельное, которое есть  «То», тот становится познавшим Брахмана.</w:t>
      </w:r>
    </w:p>
    <w:p>
      <w:pPr>
        <w:pStyle w:val="Normal"/>
        <w:ind w:left="-993" w:right="-552" w:firstLine="284"/>
        <w:jc w:val="both"/>
        <w:rPr/>
      </w:pPr>
      <w:r>
        <w:rPr/>
        <w:t>Наша задача – всегда медитировать на Даттатрейю. То есть самая главная садхана – это всегда помнить о Даттатрейе, думать о Даттатрейе и никогда не забывать о нем. Первое правило – это всегда помнить о Даттатрейе и второе – никогда не забывать о нем. Даттатрейю можно сравнить с божественным игроком, Абсолютом, который играет. Это божественная сила, играющая майей. И все живые существа во Вселенной образуют ее проявленное тело (вишва-рупу). То есть все тела людей, зверей, птиц – это его тело измерения Вишва. Все тонкие тела,  все духи предков, приведения, астральные существа – это его другое великое  астральное тело, образующее измерение Тейджаса. И все каузальные тела, тела мудрости, тела бесконечных богов, тела космических существ с расширенной аурой, не имеющих формы – это его одно великое тело, образующее измерение  Мудрости (Праджня).</w:t>
      </w:r>
    </w:p>
    <w:p>
      <w:pPr>
        <w:pStyle w:val="Normal"/>
        <w:ind w:left="-993" w:right="-552" w:firstLine="284"/>
        <w:jc w:val="both"/>
        <w:rPr/>
      </w:pPr>
      <w:r>
        <w:rPr/>
        <w:t xml:space="preserve"> </w:t>
      </w:r>
      <w:r>
        <w:rPr/>
        <w:t xml:space="preserve">Таким образом,  вся Вселенная,  физический мир, астральный мир, каузальный мир – это три тела Даттатрейи – Вишва, Тейджаса и Праджня. Все мы являемся одним телом Даттатрейи. Нас можно уподобить такой игровой личности, внешний мир и виртуальной реальности, игре. И вот  Даттатрейя создал для развлечения аватар, человека из плоти и крови с искусственным интеллектом, и управляет им силой своей мысли. Ему не нужна клавиатура, мышь. Он управляет одновременно миллионами аватаров, квинтиллионами в астральном мире, в каузальном мире, в физическом,  все мы его аватары. Более того, его технология куда выше человеческой. Он дал нам искусственный интеллект, свободу воли, и его реальность полностью обладает эффектом, настоящие суперэффекты визуальные, слуховые, обонятельные, осязательные. То есть это потрясающий гениальный программист, вебдизайнер сансары.  Поэтому его зовут Маяви – владыка майи. Может из майи создавать самые невероятные вещи. Мы даже наделены эго, чувством самости, можем думать и даже проявлять свободу воли. Но сам он является нашим пользователем. То есть мы – аватар, а пользователь внутри нас – Даттатрейя. Мы даже не знаем этого, он даже сделал, так что у нас появилось как у аватара отдельное чувство самости, индивидуальности для полноты игры, поскольку так было бы неинтересно. И наша задача теперь – воссоединиться с этим пользователем, который играет, находясь внутри нас, предоставил нам полную свободу. Правильно выбрать свой путь, проявить свободу воли и сказать: «Даттатрейя, будь всегда внутри меня, управляй всегда мной, потому что мой искусственный ум, мое искусственное эго созданы тобой, но они не особо умны. Но ты, как их создатель, ты, все превосходишь. Поэтому, какой смысл мне на них сильно полагаться, лучше я буду на тебя полагаться, Потому что ты моя сущность подлинная. Я сам себя не знаю, потому что я тебя не знаю. Но ты сам себя знаешь, поэтому ты и меня лучше всего знаешь. </w:t>
      </w:r>
    </w:p>
    <w:p>
      <w:pPr>
        <w:pStyle w:val="Normal"/>
        <w:ind w:left="-993" w:right="-552" w:firstLine="284"/>
        <w:jc w:val="both"/>
        <w:rPr/>
      </w:pPr>
      <w:r>
        <w:rPr/>
        <w:t>В «Бхагават Гите» Кришна говорит Арджуне, он объяснял ему разные виды йоги: Раджа-йогу, Кундалини-йогу, Карма-йогу, Бхакти-йогу, но Арджуне трудно было понять. В конце концов,  Кришне это надоело,  он говорит: «Ну, все! Оставь все виды деятельности! Просто предайся мне. Ты понимаешь это?» И Арджуне это было понятно. Потому что он был привязан к Кришне и любил его,  предан был и считал его божеством. Ему сложны были все тантрийские визуализации. Поэтому он сказал: «Просто предайся мне. Пойми это. Убери себя. Впусти меня, потому что я внутри тебя уже. Но ты должен позволить мне внутри тебя действовать».</w:t>
      </w:r>
    </w:p>
    <w:p>
      <w:pPr>
        <w:pStyle w:val="Normal"/>
        <w:ind w:left="-993" w:right="-552" w:firstLine="284"/>
        <w:jc w:val="both"/>
        <w:rPr/>
      </w:pPr>
      <w:r>
        <w:rPr/>
        <w:t>Здесь такие шлоки всплывают в памяти: «Тот, кто всегда медитирует на Бога богов и извечного как на Даттатрейю: благостно-безмятежного, умиротворенного, сияющего темно-синим цветом сапфира, великого владыку, наслаждающегося блаженством в его собственном творении, майя, божественного философа-авадхуту с четырьмя сторонами света в качестве его деяния, с покрытым священным пеплом телом, со спутанными волосами Всевышнего Господа, четырехрукого, обладающего замечательными конечностями, с глазами, похожими на лепестки полностью раскрывшегося лотоса, обладающего богатством духовного знания и йоги, всемирного Учителя, дорогого йогам, сострадательного к преданным, свидетеля всего, того, для кого выполняют служение святые мудрецы, тот, кто всегда медитирует так на Бога богов и извечного, тот освобождается от всех грехов  и достигает Освобождения».</w:t>
      </w:r>
    </w:p>
    <w:p>
      <w:pPr>
        <w:pStyle w:val="Normal"/>
        <w:ind w:left="-993" w:right="-552" w:firstLine="284"/>
        <w:jc w:val="both"/>
        <w:rPr/>
      </w:pPr>
      <w:r>
        <w:rPr/>
        <w:t>Природа Даттатрейи присуща нам. Мы не есть сами по себе. Мы не существуем сами по себе. Мы есть результат создания  Даттатрейи. Мы и есть Даттатрейя. Но мы им по-настоящему станем, когда откажемся от идеи «я есть тело, эго, ум». Расширен,  а мы  сужены. Мы индивидуализированы. Мы слишком ввязаны в текущую реальность, слишком ей захвачены. Самоотдача – есть непрерывное воспоминание об этом божественном пользователе внутри нас, который играет этим аватаром, телом, умом.</w:t>
      </w:r>
    </w:p>
    <w:p>
      <w:pPr>
        <w:pStyle w:val="Normal"/>
        <w:ind w:left="-993" w:right="-552" w:firstLine="284"/>
        <w:jc w:val="both"/>
        <w:rPr/>
      </w:pPr>
      <w:r>
        <w:rPr/>
        <w:t xml:space="preserve"> </w:t>
      </w:r>
      <w:r>
        <w:rPr/>
        <w:t xml:space="preserve">Даттатрейя основы – это сам Парабрахман. Это Абсолют, который является основой всех  явлений во Вселенной, о котором говорил риши Адхарван. </w:t>
      </w:r>
    </w:p>
    <w:p>
      <w:pPr>
        <w:pStyle w:val="Normal"/>
        <w:ind w:left="-993" w:right="-552" w:firstLine="284"/>
        <w:jc w:val="both"/>
        <w:rPr/>
      </w:pPr>
      <w:r>
        <w:rPr/>
        <w:t>Даттатрейя пути – это тот Даттатрейя, который приходит к нам в виде благословений визуализации, кого мы визуализируем, призываем через кавачу, стотру, который приходит к нам как Гуру, как священные тексты, данные Даттатрейей, в которого мы сами преображаемся, когда сосредотачиваемся на себе как Даттатрейе.</w:t>
      </w:r>
    </w:p>
    <w:p>
      <w:pPr>
        <w:pStyle w:val="Normal"/>
        <w:ind w:left="-993" w:right="-552" w:firstLine="284"/>
        <w:jc w:val="both"/>
        <w:rPr/>
      </w:pPr>
      <w:r>
        <w:rPr/>
        <w:t xml:space="preserve">Даттатрейя плода – это полное слияние, когда Даттатрейя полностью проявляется в нашем собственном теле, когда он наделен божественными признаками. Обладает шестью качествами Бхагавана, обладает телом, наделенным тридцатью двумя  божественными качествами. Когда он реализовал все джняна-бхумики и шестнадцать кала. То есть это Даттатрейя в своем облике как Махешвара, Брахма, Вишну или Шива. </w:t>
      </w:r>
    </w:p>
    <w:p>
      <w:pPr>
        <w:pStyle w:val="Normal"/>
        <w:ind w:left="-993" w:right="-552" w:firstLine="284"/>
        <w:jc w:val="both"/>
        <w:rPr/>
      </w:pPr>
      <w:r>
        <w:rPr/>
        <w:t xml:space="preserve">Наш духовный путь – понять Даттатрейю основы. Прочно встать в состоянии - Даттатрейей пути и обрести, идти к Даттатрейе плода.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7:38:00Z</dcterms:created>
  <dc:creator>luda</dc:creator>
  <dc:description/>
  <cp:keywords/>
  <dc:language>en-US</dc:language>
  <cp:lastModifiedBy>natalyom</cp:lastModifiedBy>
  <dcterms:modified xsi:type="dcterms:W3CDTF">2012-10-14T18:30:00Z</dcterms:modified>
  <cp:revision>10</cp:revision>
  <dc:subject/>
  <dc:title>2010-12-01</dc:title>
</cp:coreProperties>
</file>