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130" w:firstLine="284"/>
        <w:rPr/>
      </w:pPr>
      <w:r>
        <w:rPr/>
        <w:t>2012-01-24</w:t>
      </w:r>
      <w:r>
        <w:rPr>
          <w:rFonts w:eastAsia="MS Mincho;ＭＳ 明朝"/>
          <w:lang w:eastAsia="ja-JP"/>
        </w:rPr>
        <w:t>.</w:t>
      </w:r>
    </w:p>
    <w:p>
      <w:pPr>
        <w:pStyle w:val="Normal"/>
        <w:ind w:left="0" w:right="-1130" w:firstLine="284"/>
        <w:rPr>
          <w:rFonts w:eastAsia="MS Mincho;ＭＳ 明朝"/>
          <w:lang w:eastAsia="ja-JP"/>
        </w:rPr>
      </w:pPr>
      <w:r>
        <w:rPr>
          <w:rFonts w:eastAsia="MS Mincho;ＭＳ 明朝"/>
          <w:lang w:eastAsia="ja-JP"/>
        </w:rPr>
      </w:r>
    </w:p>
    <w:p>
      <w:pPr>
        <w:pStyle w:val="Normal"/>
        <w:ind w:left="0" w:right="-1130" w:firstLine="284"/>
        <w:rPr/>
      </w:pPr>
      <w:r>
        <w:rPr/>
        <w:t>Лекция «Комментарий монаха Арья Дэва на тему Четырёх Осознанностей».</w:t>
      </w:r>
    </w:p>
    <w:p>
      <w:pPr>
        <w:pStyle w:val="Normal"/>
        <w:rPr/>
      </w:pPr>
      <w:r>
        <w:rPr/>
      </w:r>
    </w:p>
    <w:p>
      <w:pPr>
        <w:pStyle w:val="Normal"/>
        <w:ind w:left="0" w:right="-1130" w:firstLine="426"/>
        <w:rPr/>
      </w:pPr>
      <w:r>
        <w:rPr>
          <w:i/>
        </w:rPr>
        <w:t>Арья Дэв:</w:t>
      </w:r>
      <w:r>
        <w:rPr/>
        <w:t xml:space="preserve"> Мне хотелось бы прокомментировать шлоки из «Йога Васиштхи» и затронуть тему Четырёх Осознанностей. Пока Четыре Осознанности глубоко не прояснены, в нас есть эгоистичная мотивация, направленная на достижение чего-либо, но не на освобождение от цепляний эгоизма. Пока Четыре Осознанности глубоко не прояснены, настоящая практика не начинается. В начале «Йога Васиштхи» есть монолог Рамы, который задаёт направленность всему тексту «Йога Васиштха».</w:t>
      </w:r>
    </w:p>
    <w:p>
      <w:pPr>
        <w:pStyle w:val="Normal"/>
        <w:ind w:left="0" w:right="-1130" w:firstLine="284"/>
        <w:rPr>
          <w:i/>
          <w:i/>
        </w:rPr>
      </w:pPr>
      <w:r>
        <w:rPr>
          <w:i/>
        </w:rPr>
        <w:t>Рама поклонился королю, который обнял его и спросил: «Что заставляет тебя грустить, мой сын? Уныние – открытое приглашение разным страданиям». Мудрецы Васиштха и Висвамитра согласились с королем.</w:t>
      </w:r>
    </w:p>
    <w:p>
      <w:pPr>
        <w:pStyle w:val="Normal"/>
        <w:ind w:left="0" w:right="-1130" w:firstLine="284"/>
        <w:rPr>
          <w:i/>
          <w:i/>
        </w:rPr>
      </w:pPr>
      <w:r>
        <w:rPr>
          <w:i/>
        </w:rPr>
        <w:t>Рама сказал:</w:t>
      </w:r>
    </w:p>
    <w:p>
      <w:pPr>
        <w:pStyle w:val="Normal"/>
        <w:ind w:left="0" w:right="-1130" w:firstLine="426"/>
        <w:rPr>
          <w:i/>
          <w:i/>
        </w:rPr>
      </w:pPr>
      <w:r>
        <w:rPr>
          <w:i/>
        </w:rPr>
        <w:t>Я искренно отвечу на твои вопросы. Я вырос в счастье в доме своего отца, у меня были прекрасные учителя. Недавно я возвратился из путешествия. Во время путешествия меня охватили мысли, лишающие всех надежд в этом мире. Мое сердце начало вопрошать: что люди называют счастьем и можно ли его достичь среди непостоянных объектов этого мира? Все существа в этом мире рождаются, только чтобы умереть, и они умирают, чтобы родиться! Я не вижу никакого смысла во всех этих преходящих событиях, которые порождают страдания и грех. Ничем не связанные между собой существа встречаются, и разум вызывает в воображении родственные связи между ними. Все в этом мире зависит от разума, от умственной точки зрения. Раздумья об этом приводят к мысли, что сам разум кажется нереальным! Но мы продолжаем им обманываться. Мне кажется, что мы бегаем за миражами в пустыне, чтобы утолить свою жажду!</w:t>
      </w:r>
    </w:p>
    <w:p>
      <w:pPr>
        <w:pStyle w:val="Normal"/>
        <w:ind w:left="0" w:right="-1130" w:firstLine="426"/>
        <w:rPr>
          <w:i/>
          <w:i/>
        </w:rPr>
      </w:pPr>
      <w:r>
        <w:rPr>
          <w:i/>
        </w:rPr>
      </w:r>
    </w:p>
    <w:p>
      <w:pPr>
        <w:pStyle w:val="Normal"/>
        <w:ind w:left="0" w:right="-1130" w:firstLine="426"/>
        <w:rPr/>
      </w:pPr>
      <w:r>
        <w:rPr/>
        <w:t xml:space="preserve">Непостоянство – это первая из Четырёх Осознанностей. Непостоянство олицетворяет аспект шакти. Рама говорит о том, что мы бегаем за миражами. Запах, вкус, зрение, осязание, слух и их объекты – это лишь миражи в потоке сознания. Это мара действия, пять карм, пять тел, манас, буддхи, читта, ахамкара – всё это миражи сознания. Проявления шакти безграничны: вся наша вселенная, не говоря уже о мире физического тела – это даже не капля в море, это </w:t>
      </w:r>
      <w:r>
        <w:rPr>
          <w:highlight w:val="red"/>
        </w:rPr>
        <w:t>__________</w:t>
      </w:r>
      <w:r>
        <w:rPr/>
        <w:t xml:space="preserve">. Вариативность шакти невероятно безгранична. Среди безграничной игры шакти, энергии, </w:t>
      </w:r>
      <w:r>
        <w:rPr>
          <w:highlight w:val="red"/>
        </w:rPr>
        <w:t>_______________</w:t>
      </w:r>
      <w:r>
        <w:rPr/>
        <w:t>, то есть принцип шакти, принцип энергии – это олицетворение непостоянства, динамики Вселенной. Непостоянство – это когда разворачивается принцип шакти.</w:t>
      </w:r>
    </w:p>
    <w:p>
      <w:pPr>
        <w:pStyle w:val="Normal"/>
        <w:ind w:left="0" w:right="-1130" w:firstLine="426"/>
        <w:rPr/>
      </w:pPr>
      <w:r>
        <w:rPr>
          <w:i/>
        </w:rPr>
        <w:t xml:space="preserve">Гуруджи: </w:t>
      </w:r>
      <w:r>
        <w:rPr/>
        <w:t xml:space="preserve">Мы эту шакти называем Пракрити. Пракрити, первомотив, изначальная энергия – это есть какая-то Вселенная, она может проявляться двояко: как майя, когда в ней доминирует саттва внутри, сияние, светоносность, и как авидья. В авидье доминирует раджас, тамас, а майя </w:t>
      </w:r>
      <w:r>
        <w:rPr>
          <w:highlight w:val="red"/>
        </w:rPr>
        <w:t>______</w:t>
      </w:r>
      <w:r>
        <w:rPr/>
        <w:t xml:space="preserve">, саттва подавляется. Ишвара – особая форма Пракрити, сверхразум, Бхагаван Даттатрейя – не такой, как мы, маленький, он видит себя манифестацией Брахмана, это чистейшая саттва. Это, так сказать, святая майя. А джива, то есть мы сами, дживы, мы не Ишвара, мы джива. А джива – это авидья, неведение, когда саттва проявляется очень слабо, а раджас и тамас доминируют, так называемые «нечистые деяния». И вот нам надо очищать ум, чтобы выйти из авидьи в состояние чистой саттвы, а затем узнать состояние за пределами гун, </w:t>
      </w:r>
      <w:r>
        <w:rPr>
          <w:highlight w:val="red"/>
        </w:rPr>
        <w:t>Сантарбрахман</w:t>
      </w:r>
      <w:r>
        <w:rPr/>
        <w:t>, который вообще трансцендентен.</w:t>
      </w:r>
    </w:p>
    <w:p>
      <w:pPr>
        <w:pStyle w:val="Normal"/>
        <w:ind w:left="0" w:right="-1130" w:firstLine="426"/>
        <w:rPr/>
      </w:pPr>
      <w:r>
        <w:rPr/>
        <w:t xml:space="preserve">Один христианский проповедник подошёл к </w:t>
      </w:r>
      <w:r>
        <w:rPr>
          <w:highlight w:val="red"/>
        </w:rPr>
        <w:t>Явице</w:t>
      </w:r>
      <w:r>
        <w:rPr/>
        <w:t xml:space="preserve"> и показал ему </w:t>
      </w:r>
      <w:r>
        <w:rPr>
          <w:highlight w:val="red"/>
        </w:rPr>
        <w:t>___</w:t>
      </w:r>
      <w:r>
        <w:rPr/>
        <w:t xml:space="preserve"> и сказал: «Это может спасти вашу душу». Он говорит: «А что, у меня душа в опасности?»</w:t>
      </w:r>
    </w:p>
    <w:p>
      <w:pPr>
        <w:pStyle w:val="Normal"/>
        <w:ind w:left="0" w:right="-1130" w:firstLine="426"/>
        <w:rPr/>
      </w:pPr>
      <w:r>
        <w:rPr/>
        <w:t>В состоянии авидьи душа каждого в опасности. Такова структура этой вселенной, где истина подавлена, а раджас и тамас доминируют.</w:t>
      </w:r>
    </w:p>
    <w:p>
      <w:pPr>
        <w:pStyle w:val="Normal"/>
        <w:ind w:left="0" w:right="-1130" w:firstLine="426"/>
        <w:rPr/>
      </w:pPr>
      <w:r>
        <w:rPr>
          <w:i/>
        </w:rPr>
        <w:t xml:space="preserve">Арья Дэв: </w:t>
      </w:r>
      <w:r>
        <w:rPr/>
        <w:t xml:space="preserve">Дальше Рама говорит: </w:t>
      </w:r>
    </w:p>
    <w:p>
      <w:pPr>
        <w:pStyle w:val="Normal"/>
        <w:ind w:left="0" w:right="-1130" w:firstLine="426"/>
        <w:rPr/>
      </w:pPr>
      <w:r>
        <w:rPr/>
      </w:r>
    </w:p>
    <w:p>
      <w:pPr>
        <w:pStyle w:val="Normal"/>
        <w:ind w:left="0" w:right="-1130" w:firstLine="426"/>
        <w:rPr>
          <w:i/>
          <w:i/>
        </w:rPr>
      </w:pPr>
      <w:r>
        <w:rPr/>
        <w:t>«</w:t>
      </w:r>
      <w:r>
        <w:rPr>
          <w:i/>
        </w:rPr>
        <w:t xml:space="preserve">Также и продолжительность жизни, о, мудрый. Ее длина похожа на каплю воды на зеленом листе. Длинная жизнь подходит только тому, у кого есть понимание, знание себя. Мы можем поймать ветер, мы можем разбить пространство, мы можем связать волны, но мы не можем надеяться на нашу жизнь». </w:t>
      </w:r>
    </w:p>
    <w:p>
      <w:pPr>
        <w:pStyle w:val="Normal"/>
        <w:ind w:left="0" w:right="-1130" w:firstLine="426"/>
        <w:rPr>
          <w:i/>
          <w:i/>
        </w:rPr>
      </w:pPr>
      <w:r>
        <w:rPr/>
        <w:t>Обычный человек, как правило, слеп к зыбкости жизни. Человек обычно не осознаёт, что смерть буквально ходит по пятам. Есть такая поговорка «</w:t>
      </w:r>
      <w:r>
        <w:rPr>
          <w:highlight w:val="red"/>
        </w:rPr>
        <w:t>Найден, но не знает</w:t>
      </w:r>
      <w:r>
        <w:rPr/>
        <w:t xml:space="preserve">». Неизвестно, что наступит раньше – следующее утро или следующая жизнь. На самом деле, реальность очень и очень настойчива, очень и очень непостоянна до тех пор, пока есть отождествление с принципом энергии, с принципом Пракрити. Обычный человек совсем не осознаёт вот этого своего очень шаткого, очень зыбкого состояния. Обычный человек наивно думает, что «это может быть с кем угодно, но только не со мной». Но основная масса людей даже не думает об этом. И для них это даже неприлично – думать, говорить о жизни, о смерти. Но если не знаешь, что такое жизнь, если не знаешь, что такое смерть, если не знаешь, что такое рождение, что толку в такой жизни, которая, как бессознательный сон, просто разворачивается бесконтрольно. Люди бессознательно бегут за компаниями, как белки в колесе, пока у тех не сядут батарейки, пока жизненная сила не исчерпается. Жизненная цель тривиального человека – это примерно «найти спутника жизни, построить дом, вырастить сына». Может, это слишком утрированно, но, тем не менее, </w:t>
      </w:r>
      <w:r>
        <w:rPr>
          <w:highlight w:val="red"/>
        </w:rPr>
        <w:t>мысли вращаются чисто</w:t>
      </w:r>
      <w:r>
        <w:rPr/>
        <w:t xml:space="preserve"> вокруг этого.</w:t>
      </w:r>
    </w:p>
    <w:p>
      <w:pPr>
        <w:pStyle w:val="Normal"/>
        <w:ind w:left="0" w:right="-1130" w:firstLine="426"/>
        <w:rPr/>
      </w:pPr>
      <w:r>
        <w:rPr>
          <w:i/>
        </w:rPr>
        <w:t xml:space="preserve">Гуруджи: </w:t>
      </w:r>
      <w:r>
        <w:rPr/>
        <w:t xml:space="preserve">Эти жизненные цели задаёт Пракрити, есть логика развития Пракрити, и Пракрити желает развиваться по этой логике </w:t>
      </w:r>
      <w:r>
        <w:rPr>
          <w:highlight w:val="red"/>
        </w:rPr>
        <w:t>______</w:t>
      </w:r>
      <w:r>
        <w:rPr/>
        <w:t xml:space="preserve">. А человек для неё – это форма, её как бы сосуд, её самопроявление. И для душ из низших миров такие жизненные цели вполне оправданы. Души, пришедшие из ада, из голодных духов, из животных повысят свой уровень, если будут следовать так называемой «сетке логики». Но души, которые уже отработали карму и нижних миров, и человеческие кармы, ставят иные цели. Они ставят целью освободиться от неведения, от иллюзий, от диктата Пракрити. И они идут против Пракрити, против общего течения. Пракрити говорит: «Заводись, купи машину, рожай ребенка, приобретай материальное, привязывайся, создавай крепкие связи». А садху говорит: «А нет, не буду это, не буду это, буду освобождаться, буду практиковать, буду медитировать, буду отрешаться». </w:t>
      </w:r>
      <w:r>
        <w:rPr>
          <w:highlight w:val="red"/>
        </w:rPr>
        <w:t>А Пракрити</w:t>
      </w:r>
      <w:r>
        <w:rPr/>
        <w:t xml:space="preserve">: «Переживание – это хорошо, привязывайся, создавай сильные желания, много зарабатывай, чтобы удовлетворять желания, создавай изощрённые желания». Это всё воинствует сила, она через всё действует. А садху говорит: «Не буду, я тебя буду обманывать, я себя научусь освобождать, я стану искусным в методе и ты меня не достанешь». Вот такой постоянный поединок: кто кого, кто кого. То есть, садху идёт против течения. Вся культура садху – это идти против Пракрити, освободиться от её майи, очарования. Она действует не прямо, а через </w:t>
      </w:r>
      <w:r>
        <w:rPr>
          <w:highlight w:val="red"/>
        </w:rPr>
        <w:t>прахава</w:t>
      </w:r>
      <w:r>
        <w:rPr/>
        <w:t>-сиддхи, очарование. Тонко войти, очаровать, изменить разум, тонко привязать, тонко сдвинуть какие-то контуры сознания, чтоб задумать человека сильно, загипнотизировать, заснуть.</w:t>
      </w:r>
    </w:p>
    <w:p>
      <w:pPr>
        <w:pStyle w:val="Normal"/>
        <w:ind w:left="0" w:right="-1130" w:firstLine="426"/>
        <w:rPr/>
      </w:pPr>
      <w:r>
        <w:rPr>
          <w:i/>
        </w:rPr>
        <w:t xml:space="preserve">Арья Дэв: </w:t>
      </w:r>
      <w:r>
        <w:rPr/>
        <w:t xml:space="preserve">есть такая история об этом человеке, касающаяся жизненных целей, обыденных. </w:t>
      </w:r>
      <w:r>
        <w:rPr>
          <w:highlight w:val="red"/>
        </w:rPr>
        <w:t>___________________</w:t>
      </w:r>
      <w:r>
        <w:rPr/>
        <w:t xml:space="preserve">, задача была: </w:t>
      </w:r>
      <w:r>
        <w:rPr>
          <w:highlight w:val="red"/>
        </w:rPr>
        <w:t>__________</w:t>
      </w:r>
      <w:r>
        <w:rPr/>
        <w:t xml:space="preserve">, то есть, спутник жизни, окружение, дети, ну и как обычно, чтобы было кому отдать плоды старости, </w:t>
      </w:r>
      <w:r>
        <w:rPr>
          <w:highlight w:val="red"/>
        </w:rPr>
        <w:t>_______</w:t>
      </w:r>
      <w:r>
        <w:rPr/>
        <w:t xml:space="preserve"> старость. И вот сидит он в старости: у него и дети есть, и внуки, и всё есть </w:t>
      </w:r>
      <w:r>
        <w:rPr>
          <w:highlight w:val="red"/>
        </w:rPr>
        <w:t>_________</w:t>
      </w:r>
      <w:r>
        <w:rPr/>
        <w:t>, а он озадачен: «Ну надо же, и это не хочется».</w:t>
      </w:r>
    </w:p>
    <w:p>
      <w:pPr>
        <w:pStyle w:val="Normal"/>
        <w:ind w:left="0" w:right="-1130" w:firstLine="426"/>
        <w:rPr/>
      </w:pPr>
      <w:r>
        <w:rPr/>
        <w:t xml:space="preserve">Ещё одна очень забавная история, которая также описывает незрелый подход к реальности, недальновидный, очень узкий подход. Это история девушки, которая сидит у зеркала. Девушка сидит у зеркала, красит губы, подводит ресницы в то время, когда у неё горят волосы на голове. И она не обращает вообще на это внимания, а когда обращает – может быть, думает, что это какой-то красивый нимб или что-то такое. Это очень такое смешное и забавное выражение. Эти истории описывает, вообще в каком положении находится обычное человечество. Всё, что говорят, что святые – это </w:t>
      </w:r>
      <w:r>
        <w:rPr>
          <w:highlight w:val="red"/>
        </w:rPr>
        <w:t>пятеро</w:t>
      </w:r>
      <w:r>
        <w:rPr/>
        <w:t xml:space="preserve"> людей, либо сидят хохочут, либо плачут. Плачут из-за сострадания, а хохочут из-за </w:t>
      </w:r>
      <w:r>
        <w:rPr>
          <w:highlight w:val="red"/>
        </w:rPr>
        <w:t>_____</w:t>
      </w:r>
      <w:r>
        <w:rPr/>
        <w:t>, беспечного отношения к жизни, к реальности, незрелости существа.</w:t>
      </w:r>
    </w:p>
    <w:p>
      <w:pPr>
        <w:pStyle w:val="Normal"/>
        <w:ind w:left="0" w:right="-1130" w:firstLine="426"/>
        <w:rPr/>
      </w:pPr>
      <w:r>
        <w:rPr/>
        <w:t xml:space="preserve">Жизнь человека, даже если она не 80 лет, а восемьдесят миллионов лет – это ничто, это мгновение Вечности. И какова бы ни была длина стрелы жизни, даже если считать, что она будет многие, многие миллионы лет, рано или поздно эта стрела закончится, и рано или поздно всё равно человеку придётся столкнуться с непостоянством, с </w:t>
      </w:r>
      <w:r>
        <w:rPr>
          <w:highlight w:val="red"/>
        </w:rPr>
        <w:t>________</w:t>
      </w:r>
      <w:r>
        <w:rPr/>
        <w:t>. И как бы ни была длинна обычная жизнь, она полна страданий, ибо она опирается на непостоянство. Человек наивно думает, что где-нибудь вон там вот, где-нибудь в другом месте или где-нибудь при других условиях он будет счастливым, но из-за того, что опора происходит на непостоянное, а то, что постоянно – видоизменяется, этого никогда не произойдет. Это равносильно тому, что гоняться за горизонтом: сколько ни двигайся, горизонт никогда не встанет. И также, гоняясь за непостоянным, человек снова обнаруживает, что то, что он хотел, никогда не приходит, то есть, человек не достигает счастья.</w:t>
      </w:r>
    </w:p>
    <w:p>
      <w:pPr>
        <w:pStyle w:val="Normal"/>
        <w:ind w:left="0" w:right="-1130" w:firstLine="284"/>
        <w:rPr>
          <w:sz w:val="20"/>
          <w:szCs w:val="20"/>
        </w:rPr>
      </w:pPr>
      <w:r>
        <w:rPr/>
        <w:t>Далее Рама говорит:</w:t>
      </w:r>
      <w:r>
        <w:rPr>
          <w:sz w:val="20"/>
          <w:szCs w:val="20"/>
        </w:rPr>
        <w:t xml:space="preserve"> </w:t>
      </w:r>
    </w:p>
    <w:p>
      <w:pPr>
        <w:pStyle w:val="Normal"/>
        <w:ind w:left="0" w:right="-1130" w:firstLine="284"/>
        <w:rPr/>
      </w:pPr>
      <w:r>
        <w:rPr/>
        <w:t>«</w:t>
      </w:r>
      <w:r>
        <w:rPr>
          <w:i/>
        </w:rPr>
        <w:t>Несомненно, мы не рабы, проданные хозяину, но мы живем рабской жизнью, безо всякой свободы. Не понимая истину, мы бесцельно бродим в этом глухом лесу, называемом миром. Что есть этот мир? Что рождается, растет и умирает? Как прекратить страдания? Мое сердце кровоточит в печали, хотя я и не лью слезы, чтобы не опечалить моих друзей.</w:t>
      </w:r>
    </w:p>
    <w:p>
      <w:pPr>
        <w:pStyle w:val="Normal"/>
        <w:ind w:left="0" w:right="-1130" w:firstLine="284"/>
        <w:rPr>
          <w:i/>
          <w:i/>
        </w:rPr>
      </w:pPr>
      <w:r>
        <w:rPr>
          <w:i/>
        </w:rPr>
        <w:t>Я смущен и напуган, когда я размышляю о том, как возник эгоизм, смертельный враг мудрости. Он возникает в темноте непонимания и расцветает в глупости. От него расходятся бесконечные греховные тенденции и неправильные действия. Все страдания, без сомнения, вращаются вокруг эгоизма (ведь это «я» страдаю), и эгоизм является единственной причиной страданий разума. Я чувствую, что эгоизм – моя самая страшная болезнь! Раскидывая сети удовольствий и желаний, эгоизм ловит людей. Несомненно, все проблемы этого мира исходят от эгоизма. Эгоизм разрушает само-контроль, добродетель и спокойствие. Отказавшись от всех желаний и эгоистических понятий «я есть Рама», я хочу быть собой. Я понимаю, что все сделанное мной с эгоистическими понятиями, - впустую, истинен только не-эгоизм. Когда я нахожусь под влиянием эгоизма, я несчастен; когда я от него свободен, я счастлив. Эгоизм способствует возникновению желаний, без него они пропадают. Только эгоизм без смысла и причины раскидывает сети семейных и общественных взаимоотношений, чтобы поймать не подозревающую подвоха душу. Я думаю, что я не эгоистичен, но, тем не менее, я несчастен. Молю вас, просветите меня».</w:t>
      </w:r>
    </w:p>
    <w:p>
      <w:pPr>
        <w:pStyle w:val="Normal"/>
        <w:ind w:left="0" w:right="-1130" w:firstLine="426"/>
        <w:rPr/>
      </w:pPr>
      <w:r>
        <w:rPr/>
        <w:t xml:space="preserve">Как вторая осознанность, это страдания. Ахамкара, то есть эго является причиной страданий. Ахамкара дословно переводится как «создающий имя», «претворяющий имя», то есть это контр-сознание, формирующее индивидуальность, двойственность. Ахамкара – это двойственное восприятие, полностью </w:t>
      </w:r>
      <w:r>
        <w:rPr>
          <w:highlight w:val="red"/>
        </w:rPr>
        <w:t>опирающееся</w:t>
      </w:r>
      <w:r>
        <w:rPr/>
        <w:t xml:space="preserve"> на непостоянство, то есть, принцип энергии, Пракрити. В данном случае энергия полностью покоряет и затмевает принцип сознания и возникает постоянное страдание. Многие, наверно, видели, есть такое мурти, где изображается Кали – многорукое, многоголовое, многоногое божество, которое стоит на Шиве. Это похоже на то, что здесь и символизируется принцип бессознательности, когда преобладание Пракрити, преобладание опыта энергии подавляет принцип осознанности. Пока существует опора на непостоянное, страдания неминуемы, так как есть, что очищать и от чего </w:t>
      </w:r>
      <w:r>
        <w:rPr>
          <w:highlight w:val="red"/>
        </w:rPr>
        <w:t>каяться</w:t>
      </w:r>
      <w:r>
        <w:rPr/>
        <w:t>. Рама говорит, что «когда я эго, я страдаю, когда я свободен от эго – счастье». У ахамкары нет ни единого шанса на свободу и счастье, ибо эго – это ограниченное состояние стремлений и отвержений, охраняющее свою зону комфорта.</w:t>
      </w:r>
    </w:p>
    <w:p>
      <w:pPr>
        <w:pStyle w:val="Normal"/>
        <w:ind w:left="0" w:right="-1130" w:firstLine="284"/>
        <w:rPr/>
      </w:pPr>
      <w:r>
        <w:rPr/>
        <w:t xml:space="preserve">Далее Рама говорит: </w:t>
      </w:r>
    </w:p>
    <w:p>
      <w:pPr>
        <w:pStyle w:val="Normal"/>
        <w:ind w:left="0" w:right="-1130" w:firstLine="284"/>
        <w:rPr>
          <w:sz w:val="20"/>
          <w:szCs w:val="20"/>
        </w:rPr>
      </w:pPr>
      <w:r>
        <w:rPr>
          <w:i/>
        </w:rPr>
        <w:t>«Разум все время перескакивает с одного на другое и ни в чем не может найти счастья. Забывая о возможных адских наказаниях, разум гоняется за удовольствиями, но и их не получает. Как лев в клетке, он всегда беспокоен, потеряв свою свободу и не став счастливым. Увы, О святой, я привязан узлами желаний к сети, раскинутой разумом. Как разлившаяся стремительная река выворачивает с корнем деревья на своем берегу, так и беспокойный разум опрокинул все мое существо. Ветер разума несет меня как сухой лист, и не дает мне нигде покою. На самом деле, только пока разум погряз в желаниях, возникают бесконечные ошибки в темноте непонимания. Эти желания иссушают все хорошие и благородные качества разума и сердца, и из доброго и благожелательного делают меня грубым и жестоким.</w:t>
      </w:r>
    </w:p>
    <w:p>
      <w:pPr>
        <w:pStyle w:val="Normal"/>
        <w:rPr>
          <w:sz w:val="20"/>
          <w:szCs w:val="20"/>
        </w:rPr>
      </w:pPr>
      <w:r>
        <w:rPr>
          <w:sz w:val="20"/>
          <w:szCs w:val="20"/>
        </w:rPr>
      </w:r>
    </w:p>
    <w:p>
      <w:pPr>
        <w:pStyle w:val="Normal"/>
        <w:ind w:left="0" w:right="-1130" w:firstLine="426"/>
        <w:rPr>
          <w:i/>
          <w:i/>
        </w:rPr>
      </w:pPr>
      <w:r>
        <w:rPr>
          <w:i/>
        </w:rPr>
        <w:t>Хотя я использую разные техники для подавления этих желаний, желания побеждают меня в момент и несут, как соломинку в шторм. Как бы я ни надеялся развить бесстрастие и другие хорошие качества, желание разбивает мои надежды, как крыса, перекусывающая шнурок. И я безнадежно вращаюсь в колесе желаний. Как птицы, пойманные сетью, мы не можем полететь к нашей цели или обители само-осознания, хотя у нас есть для этого крылья. И эти желания невозможно удовлетворить, даже если выпить весь нектар мира. Эти желания не имеют направления – сейчас мне хочется одного, через минуту – совсем другого, - они несутся, как обезумевшие кони».</w:t>
      </w:r>
    </w:p>
    <w:p>
      <w:pPr>
        <w:pStyle w:val="Normal"/>
        <w:ind w:left="0" w:right="-1130" w:firstLine="426"/>
        <w:rPr/>
      </w:pPr>
      <w:r>
        <w:rPr>
          <w:i/>
        </w:rPr>
        <w:t>Гуруджи:</w:t>
      </w:r>
      <w:r>
        <w:rPr/>
        <w:t xml:space="preserve"> когда мы приходим в монастырь, не следовать желаниям, не следовать капризам эго – это один из главных принципов сознания. Даже желание Просветления </w:t>
      </w:r>
      <w:r>
        <w:rPr>
          <w:highlight w:val="red"/>
        </w:rPr>
        <w:t>________________</w:t>
      </w:r>
      <w:r>
        <w:rPr/>
        <w:t>, это тоже желание. И ум человека так устроен, что он хочет одного, завтра – другого. На желании Просветления, на одном желании далеко не уедешь. Вы должны знать, что ум просто непостоянен, такой механизм: сегодня он хочет Просветления. Не факт, что завтра он не скажет: «А я не хочу Просветления, я хочу чего-то другого». Если сделаете ставку на этот ум, который хочет Просветления, вы можете потом жестоко разочароваться в себе, своих способностях, своём уме, поэтому не делайте ставку только на своё желание Просветления. Поставьте веру, служение выше желания Просветления, будьте не достигателями, а служителями, скажите так: «Я пришёл сюда служить Богу, служить Божественному, а Просветление, если я буду всё хорошо делать, придёт, когда надо. Но, придёт оно или нет, а я буду служить Божественному, вот так!». Это защита от эгоистичного ума, который может сегодня это желать, завтра это. Есть вещи, неподвластные уму, это вера, служение, все, что надличностно, всё, что выше, неподвластно капризам ума. Поэтому вы всегда ориентируйтесь не на свои желания, а на то, что выше.</w:t>
      </w:r>
    </w:p>
    <w:p>
      <w:pPr>
        <w:pStyle w:val="Normal"/>
        <w:ind w:left="0" w:right="-1130" w:firstLine="426"/>
        <w:rPr/>
      </w:pPr>
      <w:r>
        <w:rPr>
          <w:i/>
        </w:rPr>
        <w:t xml:space="preserve">Арья Дэв: </w:t>
      </w:r>
      <w:r>
        <w:rPr/>
        <w:t>Рама говорит: «Сети разума» и «Игры разума». Это карма. Карма является темой Третьей Осознанности. Что же такое карма? Карма – это биджи, самскары и васаны. Биджи – это тонкие смысловые отпечатки каузального уровня сознания. Самскары – это уже проявленные, оформленные отпечатки астрального уровня сознания. Васана означает «желание», «склонность», «тенденция сознания». Также есть другой вариант перевода термина «васана», это «</w:t>
      </w:r>
      <w:r>
        <w:rPr>
          <w:highlight w:val="red"/>
        </w:rPr>
        <w:t>разворачивание</w:t>
      </w:r>
      <w:r>
        <w:rPr/>
        <w:t xml:space="preserve"> вечного, изначального и неизменного». Васана – это аспект иччха, то есть, это аспект воли. Первый её вариант значения характеризует волю из двойственного состояния, из состояния эгоизма, а второй – состояние Божественной воли, то есть, состояние недвойственности.</w:t>
      </w:r>
    </w:p>
    <w:p>
      <w:pPr>
        <w:pStyle w:val="Normal"/>
        <w:ind w:left="0" w:right="-1130" w:firstLine="426"/>
        <w:rPr/>
      </w:pPr>
      <w:r>
        <w:rPr/>
        <w:t>Итак, механизм кармы выглядит следующим образом. Из ограниченной джняна-шакти, то есть, зауженной самоидентификации (это состояние ахамкара, эго) разворачивается ограниченная сватантрия-шакти. То, чем ограничивается эта сватантрия – это память, читта. Затем из сватантрии разворачивается ограниченная иччха. А ограниченная иччха – это как раз именно васаны, то есть, тенденции, склонности. Из-за ограниченной иччхи разворачивается ограниченная айшварья, то есть, ограниченный уровень оперирования волей, в данном случае – это человеческий. И, соответственно, из уровня оперирования волей разворачивается ограниченная авидья, то есть, проявленная реальность.</w:t>
      </w:r>
    </w:p>
    <w:p>
      <w:pPr>
        <w:pStyle w:val="Normal"/>
        <w:ind w:left="0" w:right="-1130" w:firstLine="426"/>
        <w:rPr/>
      </w:pPr>
      <w:r>
        <w:rPr/>
        <w:t xml:space="preserve">Когда джняна-шакти ограничена уровнем эго, ахамкары, то имеет место процесс разворачивания кармы, вызывающий чувство </w:t>
      </w:r>
      <w:r>
        <w:rPr>
          <w:highlight w:val="red"/>
        </w:rPr>
        <w:t>отдельности от</w:t>
      </w:r>
      <w:r>
        <w:rPr/>
        <w:t xml:space="preserve"> реальности, и, соответственно, абстрагирования. Когда же джняна-шакти не ограничена, то принцип осознавания и принцип энергии находятся в единстве, тогда разворачивается лила, игра.</w:t>
      </w:r>
    </w:p>
    <w:p>
      <w:pPr>
        <w:pStyle w:val="Normal"/>
        <w:ind w:left="0" w:right="-1130" w:firstLine="426"/>
        <w:rPr/>
      </w:pPr>
      <w:r>
        <w:rPr/>
        <w:t xml:space="preserve">Рама говорит: </w:t>
      </w:r>
    </w:p>
    <w:p>
      <w:pPr>
        <w:pStyle w:val="Normal"/>
        <w:ind w:left="0" w:right="-1130" w:firstLine="426"/>
        <w:rPr/>
      </w:pPr>
      <w:r>
        <w:rPr/>
        <w:t>«</w:t>
      </w:r>
      <w:r>
        <w:rPr>
          <w:i/>
        </w:rPr>
        <w:t>Как птицы, пойманные сетью, мы не можем полететь к нашей цели или обители само-осознания, хотя у нас есть для этого крылья</w:t>
      </w:r>
      <w:r>
        <w:rPr/>
        <w:t xml:space="preserve">». </w:t>
      </w:r>
    </w:p>
    <w:p>
      <w:pPr>
        <w:pStyle w:val="Normal"/>
        <w:ind w:left="0" w:right="-1130" w:firstLine="426"/>
        <w:rPr/>
      </w:pPr>
      <w:r>
        <w:rPr/>
        <w:t xml:space="preserve">У нас есть крылья, но сеть кармы не даёт лететь, то есть, Божественная воля ограничена, так как ограничена Божественная джняна до уровня эго, ахамкары. Для того, чтобы лететь на крыльях Божественной джняны, нужно выйти из состояния кармы, перейти в состояние лилы. Для этого мы имеем крылья, просто не умеем ими пользоваться. Это просто неразвёрнутый потенциал. </w:t>
      </w:r>
      <w:r>
        <w:rPr>
          <w:highlight w:val="red"/>
        </w:rPr>
        <w:t>Вы сюда пришли</w:t>
      </w:r>
      <w:r>
        <w:rPr/>
        <w:t xml:space="preserve"> – это именно заложенная самоидентификация, то есть, </w:t>
      </w:r>
      <w:r>
        <w:rPr>
          <w:highlight w:val="red"/>
        </w:rPr>
        <w:t>_____</w:t>
      </w:r>
      <w:r>
        <w:rPr/>
        <w:t xml:space="preserve"> в ограниченной джняне. </w:t>
      </w:r>
    </w:p>
    <w:p>
      <w:pPr>
        <w:pStyle w:val="Normal"/>
        <w:ind w:left="0" w:right="-1130" w:firstLine="284"/>
        <w:rPr/>
      </w:pPr>
      <w:r>
        <w:rPr/>
        <w:t xml:space="preserve">Дальше Рама говорит: </w:t>
      </w:r>
    </w:p>
    <w:p>
      <w:pPr>
        <w:pStyle w:val="Normal"/>
        <w:ind w:left="0" w:right="-1130" w:firstLine="284"/>
        <w:rPr>
          <w:i/>
          <w:i/>
        </w:rPr>
      </w:pPr>
      <w:r>
        <w:rPr>
          <w:i/>
        </w:rPr>
        <w:t>«О мудрый, вот так ни в детстве, ни в юности, ни в старости никто не может найти и насладиться счастьем. Никакие из объектов этого мира не предназначены для того, чтобы давать счастье. Разум тщетно ищет счастье в объектах мира. Счастлив только тот, кто свободен от эгоизма, и кого не захватывают желания чувственных удовольствий, но таких людей очень мало. Я не считаю героем того, кто может победить целую армию, только тот настоящий герой, кто хозяин своим разуму и чувствам.</w:t>
      </w:r>
    </w:p>
    <w:p>
      <w:pPr>
        <w:pStyle w:val="Normal"/>
        <w:ind w:left="0" w:right="-1130" w:firstLine="426"/>
        <w:rPr>
          <w:sz w:val="20"/>
          <w:szCs w:val="20"/>
        </w:rPr>
      </w:pPr>
      <w:r>
        <w:rPr>
          <w:i/>
        </w:rPr>
        <w:t>Мне не кажется победой приобретение того, что скоро будет потеряно, победа - только приобретение того, что не может быть потеряно»</w:t>
      </w:r>
      <w:r>
        <w:rPr>
          <w:i/>
          <w:sz w:val="20"/>
          <w:szCs w:val="20"/>
        </w:rPr>
        <w:t>.</w:t>
      </w:r>
      <w:r>
        <w:rPr>
          <w:sz w:val="20"/>
          <w:szCs w:val="20"/>
        </w:rPr>
        <w:t xml:space="preserve"> </w:t>
      </w:r>
    </w:p>
    <w:p>
      <w:pPr>
        <w:pStyle w:val="Normal"/>
        <w:ind w:left="0" w:right="-1130" w:firstLine="426"/>
        <w:rPr/>
      </w:pPr>
      <w:r>
        <w:rPr/>
        <w:t>Для того чтобы вспомнить себя хозяином своих разума и чувств, необходимо драгоценное человеческое рождение. Это четвёртая осознанность, вытекающая из трёх предыдущих. Осознание непостоянства подводит к осознанию страданий, осознание природы страданий подводит к осознанию механизмов кармы, осознание законов кармы побуждает к поиску постоянного и неизменного, то есть, принципу осознания, который является неизменным фоном и основой для бесконечных видов энергии, Пракрити. Этот поиск возможен только прямо сейчас, в условиях этой жизни. Драгоценное человеческое рождение – это шанс проснуться из бесконечных грёз, грёз разума. Ничего не может быть вне этого. Часто люди торгуются при получении Дхармы. Это всё равно, что на возможности проснуться хотят сэкономить и хотят сэкономить средства из сновидения. Это выглядит достаточно забавно и абсурдно. Человек хочет освободиться от своих сновидений, пытаясь их удержать.</w:t>
      </w:r>
    </w:p>
    <w:p>
      <w:pPr>
        <w:pStyle w:val="Normal"/>
        <w:ind w:left="0" w:right="-1130" w:firstLine="426"/>
        <w:rPr/>
      </w:pPr>
      <w:r>
        <w:rPr>
          <w:i/>
        </w:rPr>
        <w:t xml:space="preserve">Гуруджи: </w:t>
      </w:r>
      <w:r>
        <w:rPr/>
        <w:t>есть такая картинка: ходят люди с цепью, а на конце цепи гиря большая. И они подошли к витрине, а на витрине – тоже гири с цепями, но разные: разноцветные такие, красивые. И тогда смотрят и говорят: «Вот, в молодости мы и не мечтали о таком». Но эти цепи и гири, хоть они и разукрашенные, и золотые, хоть обычные – это всё равно цепь, поэтому есть такая поговорка: «Твои цепи только тебе кажутся золотыми».</w:t>
      </w:r>
    </w:p>
    <w:p>
      <w:pPr>
        <w:pStyle w:val="Normal"/>
        <w:ind w:left="0" w:right="-1130" w:firstLine="426"/>
        <w:rPr/>
      </w:pPr>
      <w:r>
        <w:rPr>
          <w:i/>
        </w:rPr>
        <w:t xml:space="preserve">Арья Дэв: </w:t>
      </w:r>
      <w:r>
        <w:rPr/>
        <w:t xml:space="preserve">в контексте драгоценности человеческого рождения часто приводят сравнение с историей черепахи. Говорится, что драгоценность и уникальность драгоценного человеческого рождения так невероятна, как невероятно, что если черепаха, живущая в безграничном океане, всплывающая раз в тысячу лет, попала бы головой в колечко, которое просто носится по волнам, нигде не останавливаясь. Может сразу казаться, что она слишком уж преувеличена, но только лишь, когда практик сталкивается с бездной подсознания, когда практик начинает сталкиваться с тем, что находится внутри, что такое подсознание, когда </w:t>
      </w:r>
      <w:r>
        <w:rPr>
          <w:highlight w:val="red"/>
        </w:rPr>
        <w:t>_________</w:t>
      </w:r>
      <w:r>
        <w:rPr/>
        <w:t xml:space="preserve"> на сознательный уровень, то это сравнение уже даже начинает казаться слишком преуменьшенным, потому что, когда мы понимаем вот эту невероятность драгоценного человеческого рождения, мы понимаем, что это как сновидение. Нам естественно что-то снится, но драгоценное человеческое рождение – это как такой сон разума, очень ценный, в котором вам раскрываются секреты о том, кто проснулся. И такие сны возникают не часто, </w:t>
      </w:r>
      <w:r>
        <w:rPr>
          <w:highlight w:val="red"/>
        </w:rPr>
        <w:t>________</w:t>
      </w:r>
      <w:r>
        <w:rPr/>
        <w:t xml:space="preserve"> очень редко. Очень и очень редко все условия совпадают, и черепаха попадает в колечко.</w:t>
      </w:r>
    </w:p>
    <w:p>
      <w:pPr>
        <w:pStyle w:val="Normal"/>
        <w:ind w:left="0" w:right="-1130" w:firstLine="426"/>
        <w:rPr/>
      </w:pPr>
      <w:r>
        <w:rPr/>
        <w:t xml:space="preserve">Драгоценное человеческое рождение – это встреча с Тремя Сокровищами. Три Сокровища – это внутренние и внешние </w:t>
      </w:r>
      <w:r>
        <w:rPr>
          <w:highlight w:val="red"/>
        </w:rPr>
        <w:t>______________</w:t>
      </w:r>
      <w:r>
        <w:rPr/>
        <w:t>. Среда Трёх Драгоценностей – это среда, в которой нам со всех сторон всё напоминает: «Проснись! Проснись!» разными способами. Это на самом деле редчайшая драгоценность, может быть, мы в начале практики не сильно это понимаем. Но, тем не менее, это необычайно драгоценно – иметь возможность пробудиться, иметь возможность получать наставления, иметь возможность расслышать подсказки со всех сторон о том, что всё не так, как ты думаешь, о том, что реальность совсем не такая, какой кажется обыденному глазу. Именно наличие Трёх Сокровищ – Гуру, Дхармы и сангхи – делает это рождение драгоценным. Хвала Трём Сокровищам, которые делают эту жизнь безграничным драгоценным человеческим рождением!</w:t>
      </w:r>
    </w:p>
    <w:p>
      <w:pPr>
        <w:pStyle w:val="Normal"/>
        <w:spacing w:before="0" w:after="120"/>
        <w:ind w:left="0" w:right="-1130" w:firstLine="426"/>
        <w:rPr/>
      </w:pPr>
      <w:r>
        <w:rPr>
          <w:i/>
        </w:rPr>
        <w:t>Гуруджи:</w:t>
      </w:r>
      <w:r>
        <w:rPr/>
        <w:t xml:space="preserve"> почему же мы должны проснуться? Как постепенно происходит этот процесс просыпания? Это не одновременный, не единомоментный акт: раз – и уже проснулся. Это целая жизнь, мы постепенно, постепенно всё больше и больше просыпаемся. Сначала мы просыпаемся в вере. Вера – это основа. Когда у нас пробуждается вера, мы просыпаемся к воззрению Адвайты. Сначала это умственное мировоззрение, потом это более тонко, потом мы пробуждаемся и просыпаемся в медитации. Сначала мы медитируем время от времени, урывками, медитативный опыт невелик, потом он нарабатывается и </w:t>
      </w:r>
      <w:r>
        <w:rPr>
          <w:highlight w:val="red"/>
        </w:rPr>
        <w:t>_______</w:t>
      </w:r>
      <w:r>
        <w:rPr/>
        <w:t xml:space="preserve"> становится постоянным, вплетается в </w:t>
      </w:r>
      <w:r>
        <w:rPr>
          <w:highlight w:val="red"/>
        </w:rPr>
        <w:t>_______</w:t>
      </w:r>
      <w:r>
        <w:rPr/>
        <w:t xml:space="preserve"> нашей жизни. И, наконец, мы пробуждаемся в действии, правильном поведении действия. Мы начинаем сознавать мотивы своих действий, причинно-следственные связи, учимся вырабатывать правильные санкальпы, формировать намерение и одновременно освобождаться от делателя, от понимания, от привязанности к плодам, входим в состояние недеяния, освобождаемся от </w:t>
      </w:r>
      <w:r>
        <w:rPr>
          <w:highlight w:val="red"/>
        </w:rPr>
        <w:t>__________</w:t>
      </w:r>
      <w:r>
        <w:rPr/>
        <w:t xml:space="preserve"> как неделатель и делатель. Вера, воззрение, медитация, поведение – таковы три составляющих духовного пути.</w:t>
      </w:r>
    </w:p>
    <w:sectPr>
      <w:type w:val="nextPage"/>
      <w:pgSz w:w="12240" w:h="15840"/>
      <w:pgMar w:left="709"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00" w:before="0" w:after="120"/>
      <w:ind w:left="-993" w:right="-1130" w:firstLine="284"/>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09:00Z</dcterms:created>
  <dc:creator>Иван</dc:creator>
  <dc:description/>
  <cp:keywords/>
  <dc:language>en-US</dc:language>
  <cp:lastModifiedBy>natalyom</cp:lastModifiedBy>
  <dcterms:modified xsi:type="dcterms:W3CDTF">2012-09-22T13:45:00Z</dcterms:modified>
  <cp:revision>12</cp:revision>
  <dc:subject/>
  <dc:title/>
</cp:coreProperties>
</file>