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pPr>
      <w:r>
        <w:rPr/>
        <w:t xml:space="preserve">     </w:t>
      </w:r>
      <w:r>
        <w:rPr/>
        <w:t>2012_11_13</w:t>
      </w:r>
    </w:p>
    <w:p>
      <w:pPr>
        <w:pStyle w:val="Normal"/>
        <w:ind w:right="283" w:hanging="0"/>
        <w:jc w:val="both"/>
        <w:rPr>
          <w:sz w:val="28"/>
          <w:szCs w:val="28"/>
        </w:rPr>
      </w:pPr>
      <w:r>
        <w:rPr>
          <w:sz w:val="28"/>
          <w:szCs w:val="28"/>
        </w:rPr>
        <w:t xml:space="preserve">Откуда идет понятие чистого видения, «единого вкуса»? Чистое видение, «единый вкус», божественная гордость  ─ фундаментальные понятия Праджня-янтры, к которым мы идем годами, прозревая и углубляя эти понятия. Она идет из традиции древних риши, сиддхов, которые описаны в «Махабхарате». В «Мокша Дхарме» есть история, которую рассказал Бхишма.  Это беседа купца Туладхары и аскета Джаджали о Санатана Дхарме. Этой истории много тысяч лет, но она дошла до нас. </w:t>
      </w:r>
    </w:p>
    <w:p>
      <w:pPr>
        <w:pStyle w:val="Normal"/>
        <w:ind w:right="283" w:hanging="0"/>
        <w:jc w:val="both"/>
        <w:rPr>
          <w:sz w:val="28"/>
          <w:szCs w:val="28"/>
        </w:rPr>
      </w:pPr>
      <w:r>
        <w:rPr>
          <w:sz w:val="28"/>
          <w:szCs w:val="28"/>
        </w:rPr>
        <w:t xml:space="preserve">     </w:t>
      </w:r>
      <w:r>
        <w:rPr>
          <w:sz w:val="28"/>
          <w:szCs w:val="28"/>
        </w:rPr>
        <w:t xml:space="preserve">Один отшельник из рода брахманов, которого звали Джаджали жил в лесу. Придя на берег моря, он много лет умерщвлял плоть, выполняя тапасью, аскезу. Он носил рубище, шкуру лани, длинные косы, постился, мазался грязью, морской пеной очищал себя. Однажды он сидел в джала-самадхи (погруженный в воду), а в тонком теле блуждал, перемещался по разным мирам, и у него мелькнула такая мысль. Он наблюдал море, землю, рощи, леса и свое тело, сидящее в самадхи в воде. Он подумал: «Наверное, мне нет подобного в мире  среди аскетов, подвижников, медитаторов. Кто бы еще мог, пребывая в воде в самадхи  одновременно парить в воздухе, наверное, я хороший медитатор». И тогда духи пишачи сказали: «Ты ошибаешься аскет, тебе так не пристало говорить. Даже  Туладхаре, купцу из Варанаси, обладающему огромной силой и заслугами не пристало так говорить, как ты говоришь». Они  немного его пристыдили. Услышав духов, Джаджали сказал: «А как бы мне повидать этого Туладхару? Кто это такой Туладхару? Почему он такой великий, а сам купец обычный? Как он может меня, аскета превосходить?» Тогда он вошел в свое тело, духи явились и сказали: «Вот тебе эта дорога». Он изумленный пошел прямо искать Туладхару в Варанаси. </w:t>
      </w:r>
    </w:p>
    <w:p>
      <w:pPr>
        <w:pStyle w:val="Normal"/>
        <w:ind w:right="283" w:hanging="0"/>
        <w:jc w:val="both"/>
        <w:rPr>
          <w:sz w:val="28"/>
          <w:szCs w:val="28"/>
        </w:rPr>
      </w:pPr>
      <w:r>
        <w:rPr>
          <w:sz w:val="28"/>
          <w:szCs w:val="28"/>
        </w:rPr>
        <w:t xml:space="preserve">Джаджали был очень серьезным аскетом. Он изучал священные писания, выполнял все наставления для отшельников. В дожди лежал под небом, зимой в воду входил, летом истязал себя ветрами, зноем, выдерживал разные трудные типы садханы, такие как аджагара-садхана (садхана питона) ─ лежание на земле длительное время при любой погоде. Затем стоял под открытым небом на одной ноге, читая мантры. Иногда он совсем не ел, питался только праной  или стоял как столб неподвижно в медитации. </w:t>
      </w:r>
    </w:p>
    <w:p>
      <w:pPr>
        <w:pStyle w:val="Normal"/>
        <w:ind w:right="283" w:hanging="0"/>
        <w:jc w:val="both"/>
        <w:rPr>
          <w:sz w:val="28"/>
          <w:szCs w:val="28"/>
        </w:rPr>
      </w:pPr>
      <w:r>
        <w:rPr>
          <w:sz w:val="28"/>
          <w:szCs w:val="28"/>
        </w:rPr>
        <w:t xml:space="preserve">Однажды на его голове (у него была большая копна волос) пара птиц свила гнездо и жила там. Когда пришло время дождей, наступила осень, птица отложила яйца у него на голове, но он все равно не шевелился. И день за днем эти две птицы существовали, радовались, яйца были насижены, вылупились птенчики и подросли. Он сберег этих птенцов, постоянно погружаясь в себя, не шевелясь, будучи в самадхи. С течением времени птенцы оперились, и он понял, что у них отросли крылья. Он был очень доволен и не шевелился, видел их силой тонкого тела. Он наблюдал, как они выросли, радовались жизни, улетали, потом возвращались на некоторое время под вечер, иногда они улетали на целый день и прилетали только на ночь. Они улетали на пять, на шесть дней, он ждал пока они оперяться и у них вырастут жизненные силы. Он все равно не шевелился и ждал, пока они вырастут. Только когда их в течение месяца не было, он зашевелился. Т.е. он взял такую тапасью и начал шевелиться только когда птиц не было месяц. </w:t>
      </w:r>
    </w:p>
    <w:p>
      <w:pPr>
        <w:pStyle w:val="Normal"/>
        <w:ind w:right="283" w:hanging="0"/>
        <w:jc w:val="both"/>
        <w:rPr>
          <w:sz w:val="28"/>
          <w:szCs w:val="28"/>
        </w:rPr>
      </w:pPr>
      <w:r>
        <w:rPr>
          <w:sz w:val="28"/>
          <w:szCs w:val="28"/>
        </w:rPr>
        <w:t xml:space="preserve">Когда они разлетелись, Джаджали сам себе изумился. Он подумал: «Наверное, я достиг большого совершенства». В нем тонкая гордыня пробудилась. Увидев, что птицы не возвращаются, он очень довольный искупался в реке, почтил Бога солнца Сурью и сказал: «Наверное, я исполнил дхарму». И тогда раздался голос в небе: « Джаджали, а Туладхаре ты не равен своей праведностью». Его это сильно задело. Он услышал, что мудрый купец Туладхара живет в Варанаси. Джаджали попал под власть раздражения, у него даже возник гнев, что кто-то его превосходит, и он пожелал увидеть этого Туладхару. </w:t>
      </w:r>
    </w:p>
    <w:p>
      <w:pPr>
        <w:pStyle w:val="Normal"/>
        <w:ind w:right="283" w:hanging="0"/>
        <w:jc w:val="both"/>
        <w:rPr>
          <w:sz w:val="28"/>
          <w:szCs w:val="28"/>
        </w:rPr>
      </w:pPr>
      <w:r>
        <w:rPr>
          <w:sz w:val="28"/>
          <w:szCs w:val="28"/>
        </w:rPr>
        <w:t xml:space="preserve">Через некоторое время он прибыл в Варанаси в Бинарез и увидел там купца, который продает товары, почтил его. Туладхара ему ответил: «Еще задолго до твоего приезда я знал, что ты придешь ко мне, я знаю кто ты такой. Ты долго постился, и, совершенствуясь в подвиге, ты вырастил птичек на своей голове. Но когда они выросли и научились порхать, ты брахман вообразил, что пестование птиц на голове это и есть дхарма. И вот теперь, попав под власть гнева, ты пришел ко мне. Чем я тебе могу быть полезен?» Джаджали сказал ему: «Ты сын купца, торгуешь разными притираниями, благовониями, кореньями, зеленью и плодами. Как ты вообще достиг джняны? Кто ты такой? Откуда к тебе пришла эта мудрость?» </w:t>
      </w:r>
    </w:p>
    <w:p>
      <w:pPr>
        <w:pStyle w:val="Normal"/>
        <w:ind w:right="283" w:hanging="0"/>
        <w:jc w:val="both"/>
        <w:rPr>
          <w:sz w:val="28"/>
          <w:szCs w:val="28"/>
        </w:rPr>
      </w:pPr>
      <w:r>
        <w:rPr>
          <w:sz w:val="28"/>
          <w:szCs w:val="28"/>
        </w:rPr>
        <w:t xml:space="preserve">Туладхара постепенно начал излагать ему свое видение. Он сказал Джаджали: « Я знаю древнюю вечную дхарму (Санатана Дхарму), стараюсь быть дружественным для всех живых существ в поведении и ему следую в жизни. Я стараюсь никого не обманывать, быть дружелюбным ко всем делом, мыслью, словами, никому не потворствую, не враждую, не вожделею, не ненавижу ─   со всеми одинаковый. Я соблюдаю такой обет. Внешне я никого не обвешиваю. Смотрю на суету мир как бы взглядом богов, как на иллюзию, поддерживая постоянно такое видение. Смотрю одинаково на золото и камень. Глухой, слепой, слабоумный при крайней опасности всегда спокойны, так и я стараюсь быть всегда спокойным. </w:t>
      </w:r>
    </w:p>
    <w:p>
      <w:pPr>
        <w:pStyle w:val="Normal"/>
        <w:ind w:right="283" w:hanging="0"/>
        <w:jc w:val="both"/>
        <w:rPr>
          <w:sz w:val="28"/>
          <w:szCs w:val="28"/>
        </w:rPr>
      </w:pPr>
      <w:r>
        <w:rPr>
          <w:sz w:val="28"/>
          <w:szCs w:val="28"/>
        </w:rPr>
        <w:t>Он начал объяснять Джаджали принципы осознанности и созерцания, говорил: «Я хоть и зрячий, но я как больной или истощенный, равнодушен ко всем соблазнам и всем предметам, к богатству и наслаждениям у меня отпало влечение. Кто сам ничего не боится и никого не пугает, тот, кто ничего не желает и не ненавидит, тот достигает Брахмана ни делом, ни словом, ни мыслью. Кто ничего не замышляет в уме эгоистичного, завистливого, тот достигает Брахмана». Он начал давать ему наставления о «едином вкусе» (равностном видении всего). Потом он сказал: «Даже знатоки Вед, суровые подвижники часто находятся в заблуждении, потому что не владеют дхармой  «единого вкуса». Попробуй отшельник достичь такого самообуздания, и только тогда ты сможешь свободно парить во вселенной, не будучи связанным своей мыслью. Даже если бы меня кто-то стал убивать, и кто-то бы хвалил, для меня оба были бы одинаковыми, потому что у меня нет ни к кому неприязни и приязни. Это дхарма всех мудрецов и древних риши. И тот, кто по-настоящему усмирил свой ум, следует такой дхарме.      Джаджали удивился и сказал: «Да, выполняемая тобой дхарма велика. Но в чем же еще твой секрет?» Далее Тулатхара начал давать ему наставления о том, как действовать непривязано, как каждое действие делать жертвой Богу. Он сказал: «На огне деятельности приносят жертвы все отрешенные люди, подавившие эго, самость, вполне устойчивы, знающие поле и познающие поле – дживу и сущность приносимой им жертвы. Они изучают возвещенный Ведами Брахман и других радуют этим учением. Вся полнота, божественности есть Брахман, и эта полнота покоится в Брахмане, насыщением насыщаемого Джаджали и богов удовлетворяют. Как насыщенный познанием всегда счастлив и прочим насыщен, так носители дхармы счастливы дхармой, полностью разрешили сомнения. К святейшему, сияющему, объединяющему рожденных, вошедшему  к нему не потрясаются, не колеблются и не тоскуют. Ясные (уже здесь при жизни), они достигают обители Брахмана. Небес они не желают, великолепные богатства, не приносят жертву. Кто свободен от мечтаний, от начинаний, кто не погибнет с гибелью своих дел, того боги признают Брахманом».</w:t>
      </w:r>
    </w:p>
    <w:p>
      <w:pPr>
        <w:pStyle w:val="Normal"/>
        <w:ind w:right="283" w:hanging="0"/>
        <w:jc w:val="both"/>
        <w:rPr>
          <w:sz w:val="28"/>
          <w:szCs w:val="28"/>
        </w:rPr>
      </w:pPr>
      <w:r>
        <w:rPr>
          <w:sz w:val="28"/>
          <w:szCs w:val="28"/>
        </w:rPr>
        <w:t xml:space="preserve">      </w:t>
      </w:r>
      <w:r>
        <w:rPr>
          <w:sz w:val="28"/>
          <w:szCs w:val="28"/>
        </w:rPr>
        <w:t xml:space="preserve">Джаджали удивился его наставлениям, затем спросил: «В чем еще твоя дхарма?» Туладхара дал ему наставления по чистому видению. Он ему сказал: «Все реки это Сарасвати, все горы святы Джаджали, Атман есть Священный Источник. Всегда пребывай в Атмане, а иной страны не будь гостем. Кто эти наставления выполняет и следует дхарме на уровне первоосновы, тот достигает высших миров. На твоей голове было много птиц, ты можешь призвать этих птиц своей мистической силой». Тогда Джаджали призвал этих птиц, и они прилетели. Туладхара продолжил: « Таким же образом, ты должен усмирить все свои чувства и призвать их внутрь своего сознания, ты должен все эти чувства сделать подношением Всевышнему». </w:t>
      </w:r>
    </w:p>
    <w:p>
      <w:pPr>
        <w:pStyle w:val="Normal"/>
        <w:ind w:right="283" w:hanging="0"/>
        <w:jc w:val="both"/>
        <w:rPr>
          <w:sz w:val="28"/>
          <w:szCs w:val="28"/>
        </w:rPr>
      </w:pPr>
      <w:r>
        <w:rPr>
          <w:sz w:val="28"/>
          <w:szCs w:val="28"/>
        </w:rPr>
        <w:t>Получив такие наставления, отшельник вместе с Туладхарой через некоторое время отправились на небо и там пребывали в блаженстве. Как привнести в свою жизнь чистое видение, дивья-бхаву и  «единый вкус»? Все это учение Праджня-янтры. Ключевые слова здесь – вичара, вивека и вайрагья. Вичара означает постоянно исследовать природу Бога, природу своего Я. Вивека означает постоянно различать истину и не истину. Вайрагья означает отделять себя от не истины. Пока садху не обрел эти качества, он сильно доверяет своему уму, не зная, что ум его всегда обманывает, он слишком доверяет своему эго, не понимая, что эго его всегда обманывает. И когда его ум выносит суждения или оценки на реальность, он придает им значение. Например, его видение или мнение может быть крайним, занимать крайние взгляды. Например, не опытный человек может говорить  что этот человек плохой, а этот хороший, это то, это это. Садху так не скажет. Как садху скажет? Садху скажет: « Моему уму, кажется, будто этот человек плохой, будто это хорошо»  Даже если он не скажет, он будет иметь это в виду. Потому что он знает, что нет ни плохих, ни хороших абсолютно, а есть восприятие ума, и это восприятие ума обусловлено кармическим видением. И он знает, то, что его уму кажется это еще не факт. То, что его уму кажется это факт для него, но это не факт для других, и это не факт для вселенной. Он уже не доверяет уму так, как это было раньше, он очень осторожен с любыми оценками, с любыми суждениями. Он никогда свой ум не использует для навешивания ярлыков, потому что он знает: ум ─ это мошенник. Ум участвует в создании реальности. Мы не только видим, наблюдаем реальность, мы участвуем в ее формировании. И когда мы становимся садху, мы стараемся занимать позицию чистого видения, чтобы формировать своим умом чистую реальность. Как можно объяснить тот факт, что вселенная иллюзорна? Если мы проанализируем логически, можно сказать, что вся вселенная находится у нас в мозге. Мы не видим вселенную, мы не видим других реально. Наш мозг, наши нейронные сети декодируют сигналы от глаз, ушей, кожи (и всего прочего), и в мозге создается картина. Но эта картина – это некая модель, это ни в коем случае не реальность. Мы видим некую модель в своей голове. Эта модель возникает в результате работы органов чувств (</w:t>
      </w:r>
      <w:r>
        <w:rPr>
          <w:i/>
          <w:sz w:val="28"/>
          <w:szCs w:val="28"/>
        </w:rPr>
        <w:t>джняня-индрий</w:t>
      </w:r>
      <w:r>
        <w:rPr>
          <w:sz w:val="28"/>
          <w:szCs w:val="28"/>
        </w:rPr>
        <w:t xml:space="preserve">). Джняна-индрии передают энергию. Глаза передают через зрачок, сетчатку, хрусталик, глазной нерв, затылочные отделы мозга. Уши передают через барабанную перепонку, мембрану (сложная система), кожа, осязание через нервные окончания, прану. В результате мы получаем некую картину, но она существует в нашем мозге. Более того сам наш мозг, нейронные сети, это тоже структура, которая от многого зависит: от того как он развивался, от генетики и прочего. А за всем этим стоит тонкое тело с его кармическим видением. Например, змея живет совсем в другом тоннеле реальности, она видит вселенную по-другому (совсем другую картину). Она видит инфракрасные цифровые объекты и оценивает мир в соответствии со своим видением. Например, шарик с горячим воздухом и нога человека для нее одинаково опасны (они бы ей казались живыми). </w:t>
      </w:r>
    </w:p>
    <w:p>
      <w:pPr>
        <w:pStyle w:val="Normal"/>
        <w:ind w:right="283" w:hanging="0"/>
        <w:jc w:val="both"/>
        <w:rPr>
          <w:sz w:val="28"/>
          <w:szCs w:val="28"/>
        </w:rPr>
      </w:pPr>
      <w:r>
        <w:rPr>
          <w:sz w:val="28"/>
          <w:szCs w:val="28"/>
        </w:rPr>
        <w:t xml:space="preserve">Итак, мы видим не вселенную, а некую модель, которую формирует наше сознание через мозг, нейронные сети, самскары, память, джняна-индрии, но ─ это не вселенная. Мозг находится в черепной коробке (которая находится в нашем теле), и в ней есть модель целой огромной вселенной, то, что мы видим. Но все это не реальность, определенный раскодированный сигнал, наши субъективные сигналы. </w:t>
      </w:r>
    </w:p>
    <w:p>
      <w:pPr>
        <w:pStyle w:val="Normal"/>
        <w:ind w:right="283" w:hanging="0"/>
        <w:jc w:val="both"/>
        <w:rPr>
          <w:sz w:val="28"/>
          <w:szCs w:val="28"/>
        </w:rPr>
      </w:pPr>
      <w:r>
        <w:rPr>
          <w:sz w:val="28"/>
          <w:szCs w:val="28"/>
        </w:rPr>
        <w:t>Теперь представим, что есть некая иллюзорная модель вселенной, которую воспринимает наш мозг, и в этой вселенной есть тело. Наш мозг воспринимает тело таким же образом. То, что мы видим как наше тело, это просто сигналы, это просто определенная картина в нашем мозгу, картина ощущения нашего тела. Таким образом, одно тело есть в нашем сознании, и есть одно тело реальное; выходит у нас два тела. Это парадокс двух голов знаменитого доктора Рассела, который легко доказывает, что у вас две головы. Одна иллюзорная (находится в черепной коробке вашего тела с представлением обо всей вселенной), а  вторая ─ реальная и реальное тело. Но вы воспринимаете иллюзорное, а реальное принять не можете, как и две вселенных, одна из которых иллюзорная (находится в черепной коробке), а вторая реальная (но какая она именно, мы не можем сказать, потому что нам доступно восприятие через органы чувств). Органы  же чувств улавливают некие сигналы и декодируют ее в соответствии с каналами восприятия, с нейронными сетями, с генетикой, и более того с социальной обусловленностью, воспитанием, разными инпринтами. А мы еще как йоги включаем в это понятие астральное тело (с его кармой, с его самскарами) и считаем, что это главнее генетики и гораздо главнее мозга. Все это формирует кармическое видение. И существа с одинаковыми каналами восприятия, с одинаковым геном, типом нейронных сетей (мы сказали бы на языке дхармы с одинаковым кармическим видением) формируют одинаковые области – локи и видят каждый мир по-своему. Но они не видят реальность такой, какая она есть. И поэтому  в Лайя-йоге с чего начинается дхарма? Она говорит: «Всю видимую вселенную надо погрузить в индрии». Т.е. надо обратить внимание ни на объекты, а на индрии, на то, чем мы воспринимаем: на  глаза, уши, нос, рот; на все эти каналы восприятия. Каналы восприятия создают реальность, создается не только реальность, это первый этап. Всю видимую вселенную надо погрузить в индрии и растворить в них. Все дело в нашем восприятии, в наших каналах восприятия.  Второй этап: индрии надо погрузить в в ум (</w:t>
      </w:r>
      <w:r>
        <w:rPr>
          <w:i/>
          <w:sz w:val="28"/>
          <w:szCs w:val="28"/>
        </w:rPr>
        <w:t>манас</w:t>
      </w:r>
      <w:r>
        <w:rPr>
          <w:sz w:val="28"/>
          <w:szCs w:val="28"/>
        </w:rPr>
        <w:t xml:space="preserve">). Как раз ум, это и есть мозг (его материальное олицетворение). Т.е. то, что мы воспринимаем надо исследовать дальше и найти его корень в мозгу, в уме. Затем манас надо погрузить в буддхи.  На то, что мы воспринимаем, посмотреть глубже (найти его корень) и растворить в буддхи, т.е. в осознающем. Буддхи – это наблюдатель, чистое осознающее сознание, отдельное от манаса, отдельное от индрий и реальности. И когда мы погрузим все это в буддхи (в чистого наблюдателя), мы обнаружим пространство свободное от ярлыков, концепций. Когда мы занимаемся шамбхави-мудрой, поддерживаем обнаженное осознавание, мы, в общем, этим и занимаемся, мы погружаем индрии и манас в буддхи, стараемся жить за счет буддхи, пребывать в состоянии осознанности. А осознанность ─ это буддхи. </w:t>
      </w:r>
    </w:p>
    <w:p>
      <w:pPr>
        <w:pStyle w:val="Normal"/>
        <w:ind w:right="283" w:hanging="0"/>
        <w:jc w:val="both"/>
        <w:rPr>
          <w:sz w:val="28"/>
          <w:szCs w:val="28"/>
        </w:rPr>
      </w:pPr>
      <w:r>
        <w:rPr>
          <w:sz w:val="28"/>
          <w:szCs w:val="28"/>
        </w:rPr>
        <w:t xml:space="preserve">     </w:t>
      </w:r>
      <w:r>
        <w:rPr>
          <w:sz w:val="28"/>
          <w:szCs w:val="28"/>
        </w:rPr>
        <w:t>И наконец, что говорит Учение? Буддхи надо погрузить в Атман. Т.е. вот ту осознанность, то пространство наблюдателя, которое мы открыли, благодаря исследованию (</w:t>
      </w:r>
      <w:r>
        <w:rPr>
          <w:i/>
          <w:sz w:val="28"/>
          <w:szCs w:val="28"/>
        </w:rPr>
        <w:t>вичаре )</w:t>
      </w:r>
      <w:r>
        <w:rPr>
          <w:sz w:val="28"/>
          <w:szCs w:val="28"/>
        </w:rPr>
        <w:t xml:space="preserve">, распознаванию </w:t>
      </w:r>
      <w:r>
        <w:rPr>
          <w:i/>
          <w:sz w:val="28"/>
          <w:szCs w:val="28"/>
        </w:rPr>
        <w:t>(вивеке</w:t>
      </w:r>
      <w:r>
        <w:rPr>
          <w:sz w:val="28"/>
          <w:szCs w:val="28"/>
        </w:rPr>
        <w:t xml:space="preserve">) пространств, индрий и объектов. Надо предаться Богу, т.е. погрузить буддхи в Атман, что означает самоотдачу. Таким образом, это интерпретация пятичленной формулы, как вам всем, наверное, стало понятно. И когда эта пятичленная формула выполняется постоянно, то йогин пребывает в сахаджа-таттве. И вот само пребывание в сахаджа-таттве открывает нам новое видение: чистое видение, «единый вкус», божественное величие. Это не наши качества, это качества сахаджа-таттвы. И на духовном пути нам нужно устранять наши заблуждения того, что нами не является, т.е. это не путь приобретения, это путь устранения лишнего. Когда мы устраняем лишнее и развивается осознанность, важно не остаться на этой осознанности в эгоистичном состоянии. Эта осознанность должна быть подчинена Богу, божественному. Поэтому мы говорим о преданности, служении, Гуру-йоге, самоотдаче. И если мы эту осознанность подчиняем божественному, тогда этот процесс полностью выполняется. Но когда мы не понимаем этого процесса, мы подвержены иллюзиям и этим иллюзиям нет конца. Мы не понимаем, что мир иллюзорен, и нам не надо цепляться за эти иллюзии. Привязанности ─ иллюзорны, богатство, обладание имуществом ─ иллюзорно. Да что там говорить, само тело иллюзорно, эго иллюзорно, концепции иллюзорны. </w:t>
      </w:r>
    </w:p>
    <w:p>
      <w:pPr>
        <w:pStyle w:val="Normal"/>
        <w:ind w:right="283" w:hanging="0"/>
        <w:jc w:val="both"/>
        <w:rPr/>
      </w:pPr>
      <w:r>
        <w:rPr>
          <w:sz w:val="28"/>
          <w:szCs w:val="28"/>
        </w:rPr>
        <w:t xml:space="preserve">     </w:t>
      </w:r>
      <w:r>
        <w:rPr>
          <w:sz w:val="28"/>
          <w:szCs w:val="28"/>
        </w:rPr>
        <w:t>Критическое отношение к своему эго, к концепциям, к своим привязанностям,  предпочтениям, к своим желаниям и действиям – это качества садху. Критическое означает, что есть наблюдатель, есть дистанция и есть невовлеченность в них. Сами действия посвящаются благу всех живых существ, посвящаются Богу, служению божественной воле. Когда мы так научимся действовать, наши иллюзии постепенно оставляют нас, наши духовные проблемы уходят, и приходит реализация. Аскет Джаджали, даже благодаря своей ужасающей тапасье не смог постичь того, что постиг Туладхара, благодаря этой истине. У Джаджали было эго, он развил большие силы, но эти силы так же питали его эго, держали его в клетке, в плену иллюзий. Тулатхара был свободен от клетки, поэтому даже духи и боги уважали его, его реализация была подлинной. Таким же образом нам надо действовать так, чтобы наши иллюзии не умножались, а уходил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4:00Z</dcterms:created>
  <dc:creator>Zver</dc:creator>
  <dc:description/>
  <cp:keywords/>
  <dc:language>en-US</dc:language>
  <cp:lastModifiedBy>Epaneshnikova</cp:lastModifiedBy>
  <dcterms:modified xsi:type="dcterms:W3CDTF">2015-06-29T19:21:00Z</dcterms:modified>
  <cp:revision>44</cp:revision>
  <dc:subject/>
  <dc:title/>
</cp:coreProperties>
</file>