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Шри Садананда Йогиндра Сарасвати</w:t>
      </w:r>
    </w:p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Ведантасара</w:t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Суть Веданты</w:t>
      </w:r>
    </w:p>
    <w:p>
      <w:pPr>
        <w:pStyle w:val="Normal"/>
        <w:ind w:firstLine="527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firstLine="527"/>
        <w:jc w:val="both"/>
        <w:rPr/>
      </w:pPr>
      <w:r>
        <w:rPr/>
        <w:t>1. Я принимаю прибежище в Парабрахмане, Вечном, Неделимом, Божественном Сат-чит-ананде-Абсолюте, Который (пребывает) вне досягаемости слов и мыслей, Субстрате (т.е. Сущности) всего, ради реализации моего самого сокровенного желания (т.е. Освобождения).</w:t>
      </w:r>
    </w:p>
    <w:p>
      <w:pPr>
        <w:pStyle w:val="Normal"/>
        <w:ind w:firstLine="527"/>
        <w:jc w:val="both"/>
        <w:rPr/>
      </w:pPr>
      <w:r>
        <w:rPr/>
        <w:t>2. Почтив Гуру, который, по причине своей свободы от иллюзии двойственности, заслуживает высокое значение его имени Адвайянанда (т.е. блаженство Недвойственности), я предпринимаю попытку разъяснения смысла Адвайта-Веданты согласно моему пониманию.</w:t>
      </w:r>
    </w:p>
    <w:p>
      <w:pPr>
        <w:pStyle w:val="Normal"/>
        <w:ind w:firstLine="527"/>
        <w:jc w:val="both"/>
        <w:rPr/>
      </w:pPr>
      <w:r>
        <w:rPr/>
        <w:t>3. Веданта – это подтверждение (доказательство) Упанишад, также как и Шарирака-сутр (Веданта-сутр), и других книг, которые помогают в правильном разъяснении ее значения. Все тексты Веданты взаимосвязаны.</w:t>
      </w:r>
    </w:p>
    <w:p>
      <w:pPr>
        <w:pStyle w:val="Normal"/>
        <w:ind w:firstLine="527"/>
        <w:jc w:val="both"/>
        <w:rPr/>
      </w:pPr>
      <w:r>
        <w:rPr/>
        <w:t xml:space="preserve">4. Поскольку Веданта есть главная тема данного текста, его предварительные обстоятельства (вопросы) – при том, что выводы, которые требуется доказать, сходны в обоих – являются теми же, что в Веданте, и нет надобности в их отдельном обсуждении. </w:t>
      </w:r>
    </w:p>
    <w:p>
      <w:pPr>
        <w:pStyle w:val="Normal"/>
        <w:ind w:firstLine="527"/>
        <w:jc w:val="both"/>
        <w:rPr/>
      </w:pPr>
      <w:r>
        <w:rPr/>
        <w:t>5. Предварительные вопросы (условия) Веданты – определение компетентности искателя (т.е. ученика), предмет, его связь с текстом, и необходимость его изучения.</w:t>
      </w:r>
    </w:p>
    <w:p>
      <w:pPr>
        <w:pStyle w:val="Normal"/>
        <w:ind w:firstLine="527"/>
        <w:jc w:val="both"/>
        <w:rPr/>
      </w:pPr>
      <w:r>
        <w:rPr/>
        <w:t>6. Компетентный искатель – это кандидат (ученик), который, обучаясь в соответствии с предписанным методом Вед и веданг (книг, вспомогательных к пониманию Вед), достиг понимания смысла Вед; кто, будучи очищен от всех грехов в этом или предыдущем рождении воздержанием от действий, известных как камья (обряды, выполненные с целью достижения желаемого объекта наслаждения) и нисиддха (запрещенные в Писаниях), и исполнением действий, именуемых нитья (ежедневные обязательные обряды) и наймиттика (обязательные в специальных (особых) случаях), а также аскетизмом (яма и нияма) и преданностью (бхакти), стал полностью чистым в своих помыслах, и кто осуществил четыре садханы (или средства к достижению духовного Знания). Четырехчастная садхана – это вивека, вайрагья, шат-сампат и мумукшутва.</w:t>
      </w:r>
    </w:p>
    <w:p>
      <w:pPr>
        <w:pStyle w:val="Normal"/>
        <w:ind w:firstLine="527"/>
        <w:jc w:val="both"/>
        <w:rPr/>
      </w:pPr>
      <w:r>
        <w:rPr/>
        <w:t>7. Жертвы типа джьотистома и т.д., которые дают возможность их исполнителям получить желаемые плоды, типа блаженства на небесах и т.д., известны как камья карма.</w:t>
      </w:r>
    </w:p>
    <w:p>
      <w:pPr>
        <w:pStyle w:val="Normal"/>
        <w:ind w:firstLine="527"/>
        <w:jc w:val="both"/>
        <w:rPr/>
      </w:pPr>
      <w:r>
        <w:rPr/>
        <w:t>8. Действия типа убийства брамина и т.д., которые вызывают такие нежелательные результаты, как падение в ад и т.д., являются нисиддха кармой, или запрещенными действиями.</w:t>
      </w:r>
    </w:p>
    <w:p>
      <w:pPr>
        <w:pStyle w:val="Normal"/>
        <w:ind w:firstLine="527"/>
        <w:jc w:val="both"/>
        <w:rPr/>
      </w:pPr>
      <w:r>
        <w:rPr/>
        <w:t>9. Ежедневные обряды, типа сандхья-вандана и т.д., неисполнение которых причиняет вред (тому, кто обязан их исполнять), называются нитья кармой.</w:t>
      </w:r>
    </w:p>
    <w:p>
      <w:pPr>
        <w:pStyle w:val="Normal"/>
        <w:ind w:firstLine="527"/>
        <w:jc w:val="both"/>
        <w:rPr/>
      </w:pPr>
      <w:r>
        <w:rPr/>
        <w:t>10. Жертвы джатести (которые выполняются вслед за рождением сына) и т.д., называются наймиттика кармой, или обрядами, которые нужно соблюдать в специальных случаях.</w:t>
      </w:r>
    </w:p>
    <w:p>
      <w:pPr>
        <w:pStyle w:val="Normal"/>
        <w:ind w:firstLine="527"/>
        <w:jc w:val="both"/>
        <w:rPr/>
      </w:pPr>
      <w:r>
        <w:rPr/>
        <w:t>11. Обряды типа чандраяна и т.д., которые являются инструментами (средствами) для искупления греха, являются прайяс-читтас, или епитимьями (наказаниями).</w:t>
      </w:r>
    </w:p>
    <w:p>
      <w:pPr>
        <w:pStyle w:val="Normal"/>
        <w:ind w:firstLine="527"/>
        <w:jc w:val="both"/>
        <w:rPr/>
      </w:pPr>
      <w:r>
        <w:rPr/>
        <w:t>12. Умственные усилия, предпринимаемые ради постижения Сагуна Брахман (т.е. Хираньягарбхи), – типа описанных в Шандилья-видья, – являются упасана, или преданностью (Божествам).</w:t>
      </w:r>
    </w:p>
    <w:p>
      <w:pPr>
        <w:pStyle w:val="Normal"/>
        <w:ind w:firstLine="527"/>
        <w:jc w:val="both"/>
        <w:rPr/>
      </w:pPr>
      <w:r>
        <w:rPr/>
        <w:t>13. Из них нитья и другие действия главным образом служат цели очищения ума; но упасана в основном направлены на концентрацию ума, – это указано в таких изречениях шрути, как: «Брамины стремятся познать этот Брахман изучением Вед, жертвами» (Брихадараньяка IV-4-22); а также в таких изречениях смрити, как: «Они уничтожают грехи, занимаясь аскезой» (Ману 12.104).</w:t>
      </w:r>
    </w:p>
    <w:p>
      <w:pPr>
        <w:pStyle w:val="Normal"/>
        <w:ind w:firstLine="527"/>
        <w:jc w:val="both"/>
        <w:rPr/>
      </w:pPr>
      <w:r>
        <w:rPr/>
        <w:t>14. Вторичные результаты нитья и наймиттика карм и упасана – достижение Питри-лока и  Сатья-лока соответственно; как сказано в шрути: «Жертвой мир Отцов, знанием (упасана) мир Девов (получен, достигнут)» (Бр.уп. 1.5.16).</w:t>
      </w:r>
    </w:p>
    <w:p>
      <w:pPr>
        <w:pStyle w:val="Normal"/>
        <w:ind w:firstLine="527"/>
        <w:jc w:val="both"/>
        <w:rPr/>
      </w:pPr>
      <w:r>
        <w:rPr/>
        <w:t>15. Средства для достижения Знания таковы: способность различать между вечным-истинным и преходящим-ложным (вивека); отказ от желания наслаждаться плодами действий в этом мире и в будущем (вайрагья); шесть сокровищ (шат-сампат), – управление умом и т.д., и сильное желание духовной свободы (мумукшутва).</w:t>
      </w:r>
    </w:p>
    <w:p>
      <w:pPr>
        <w:pStyle w:val="Normal"/>
        <w:ind w:firstLine="527"/>
        <w:jc w:val="both"/>
        <w:rPr/>
      </w:pPr>
      <w:r>
        <w:rPr/>
        <w:t>16. Различение (различающая способность) между вечным и временным (преходящим) состоит из убеждения в том, что: «Один только Брахман является перманентной, вечной, истинной Сущностью, а все остальное – кратковременно и преходяще».</w:t>
      </w:r>
    </w:p>
    <w:p>
      <w:pPr>
        <w:pStyle w:val="Normal"/>
        <w:ind w:firstLine="527"/>
        <w:jc w:val="both"/>
        <w:rPr/>
      </w:pPr>
      <w:r>
        <w:rPr/>
        <w:t>17. Ложные объекты удовольствий (наслаждений) в будущем, типа так называемого бессмертия в небесах Индры, и т.д., являющегося столь же временными, как и удовольствие от таких земных объектов, как гирлянда цветов, сандаловая паста, секс, и т.д., которые являются весьма кратковременными, будучи результатами кармических действий, – полное игнорирование (избегание) всех них – это отказ от наслаждения плодами действий в этом мире и в будущем.</w:t>
      </w:r>
    </w:p>
    <w:p>
      <w:pPr>
        <w:pStyle w:val="Normal"/>
        <w:ind w:firstLine="527"/>
        <w:jc w:val="both"/>
        <w:rPr/>
      </w:pPr>
      <w:r>
        <w:rPr/>
        <w:t>18. Шат-сампат (шесть дисциплин) – это сама или ограничение направленного вовне внимания, дама или ограничение (обуздание) внешних органов чувств, упарати или удаление чувств от их объектов, титикша или воздержанность (терпение), самадхана или погружение в Себя, и шрадха или крепкая вера.</w:t>
      </w:r>
    </w:p>
    <w:p>
      <w:pPr>
        <w:pStyle w:val="Normal"/>
        <w:ind w:firstLine="527"/>
        <w:jc w:val="both"/>
        <w:rPr/>
      </w:pPr>
      <w:r>
        <w:rPr/>
        <w:t>19. Сама – удаление ума от всех объектов, кроме слушания наставлений Учителя и т.д. (Также сама определяется как полное внутреннее равновесие.)</w:t>
      </w:r>
    </w:p>
    <w:p>
      <w:pPr>
        <w:pStyle w:val="Normal"/>
        <w:ind w:firstLine="527"/>
        <w:jc w:val="both"/>
        <w:rPr/>
      </w:pPr>
      <w:r>
        <w:rPr/>
        <w:t>20. Дама – обуздание внешних органов чувств.</w:t>
      </w:r>
    </w:p>
    <w:p>
      <w:pPr>
        <w:pStyle w:val="Normal"/>
        <w:ind w:firstLine="527"/>
        <w:jc w:val="both"/>
        <w:rPr/>
      </w:pPr>
      <w:r>
        <w:rPr/>
        <w:t>21. Упарати – воздержание от каких-либо действий, кроме тех, которые направлены на реализацию садханы; полный отказ от попыток достижения каких-либо внешних целей.</w:t>
      </w:r>
    </w:p>
    <w:p>
      <w:pPr>
        <w:pStyle w:val="Normal"/>
        <w:ind w:firstLine="527"/>
        <w:jc w:val="both"/>
        <w:rPr/>
      </w:pPr>
      <w:r>
        <w:rPr/>
        <w:t>22. Титикша – мужественное претерпевание холода и жары, и других пар противоположностей.</w:t>
      </w:r>
    </w:p>
    <w:p>
      <w:pPr>
        <w:pStyle w:val="Normal"/>
        <w:ind w:firstLine="527"/>
        <w:jc w:val="both"/>
        <w:rPr/>
      </w:pPr>
      <w:r>
        <w:rPr/>
        <w:t xml:space="preserve">23. Самадхана – постоянная концентрация обузданного ума на шраване и др., т.е. на постижении смысла Веданты и всего, что способствует реализации Брахмана. </w:t>
      </w:r>
    </w:p>
    <w:p>
      <w:pPr>
        <w:pStyle w:val="Normal"/>
        <w:ind w:firstLine="527"/>
        <w:jc w:val="both"/>
        <w:rPr/>
      </w:pPr>
      <w:r>
        <w:rPr/>
        <w:t>24. Шраддха – вера в истины Веданты, в соответствии с указаниями Гуру.</w:t>
      </w:r>
    </w:p>
    <w:p>
      <w:pPr>
        <w:pStyle w:val="Normal"/>
        <w:ind w:firstLine="527"/>
        <w:jc w:val="both"/>
        <w:rPr/>
      </w:pPr>
      <w:r>
        <w:rPr/>
        <w:t>25. Мумукшутва – сильное стремление к обретению духовной свободы (мокши).</w:t>
      </w:r>
    </w:p>
    <w:p>
      <w:pPr>
        <w:pStyle w:val="Normal"/>
        <w:ind w:firstLine="527"/>
        <w:jc w:val="both"/>
        <w:rPr/>
      </w:pPr>
      <w:r>
        <w:rPr/>
        <w:t>26. Такой кандидат – достойный искатель (садхак); поскольку в Шрути говорится: «Спокойный, обузданный» (Бр.уп. IV.4.23). Далее говорится: «Это (духовное Знание) должно всегда преподаваться (объясняться) тому, кто имеет спокойный ум, кто подчинил свои чувства, кто свободен от пороков, послушен, наделен духовными достоинствами, всегда покорен Учителю, и кто постоянно стремится к освобождению» (Шанкарачарья, Упадеша-сахашри 324.16.72).</w:t>
      </w:r>
    </w:p>
    <w:p>
      <w:pPr>
        <w:pStyle w:val="Normal"/>
        <w:ind w:firstLine="527"/>
        <w:jc w:val="both"/>
        <w:rPr/>
      </w:pPr>
      <w:r>
        <w:rPr/>
        <w:t>27. Предмет (главная тема) – тождество человеческой Души и Брахмана, Который по Своей природе есть чистое Сознание, и Который должен быть осознан (реализован), – поскольку именно таков смысл текстов Веданты.</w:t>
      </w:r>
    </w:p>
    <w:p>
      <w:pPr>
        <w:pStyle w:val="Normal"/>
        <w:ind w:firstLine="527"/>
        <w:jc w:val="both"/>
        <w:rPr/>
      </w:pPr>
      <w:r>
        <w:rPr/>
        <w:t>28. Связь – отношение между тем тождеством (человеческой Души и Брахмана), которое должно быть понято (реализовано) и доказательствами (свидетельствами) упанишад, которые устанавливают это, – как между вещью, которая должна стать известной, и той, которая сообщает об этом (т.е. которая несет информацию об этом).</w:t>
      </w:r>
    </w:p>
    <w:p>
      <w:pPr>
        <w:pStyle w:val="Normal"/>
        <w:ind w:firstLine="527"/>
        <w:jc w:val="both"/>
        <w:rPr/>
      </w:pPr>
      <w:r>
        <w:rPr/>
        <w:t>29. Необходимо уничтожить, ликвидировать незнание-невежество, касающееся того тождества (неразличия), которое должно быть осознано (реализовано), для того, чтобы достичь счастья, следующего за реализацией Брахмана, Бога. Шрути утверждают, что: «Познающий Брахмана преодолевает печаль» (Ч.уп. VII-1-3), «Тот, кто знает Брахман, сам становится Брахман» (Мунд.уп. III-2-9).</w:t>
      </w:r>
    </w:p>
    <w:p>
      <w:pPr>
        <w:pStyle w:val="Normal"/>
        <w:ind w:firstLine="527"/>
        <w:jc w:val="both"/>
        <w:rPr/>
      </w:pPr>
      <w:r>
        <w:rPr/>
        <w:t>30. Такой квалифицированный (т.е. достойный) искатель, сгорающий в пожаре бесконечного круга (сансары) рождений, смертей, и т.д., должен скорее пойти – также, как человек с горящей головой мчится к озеру – (с подарками в руках) к Гуру, образованному в Ведах и всегда пребывающему в осознании Брахмана (т.е. в самадхи), и служить Ему, – поскольку следующее и другие изречения шрути говорят: «Чтобы понять Это (т.е. Брахман), ему нужно отправиться с топливом в руках к духовному Направляющему (т.е. к Гуру), кто умудрен в Ведах и живет полностью в Брахмане» (Мунд.уп. I-2-12).</w:t>
      </w:r>
    </w:p>
    <w:p>
      <w:pPr>
        <w:pStyle w:val="Normal"/>
        <w:ind w:firstLine="527"/>
        <w:jc w:val="both"/>
        <w:rPr/>
      </w:pPr>
      <w:r>
        <w:rPr/>
        <w:t>31. Такой Гуру, вследствие своей бесконечной милости, инструктирует (наставляет) ученика методом де-суперимпозиции (Апавада, избавление от иллюзий) суперимпозиций-наложений (адхьяропа), – как говорится в таких изречениях шрути, как: «Тому ученику, который приблизился к Нему с должной любезностью и благоговением, чей ум стал совершенно спокойным, и кто способен контролировать свои чувства, мудрый Наставник должен верно сообщать то Знание Брахмана, посредством которого он осознает Высшую Реальность (Сат), бессмертную и истинную» (Мунд.уп. I-2-13).</w:t>
      </w:r>
    </w:p>
    <w:p>
      <w:pPr>
        <w:pStyle w:val="Normal"/>
        <w:ind w:firstLine="527"/>
        <w:jc w:val="both"/>
        <w:rPr/>
      </w:pPr>
      <w:r>
        <w:rPr/>
        <w:t>32. Adhyaropa, adhyasa, superimposition – наложение нереального на реальное, подобно ложному восприятию змеи в канате, который – не змея, т.е. наложение свойств одного предмета на другой предмет, который не имеет этих свойств.</w:t>
      </w:r>
    </w:p>
    <w:p>
      <w:pPr>
        <w:pStyle w:val="Normal"/>
        <w:ind w:firstLine="527"/>
        <w:jc w:val="both"/>
        <w:rPr/>
      </w:pPr>
      <w:r>
        <w:rPr/>
        <w:t>33. Действительность, высшая Реальность – это Брахман, Который суть один без второго (т.е. второго Такого нет и не будет) и который есть Сатчитананда (Бытие-Сознание-Блаженство). Нереальность, иллюзия – это незнание-авидья и все прочие материальные объекты.</w:t>
      </w:r>
    </w:p>
    <w:p>
      <w:pPr>
        <w:pStyle w:val="Normal"/>
        <w:ind w:firstLine="527"/>
        <w:jc w:val="both"/>
        <w:rPr/>
      </w:pPr>
      <w:r>
        <w:rPr/>
        <w:t>34. Однако, это незнание-невежество описывается как что-то позитивное (не в смысле хорошее, а в смысле существующее), хотя и неосязаемое, которое не может быть описано ни как реальное (сат), ни как нереальное (асат), которое составлено из трех качеств (гун), и антагонистично к Знанию; незнание несовместимо со Знанием. Его (невежества) существование установлено из такого опыта, как «я невежествен», и из таких изречений шрути, как: «Энергия, принадлежащая Самому Богу (деватма-шакти), скрытая (т.е. как бы замаскированная) в ее собственных качествах (гунах)» (Svet.Up. I-3).</w:t>
      </w:r>
    </w:p>
    <w:p>
      <w:pPr>
        <w:pStyle w:val="Normal"/>
        <w:ind w:firstLine="527"/>
        <w:jc w:val="both"/>
        <w:rPr/>
      </w:pPr>
      <w:r>
        <w:rPr/>
        <w:t>35. Это незнание-невежество называют одним или многим в зависимости от способа наблюдения за ним (т.е. способа видения его), – коллективно или индивидуально; иллюзия, порождаемая невежеством, может быть общей или индивидуальной, частной.</w:t>
      </w:r>
    </w:p>
    <w:p>
      <w:pPr>
        <w:pStyle w:val="Normal"/>
        <w:ind w:firstLine="527"/>
        <w:jc w:val="both"/>
        <w:rPr/>
      </w:pPr>
      <w:r>
        <w:rPr/>
        <w:t>36. Как, например, совокупность множества деревьев называется (как один предмет) – лесом, или как вода (множество капель) совокупно называется резервуаром, – также точно и незнание, существующее в дживах, различным образом проявляющееся, совокупно (т.е. вместе) представляется как одно, – шрути утверждают: «Один нерожденный и т.д.,» (Svet.Up. IV-5). (Синтетическое единство апперцепции.)</w:t>
      </w:r>
    </w:p>
    <w:p>
      <w:pPr>
        <w:pStyle w:val="Normal"/>
        <w:ind w:firstLine="527"/>
        <w:jc w:val="both"/>
        <w:rPr/>
      </w:pPr>
      <w:r>
        <w:rPr/>
        <w:t>37. Этот агрегат (незнания-невежества), из-за того, что он проявляется как связанный (соединенный) с чистым Сознанием Брахмана, имеет преобладание чистой саттвы.</w:t>
      </w:r>
    </w:p>
    <w:p>
      <w:pPr>
        <w:pStyle w:val="Normal"/>
        <w:ind w:firstLine="527"/>
        <w:jc w:val="both"/>
        <w:rPr/>
      </w:pPr>
      <w:r>
        <w:rPr/>
        <w:t>38. Сознание, связанное с этим, наделено такими качествами, как всеведение (всезнание), господство над Вселенной (всемогущество), энергия (способность) управления всеми процессами, и т.д., и обозначено как недифференцированное, внутренний направляющий (руководитель), причина мира и Ишвара из-за Его способности освещать всю совокупность (агрегат) незнания-невежества. Изречение Шрути: «Кто знает все (вообще), кто воспринимает все (в особенности, по отдельности)» (Мунд.уп. I-1-9).</w:t>
      </w:r>
    </w:p>
    <w:p>
      <w:pPr>
        <w:pStyle w:val="Normal"/>
        <w:ind w:firstLine="527"/>
        <w:jc w:val="both"/>
        <w:rPr/>
      </w:pPr>
      <w:r>
        <w:rPr/>
        <w:t>39. Этот агрегат незнания (т.е. майя), связанный с Ишвара, известен как причинное тело из-за того, что он (т.е. совокупное невежество) является причиной всего, и как Анандамайякоша (оболочка блаженства) из-за того, что она полна блаженства (счастья) и покрывает подобно оболочке; это также известно как Космический сон (пралайя), так как в нем все растворяется, и, по этой причине, это обозначено как состояние растворения грубых (больших) и тонких явлений-феноменов.</w:t>
      </w:r>
    </w:p>
    <w:p>
      <w:pPr>
        <w:pStyle w:val="Normal"/>
        <w:ind w:firstLine="527"/>
        <w:jc w:val="both"/>
        <w:rPr/>
      </w:pPr>
      <w:r>
        <w:rPr/>
        <w:t>40. Как лес, с точки зрения частей (т.е. деревьев), его составляющих, может быть обозначен как ряд (т.е. определенное количество) деревьев, и поскольку относительно водного резервуара, с той же самой точки зрения, можно говорить как о некотором количестве капель воды (из которых состоит масса воды), – также и незнание-невежество, когда называются (определяются) отдельные его составляющие-компоненты, называется многим (множественным, различным); на это указывают такие изречения шрути, как: «Индра из-за майи (т.е. авидьи-невежества) п(р)оявляется во многих формах (или: как имеющий множество форм)» (Риг-Веда VI-47-18).</w:t>
      </w:r>
    </w:p>
    <w:p>
      <w:pPr>
        <w:pStyle w:val="Normal"/>
        <w:ind w:firstLine="527"/>
        <w:jc w:val="both"/>
        <w:rPr/>
      </w:pPr>
      <w:r>
        <w:rPr/>
        <w:t>41. Незнание-авидья было обозначено как индивидуальное-личное и коллективное-общее из-за того, что оно поражает (т.е. проникает в) и отдельные части, и весь агрегат в целом.</w:t>
      </w:r>
    </w:p>
    <w:p>
      <w:pPr>
        <w:pStyle w:val="Normal"/>
        <w:ind w:firstLine="527"/>
        <w:jc w:val="both"/>
        <w:rPr/>
      </w:pPr>
      <w:r>
        <w:rPr/>
        <w:t>42. Индивидуальное незнание, из-за его связи с низшим существом (т.е. с дживой), характеризуется нечистой (т.е. смешанной с раджасом и тамасом) саттвой.</w:t>
      </w:r>
    </w:p>
    <w:p>
      <w:pPr>
        <w:pStyle w:val="Normal"/>
        <w:ind w:firstLine="527"/>
        <w:jc w:val="both"/>
        <w:rPr/>
      </w:pPr>
      <w:r>
        <w:rPr/>
        <w:t>43. Сознание, связанное с этим, обладает ограниченным знанием и лишено силы господства (т.е. могущества); это называется Prajna из-за того, что оно освещает индивидуальное невежество.</w:t>
      </w:r>
    </w:p>
    <w:p>
      <w:pPr>
        <w:pStyle w:val="Normal"/>
        <w:ind w:firstLine="527"/>
        <w:jc w:val="both"/>
        <w:rPr/>
      </w:pPr>
      <w:r>
        <w:rPr/>
        <w:t>44. Это называется Prajna, поскольку это ущербно (скудно) в освещении из-за его зависимости от упадхи.</w:t>
      </w:r>
    </w:p>
    <w:p>
      <w:pPr>
        <w:pStyle w:val="Normal"/>
        <w:ind w:firstLine="527"/>
        <w:jc w:val="both"/>
        <w:rPr/>
      </w:pPr>
      <w:r>
        <w:rPr/>
        <w:t>45. Индивидуальное незнание (т.е. майя отдельной личности), связанное с этим, также известно как причинное тело из-за того, что оно является причиной эгоизма и т.д., и как блаженная оболочка, потому что оно полно счастьем, и покрывает (окутывает) подобно оболочке; это также известно как сон без сновидений (сушупти), так как в этом все растворено; и по этой причине это также обозначено как состояние растворения грубых (больших) и тонких явлений-феноменов.</w:t>
      </w:r>
    </w:p>
    <w:p>
      <w:pPr>
        <w:pStyle w:val="Normal"/>
        <w:ind w:firstLine="527"/>
        <w:jc w:val="both"/>
        <w:rPr/>
      </w:pPr>
      <w:r>
        <w:rPr/>
        <w:t>46. В состоянии сна без сновидений и Ишвара, и Prajna, из-за чрезвычайно тонкого воздействия незнания, освещенного Сознанием, наслаждаются счастьем, как замечено в изречении шрути: «Prajna, вкуситель счастья, с помощью Сознания (в третьем аспекте)» (Манд.уп. 5); а также из такого опыта человека, пробуждающегося от сна без сновидений, как: «Я прекрасно и крепко спал, я ничего не знал».</w:t>
      </w:r>
    </w:p>
    <w:p>
      <w:pPr>
        <w:pStyle w:val="Normal"/>
        <w:ind w:firstLine="527"/>
        <w:jc w:val="both"/>
        <w:rPr/>
      </w:pPr>
      <w:r>
        <w:rPr/>
        <w:t>47. Это совокупное (общее) и индивидуальное незнание подобно лесу и деревьям, или резервуару и воде.</w:t>
      </w:r>
    </w:p>
    <w:p>
      <w:pPr>
        <w:pStyle w:val="Normal"/>
        <w:ind w:firstLine="527"/>
        <w:jc w:val="both"/>
        <w:rPr/>
      </w:pPr>
      <w:r>
        <w:rPr/>
        <w:t>48. Поскольку акаша (пространство), заключенное внутри леса, идентично с акашей, заключенном в деревьях, или поскольку акаша, отраженная в воде, – то же самое, что и отраженная в резервуаре, аналогично Ишвара и Prajna, связанные с этими (т.е. общим и индивидуальным незнанием), идентичны. Существуют такие изречения шрути, как: «Он – Бог над всеми богами, (Он всезнающий, Он – внутренний правитель, Он – источник всего, Он – причина появления и разрушения (т.е. гибели) созданий)» (Манд.уп. 6).</w:t>
      </w:r>
    </w:p>
    <w:p>
      <w:pPr>
        <w:pStyle w:val="Normal"/>
        <w:ind w:firstLine="527"/>
        <w:jc w:val="both"/>
        <w:rPr/>
      </w:pPr>
      <w:r>
        <w:rPr/>
        <w:t>49. Подобно неограниченной акаше, которая является сущностью акаши, окруженой лесом и деревьями, или акаши, которая отражена в воде и резервуаре, существует неограниченное Сознание, которое является сущностью совокупного (общего) и индивидуального незнания, а также и Сознания (Ишвара и Prajna), связанного с ними. Это называется «Четвертым, Турией». И это подтверждается в таких изречениях шрути, как: «Тот, который является спокойным, благоприятным и без второго (advaitam), Того мудрые осознают как Четвертый аспект (т.е. состояние сознания). (Он – Брахман; Он должен быть познан)» (Манд.уп. 7).</w:t>
      </w:r>
    </w:p>
    <w:p>
      <w:pPr>
        <w:pStyle w:val="Normal"/>
        <w:ind w:firstLine="527"/>
        <w:jc w:val="both"/>
        <w:rPr/>
      </w:pPr>
      <w:r>
        <w:rPr/>
        <w:t>50. Это Чистое Сознание, которое известно как «Четвертый-Турия», когда не разделено (т.е. не распознано), подобно раскаленному докрасна железному шару, на незнание и Сознание, с которым оно связано, становится прямым значением-смыслом великого Ведического изречения (махавакьи) («Тат Твам Аси»), а когда различено (распознано), то дает нам его подразумеваемое значение.</w:t>
      </w:r>
    </w:p>
    <w:p>
      <w:pPr>
        <w:pStyle w:val="Normal"/>
        <w:ind w:firstLine="527"/>
        <w:jc w:val="both"/>
        <w:rPr/>
      </w:pPr>
      <w:r>
        <w:rPr/>
        <w:t>51. Это незнание имеет две разновидности (т.е. два аспекта энергии майи), а именно, – энергия-сила сокрытия (маскировки) и энергия-сила проекции (представления). Первая называется аварана-шакти, вторая – викшепа-шакти.</w:t>
      </w:r>
    </w:p>
    <w:p>
      <w:pPr>
        <w:pStyle w:val="Normal"/>
        <w:ind w:firstLine="527"/>
        <w:jc w:val="both"/>
        <w:rPr/>
      </w:pPr>
      <w:r>
        <w:rPr/>
        <w:t>52. Также, как маленькая тучка, затрудняя обзор (т.е. препятствуя видению) наблюдателя, как бы скрывает от него солнечный диск, объем которого громаден, – аналогично этому и незнание-авидья, хотя и ограничено (мало) по своей природе, все же смущает (омрачает) интеллект человека, и как бы скрывает само Сознание человека (т.е. Атман-Брахман), которое неограничено и не подвержено перерождению. Такова энергия омрачения (аварана-шакти). Сказано по этому поводу: «Поскольку для невежественного человека, чье зрение (видение) заслонено тучей, солнце кажется скрытым и затемненным, так и Атман-Брахман (Сознание), который невежественному человеку кажется обусловленным сансарой, есть моя истинная природа (сварупа) – Вечное Знание» (Хастамалака 12).</w:t>
      </w:r>
    </w:p>
    <w:p>
      <w:pPr>
        <w:pStyle w:val="Normal"/>
        <w:ind w:firstLine="527"/>
        <w:jc w:val="both"/>
        <w:rPr/>
      </w:pPr>
      <w:r>
        <w:rPr/>
        <w:t>53. Атман, окутанный этим невежеством (т.е. аварана-шакти), может стать подверженным сансаре (т.е. порабощенным сансарой), характеризуемой человеческими чувствами (т.е. манасом) в таких понятиях, как деятель, вкушающий субъект, счастливый, страдающий, и т.д., также, как веревка может стать змеей из-за силы сокрытия (аварана-шакти), являющейся одним из аспектов человеческого невежества-авидьи.</w:t>
      </w:r>
    </w:p>
    <w:p>
      <w:pPr>
        <w:pStyle w:val="Normal"/>
        <w:ind w:firstLine="527"/>
        <w:jc w:val="both"/>
        <w:rPr/>
      </w:pPr>
      <w:r>
        <w:rPr/>
        <w:t>54. Также, как незнание истинной формы веревки, из-за присущей ему силы (сокрытия и проекции), порождает иллюзию змеи и т.д. в веревке, покрытой этим (незнанием), – также и незнание, своей собственной силой создает в Атмане, покрытом этим незнанием, такие явления, как акаша (эфир) и т.д. Такая сила (шакти) называется силой проекции (викшепа-шакти). Сказано: «Сила проекции создает все, – от тонких тел до целого Космоса» (Вакьяшуддха 13).</w:t>
      </w:r>
    </w:p>
    <w:p>
      <w:pPr>
        <w:pStyle w:val="Normal"/>
        <w:ind w:firstLine="527"/>
        <w:jc w:val="both"/>
        <w:rPr/>
      </w:pPr>
      <w:r>
        <w:rPr/>
        <w:t>55. Сознание, связанное (отождествленное) с невежеством, обладающим этими двумя силами-энергиями, когда рассматривается с его собственной точки зрения, является действующей причиной, а когда рассматривается с точки зрения своих упадхи, или ограничений, – материальной причиной (Вселенной).</w:t>
      </w:r>
    </w:p>
    <w:p>
      <w:pPr>
        <w:pStyle w:val="Normal"/>
        <w:ind w:firstLine="527"/>
        <w:jc w:val="both"/>
        <w:rPr/>
      </w:pPr>
      <w:r>
        <w:rPr/>
        <w:t>56. Также, как паук, когда рассматривается с точки зрения его собственного сознания, является действующей (оперативной) причиной сети, а когда рассматривается с точки зрения его тела, – (кажется) также и материальной причиной.</w:t>
      </w:r>
    </w:p>
    <w:p>
      <w:pPr>
        <w:pStyle w:val="Normal"/>
        <w:ind w:firstLine="527"/>
        <w:jc w:val="both"/>
        <w:rPr/>
      </w:pPr>
      <w:r>
        <w:rPr/>
        <w:t>57. Из Сознания, связанного с силой проекции (викшепа-шакти) незнания, в котором (т.е. в том Сознании) преобладает тама-гуна, проявляется акаша (пространство-эфир), которое, в свою очередь, производит воздух, от воздуха – огонь, от огня – вода, а от воды – земля. В Шрути сказано: «Из этого Атмана проявился (выделился) эфир» (Таит.уп. II-1-1).</w:t>
      </w:r>
    </w:p>
    <w:p>
      <w:pPr>
        <w:pStyle w:val="Normal"/>
        <w:ind w:firstLine="527"/>
        <w:jc w:val="both"/>
        <w:rPr/>
      </w:pPr>
      <w:r>
        <w:rPr/>
        <w:t>58. Из-за преобладания инерции, наблюдаемой в них, их причина также должна иметь избыток качества темноты (тамас). В то же время качества саттва, раджас и тамас воспроизведены в эфире и т.д., в соответствии с законом, что качества причины определяют качества последствия (эффекта).</w:t>
      </w:r>
    </w:p>
    <w:p>
      <w:pPr>
        <w:pStyle w:val="Normal"/>
        <w:ind w:firstLine="527"/>
        <w:jc w:val="both"/>
        <w:rPr/>
      </w:pPr>
      <w:r>
        <w:rPr/>
        <w:t>59. Они называются тонкой материей, рудиментарными элементами (танматры) и несоставленными (апанчикрита) элементами.</w:t>
      </w:r>
    </w:p>
    <w:p>
      <w:pPr>
        <w:pStyle w:val="Normal"/>
        <w:ind w:firstLine="527"/>
        <w:jc w:val="both"/>
        <w:rPr/>
      </w:pPr>
      <w:r>
        <w:rPr/>
        <w:t>60. От этих тонких элементов произошли (произведены) тонкие тела и грубые (большие) элементы.</w:t>
      </w:r>
    </w:p>
    <w:p>
      <w:pPr>
        <w:pStyle w:val="Normal"/>
        <w:ind w:firstLine="527"/>
        <w:jc w:val="both"/>
        <w:rPr/>
      </w:pPr>
      <w:r>
        <w:rPr/>
        <w:t>61. Тонкие тела – это то, что известно как линга-шарира, которые имеют семнадцать составных частей.</w:t>
      </w:r>
    </w:p>
    <w:p>
      <w:pPr>
        <w:pStyle w:val="Normal"/>
        <w:ind w:firstLine="527"/>
        <w:jc w:val="both"/>
        <w:rPr/>
      </w:pPr>
      <w:r>
        <w:rPr/>
        <w:t>62. Составные части, образующие тонкий агрегат (линга-шарира) – это пять органов восприятия, интеллект, ум, пять органов действия, и пять жизненных сил.</w:t>
      </w:r>
    </w:p>
    <w:p>
      <w:pPr>
        <w:pStyle w:val="Normal"/>
        <w:ind w:firstLine="527"/>
        <w:jc w:val="both"/>
        <w:rPr/>
      </w:pPr>
      <w:r>
        <w:rPr/>
        <w:t>63. Пять органов восприятия – уши, кожа, глаза, язык, и нос.</w:t>
      </w:r>
    </w:p>
    <w:p>
      <w:pPr>
        <w:pStyle w:val="Normal"/>
        <w:ind w:firstLine="527"/>
        <w:jc w:val="both"/>
        <w:rPr/>
      </w:pPr>
      <w:r>
        <w:rPr/>
        <w:t>64. Они произведены по отдельности в последовательном порядке от Sattva-частиц эфира и т.д.</w:t>
      </w:r>
    </w:p>
    <w:p>
      <w:pPr>
        <w:pStyle w:val="Normal"/>
        <w:ind w:firstLine="527"/>
        <w:jc w:val="both"/>
        <w:rPr/>
      </w:pPr>
      <w:r>
        <w:rPr/>
        <w:t>65. Интеллект (буддхи) – это та модификация (функция) внутреннего органа (антахкарана), которая определяет.</w:t>
      </w:r>
    </w:p>
    <w:p>
      <w:pPr>
        <w:pStyle w:val="Normal"/>
        <w:ind w:firstLine="527"/>
        <w:jc w:val="both"/>
        <w:rPr/>
      </w:pPr>
      <w:r>
        <w:rPr/>
        <w:t>66. Ум (манас) – это та модификация внутреннего органа, которая рассматривает все «за» и «против» предмета (т.е. определенного вопроса) (санкальпа и викальпа).</w:t>
      </w:r>
    </w:p>
    <w:p>
      <w:pPr>
        <w:pStyle w:val="Normal"/>
        <w:ind w:firstLine="527"/>
        <w:jc w:val="both"/>
        <w:rPr/>
      </w:pPr>
      <w:r>
        <w:rPr/>
        <w:t>67. Субстанция ума (или: память) (читта) и эгоизм (ахамкара) включены в интеллект (буддхи) и ум (Манас) соответственно.</w:t>
      </w:r>
    </w:p>
    <w:p>
      <w:pPr>
        <w:pStyle w:val="Normal"/>
        <w:ind w:firstLine="527"/>
        <w:jc w:val="both"/>
        <w:rPr/>
      </w:pPr>
      <w:r>
        <w:rPr/>
        <w:t>68. Память (читта) – та модификация внутреннего органа, которая помнит.</w:t>
      </w:r>
    </w:p>
    <w:p>
      <w:pPr>
        <w:pStyle w:val="Normal"/>
        <w:ind w:firstLine="527"/>
        <w:jc w:val="both"/>
        <w:rPr/>
      </w:pPr>
      <w:r>
        <w:rPr/>
        <w:t>69. Эгоизм (ахамкара) – та модификация внутреннего органа, которая характеризуется самосознанием.</w:t>
      </w:r>
    </w:p>
    <w:p>
      <w:pPr>
        <w:pStyle w:val="Normal"/>
        <w:ind w:firstLine="527"/>
        <w:jc w:val="both"/>
        <w:rPr/>
      </w:pPr>
      <w:r>
        <w:rPr/>
        <w:t>70. Они, надо заметить, произведены от комбинации саттва-частиц эфира и т.д.</w:t>
      </w:r>
    </w:p>
    <w:p>
      <w:pPr>
        <w:pStyle w:val="Normal"/>
        <w:ind w:firstLine="527"/>
        <w:jc w:val="both"/>
        <w:rPr/>
      </w:pPr>
      <w:r>
        <w:rPr/>
        <w:t>71. Из-за их способности освещать, они называются продуктами саттва-частиц (т.е. саттвических элементов).</w:t>
      </w:r>
    </w:p>
    <w:p>
      <w:pPr>
        <w:pStyle w:val="Normal"/>
        <w:ind w:firstLine="527"/>
        <w:jc w:val="both"/>
        <w:rPr/>
      </w:pPr>
      <w:r>
        <w:rPr/>
        <w:t>72. Этот интеллект (буддхи) вместе с органами восприятия составляет (образует) интеллектуальную оболочку (или: оболочку разума) (виджнянамайя-коша).</w:t>
      </w:r>
    </w:p>
    <w:p>
      <w:pPr>
        <w:pStyle w:val="Normal"/>
        <w:ind w:firstLine="527"/>
        <w:jc w:val="both"/>
        <w:rPr/>
      </w:pPr>
      <w:r>
        <w:rPr/>
        <w:t xml:space="preserve">73. Эта виджнянамайя-коша, из-за того, что она сознает, что она является исполнителем (деятелем) и вкушающим (ощущающим), и что это она является счастливым или несчастным (в зависимости от обстоятельств) и т.д., называется феноменальной джива (т.е. индивидуальным сознанием), подверженной перерождению в этом и других мирах. </w:t>
      </w:r>
    </w:p>
    <w:p>
      <w:pPr>
        <w:pStyle w:val="Normal"/>
        <w:ind w:firstLine="527"/>
        <w:jc w:val="both"/>
        <w:rPr/>
      </w:pPr>
      <w:r>
        <w:rPr/>
        <w:t>74. Ум вместе с органами восприятия составляет (образует) умственную оболочку (маномайя-коша).</w:t>
      </w:r>
    </w:p>
    <w:p>
      <w:pPr>
        <w:pStyle w:val="Normal"/>
        <w:ind w:firstLine="527"/>
        <w:jc w:val="both"/>
        <w:rPr/>
      </w:pPr>
      <w:r>
        <w:rPr/>
        <w:t>75. Органы действия – это орган речи, руки, ноги, и органы выделения и порождения (размножения).</w:t>
      </w:r>
    </w:p>
    <w:p>
      <w:pPr>
        <w:pStyle w:val="Normal"/>
        <w:ind w:firstLine="527"/>
        <w:jc w:val="both"/>
        <w:rPr/>
      </w:pPr>
      <w:r>
        <w:rPr/>
        <w:t>76. Они произведены отдельно в последовательном порядке от активных (раджас) частиц эфира и т.д.,</w:t>
      </w:r>
    </w:p>
    <w:p>
      <w:pPr>
        <w:pStyle w:val="Normal"/>
        <w:ind w:firstLine="527"/>
        <w:jc w:val="both"/>
        <w:rPr/>
      </w:pPr>
      <w:r>
        <w:rPr/>
        <w:t>77. Пять жизненных сил – прана, апана, вьяна, удана и самана.</w:t>
      </w:r>
    </w:p>
    <w:p>
      <w:pPr>
        <w:pStyle w:val="Normal"/>
        <w:ind w:firstLine="527"/>
        <w:jc w:val="both"/>
        <w:rPr/>
      </w:pPr>
      <w:r>
        <w:rPr/>
        <w:t>78. Прана – это та жизненная сила (ток), которая идет (направлена) вверх и расположена в кончике носа.</w:t>
      </w:r>
    </w:p>
    <w:p>
      <w:pPr>
        <w:pStyle w:val="Normal"/>
        <w:ind w:firstLine="527"/>
        <w:jc w:val="both"/>
        <w:rPr/>
      </w:pPr>
      <w:r>
        <w:rPr/>
        <w:t>79. Апана – это та жизненная сила, которая идет (направлена) вниз и расположена в органах выделения.</w:t>
      </w:r>
    </w:p>
    <w:p>
      <w:pPr>
        <w:pStyle w:val="Normal"/>
        <w:ind w:firstLine="527"/>
        <w:jc w:val="both"/>
        <w:rPr/>
      </w:pPr>
      <w:r>
        <w:rPr/>
        <w:t>80. Вьяна – это та жизненная сила, которая движется во всех направлениях и распространяется по всему телу.</w:t>
      </w:r>
    </w:p>
    <w:p>
      <w:pPr>
        <w:pStyle w:val="Normal"/>
        <w:ind w:firstLine="527"/>
        <w:jc w:val="both"/>
        <w:rPr/>
      </w:pPr>
      <w:r>
        <w:rPr/>
        <w:t>81. Удана – это восходящая жизненная сила, которая помогает освобождаться от тела, и которая расположена в горле.</w:t>
      </w:r>
    </w:p>
    <w:p>
      <w:pPr>
        <w:pStyle w:val="Normal"/>
        <w:ind w:firstLine="527"/>
        <w:jc w:val="both"/>
        <w:rPr/>
      </w:pPr>
      <w:r>
        <w:rPr/>
        <w:t>82. Самана – это та жизненная сила, которая помогает (способствует) усвоению пищи и питья, и которая располагается в центре (середине) тела.</w:t>
      </w:r>
    </w:p>
    <w:p>
      <w:pPr>
        <w:pStyle w:val="Normal"/>
        <w:ind w:firstLine="527"/>
        <w:jc w:val="both"/>
        <w:rPr/>
      </w:pPr>
      <w:r>
        <w:rPr/>
        <w:t>83. Усвоение (ассимиляция) означает переваривание пищи и ее преобразование в лимфу, кровь, и другие материалы (вещества) тела.</w:t>
      </w:r>
    </w:p>
    <w:p>
      <w:pPr>
        <w:pStyle w:val="Normal"/>
        <w:ind w:firstLine="527"/>
        <w:jc w:val="both"/>
        <w:rPr/>
      </w:pPr>
      <w:r>
        <w:rPr/>
        <w:t>84. Некоторые говорят, что имеются еще пять жизненных сил, называемых нага, курма, крикара, девадатта и дхананджая</w:t>
      </w:r>
    </w:p>
    <w:p>
      <w:pPr>
        <w:pStyle w:val="Normal"/>
        <w:ind w:firstLine="527"/>
        <w:jc w:val="both"/>
        <w:rPr/>
      </w:pPr>
      <w:r>
        <w:rPr/>
        <w:t>85. Из них нага – это то, что вызывает рвоту или эрекцию; курма открывает веки, крикара вызывает голод, девадатта производит зевоту, и дхананджая питает тело.</w:t>
      </w:r>
    </w:p>
    <w:p>
      <w:pPr>
        <w:pStyle w:val="Normal"/>
        <w:ind w:firstLine="527"/>
        <w:jc w:val="both"/>
        <w:rPr/>
      </w:pPr>
      <w:r>
        <w:rPr/>
        <w:t>86. Некоторые говорят, что они включаются в число пран, и поэтому общее число пран – пять.</w:t>
      </w:r>
    </w:p>
    <w:p>
      <w:pPr>
        <w:pStyle w:val="Normal"/>
        <w:ind w:firstLine="527"/>
        <w:jc w:val="both"/>
        <w:rPr/>
      </w:pPr>
      <w:r>
        <w:rPr/>
        <w:t>87. Эти пять жизненных сил, то есть прана и т.д., произведены от комбинации активных (Раджас) частиц эфира и т.д.</w:t>
      </w:r>
    </w:p>
    <w:p>
      <w:pPr>
        <w:pStyle w:val="Normal"/>
        <w:ind w:firstLine="527"/>
        <w:jc w:val="both"/>
        <w:rPr/>
      </w:pPr>
      <w:r>
        <w:rPr/>
        <w:t>88. Эти пять жизненных сил (т.е. прана и т.д.), вместе с органами действия, составляют (образуют) жизненную оболочку (пранамайя-коша). Ее активная (деятельная) природа показывает, что она – продукт частиц раджа-гуны.</w:t>
      </w:r>
    </w:p>
    <w:p>
      <w:pPr>
        <w:pStyle w:val="Normal"/>
        <w:ind w:firstLine="527"/>
        <w:jc w:val="both"/>
        <w:rPr/>
      </w:pPr>
      <w:r>
        <w:rPr/>
        <w:t>89. Среди этих оболочек, интеллектуальная оболочка (виджнянамайя-коша), которая наделена силой знания – исполнитель (деятель); умственная оболочка (маномайя-коша), которая наделена силой воли – инструмент (прибор); а жизненная оболочка (пранамайя-коша), которая наделена действием (активностью) – изделие (продукт). Это разделение (классификация) было сделано согласно их соответствующим функциям. Вместе эти три оболочки составляют тонкое тело.</w:t>
      </w:r>
    </w:p>
    <w:p>
      <w:pPr>
        <w:pStyle w:val="Normal"/>
        <w:ind w:firstLine="527"/>
        <w:jc w:val="both"/>
        <w:rPr/>
      </w:pPr>
      <w:r>
        <w:rPr/>
        <w:t>90. Здесь также, общий итог (сумма, совокупность) всех тонких тел, когда рассматривается как одно (целое), подобно лесу или резервуару, называется самасти или агрегатом, а когда рассматривается как множество, подобно отдельным деревьям или каплям воды, называется вьясти или индивидуальностью.</w:t>
      </w:r>
    </w:p>
    <w:p>
      <w:pPr>
        <w:pStyle w:val="Normal"/>
        <w:ind w:firstLine="527"/>
        <w:jc w:val="both"/>
        <w:rPr/>
      </w:pPr>
      <w:r>
        <w:rPr/>
        <w:t>91. Сознание, связанное со всей этой совокупностью, называется сутратма, хираньягарбха и т.д., потому что оно имманентно (присутствует) всюду и потому, что оно идентифицирует-отождествляет себя с пятью великими несмешанными (несоставленными) элементами, наделенными силами знания, воли и действия (активности).</w:t>
      </w:r>
    </w:p>
    <w:p>
      <w:pPr>
        <w:pStyle w:val="Normal"/>
        <w:ind w:firstLine="527"/>
        <w:jc w:val="both"/>
        <w:rPr/>
      </w:pPr>
      <w:r>
        <w:rPr/>
        <w:t>92. Этот агрегат, составленный из трех оболочек, таких, как виджнянамайя-коша и т.д., (который образует упадхи-ограничения для хираньягарбхи), называется тонким телом, поскольку он значительно тоньше, чем грубая материальная Вселенная. Это также называется состоянием сна, поскольку образуется из впечатлений от бодрствующего состояния; и по этой самой причине, это известно как то место, в котором растворяется вся грубая Вселенная.</w:t>
      </w:r>
    </w:p>
    <w:p>
      <w:pPr>
        <w:pStyle w:val="Normal"/>
        <w:ind w:firstLine="527"/>
        <w:jc w:val="both"/>
        <w:rPr/>
      </w:pPr>
      <w:r>
        <w:rPr/>
        <w:t>93. Сознание, связанное с каждым индивидуальным тонким телом, известно как тайджаса (полное света) из-за его соединения с сияющим (блестящим) внутренним органом (антахкарана).</w:t>
      </w:r>
    </w:p>
    <w:p>
      <w:pPr>
        <w:pStyle w:val="Normal"/>
        <w:ind w:firstLine="527"/>
        <w:jc w:val="both"/>
        <w:rPr/>
      </w:pPr>
      <w:r>
        <w:rPr/>
        <w:t>94. Индивидуальное упадхи тайджасы также, составленное из этих трех оболочек (виджнянамайя-коша и т.д.), называется тонким телом, поскольку оно более тонкое, чем грубое тело. Это также называется состоянием сна, поскольку состоит из впечатлений от бодрствующего состояния, и по этой самой причине это известно как место растворения грубого тела.</w:t>
      </w:r>
    </w:p>
    <w:p>
      <w:pPr>
        <w:pStyle w:val="Normal"/>
        <w:ind w:firstLine="527"/>
        <w:jc w:val="both"/>
        <w:rPr/>
      </w:pPr>
      <w:r>
        <w:rPr/>
        <w:t>95. Сутратма и тайджаса, в то же время, посредством (тонких) функций-действий ума, ощущает тонкие объекты. Взгляните на такие изречения шрути, как: «Тайджаса вкушает тонкие объекты» (Манд.уп. 3).</w:t>
      </w:r>
    </w:p>
    <w:p>
      <w:pPr>
        <w:pStyle w:val="Normal"/>
        <w:ind w:firstLine="527"/>
        <w:jc w:val="both"/>
        <w:rPr/>
      </w:pPr>
      <w:r>
        <w:rPr/>
        <w:t>96. Также совокупное и индивидуальное тонкие тела являются идентичными, подобно лесу и его деревьям, или подобно озеру и его водам, и сутратма и тайджаса, для которых те тела являются ихними дополнительными ограничениями (упадхи), также идентичны подобно пространствам, ограниченным лесом и его деревьями, или подобно небесам, отраженным в озере и его водах.</w:t>
      </w:r>
    </w:p>
    <w:p>
      <w:pPr>
        <w:pStyle w:val="Normal"/>
        <w:ind w:firstLine="527"/>
        <w:jc w:val="both"/>
        <w:rPr/>
      </w:pPr>
      <w:r>
        <w:rPr/>
        <w:t>97. Таким вот образом образуются тонкие тела.</w:t>
      </w:r>
    </w:p>
    <w:p>
      <w:pPr>
        <w:pStyle w:val="Normal"/>
        <w:ind w:firstLine="527"/>
        <w:jc w:val="both"/>
        <w:rPr/>
      </w:pPr>
      <w:r>
        <w:rPr/>
        <w:t>98. Но грубые (крупные) элементы все составлены (т.е. являются составными).</w:t>
      </w:r>
    </w:p>
    <w:p>
      <w:pPr>
        <w:pStyle w:val="Normal"/>
        <w:ind w:firstLine="527"/>
        <w:jc w:val="both"/>
        <w:rPr/>
      </w:pPr>
      <w:r>
        <w:rPr/>
        <w:t>99. Составление (смешение) происходит таким образом: Каждый из этих пяти элементов, то есть, эфир и т.д., разделен на две равных части; из этих десяти таким образом произведенных частей пять – будучи первой половиной каждого элемента – каждый (в свою очередь) подразделяется на четыре равных части. Затем, оставляя одну половину каждого элемента, к другой половине добавляется одна из тех четвертей от каждого из других четырех элементов.</w:t>
      </w:r>
    </w:p>
    <w:p>
      <w:pPr>
        <w:pStyle w:val="Normal"/>
        <w:ind w:firstLine="527"/>
        <w:jc w:val="both"/>
        <w:rPr/>
      </w:pPr>
      <w:r>
        <w:rPr/>
        <w:t>100. Таким образом, было сказано: «Разделяя каждый элемент на две равных части, и подразделяя первую половину каждого элемента на четыре равных части, и затем добавляя к другой половине каждого элемента одно подразделение каждого из оставшихся четырех, каждый элемент становится пятью в одном.» (Панчадаси I-27).</w:t>
      </w:r>
    </w:p>
    <w:p>
      <w:pPr>
        <w:pStyle w:val="Normal"/>
        <w:ind w:firstLine="527"/>
        <w:jc w:val="both"/>
        <w:rPr/>
      </w:pPr>
      <w:r>
        <w:rPr/>
        <w:t>101. Авторитетность (т.е. правильность) этого метода составления (смешения) не должна подвергаться сомнению, так как тройное смешение, описанное в Шрути, косвенно указывает на это.</w:t>
      </w:r>
    </w:p>
    <w:p>
      <w:pPr>
        <w:pStyle w:val="Normal"/>
        <w:ind w:firstLine="527"/>
        <w:jc w:val="both"/>
        <w:rPr/>
      </w:pPr>
      <w:r>
        <w:rPr/>
        <w:t>102. Хотя эти пять грубых элементов подобны (т.е. похожи друг на друга) в том, что каждый из них содержит пять элементов, все же они по-разному названы, – как эфир и т.д., – вследствие «преобладания определенного (специфического) элемента в них» (Врахма-сутры II-4-22).</w:t>
      </w:r>
    </w:p>
    <w:p>
      <w:pPr>
        <w:pStyle w:val="Normal"/>
        <w:ind w:firstLine="527"/>
        <w:jc w:val="both"/>
        <w:rPr/>
      </w:pPr>
      <w:r>
        <w:rPr/>
        <w:t>103. Эфир проявляет (проводит) звук; воздух проявляет звук и касание; огонь – звук, касание и форму; вода – звук, касание, форму и вкус; а земля – звук, касание, форму, вкус и запах.</w:t>
      </w:r>
    </w:p>
    <w:p>
      <w:pPr>
        <w:pStyle w:val="Normal"/>
        <w:ind w:firstLine="527"/>
        <w:jc w:val="both"/>
        <w:rPr/>
      </w:pPr>
      <w:r>
        <w:rPr/>
        <w:t>104. Из этих смешанных элементов проявились (т.е. были составлены) семь (высших) уровней-планов существования, один над другим, то есть: Бхур, Бхувар, Свар, Махар, Джана, Тапа и Сатьям; и семь нижних уровней существования, один ниже другого, то есть: Атала, Витала, Сутала, Расатала, Талатала, Махатала и Патала; мир, четыре вида грубых тел, содержатся там вместе с пищей и напитками, подходящими для них.</w:t>
      </w:r>
    </w:p>
    <w:p>
      <w:pPr>
        <w:pStyle w:val="Normal"/>
        <w:ind w:firstLine="527"/>
        <w:jc w:val="both"/>
        <w:rPr/>
      </w:pPr>
      <w:r>
        <w:rPr/>
        <w:t>105. Четыре вида грубых тел – это те, которые рождены из утробы, яйца, влажности и почвы.</w:t>
      </w:r>
    </w:p>
    <w:p>
      <w:pPr>
        <w:pStyle w:val="Normal"/>
        <w:ind w:firstLine="527"/>
        <w:jc w:val="both"/>
        <w:rPr/>
      </w:pPr>
      <w:r>
        <w:rPr/>
        <w:t>106. Те, которые рождены из утробы – это люди, животные, и т.д.,</w:t>
      </w:r>
    </w:p>
    <w:p>
      <w:pPr>
        <w:pStyle w:val="Normal"/>
        <w:ind w:firstLine="527"/>
        <w:jc w:val="both"/>
        <w:rPr/>
      </w:pPr>
      <w:r>
        <w:rPr/>
        <w:t>107. Те, которые вылупляются из яйца – это птицы, рептилии, и т.д.,</w:t>
      </w:r>
    </w:p>
    <w:p>
      <w:pPr>
        <w:pStyle w:val="Normal"/>
        <w:ind w:firstLine="527"/>
        <w:jc w:val="both"/>
        <w:rPr/>
      </w:pPr>
      <w:r>
        <w:rPr/>
        <w:t>108. Те, которые рождены от влажности – это вши, москиты, и т.д.,</w:t>
      </w:r>
    </w:p>
    <w:p>
      <w:pPr>
        <w:pStyle w:val="Normal"/>
        <w:ind w:firstLine="527"/>
        <w:jc w:val="both"/>
        <w:rPr/>
      </w:pPr>
      <w:r>
        <w:rPr/>
        <w:t>109. Те, что произрастают из почвы, являются деревьями, вьюнами (ползучими растениями), и т.д.;</w:t>
      </w:r>
    </w:p>
    <w:p>
      <w:pPr>
        <w:pStyle w:val="Normal"/>
        <w:ind w:firstLine="527"/>
        <w:jc w:val="both"/>
        <w:rPr/>
      </w:pPr>
      <w:r>
        <w:rPr/>
        <w:t>110. Здесь также все эти четыре вида грубых тел можно брать (т.е. рассматривать) как вместе, так и по отдельности, – все зависит от того, как (т.е. с какой позиции) на них смотреть. Их можно видеть и как один предмет, – подобно лесу или озеру, или как много предметов, – подобно деревьям (из которых состоит лес) или каплям воды (которые образуют озеро).</w:t>
      </w:r>
    </w:p>
    <w:p>
      <w:pPr>
        <w:pStyle w:val="Normal"/>
        <w:ind w:firstLine="527"/>
        <w:jc w:val="both"/>
        <w:rPr/>
      </w:pPr>
      <w:r>
        <w:rPr/>
        <w:t>111. Сознание, связанное с этим агрегатом грубых тел, называется Вайшванара и Вират из-за его идентификации (единства) со всеми телами, и от того, что оно соответственно проявляется различным образом (в зависимости от индивидуальных упадхи).</w:t>
      </w:r>
    </w:p>
    <w:p>
      <w:pPr>
        <w:pStyle w:val="Normal"/>
        <w:ind w:firstLine="527"/>
        <w:jc w:val="both"/>
        <w:rPr/>
      </w:pPr>
      <w:r>
        <w:rPr/>
        <w:t>112. Этот его агрегат-организм грубого тела называется пищевой оболочкой (аннамайя-коша) из-за того, что он является модификацией пищевого материала (т.е. сотворенным из пищи), и считается пребывающим в бодрствующем состоянии, будучи проводником-посредником (медиумом) для наслаждения грубыми объектами материального мира.</w:t>
      </w:r>
    </w:p>
    <w:p>
      <w:pPr>
        <w:pStyle w:val="Normal"/>
        <w:ind w:firstLine="527"/>
        <w:jc w:val="both"/>
        <w:rPr/>
      </w:pPr>
      <w:r>
        <w:rPr/>
        <w:t>113. Сознание, связанное с индивидуальным (отдельным) грубым телом, обозначено как Вишва из-за его входа в грубое тело и т.д. без потери само-идентификации с тонким телом.</w:t>
      </w:r>
    </w:p>
    <w:p>
      <w:pPr>
        <w:pStyle w:val="Normal"/>
        <w:ind w:firstLine="527"/>
        <w:jc w:val="both"/>
        <w:rPr/>
      </w:pPr>
      <w:r>
        <w:rPr/>
        <w:t xml:space="preserve">114. Это его (т.е. дживы) индивидуальное грубое тело также называется пищевой оболочкой из-за того, что оно является модификацией (т.е. видоизмененным продуктом) пищи, и считается пребывающим в бодрствующем состоянии. </w:t>
      </w:r>
    </w:p>
    <w:p>
      <w:pPr>
        <w:pStyle w:val="Normal"/>
        <w:ind w:firstLine="527"/>
        <w:jc w:val="both"/>
        <w:rPr/>
      </w:pPr>
      <w:r>
        <w:rPr/>
        <w:t>115. И Вишва, и Вайшванара в одно и то же время ощущают (вкушают) грубые объекты, то есть звук, касание, цвет, вкус и запах соответственно через эти пять органов чувств (уши и т.д.), управляемых соответственно (руководящими божествами, то есть) Странами света, Ветром (вайю), Солнцем (сурья), Варуна и двумя Ашвинами. Они также исполняют функции речи, принятия, ходьбы, выделения и удовольствия соответственно через пять органов действия (язык и т.д.), управляемых соответственно Огнем (Агни), Индра, Вишну, Яма и Праджапати. Они также испытывают (ощущают) неопределенность (неуверенность, сомнение), определенность (намерение, решение), индивидуальность и воспоминание, соответственно через четыре внутренних органа, то есть ум, интеллект, эгоизм и память (читта), управляемых соответственно Луной (чандра), Врахма, Шива и Вишну. Взгляните на такие изречения шрути, как: «Чье место – бодрствующее состояние, кто ощущает внешний мир» (Манд.уп. 3).</w:t>
      </w:r>
    </w:p>
    <w:p>
      <w:pPr>
        <w:pStyle w:val="Normal"/>
        <w:ind w:firstLine="527"/>
        <w:jc w:val="both"/>
        <w:rPr/>
      </w:pPr>
      <w:r>
        <w:rPr/>
        <w:t>116. Также индивидуальное (как бы отдельное, личное) и совокупное (т.е. вся Вселенная) грубые тела признаются идентичными (как прежде), подобно деревьям и лесу, или подобно каплям воды и озеру; и также Вишва и Вайшванара, которые соответственно связаны с теми телами, являются идентичными, подобно пространствам, ограниченным деревьями и лесом, или подобно отражениям неба в каплях воды и в озере.</w:t>
      </w:r>
    </w:p>
    <w:p>
      <w:pPr>
        <w:pStyle w:val="Normal"/>
        <w:ind w:firstLine="527"/>
        <w:jc w:val="both"/>
        <w:rPr/>
      </w:pPr>
      <w:r>
        <w:rPr/>
        <w:t>117. Таким образом, грубая феноменальная (проявленная) Вселенная произошла из пяти смешанных элементов.</w:t>
      </w:r>
    </w:p>
    <w:p>
      <w:pPr>
        <w:pStyle w:val="Normal"/>
        <w:ind w:firstLine="527"/>
        <w:jc w:val="both"/>
        <w:rPr/>
      </w:pPr>
      <w:r>
        <w:rPr/>
        <w:t>118. Общий итог (общая сумма) грубых, тонких и причинных миров составляет всю Громадную (Обширную) Вселенную-Космос подобно тому, как общее количество (совокупность) меньших лесов составляет большой лес, (или подобно тому, как) совокупность меньших озер составляет большое водное пространство.</w:t>
      </w:r>
    </w:p>
    <w:p>
      <w:pPr>
        <w:pStyle w:val="Normal"/>
        <w:ind w:firstLine="527"/>
        <w:jc w:val="both"/>
        <w:rPr/>
      </w:pPr>
      <w:r>
        <w:rPr/>
        <w:t>119. Сознание, связанное со всем этим, от Вайшванара до Ишвара, – также одно и то же, поскольку пространство, заключенное в нескольких маленьких горшках, – точно такое же, как и пространство, заключенное в большом горшке; и пространство, ограниченное несколькими деревьями, – точно такое же, как и пространство всего большого леса, – совокупности всех деревьев; или еще пример: небо, отраженное в различных маленьких озерах, – то же самое, что и отраженное в большом водоеме.</w:t>
      </w:r>
    </w:p>
    <w:p>
      <w:pPr>
        <w:pStyle w:val="Normal"/>
        <w:ind w:firstLine="527"/>
        <w:jc w:val="both"/>
        <w:rPr/>
      </w:pPr>
      <w:r>
        <w:rPr/>
        <w:t>120. Сознание, несвязанное с какими бы то ни было ограничениями (упадхи) (безотносительно, будут ли это ограничения индивидуального тела, или вся Вселенная), когда оно не раздроблено (т.е. не различается) – подобно раскаленному докрасна железному шару – от всего Громадного Космоса и Сознания, связанного с ним, становится прямым (актуальным) значением-смыслом великого Ведического изречения-махавакьи: «Все это, воистину, – только Брахман» (Ч.уп. III-14-1), а когда различено (отделено) от них, то становится подразумеваемым (потенциальным) значением этого текста.</w:t>
      </w:r>
    </w:p>
    <w:p>
      <w:pPr>
        <w:pStyle w:val="Normal"/>
        <w:ind w:firstLine="527"/>
        <w:jc w:val="both"/>
        <w:rPr/>
      </w:pPr>
      <w:r>
        <w:rPr/>
        <w:t>121. Таким образом, был показан, в общих чертах, процесс наложения (суперимпозиции, адхьясы), которое является приписыванием недействительного-нереального реальному (т.е. подмены реального нереальным).</w:t>
      </w:r>
    </w:p>
    <w:p>
      <w:pPr>
        <w:pStyle w:val="Normal"/>
        <w:ind w:firstLine="527"/>
        <w:jc w:val="both"/>
        <w:rPr/>
      </w:pPr>
      <w:r>
        <w:rPr/>
        <w:t>122. Теперь будет рассматриваться, в частности, то, как люди по-разному накладывают на свою сокровенную внутреннюю Духовную Сущность (Атман-Брахман) такие ложные идеи, как «Я есть это тело», «Я – мужчина», «Я – женщина», и т.д.</w:t>
      </w:r>
    </w:p>
    <w:p>
      <w:pPr>
        <w:pStyle w:val="Normal"/>
        <w:ind w:firstLine="527"/>
        <w:jc w:val="both"/>
        <w:rPr/>
      </w:pPr>
      <w:r>
        <w:rPr/>
        <w:t>123. (Таким образом, например) чрезвычайно заблуждающийся, глупый человек говорит о своем сыне, как о своем собственном Я, – это видно из таких изречений шрути, как: «Воистину, Сам Атман рожден как сын», а также вследствие того факта, что человек любит своего сына, как свое собственное Я, а также потому, что опыт показывает, что каждый чувствует себя преуспевающим или больным согласно тому (т.е. в зависимости от того), является ли сын преуспевающим или больным.</w:t>
      </w:r>
    </w:p>
    <w:p>
      <w:pPr>
        <w:pStyle w:val="Normal"/>
        <w:ind w:firstLine="527"/>
        <w:jc w:val="both"/>
        <w:rPr/>
      </w:pPr>
      <w:r>
        <w:rPr/>
        <w:t>124. Одна школа чарваков (материалистов), однако, считает, что это физическое тело и есть Сам Атман (т.е. Душа), ссылаясь на такие отрывки из Шрути, как: «Человек составлен из пищевой эссенции (т.е. человек сотворен из еды)» (Таит.уп. II-1-1), а также благодаря тому факту, что человек убегает из горящего дома, не обращая внимания на оставшихся там детей, а также потому, что человек чувствует: «Я крепкий», «Я толстый», «Я худой», и т.д.</w:t>
      </w:r>
    </w:p>
    <w:p>
      <w:pPr>
        <w:pStyle w:val="Normal"/>
        <w:ind w:firstLine="527"/>
        <w:jc w:val="both"/>
        <w:rPr/>
      </w:pPr>
      <w:r>
        <w:rPr/>
        <w:t>125. Другая школа чарваков заявляет, что органы чувств – это и есть Сам Атман, на основании таких изречений шрути, как: «Органы чувств пошли к их отцу, Праджапати, и сказали...» (Ч.уп. V-1-7), а также по причине того факта, что движение тела прекращается тогда (т.е. в тот момент), когда органы прекращают функционировать, и также из-за самочувствия (т.е. опыта самоощущений): «Я слеп на один глаз», «Я глухой», и т.д.</w:t>
      </w:r>
    </w:p>
    <w:p>
      <w:pPr>
        <w:pStyle w:val="Normal"/>
        <w:ind w:firstLine="527"/>
        <w:jc w:val="both"/>
        <w:rPr/>
      </w:pPr>
      <w:r>
        <w:rPr/>
        <w:t>126. А другая школа чарваков утверждает, что прана, или жизненная сила, – это Сам Атман, Душа, на основании таких изречений шрути, как: «Отличный от (грубого тела) и более внутренний, чем это (физическое тело) – Сам Атман, Дух, который состоит из жизненной силы» (Таит.уп. II-2-1), а также из того факта, что с прекращением функционирования жизненной силы, органы чувств прекращают функционировать; и из-за таких ощущений, как: «Я голоден, « «Я измучен жаждой», и т.д.</w:t>
      </w:r>
    </w:p>
    <w:p>
      <w:pPr>
        <w:pStyle w:val="Normal"/>
        <w:ind w:firstLine="527"/>
        <w:jc w:val="both"/>
        <w:rPr/>
      </w:pPr>
      <w:r>
        <w:rPr/>
        <w:t>127. А другая школа чарваков считает, что ум (Манас) – это Сама Душа, на основании таких изречений шрути, как: «Отлична от (праны) и более внутренняя, чем эта (которая состоит из жизненной силы) – Сама Душа, которая состоит из ума» (Таит.уп. II-3-1), а также благодаря тому факту, что прана и т.д. прекращают действовать, когда ум погружается в глубокий сон, а также потому, что человек чувствует (думает): «В отношении этого предмета я рассматриваю все «за» и «против», и т.д.</w:t>
      </w:r>
    </w:p>
    <w:p>
      <w:pPr>
        <w:pStyle w:val="Normal"/>
        <w:ind w:firstLine="527"/>
        <w:jc w:val="both"/>
        <w:rPr/>
      </w:pPr>
      <w:r>
        <w:rPr/>
        <w:t>128. Опровергая это, Буддисты говорят, что интеллект – это Сама Душа, из-за свидетельства таких изречений шрути, как: «Отличный от (этого), и более внутренний, чем это – Сам Атман, который состоит из Сознания» (Таит.уп. II-4-1), а также потому, что инструмент становится бессильным (беспомощным, ненужным) в отсутствие деятеля (исполнителя), и из-за таких ощущений, как: «Я – деятель, я совершаю что-либо», «Я – наслаждающийся», и т.д.</w:t>
      </w:r>
    </w:p>
    <w:p>
      <w:pPr>
        <w:pStyle w:val="Normal"/>
        <w:ind w:firstLine="527"/>
        <w:jc w:val="both"/>
        <w:rPr/>
      </w:pPr>
      <w:r>
        <w:rPr/>
        <w:t>129. Прабхакары и Таркикасы, с другой стороны, говорят, что незнание – это Сам Атман, на основании таких изречений шрути, как: «Отличный от (этого) и более внутренний, чем это – Сам Атман, который состоит из счастья (наслаждения)» (Таит.уп. II-5-1), а также потому, что во время крепкого сна, интеллект и т.д. погружаются в невежество-незнание, и также из-за таких мнений, как: «Я невежда», «Я лишен Знания», и т.д.</w:t>
      </w:r>
    </w:p>
    <w:p>
      <w:pPr>
        <w:pStyle w:val="Normal"/>
        <w:ind w:firstLine="527"/>
        <w:jc w:val="both"/>
        <w:rPr/>
      </w:pPr>
      <w:r>
        <w:rPr/>
        <w:t>130. Бхатты, напротив, говорят, что сознание, связанное с незнанием – это Душа, на основании таких изречений шрути, как: «Во время сна без сновидений Атман пребывает в состоянии недифференцированного сознания и затоплен блаженством» (Ман.уп.. 5), а также благодаря тому факту, что и сознание, и бессознательность наличествуют в состоянии сна без сновидений, и из такого опыта: «Я не знаю cебя», и т.д.</w:t>
      </w:r>
    </w:p>
    <w:p>
      <w:pPr>
        <w:pStyle w:val="Normal"/>
        <w:ind w:firstLine="527"/>
        <w:jc w:val="both"/>
        <w:rPr/>
      </w:pPr>
      <w:r>
        <w:rPr/>
        <w:t>131. Другая школа Буддистов говорит, что Душа – это пустота, так как имеются такие свидетельства Шрути, как: «В начале было несуществование (или: изначально ничего не существовало» (Ч.уп. VI-2-1), а также из-за того факта, что во время сна без сновидений ничего не существует, а также из-за ощущения (его) несуществования того человека, который только что проснулся, когда он говорит сам себе: «Во время сна без сновидений меня не существовало; тогда не было ни меня, ни мира».</w:t>
      </w:r>
    </w:p>
    <w:p>
      <w:pPr>
        <w:pStyle w:val="Normal"/>
        <w:ind w:firstLine="527"/>
        <w:jc w:val="both"/>
        <w:rPr/>
      </w:pPr>
      <w:r>
        <w:rPr/>
        <w:t>132. А теперь будет показано, что все эти предметы, – начиная с сына, и заканчивая несуществованием, – не являются Атманом.</w:t>
      </w:r>
    </w:p>
    <w:p>
      <w:pPr>
        <w:pStyle w:val="Normal"/>
        <w:ind w:firstLine="527"/>
        <w:jc w:val="both"/>
        <w:rPr/>
      </w:pPr>
      <w:r>
        <w:rPr/>
        <w:t>133. Так как во всех тех (вышеуказанных) неуместных цитатах из Писаний, аргументах и личных ощущениях, приведенных различными типами людей, перечисляемых выше, начиная с чрезвычайно заблуждающегося, в поддержку их соответствующих представлений (теорий, идей) относительно Души, последующее представление противоречит предыдущему, то становится совершенно ясно, что все эти предметы (начиная с сына, и до несуществования) – не есть Сам Атман.</w:t>
      </w:r>
    </w:p>
    <w:p>
      <w:pPr>
        <w:pStyle w:val="Normal"/>
        <w:ind w:firstLine="527"/>
        <w:jc w:val="both"/>
        <w:rPr/>
      </w:pPr>
      <w:r>
        <w:rPr/>
        <w:t>134. Кроме того, ни один из этих предметов (от сына до несуществования) не является Атманом, Душой потому, что все те неуместные цитаты из Писаний, аргументы (объяснения), и персональный опыт в их поддержку, – все это аннулируется по следующим причинам: во-первых потому, что они противоречат конкретным изречениям Шрути, которые описывают Атмана так: «Не крупный, без глаз, без праны, без манаса, не деятель, но Сознание, Чистый Разум и Чистое Бытие»; во-вторых потому, что они материальны и освещаются Чистым Сознанием, и как таковые также нереальны, подобно горшку и т.д., и, наконец, из-за непосредственной интуиции человека, достигшего Само-реализации, что он – Брахман.</w:t>
      </w:r>
    </w:p>
    <w:p>
      <w:pPr>
        <w:pStyle w:val="Normal"/>
        <w:ind w:firstLine="527"/>
        <w:jc w:val="both"/>
        <w:rPr/>
      </w:pPr>
      <w:r>
        <w:rPr/>
        <w:t>135. Поэтому сокровенное внутреннее Сознание, которое по Своей природе вечно, чисто, разумно, свободно и реально, и которое освещает те нереальные объекты (типа сына, дерева, дома, и т.д.) – это Сам Атман-Брахман. Таков непосредственный опыт Ведантистов.</w:t>
      </w:r>
    </w:p>
    <w:p>
      <w:pPr>
        <w:pStyle w:val="Normal"/>
        <w:ind w:firstLine="527"/>
        <w:jc w:val="both"/>
        <w:rPr/>
      </w:pPr>
      <w:r>
        <w:rPr/>
        <w:t>136. Все вышеперечисленное – это перечень наложений (суперимпозиций) нереального, иллюзорного (т.е. майи) на Реальное (т.е. на Брахман).</w:t>
      </w:r>
    </w:p>
    <w:p>
      <w:pPr>
        <w:pStyle w:val="Normal"/>
        <w:ind w:firstLine="527"/>
        <w:jc w:val="both"/>
        <w:rPr/>
      </w:pPr>
      <w:r>
        <w:rPr/>
        <w:t>137. Поскольку змея, ложно воспринятая в веревке, в конечном счете (при свете Знания) обнаруживается (разоблачается), как простая веревка; аналогично этому и мир нереальных вещей, начинающихся с незнания, наложенного на Действительность (т.е. на Атман-Брахман), понят (осознан), в конце концов, как только Брахман. Это известно, как cнятие иллюзии-суперимпозиции (Апавада, разоблачение подмены).</w:t>
      </w:r>
    </w:p>
    <w:p>
      <w:pPr>
        <w:pStyle w:val="Normal"/>
        <w:ind w:firstLine="527"/>
        <w:jc w:val="both"/>
        <w:rPr/>
      </w:pPr>
      <w:r>
        <w:rPr/>
        <w:t>138. Таким образом, было сказано: викара – это фактическая модификация вещи, превращающейся в другую сущность (субстанцию); в то время как виварта – это только видимая (кажущаяся) модификация.</w:t>
      </w:r>
    </w:p>
    <w:p>
      <w:pPr>
        <w:pStyle w:val="Normal"/>
        <w:ind w:firstLine="527"/>
        <w:jc w:val="both"/>
        <w:rPr/>
      </w:pPr>
      <w:r>
        <w:rPr/>
        <w:t>139. Иллюстрация (истинности Учения Вивартавады-Майявады, или Адвайта-Веданты) такова: четыре вида физических тел, которые являются проводниками удовольствия (т.е. посредством них люди наслаждаются); различные виды пищи и напитков, и т.д., которые являются объектами удовольствия; четырнадцать планов (уровней существования) типа Бхур и т.д., которые содержат их, и Вселенная (Брахманда), которая содержит эти планы, – все они рано или поздно сворачиваются в свою причину, т.е. в пять грубых элементов.</w:t>
      </w:r>
    </w:p>
    <w:p>
      <w:pPr>
        <w:pStyle w:val="Normal"/>
        <w:ind w:firstLine="527"/>
        <w:jc w:val="both"/>
        <w:rPr/>
      </w:pPr>
      <w:r>
        <w:rPr/>
        <w:t>140. Эти пять грубых элементов (махабхутов), вместе с пятью объектами (звук и т.д.), и тонкими телами, – все они сворачиваются (сокращаются) к их причине, – т.е. к несмешанным (несоставленным) элементам.</w:t>
      </w:r>
    </w:p>
    <w:p>
      <w:pPr>
        <w:pStyle w:val="Normal"/>
        <w:ind w:firstLine="527"/>
        <w:jc w:val="both"/>
        <w:rPr/>
      </w:pPr>
      <w:r>
        <w:rPr/>
        <w:t>141. Пять несоставленных-несмешанных элементов, вместе с тенденциями Саттва, Раджас и Тамас, в обратном порядке к порядку создания, свернуты в их причину, а именно в Сознание, связанное (соединенное) с незнанием-авидьей.</w:t>
      </w:r>
    </w:p>
    <w:p>
      <w:pPr>
        <w:pStyle w:val="Normal"/>
        <w:ind w:firstLine="527"/>
        <w:jc w:val="both"/>
        <w:rPr/>
      </w:pPr>
      <w:r>
        <w:rPr/>
        <w:t>142. Это незнание и Сознание, связанное с ним, то есть Ишвара и т.д., растворены в трансцендентном Брахмане, несвязанном с незнанием, Который (т.е. Брахман) является субстратом их всех.</w:t>
      </w:r>
    </w:p>
    <w:p>
      <w:pPr>
        <w:pStyle w:val="Normal"/>
        <w:ind w:firstLine="527"/>
        <w:jc w:val="both"/>
        <w:rPr/>
      </w:pPr>
      <w:r>
        <w:rPr/>
        <w:t>143. Этим процессом наложения (суперимпозиции) и де-наложения (освобождения от суперимпозиции) точное значение «Тат (То)» и «Твам (Ты)» вполне ясно определено.</w:t>
      </w:r>
    </w:p>
    <w:p>
      <w:pPr>
        <w:pStyle w:val="Normal"/>
        <w:ind w:firstLine="527"/>
        <w:jc w:val="both"/>
        <w:rPr/>
      </w:pPr>
      <w:r>
        <w:rPr/>
        <w:t>144. Более подробное объяснение: Общее (коллективное) незнание и прочее, Сознание, связанное с этим и наделенное всеведением и т.д., а также Чистое Сознание, несвязанное с каким бы то ни было атрибутом, – эти три, когда проявляются как один и неделимый (т.е. как необусловленное Сознание), подобно нагретому докрасна железному шару, становятся первичным (актуальным) значением-смыслом слова «Тат (То)» (из махавакьи «Тат Твам Аси»).</w:t>
      </w:r>
    </w:p>
    <w:p>
      <w:pPr>
        <w:pStyle w:val="Normal"/>
        <w:ind w:firstLine="527"/>
        <w:jc w:val="both"/>
        <w:rPr/>
      </w:pPr>
      <w:r>
        <w:rPr/>
        <w:t>145. Несвязанное Сознание, которое является субстратом упадхи и Ишвара, которого они (т.е. упадхи) ограничивают, является потенциальным (подразумеваемым) значением «Того, Тат».</w:t>
      </w:r>
    </w:p>
    <w:p>
      <w:pPr>
        <w:pStyle w:val="Normal"/>
        <w:ind w:firstLine="527"/>
        <w:jc w:val="both"/>
        <w:rPr/>
      </w:pPr>
      <w:r>
        <w:rPr/>
        <w:t>146. Индивидуальное незнание и прочее, Сознание, связанное с этим и наделенное частичным знанием и т.д., а также Чистое Сознание, несвязанное с каким бы то ни было атрибутом, – эти три, взятые как один и неделимый, – подобно нагретому докрасна железному шару, – становятся первичным, актуальным значением слова «Твам, Ты».</w:t>
      </w:r>
    </w:p>
    <w:p>
      <w:pPr>
        <w:pStyle w:val="Normal"/>
        <w:ind w:firstLine="527"/>
        <w:jc w:val="both"/>
        <w:rPr/>
      </w:pPr>
      <w:r>
        <w:rPr/>
        <w:t>147. Несвязанное, превосходящее все (т.е. трансцендентное) Сознание – внутреннее Счастье и Блаженство – которое является субстратом упадхи (ограничений) и джива, которого они ограничивают, является потенциальным (подразумеваемым) значением слова «Твам, Ты».</w:t>
      </w:r>
    </w:p>
    <w:p>
      <w:pPr>
        <w:pStyle w:val="Normal"/>
        <w:ind w:firstLine="527"/>
        <w:jc w:val="both"/>
        <w:rPr/>
      </w:pPr>
      <w:r>
        <w:rPr/>
        <w:t>148. Теперь описывается (раскрывается) значение-смысл великого Ведического высказывания (Махавакьи): Это высказывание-изречение есть предложение, передающее Тождество, на основании трех отношений его терминов, то есть: «Там Твам Аси (Ты есть То, Брахман)».</w:t>
      </w:r>
    </w:p>
    <w:p>
      <w:pPr>
        <w:pStyle w:val="Normal"/>
        <w:ind w:firstLine="527"/>
        <w:jc w:val="both"/>
        <w:rPr/>
      </w:pPr>
      <w:r>
        <w:rPr/>
        <w:t>149. Эти три отношения таковы: саманадхакаранья, или отношение между двумя словами, имеющими тот же самый (т.е. одинаковый) субстрат-содержание, Visesana-visesyabhava, или отношение между смыслом двух слов, обозначающих друг друга (чтобы показать общий объект); и Laksya-laksana-bhava, или отношение между двумя словами и идентичной (т.е. такой же) вещью, подразумеваемой ими, – здесь таковой является Внутренняя Сущность, Атман-Брахман.</w:t>
      </w:r>
    </w:p>
    <w:p>
      <w:pPr>
        <w:pStyle w:val="Normal"/>
        <w:ind w:firstLine="527"/>
        <w:jc w:val="both"/>
        <w:rPr/>
      </w:pPr>
      <w:r>
        <w:rPr/>
        <w:t>150. Сравните еще раз – (отношения таковы:) отношение между двумя словами, имеющими тот же самый (одинаковый) субстрат-смысл; отношение между двумя словами, обозначающими (определяющими) друг друга (чтобы показать общий объект), и отношение между двумя словами и идентичной (такой же) вещью, подразумеваемой ими (здесь это Внутренняя Сущность).</w:t>
      </w:r>
    </w:p>
    <w:p>
      <w:pPr>
        <w:pStyle w:val="Normal"/>
        <w:ind w:firstLine="527"/>
        <w:jc w:val="both"/>
        <w:rPr/>
      </w:pPr>
      <w:r>
        <w:rPr/>
        <w:t>151. Саманадхакаранья – это отношение между двумя словами, имеющими одинаковое местоположение (и предназначенными донести один и тот же смысл). Например, в предложении, «Это тот Девадатта», слово «Тот», обозначающее Девадатту, связано с прошлым, а слово «Это», также обозначающее Девадатта, связано с настоящим, но (здесь) оба они относятся к одному и тому же человеку по имени Девадатта. Аналогично этому, в предложении: «Тат Твам Аси», слово «Тат» обозначает Сознание, характеризуемое отдаленностью и т.д., а слово «Твам» обозначает Сознание, характеризованное непосредственностью и т.д., но оба они относятся к одному и тому же Сознанию, то есть к Атману-Брахману.</w:t>
      </w:r>
    </w:p>
    <w:p>
      <w:pPr>
        <w:pStyle w:val="Normal"/>
        <w:ind w:firstLine="527"/>
        <w:jc w:val="both"/>
        <w:rPr/>
      </w:pPr>
      <w:r>
        <w:rPr/>
        <w:t>152. Второе отношение, то есть Visesana-visesya-bhava – таково: В том же самом предложении («Это тот Девадатта»), значение-смысл слова «Тот» – это Девадатта, существующий в прошлом, а значение слова «Это» – это Девадатта, существующий в настоящем. Они – вроде бы противоположные идеи (т.к. прошлое не есть настоящее), но тем не менее они обозначают друг друга для того, чтобы показать общий объект (т.е. Девадатту). Аналогично этому, в предложении, «Тат Твам Аси», значение слова «Тат» – это Сознание, характеризованное отдаленностью и т.д., а значение слова «Твам» – это Сознание, характеризованное непосредственностью и т.д. Они – вроде бы противоположные идеи, но тем не менее они обозначают друг друга для того, чтобы показать общий объект.</w:t>
      </w:r>
    </w:p>
    <w:p>
      <w:pPr>
        <w:pStyle w:val="Normal"/>
        <w:ind w:firstLine="527"/>
        <w:jc w:val="both"/>
        <w:rPr/>
      </w:pPr>
      <w:r>
        <w:rPr/>
        <w:t>153. Третье отношение, то есть Laksyalaksanabhava, таково: В том же предложении («Это тот Девадатта»), слова «Это» и «Тот» или их значения, из-за устранения (снятия) противоположных ассоциаций (значений) прошлого и настоящего времени, находятся в отношении подразумевающего (implier) и подразумеваемого с Девадаттой, который является общим (им обоим). Аналогично этому, в предложении-махавакье «Тат Твам Аси» также, слова «Тат» и «Твам», или их значения, посредством (из-за) устранения (удаления) противоположных ассоциаций отдаленности и непосредственности и т.д., находятся в отношении подразумевающего (implier) и подразумеваемого с Сознанием, которое является общим для них обоих.</w:t>
      </w:r>
    </w:p>
    <w:p>
      <w:pPr>
        <w:pStyle w:val="Normal"/>
        <w:ind w:firstLine="527"/>
        <w:jc w:val="both"/>
        <w:rPr/>
      </w:pPr>
      <w:r>
        <w:rPr/>
        <w:t>154. Это также называется Bhagalaksana.</w:t>
      </w:r>
    </w:p>
    <w:p>
      <w:pPr>
        <w:pStyle w:val="Normal"/>
        <w:ind w:firstLine="527"/>
        <w:jc w:val="both"/>
        <w:rPr/>
      </w:pPr>
      <w:r>
        <w:rPr/>
        <w:t>155. Буквальное значение такого предложения, как «Синий лотос» не согласуется с предложением «Тат Твам Аси».</w:t>
      </w:r>
    </w:p>
    <w:p>
      <w:pPr>
        <w:pStyle w:val="Normal"/>
        <w:ind w:firstLine="527"/>
        <w:jc w:val="both"/>
        <w:rPr/>
      </w:pPr>
      <w:r>
        <w:rPr/>
        <w:t>156. Во фразе «Синий лотос», значение слова «синий» – это синий цвет, а значение слова «лотос» – цветок, называемый лотосом. Они соответственно исключают другие цвета типа белого и т.д., и другие объекты типа ткани и т.д. Таким образом, эти два слова взаимно стоят в отношении (или: стоят во взаимоотношении) определителя-определяющего (синий) и определимого-определяемого (лотос). И это отношение обозначает их взаимную определяемость, или их единство. Эта интерпретация данного предложения, так как она не противоречит никаким другим средствам (по)знания, является допустимой.</w:t>
      </w:r>
    </w:p>
    <w:p>
      <w:pPr>
        <w:pStyle w:val="Normal"/>
        <w:ind w:firstLine="527"/>
        <w:jc w:val="both"/>
        <w:rPr/>
      </w:pPr>
      <w:r>
        <w:rPr/>
        <w:t>157. Но в этом предложении («Тат Твам Аси»), значение-смысл слова «Тат» – Сознание, связанное с отдаленностью и т.д., а значение слова «Твам» – Сознание, связанное с непосредственностью и т.д. Если считается (или: если будет утверждаться), что эти две идеи, так как они устраняют (снимают) свои взаиморазличия, относятся друг к другу, как определяющий и определяемый, означая их взаимную определяемость или их единство, то это вызывает (т.е. порождает) противоречие с прямым восприятием и другими средствами (по)знания, и поэтому считается непоследовательным (противоречивым).</w:t>
      </w:r>
    </w:p>
    <w:p>
      <w:pPr>
        <w:pStyle w:val="Normal"/>
        <w:ind w:firstLine="527"/>
        <w:jc w:val="both"/>
        <w:rPr/>
      </w:pPr>
      <w:r>
        <w:rPr/>
        <w:t>158. Поэтому было сказано: «В этом предложении («Тат Твам Аси»), правильное значение (т.е. подлинный смысл) не является ни объединением этих двух идей, ни их взаимным определением-обозначением. Реальное значение этого предложения, согласно ученым-пандитам, – абсолютное принципиальное тождество, лежащее в основе определяемого» (Панчадаси VII-75).</w:t>
      </w:r>
    </w:p>
    <w:p>
      <w:pPr>
        <w:pStyle w:val="Normal"/>
        <w:ind w:firstLine="527"/>
        <w:jc w:val="both"/>
        <w:rPr/>
      </w:pPr>
      <w:r>
        <w:rPr/>
        <w:t>159. И опять же, в предложении «Тат Твам Аси», Jahallakshana не такой допустимый, как в предложении: «Пастушеская деревня на (буквально «в») Ганге».</w:t>
      </w:r>
    </w:p>
    <w:p>
      <w:pPr>
        <w:pStyle w:val="Normal"/>
        <w:ind w:firstLine="527"/>
        <w:jc w:val="both"/>
        <w:rPr/>
      </w:pPr>
      <w:r>
        <w:rPr/>
        <w:t>160. В этом предложении совершенно абсурдно будет толковать слова (т.е. их взаимосвязь) «Ганга» и «пастушеская деревня» буквально, в смысле содержащего (контейнера) и содержимого соответственно (, а то бы получилось, что деревня плавает в Ганге); поэтому прямой (буквальный) смысл этого предложения должен быть, конечно же, отложен (оставлен), а понимать надо так: «Деревня находится на берегу Ганга». Следовательно, в этом случае применение Jahallakshana допустимо.</w:t>
      </w:r>
    </w:p>
    <w:p>
      <w:pPr>
        <w:pStyle w:val="Normal"/>
        <w:ind w:firstLine="527"/>
        <w:jc w:val="both"/>
        <w:rPr/>
      </w:pPr>
      <w:r>
        <w:rPr/>
        <w:t>161. Но предложение «Тат Твам Аси» означает тождество Сознания, характеризованного непосредственностью или отдаленностью, и порождает противоречие только в одной части. Поэтому неправильно также отказываться и от другой части, и указывать (обозначать) что-то еще по смыслу (Lakshana). Следовательно, в этом случае Jahallakshana не допустим.</w:t>
      </w:r>
    </w:p>
    <w:p>
      <w:pPr>
        <w:pStyle w:val="Normal"/>
        <w:ind w:firstLine="527"/>
        <w:jc w:val="both"/>
        <w:rPr/>
      </w:pPr>
      <w:r>
        <w:rPr/>
        <w:t>162. И при этом не может утверждаться: Также, как слово «Ганга» (в рассматриваемом предложении), оставляет свой прямой смысл, и подразумевает «берег», также могут и слова «Тат» и «Твам» (в предложении «Тат Твам Аси») оставить свое прямое значению-смысл, и косвенно означать содержание «Твам» и «Тат» соответственно. Так почему бы этому не быть Jahallakshana?</w:t>
      </w:r>
    </w:p>
    <w:p>
      <w:pPr>
        <w:pStyle w:val="Normal"/>
        <w:ind w:firstLine="527"/>
        <w:jc w:val="both"/>
        <w:rPr/>
      </w:pPr>
      <w:r>
        <w:rPr/>
        <w:t>163. В том предложении слово «берег» не упомянуто, и поэтому значение-смысл, которое не явно, может быть получено только через подразумевание (т.е. косвенным образом) (Lakshana). Но в другом предложении («Тат Твам Аси»), слова «Тат» и «Твам» конкретно упомянуты, и их значения явны; поэтому не надлежит здесь использовать Lakshana, чтобы указать через какое-либо из них смысл другого (Твам или Тат) (т.е. чтобы посредством одного обнаружить смысл другого).</w:t>
      </w:r>
    </w:p>
    <w:p>
      <w:pPr>
        <w:pStyle w:val="Normal"/>
        <w:ind w:firstLine="527"/>
        <w:jc w:val="both"/>
        <w:rPr/>
      </w:pPr>
      <w:r>
        <w:rPr/>
        <w:t>164. И Ajahallakshana также не применим в этом предложении, как (применяется он) в предложении «Красный цвет несется (буквально: бежит)».</w:t>
      </w:r>
    </w:p>
    <w:p>
      <w:pPr>
        <w:pStyle w:val="Normal"/>
        <w:ind w:firstLine="527"/>
        <w:jc w:val="both"/>
        <w:rPr/>
      </w:pPr>
      <w:r>
        <w:rPr/>
        <w:t>165. Буквальный смысл этого предложения, – а именно, «Бег красного цвета», конечно же, абсурден. Но эта нелепость вполне может быть удалена и без того, чтобы отказываться от значения слова «Красный», – надо лишь интерпретировать это таким образом, чтобы (под словосочетанием ''Красный цвет») подразумевать лошадь этого цвета. Поэтому, в этом случае Ajahallakshana допустим.</w:t>
      </w:r>
    </w:p>
    <w:p>
      <w:pPr>
        <w:pStyle w:val="Normal"/>
        <w:ind w:firstLine="527"/>
        <w:jc w:val="both"/>
        <w:rPr/>
      </w:pPr>
      <w:r>
        <w:rPr/>
        <w:t>166. Но здесь (т.е. в предложении «Тат Твам Аси») буквальное значение, передающее (означающее) единое идентичное Сознание, связанное с отдаленностью, непосредственностью, и т.д., является внутренне противоречивым. Если, без потери этого смысла (т.е. без отказа от этого смысла), будет подразумеваться какая-либо другая связанная с этим идея, то все же противоречие не будет разрешено. Поэтому, в этом случае Ajahallakshana недопустим.</w:t>
      </w:r>
    </w:p>
    <w:p>
      <w:pPr>
        <w:pStyle w:val="Normal"/>
        <w:ind w:firstLine="527"/>
        <w:jc w:val="both"/>
        <w:rPr/>
      </w:pPr>
      <w:r>
        <w:rPr/>
        <w:t>167. Также нельзя утверждать: Любое из слов («Тат» или «Твам») может исключить ту часть своего значения, которая находится в противоречии с другим словом, и предполагать комбинацию (сочетание) другой части со значением другого слова (Твам Аси Тат). Поэтому совершенно незачем принимать Bhagalakshana.</w:t>
      </w:r>
    </w:p>
    <w:p>
      <w:pPr>
        <w:pStyle w:val="Normal"/>
        <w:ind w:firstLine="527"/>
        <w:jc w:val="both"/>
        <w:rPr/>
      </w:pPr>
      <w:r>
        <w:rPr/>
        <w:t>168. Поскольку невозможно принять (постигнуть) то же самое слово, как обозначающее часть своего собственного значения-смысла, также как и значения-смысла другого слова. Более того, когда значение непосредственно (прямо) выражено другим словом, это не требует применения Lakshana к первому слову, чтобы указывать на это (или: обозначать это).</w:t>
      </w:r>
    </w:p>
    <w:p>
      <w:pPr>
        <w:pStyle w:val="Normal"/>
        <w:ind w:firstLine="527"/>
        <w:jc w:val="both"/>
        <w:rPr/>
      </w:pPr>
      <w:r>
        <w:rPr/>
        <w:t>169. Поэтому, как предложение «Это тот Девадатта», или его значение, из-за противоречий, порождаемых в одной части их значения-смысла, то есть, Девадатта как существующий в прошлом и в настоящем (а одновременное существование и в прошлом, и в настоящем, противоречиво), подразумевает, если отказаться от противоречивой части, относящейся ко времени, только не-противоречивую часть, то есть, «человек Девадатта», – точно так же и предложение «Тат Твам Аси», или его значение, из-за противоречий, порожденных в одной части их значения-смысла, то есть, Сознание, характеризованное отдаленностью и непосредственностью, подразумевает, отказываясь (отстраняясь) от противоречивой части, которая имеет отношение к отдаленности, непосредственности и т.д., только Абсолютное Чистое Сознание, которое является общим (т.е. одинаковым) и в «Твам», и в «Тат».</w:t>
      </w:r>
    </w:p>
    <w:p>
      <w:pPr>
        <w:pStyle w:val="Normal"/>
        <w:ind w:firstLine="527"/>
        <w:jc w:val="both"/>
        <w:rPr/>
      </w:pPr>
      <w:r>
        <w:rPr/>
        <w:t xml:space="preserve">170. Теперь объясняется значение предложения: «Я есть Брахман» (Бр.уп. I-4-10), выражающее интуитивный (прямой) опыт йогина. </w:t>
      </w:r>
    </w:p>
    <w:p>
      <w:pPr>
        <w:pStyle w:val="Normal"/>
        <w:ind w:firstLine="527"/>
        <w:jc w:val="both"/>
        <w:rPr/>
      </w:pPr>
      <w:r>
        <w:rPr/>
        <w:t>171. Когда Наставник (Гуру) таким образом проясняет значение слов «Тат» и «Твам» посредством удаления иллюзорных наложений-суперимпозиций (т.е. упадхи), и заставляет квалифицированного (т.е. достойного) ученика понять, постичь смысл предложения: «Тат Твам Аси», который суть Абсолютное Единство, в его (т.е. ученика) уме возникает состояние Абсолютного Единства (т.е. Недвойственности) и Целостности, благодаря которому он чувствует, что он есть Брахман, по Своей природе вечный, чистый, само-сияющий, свободный, реальный, в высшей степени блаженный, бесконечный и один без второго (адвайтам).</w:t>
      </w:r>
    </w:p>
    <w:p>
      <w:pPr>
        <w:pStyle w:val="Normal"/>
        <w:ind w:firstLine="527"/>
        <w:jc w:val="both"/>
        <w:rPr/>
      </w:pPr>
      <w:r>
        <w:rPr/>
        <w:t>172. Такое состояние ума, освещенное отражением Чистого Сознания, воплощает (объективирует) Высший Брахман, неизвестный и непостижимый (обычным способом), но тождественный (идентичный) с человеческой Душой, и уничтожает незнание-авидью в отношении Брахмана. Тогда, подобно тому, как ткань сожжена, если нити, составляющие ее, сожжены, – так же и все последствия незнания-авидьи уничтожены, когда их причина, то есть незнание-авидья, уничтожена (ликвидирована). Следовательно, ментальное состояние (т.е. ощущение) Абсолютного Единства, которое является частью тех последствий, также ликвидируется.</w:t>
      </w:r>
    </w:p>
    <w:p>
      <w:pPr>
        <w:pStyle w:val="Normal"/>
        <w:ind w:firstLine="527"/>
        <w:jc w:val="both"/>
        <w:rPr/>
      </w:pPr>
      <w:r>
        <w:rPr/>
        <w:t>173. Также, как свет лампы не может освещать (т.е. перебивать) блеск солнца, но подавляется (поглощается) им, так и Сознание, отраженное в том состоянии ума, является неспособным освещать Высший Брахман, само-сияющий и идентичный с человеческой Душой, и поглощается Им. И по уничтожении этого состояния Абсолютного Единства, с которым то Сознание связано, остается только Высший Брахман, идентичный, тождественный с человеческой Душой, – также, как изображение лица в зеркале удаляется (возвращается) в само лицо, когда зеркало разбивается.</w:t>
      </w:r>
    </w:p>
    <w:p>
      <w:pPr>
        <w:pStyle w:val="Normal"/>
        <w:ind w:firstLine="527"/>
        <w:jc w:val="both"/>
        <w:rPr/>
      </w:pPr>
      <w:r>
        <w:rPr/>
        <w:t>174. В таком случае, не имеется никакого противоречия между следующими изречениями шрути: «Это должно быть воспринято только умом» (Бр.уп. IV-4-19), и «Тот, о котором нельзя подумать умом» (Kena. I-5). Мы должны предположить, что неизвестный Брахман входит с соприкосновение только с ментальным состоянием, но не с основным (т.е. лежащим в основе всего) Сознанием.</w:t>
      </w:r>
    </w:p>
    <w:p>
      <w:pPr>
        <w:pStyle w:val="Normal"/>
        <w:ind w:firstLine="527"/>
        <w:jc w:val="both"/>
        <w:rPr/>
      </w:pPr>
      <w:r>
        <w:rPr/>
        <w:t>175. Таким образом, было сказано: «Авторы Писаний отвергли (и опровергли) идею, что индивидуальное, личное Сознание может проявлять Брахман. Но они допускают, что Брахман, связанный с незнанием, входит в соприкосновение с ментальными состояниями только с целью рассеять незнание-невежество относительно Этого» (Панчадаси VI-90).</w:t>
      </w:r>
    </w:p>
    <w:p>
      <w:pPr>
        <w:pStyle w:val="Normal"/>
        <w:ind w:firstLine="527"/>
        <w:jc w:val="both"/>
        <w:rPr/>
      </w:pPr>
      <w:r>
        <w:rPr/>
        <w:t xml:space="preserve">176. И: «Брахман, являющийся само-светящимся, не зависит от индивидуального Сознания для Его (т.е. Брахмана) освещения» (Панчадаси VI-92). </w:t>
      </w:r>
    </w:p>
    <w:p>
      <w:pPr>
        <w:pStyle w:val="Normal"/>
        <w:ind w:firstLine="527"/>
        <w:jc w:val="both"/>
        <w:rPr/>
      </w:pPr>
      <w:r>
        <w:rPr/>
        <w:t>177. Но имеется разница, когда умственное-ментальное состояние принимает форму материальных объектов.</w:t>
      </w:r>
    </w:p>
    <w:p>
      <w:pPr>
        <w:pStyle w:val="Normal"/>
        <w:ind w:firstLine="527"/>
        <w:jc w:val="both"/>
        <w:rPr/>
      </w:pPr>
      <w:r>
        <w:rPr/>
        <w:t>178. Поскольку, в случае ощущения (опыта): «Это – кувшин», умственное состояние (т.е. материя ума, читта) принимает форму кувшина, делает неизвестный кувшин своим объектом, и рассеивает незнание относительно этого. Тогда Сознание, лежащее в основе умственного состояния, проявляет кувшин.</w:t>
      </w:r>
    </w:p>
    <w:p>
      <w:pPr>
        <w:pStyle w:val="Normal"/>
        <w:ind w:firstLine="527"/>
        <w:jc w:val="both"/>
        <w:rPr/>
      </w:pPr>
      <w:r>
        <w:rPr/>
        <w:t>179. Таким образом, было сказано: «И интеллект, и Сознание, лежащее в основе этого интеллекта, входят в контакт с кувшином. Интеллект уничтожает незнание (в отношении кувшина), а основное (базовое, субстанциональное) Сознание проявляет кувшин» (Панчадаси VII-91).</w:t>
      </w:r>
    </w:p>
    <w:p>
      <w:pPr>
        <w:pStyle w:val="Normal"/>
        <w:ind w:firstLine="527"/>
        <w:jc w:val="both"/>
        <w:rPr/>
      </w:pPr>
      <w:r>
        <w:rPr/>
        <w:t>180. Также, как свет лампы, входящий в контакт с кувшином или тканью, существующими в темноте, рассеивает темноту, которая окутывает их, и посредством своего света (сияния) также проявляет их.</w:t>
      </w:r>
    </w:p>
    <w:p>
      <w:pPr>
        <w:pStyle w:val="Normal"/>
        <w:ind w:firstLine="527"/>
        <w:jc w:val="both"/>
        <w:rPr/>
      </w:pPr>
      <w:r>
        <w:rPr/>
        <w:t>181. Пока не наступила такая реализация (т.е. пробуждение) Чистого Сознания, которое является собственным Атманом, необходимо упорно заниматься слушанием (Шравана), размышлением (Манана), медитацией (Нидидхьясана) и само-поглощением (самдхи). Поэтому, эти моменты (т.е. элементы ведантической садханы) также должны быть объяснены.</w:t>
      </w:r>
    </w:p>
    <w:p>
      <w:pPr>
        <w:pStyle w:val="Normal"/>
        <w:ind w:firstLine="527"/>
        <w:jc w:val="both"/>
        <w:rPr/>
      </w:pPr>
      <w:r>
        <w:rPr/>
        <w:t>182. Слушание – это установление с помощью шести особых знаков-примет, что вся философия Веданты утверждает один-единственный Брахман без второго (Адвайтам).</w:t>
      </w:r>
    </w:p>
    <w:p>
      <w:pPr>
        <w:pStyle w:val="Normal"/>
        <w:ind w:firstLine="527"/>
        <w:jc w:val="both"/>
        <w:rPr/>
      </w:pPr>
      <w:r>
        <w:rPr/>
        <w:t>183. Особые (характерные) знаки: начало и завершение (вывод), повторение, новизна (оригинальность), результат, похвала и демонстрация.</w:t>
      </w:r>
    </w:p>
    <w:p>
      <w:pPr>
        <w:pStyle w:val="Normal"/>
        <w:ind w:firstLine="527"/>
        <w:jc w:val="both"/>
        <w:rPr/>
      </w:pPr>
      <w:r>
        <w:rPr/>
        <w:t>184. Таким образом, было сказано: «В установлении (определении) значения-смысла, характерные знаки таковы – начало и завершение (вывод), повторение, новизна, результат, похвала и демонстрация».</w:t>
      </w:r>
    </w:p>
    <w:p>
      <w:pPr>
        <w:pStyle w:val="Normal"/>
        <w:ind w:firstLine="527"/>
        <w:jc w:val="both"/>
        <w:rPr/>
      </w:pPr>
      <w:r>
        <w:rPr/>
        <w:t>185. Начало и завершение-вывод означают представление предмета (определенного раздела) в его начале и конце. Как, например, в шестой главе Чхандогья упанишад, Брахман, Один без второго, Который является предметом главы, представлен в начале в словах: «Один-единственный без второго» и т.д. (VI-2-1), и снова в конце в словах: «В Этом, все, что существует, имеет свою Духовную основу (Атман)» и т.д. (VI-8-7).</w:t>
      </w:r>
    </w:p>
    <w:p>
      <w:pPr>
        <w:pStyle w:val="Normal"/>
        <w:ind w:firstLine="527"/>
        <w:jc w:val="both"/>
        <w:rPr/>
      </w:pPr>
      <w:r>
        <w:rPr/>
        <w:t>186. Повторение – это частое представление предмета в каком-либо разделе (секции). Как, например, в той же самой главе, Брахман, Тот, Который без второго, повторен девять раз в предложении: «Тат Твам Аси».</w:t>
      </w:r>
    </w:p>
    <w:p>
      <w:pPr>
        <w:pStyle w:val="Normal"/>
        <w:ind w:firstLine="527"/>
        <w:jc w:val="both"/>
        <w:rPr/>
      </w:pPr>
      <w:r>
        <w:rPr/>
        <w:t>187. Новизна означает, что предмет главы-раздела не доступен через (т.е. с помощью) какой-либо другой источник (по)знания. Как, например, в той же самой главе, Брахман, Тот, Который без второго, не познаваем через какие-либо иные средства, кроме Шрути.</w:t>
      </w:r>
    </w:p>
    <w:p>
      <w:pPr>
        <w:pStyle w:val="Normal"/>
        <w:ind w:firstLine="527"/>
        <w:jc w:val="both"/>
        <w:rPr/>
      </w:pPr>
      <w:r>
        <w:rPr/>
        <w:t>188. Результат – это польза (от) предмета главы, – например, Знание о Себе (т.е. Само-познание), – или его практика, как упомянуто (об этом) в различных местах Писаний. Как, например, в той же самой главе, в словах: «Человек, у которого есть Учитель, знает Брахман. Он должен только подождать, пока он покинет тело; тогда он становится единым с Брахман» (VI-14-2). Здесь польза от знания Брахмана, – Того, Который без второго, – есть Его достижение (т.е. реализация).</w:t>
      </w:r>
    </w:p>
    <w:p>
      <w:pPr>
        <w:pStyle w:val="Normal"/>
        <w:ind w:firstLine="527"/>
        <w:jc w:val="both"/>
        <w:rPr/>
      </w:pPr>
      <w:r>
        <w:rPr/>
        <w:t>189. Восхваление (прославление) – прославление предмета главы в различных местах. Как, например, в той же самой главе слова: «Спрашивал ли ты когда-нибудь о том наставлении (т.е. учении), с помощью которого слышат нечто доселе неслышимое, думают о том, что было доселе немыслимо, знают нечто доселе неизвестное и непознанное?» (VI-1-3) говорят, прославляя Брахман, – Того, Который без второго.</w:t>
      </w:r>
    </w:p>
    <w:p>
      <w:pPr>
        <w:pStyle w:val="Normal"/>
        <w:ind w:firstLine="527"/>
        <w:jc w:val="both"/>
        <w:rPr/>
      </w:pPr>
      <w:r>
        <w:rPr/>
        <w:t>190. Демонстрация (показ) – рассуждения в поддержку предмета главы, добавляемые в различных местах. Как, например, в рассматриваемой главе, слова: «Мой дорогой, как по одному куску глины познается все, что сделано из глины, – ведь каждое изменение (модификация) является ничем иным, как только словом речи, именем (нама), то поэтому глина – единственная реальность этого (т.е. всех глиняных изделий)» (VI-1-4) предоставляют аргумент, что все изменения-модификации – это просто усилия речи, колебания воздуха, – и таким образом помогают устанавливать высшую Реальность Брахмана, – Того, Который без второго.</w:t>
      </w:r>
    </w:p>
    <w:p>
      <w:pPr>
        <w:pStyle w:val="Normal"/>
        <w:ind w:firstLine="527"/>
        <w:jc w:val="both"/>
        <w:rPr/>
      </w:pPr>
      <w:r>
        <w:rPr/>
        <w:t>191. Размышление – это постоянное, непрерывное осмысление Брахмана, Того, Который без второго, о Котором уже услышано от Учителя, с помощью аргументов, согласных со смыслом Учения Веданты.</w:t>
      </w:r>
    </w:p>
    <w:p>
      <w:pPr>
        <w:pStyle w:val="Normal"/>
        <w:ind w:firstLine="527"/>
        <w:jc w:val="both"/>
        <w:rPr/>
      </w:pPr>
      <w:r>
        <w:rPr/>
        <w:t>192. Медитация – это поток однородных (ведантических) идей относительно Реальности Брахмана, – Того, Который без второго, – исключая все посторонние идеи-мысли, – такие, как, например, мысли о теле и т.д.</w:t>
      </w:r>
    </w:p>
    <w:p>
      <w:pPr>
        <w:pStyle w:val="Normal"/>
        <w:ind w:firstLine="527"/>
        <w:jc w:val="both"/>
        <w:rPr/>
      </w:pPr>
      <w:r>
        <w:rPr/>
        <w:t>193. Само-поглощение (самадхи) бывает двух типов: сопровождающееся самосознанием, и без этого (самосознания).</w:t>
      </w:r>
    </w:p>
    <w:p>
      <w:pPr>
        <w:pStyle w:val="Normal"/>
        <w:ind w:firstLine="527"/>
        <w:jc w:val="both"/>
        <w:rPr/>
      </w:pPr>
      <w:r>
        <w:rPr/>
        <w:t>194. Поглощение, сопровождаемое самосознанием (савикальпа-самадхи) – это то, в котором состояние ума, принимающее форму Брахмана, – Того, Который без второго, – опирается на Это, но без ликвидации различий между познающим, знанием и объектом знания.</w:t>
      </w:r>
    </w:p>
    <w:p>
      <w:pPr>
        <w:pStyle w:val="Normal"/>
        <w:ind w:firstLine="527"/>
        <w:jc w:val="both"/>
        <w:rPr/>
      </w:pPr>
      <w:r>
        <w:rPr/>
        <w:t>195. В таком состоянии, знание Абсолюта проявляет себя, несмотря на сознание (т.е. присутствие) относительного фактора, – как, например, когда мы сознаем глиняного слона и т.д., сознание глины также присутствует.</w:t>
      </w:r>
    </w:p>
    <w:p>
      <w:pPr>
        <w:pStyle w:val="Normal"/>
        <w:ind w:firstLine="527"/>
        <w:jc w:val="both"/>
        <w:rPr/>
      </w:pPr>
      <w:r>
        <w:rPr/>
        <w:t>196. Таким образом, было сказано: «Я есть Тот Брахман, Абсолютный разум, бесформенный подобно эфиру, Высший, вечно сияющий, нерожденный, Тот, Который без второго, неизменный, непривязанный, всепроникающий, вечно свободный» (Упадеша Сахасри 73-10-1).</w:t>
      </w:r>
    </w:p>
    <w:p>
      <w:pPr>
        <w:pStyle w:val="Normal"/>
        <w:ind w:firstLine="527"/>
        <w:jc w:val="both"/>
        <w:rPr/>
      </w:pPr>
      <w:r>
        <w:rPr/>
        <w:t>197. Поглощение (слияние) без самосознания (нирвикальпа-самадхи) – это полное погружение в Брахман, в Того, Который без второго, (погружение) всего ментального состояния, которое приняло Его форму, а различия между познающим, знанием и объектом знания полностью стираются.</w:t>
      </w:r>
    </w:p>
    <w:p>
      <w:pPr>
        <w:pStyle w:val="Normal"/>
        <w:ind w:firstLine="527"/>
        <w:jc w:val="both"/>
        <w:rPr/>
      </w:pPr>
      <w:r>
        <w:rPr/>
        <w:t>198. И тогда, точно также, как соль, растворенная в воде, больше не воспринимается отдельно, и остается только одна вода, – аналогично этому, умственное состояние, которое приняло форму Брахмана, – Того, Который без второго, – больше не воспринимается, и остается только Сам Брахман.</w:t>
      </w:r>
    </w:p>
    <w:p>
      <w:pPr>
        <w:pStyle w:val="Normal"/>
        <w:ind w:firstLine="527"/>
        <w:jc w:val="both"/>
        <w:rPr/>
      </w:pPr>
      <w:r>
        <w:rPr/>
        <w:t>199. Поэтому, не имеется никаких причин для опасения перепутать Это состояние с глубоким сном. Так как, хотя никакие ментальные состояния не проявляются ни в том, ни в другом случае, все же разница между ними лежит в том, что Это (сознание Брахмана) присутствует в нирвикальпа-самадхи, а в глубоком сне – нет.</w:t>
      </w:r>
    </w:p>
    <w:p>
      <w:pPr>
        <w:pStyle w:val="Normal"/>
        <w:ind w:firstLine="527"/>
        <w:jc w:val="both"/>
        <w:rPr/>
      </w:pPr>
      <w:r>
        <w:rPr/>
        <w:t>200. Способы (дисциплины) для достижения Этого (состояния) – общая дисциплина, специфическая дисциплина, положение тела, управление жизненной силой, само-удаление, концентрация, медитация и поглощение (с самосознанием).</w:t>
      </w:r>
    </w:p>
    <w:p>
      <w:pPr>
        <w:pStyle w:val="Normal"/>
        <w:ind w:firstLine="527"/>
        <w:jc w:val="both"/>
        <w:rPr/>
      </w:pPr>
      <w:r>
        <w:rPr/>
        <w:t>201. Общая дисциплина (Яма) состоит из ненасилия, правдивости, неприсвоения чужого, целибата и непринятия даров.</w:t>
      </w:r>
    </w:p>
    <w:p>
      <w:pPr>
        <w:pStyle w:val="Normal"/>
        <w:ind w:firstLine="527"/>
        <w:jc w:val="both"/>
        <w:rPr/>
      </w:pPr>
      <w:r>
        <w:rPr/>
        <w:t>202. Специфическая дисциплина (Нияма) состоит из чистоты, удовлетворенности, аскетичности, изучения Священных Писаний и медитации на Боге.</w:t>
      </w:r>
    </w:p>
    <w:p>
      <w:pPr>
        <w:pStyle w:val="Normal"/>
        <w:ind w:firstLine="527"/>
        <w:jc w:val="both"/>
        <w:rPr/>
      </w:pPr>
      <w:r>
        <w:rPr/>
        <w:t>203. Положение (Асана) означает размещение рук, ног, и т.д., в специфических позах, типа Падмасаны, Свастикасаны и т.д.</w:t>
      </w:r>
    </w:p>
    <w:p>
      <w:pPr>
        <w:pStyle w:val="Normal"/>
        <w:ind w:firstLine="527"/>
        <w:jc w:val="both"/>
        <w:rPr/>
      </w:pPr>
      <w:r>
        <w:rPr/>
        <w:t>204. Управление жизненной силой (Пранаяма) относится к выдыханию, вдыханию и задержке дыхания, которые являются средствами для управления жизненной силой (праной).</w:t>
      </w:r>
    </w:p>
    <w:p>
      <w:pPr>
        <w:pStyle w:val="Normal"/>
        <w:ind w:firstLine="527"/>
        <w:jc w:val="both"/>
        <w:rPr/>
      </w:pPr>
      <w:r>
        <w:rPr/>
        <w:t>205. Само-удаление (Пратьяхара) – удаление органов чувств от их соответствующих объектов.</w:t>
      </w:r>
    </w:p>
    <w:p>
      <w:pPr>
        <w:pStyle w:val="Normal"/>
        <w:ind w:firstLine="527"/>
        <w:jc w:val="both"/>
        <w:rPr/>
      </w:pPr>
      <w:r>
        <w:rPr/>
        <w:t>206. Концентрация (Дхарана) означает фиксацию, сосредоточение ума на Брахмане, – на Том, Который без второго.</w:t>
      </w:r>
    </w:p>
    <w:p>
      <w:pPr>
        <w:pStyle w:val="Normal"/>
        <w:ind w:firstLine="527"/>
        <w:jc w:val="both"/>
        <w:rPr/>
      </w:pPr>
      <w:r>
        <w:rPr/>
        <w:t>207. Медитация (Дхьяна) – это недолгое (т.е. с перерывами) погружение ума в Брахман, – в Того, Который без второго.</w:t>
      </w:r>
    </w:p>
    <w:p>
      <w:pPr>
        <w:pStyle w:val="Normal"/>
        <w:ind w:firstLine="527"/>
        <w:jc w:val="both"/>
        <w:rPr/>
      </w:pPr>
      <w:r>
        <w:rPr/>
        <w:t>208. Поглощение (Самадхи) – это то, что уже было описано как сопровождаемое самосознанием (Савикальпа).</w:t>
      </w:r>
    </w:p>
    <w:p>
      <w:pPr>
        <w:pStyle w:val="Normal"/>
        <w:ind w:firstLine="527"/>
        <w:jc w:val="both"/>
        <w:rPr/>
      </w:pPr>
      <w:r>
        <w:rPr/>
        <w:t>209. Нирвикальпа-самадхи, или наивысшее Состояние, ради достижения Которого необходимо практиковать эти дисциплины, имеет четыре препятствия, а именно: вялость, рассеянность, привязанность и наслаждение.</w:t>
      </w:r>
    </w:p>
    <w:p>
      <w:pPr>
        <w:pStyle w:val="Normal"/>
        <w:ind w:firstLine="527"/>
        <w:jc w:val="both"/>
        <w:rPr/>
      </w:pPr>
      <w:r>
        <w:rPr/>
        <w:t>210. Вялость – это падение ума в сон из-за его (ума) неспособности сконцентрироваться на Абсолюте (или: обрести опору в Абсолюте, Брахмане).</w:t>
      </w:r>
    </w:p>
    <w:p>
      <w:pPr>
        <w:pStyle w:val="Normal"/>
        <w:ind w:firstLine="527"/>
        <w:jc w:val="both"/>
        <w:rPr/>
      </w:pPr>
      <w:r>
        <w:rPr/>
        <w:t>211. Рассеянность (Vikshepa) – это пребывание ума в размышлениях о чем-либо, помимо Брахмана, из-за неспособности обрести опору в Абсолюте.</w:t>
      </w:r>
    </w:p>
    <w:p>
      <w:pPr>
        <w:pStyle w:val="Normal"/>
        <w:ind w:firstLine="527"/>
        <w:jc w:val="both"/>
        <w:rPr/>
      </w:pPr>
      <w:r>
        <w:rPr/>
        <w:t>212. Привязанность (Kasaya) – это неспособность сознания закрепиться на Абсолюте из-за тупости-инертности, спровоцированной скрытыми тенденциями (санскарами и васанами) даже тогда, когда не имеется никакой вялости или рассеянности.</w:t>
      </w:r>
    </w:p>
    <w:p>
      <w:pPr>
        <w:pStyle w:val="Normal"/>
        <w:ind w:firstLine="527"/>
        <w:jc w:val="both"/>
        <w:rPr/>
      </w:pPr>
      <w:r>
        <w:rPr/>
        <w:t>213. Удовольствие-наслаждение (Rasasvada) – вкушение умом состояния (блаженства) савикальпа-самадхи вследствие неспособности утвердиться в опоре на Абсолют. Или это может означать продолжение наслаждения савикальпа-самадхи при попытке достичь нирвикальпа-самадхи.</w:t>
      </w:r>
    </w:p>
    <w:p>
      <w:pPr>
        <w:pStyle w:val="Normal"/>
        <w:ind w:firstLine="527"/>
        <w:jc w:val="both"/>
        <w:rPr/>
      </w:pPr>
      <w:r>
        <w:rPr/>
        <w:t>214. Когда ум, свободный от этих четырех препятствий, пребывает без движения, – подобно пламени свечи, защищенной от ветра, – соединенный с Абсолютным Сознанием, – это называется нирвикальпа-самадхи.</w:t>
      </w:r>
    </w:p>
    <w:p>
      <w:pPr>
        <w:pStyle w:val="Normal"/>
        <w:ind w:firstLine="527"/>
        <w:jc w:val="both"/>
        <w:rPr/>
      </w:pPr>
      <w:r>
        <w:rPr/>
        <w:t>215. Таким образом, (по этому поводу) было сказано: «Когда ум вялый и сонный, разбудите его; когда он рассеян, возвратите его в состояние спокойствия; когда он становится привязанным, следите за этим (, чтобы избавиться от привязанностей); когда он пребывает в равновесии, не отвлекайте его ни на что, т.е. оставьте его именно в этом состоянии. Не застаивайтесь в савикальпа-самадхи, но будьте непривязанными (бесстрастными), используя различающую способность (вивеку)» (Гаудапада. Мандукья Карики III, 44-45). «Как свеча, защищенная от ветра, не мерцает, – так и ум йогина не блуждает, а пребывает в сосредоточении» (Бхагавад Гита VI-19).</w:t>
      </w:r>
    </w:p>
    <w:p>
      <w:pPr>
        <w:pStyle w:val="Normal"/>
        <w:ind w:firstLine="527"/>
        <w:jc w:val="both"/>
        <w:rPr/>
      </w:pPr>
      <w:r>
        <w:rPr/>
        <w:t>216. Теперь дается описание человека, освобожденного уже в этой жизни:</w:t>
      </w:r>
    </w:p>
    <w:p>
      <w:pPr>
        <w:pStyle w:val="Normal"/>
        <w:ind w:firstLine="527"/>
        <w:jc w:val="both"/>
        <w:rPr/>
      </w:pPr>
      <w:r>
        <w:rPr/>
        <w:t>217. Дживанмукта («освобожденный при жизни») – это тот, кто познанием Абсолютного Брахмана, – его собственной Сущности, – ликвидировал незнание-авидью относительно Этого Брахмана и реализовал-осознал Это (т.е. Атман-Брахман), и кто вследствие ликвидации незнания и его последствий (типа накопленных кармических воздействий, сомнений, пороков, и т.д.), свободен от рабства сансары, и навеки утвержден в Брахмане.</w:t>
      </w:r>
    </w:p>
    <w:p>
      <w:pPr>
        <w:pStyle w:val="Normal"/>
        <w:ind w:firstLine="527"/>
        <w:jc w:val="both"/>
        <w:rPr/>
      </w:pPr>
      <w:r>
        <w:rPr/>
        <w:t>218. Вот мнение Шрути: «Узел его (йогина) сердца разрублен, все его сомнения разрешены, и вся его карма нейтрализована, когда Он (Брахман), – причина и последствие, – осознан (реализован)» (Мунд.уп. II-2-8).</w:t>
      </w:r>
    </w:p>
    <w:p>
      <w:pPr>
        <w:pStyle w:val="Normal"/>
        <w:ind w:firstLine="527"/>
        <w:jc w:val="both"/>
        <w:rPr/>
      </w:pPr>
      <w:r>
        <w:rPr/>
        <w:t>219. Такой Освобожденный человек, в то время, как он не в самадхи, видит, что что-то происходит (с его телом) под влиянием прошлой кармы (уже начавшей приносить плоды, т.е. прарабдхи), – но теперь это его практически не касается, хотя он и продолжает ощущать, посредством физического тела, составленного из костей, плоти, крови, жира, и других скверных вещей, некоторые неудобства; он может также испытывать некоторые беспокойства, которые доставляют ему органы чувств, на которые воздействует слепота, слабость, неспособность, и т.д., а также ум, подверженный голоду, жажде, печали, заблуждению, и т.д., – но все же он не считает их (т.е. эти временные проявления) реальными, поскольку он уже познал их абсолютную ничтожность и иллюзорность. Так как, например, человек, который сознает, что перед его глазами волшебник устраивает фокус, даже при том, что он видит этот фокус, он не считает его реальным.</w:t>
      </w:r>
    </w:p>
    <w:p>
      <w:pPr>
        <w:pStyle w:val="Normal"/>
        <w:ind w:firstLine="527"/>
        <w:jc w:val="both"/>
        <w:rPr/>
      </w:pPr>
      <w:r>
        <w:rPr/>
        <w:t>220. Взгляните на такие изречения шрути, как: «Хотя он и имеет глаза, все же он – как бы без глаз; хотя он и имеет уши, все же он – как бы без ушей», и т.д.,</w:t>
      </w:r>
    </w:p>
    <w:p>
      <w:pPr>
        <w:pStyle w:val="Normal"/>
        <w:ind w:firstLine="527"/>
        <w:jc w:val="both"/>
        <w:rPr/>
      </w:pPr>
      <w:r>
        <w:rPr/>
        <w:t>221. И далее: «Тот, кто не видит ничего, бодрствуя, – как будто бы он в крепком сне; кто, при взгляде на дуальность, в действительности не видит ее, ибо он видит только Абсолют; кто, хотя и занят работой, в действительности неактивен; он, и ни кто другой, – Осознающий Брахмана. Это – Истина» (Упадеша Сахасри 5).</w:t>
      </w:r>
    </w:p>
    <w:p>
      <w:pPr>
        <w:pStyle w:val="Normal"/>
        <w:ind w:firstLine="527"/>
        <w:jc w:val="both"/>
        <w:rPr/>
      </w:pPr>
      <w:r>
        <w:rPr/>
        <w:t>222. У такой Освобожденной Души сохраняются только благие желания также, как и его привычки к еде, движению, и т.д., которые существовали перед появлением Знания. Или он может стать безразличным ко всему добру или злу.</w:t>
      </w:r>
    </w:p>
    <w:p>
      <w:pPr>
        <w:pStyle w:val="Normal"/>
        <w:ind w:firstLine="527"/>
        <w:jc w:val="both"/>
        <w:rPr/>
      </w:pPr>
      <w:r>
        <w:rPr/>
        <w:t>223. Таким образом, было сказано: «Если человек, который познал истину Единства, действует согласно своим прихотям, – тогда где же разница между знающим Истину и собакой в отношении поедания нечистой пищи?» (Naiskarmya-siddhi IV-62). Далее: «Тот, кто отбросил тщеславие, что он реализовал Брахмана, – один лишь он является знающим Брахмана, и никто более» (Упадеша Сахасри 115).</w:t>
      </w:r>
    </w:p>
    <w:p>
      <w:pPr>
        <w:pStyle w:val="Normal"/>
        <w:ind w:firstLine="527"/>
        <w:jc w:val="both"/>
        <w:rPr/>
      </w:pPr>
      <w:r>
        <w:rPr/>
        <w:t>224. После того, как произошла реализация Брахмана, такие качества, как смирение, терпимость, сострадание, и другие, являющиеся необходимыми для обретения Знания, а также такие благородные достоинства, как ненасилие, правдивость, и т.д., сохраняются у йогина, подобно украшениям.</w:t>
      </w:r>
    </w:p>
    <w:p>
      <w:pPr>
        <w:pStyle w:val="Normal"/>
        <w:ind w:firstLine="527"/>
        <w:jc w:val="both"/>
        <w:rPr/>
      </w:pPr>
      <w:r>
        <w:rPr/>
        <w:t>225. Таким образом, было сказано: «Такие качества, как ненасилие и т.д., приходят спонтанно к тому человеку, который обладает Знанием Брахмана. Их даже не надо специально искать (такому человеку)» (Naiskarmya-siddhi IV-69).</w:t>
      </w:r>
    </w:p>
    <w:p>
      <w:pPr>
        <w:pStyle w:val="Normal"/>
        <w:ind w:firstLine="527"/>
        <w:jc w:val="both"/>
        <w:rPr/>
      </w:pPr>
      <w:r>
        <w:rPr/>
        <w:t>226. Короче говоря, Душа такого человека становится как бы светочем, озаряющим его ментальные состояния, и Сознание, отраженное в них, как бы испытывает, исключительно для поддержания тела, счастье и горе, результаты прошлых действий, которые уже начали приносить плоды (прарабдха). После отработки прарабдха-кармы, его жизненная сила (прана) растворяется в Высшем Брахмане, Сокровеннейшем Блаженстве; и незнание-невежество, вместе со всеми своими последствиями, также ликвидируется. И тогда он соединяется, сливается с Абсолютным Брахманом, Высшей Кайвальей, воплощением Счастья и Блаженства, в котором нет даже намека на двойственность.</w:t>
      </w:r>
    </w:p>
    <w:p>
      <w:pPr>
        <w:pStyle w:val="Normal"/>
        <w:ind w:firstLine="527"/>
        <w:jc w:val="both"/>
        <w:rPr/>
      </w:pPr>
      <w:r>
        <w:rPr/>
        <w:t>227. Шрути утверждают: «Его органы чувств никуда не уходят (для нового перерождения)» (Бр.уп. IV-4-6); «Они растворяются в нем» (Бр.уп. III-2-11); «Уже освобожденная Душа свободна (от дальнейших перерождений)» (Katha. V-1), и т.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дананда Йогиндра Сарасвати. Ведантаса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55:00Z</dcterms:created>
  <dc:creator>Садананда Йогиндра Сарасвати</dc:creator>
  <dc:description/>
  <dc:language>en-US</dc:language>
  <cp:lastModifiedBy> </cp:lastModifiedBy>
  <dcterms:modified xsi:type="dcterms:W3CDTF">2007-08-30T15:57:00Z</dcterms:modified>
  <cp:revision>1</cp:revision>
  <dc:subject/>
  <dc:title>Ведантасара</dc:title>
</cp:coreProperties>
</file>