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500" w:right="1500" w:hanging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Мандукья – упанишада</w:t>
      </w:r>
    </w:p>
    <w:p>
      <w:pPr>
        <w:pStyle w:val="Normal"/>
        <w:spacing w:before="150" w:after="0"/>
        <w:jc w:val="center"/>
        <w:rPr>
          <w:lang w:val="ru-RU"/>
        </w:rPr>
      </w:pPr>
      <w:r>
        <w:rPr>
          <w:lang w:val="ru-RU"/>
        </w:rPr>
        <w:t>Ом! О боги, да услышим мы благое ушами, принося жертвы</w:t>
        <w:br/>
        <w:t>Да узрим мы благое очами, почитая богов неколебимо, всем существом.</w:t>
        <w:br/>
        <w:t>Да насладимся мы жизнью, приятной богам.</w:t>
      </w:r>
    </w:p>
    <w:p>
      <w:pPr>
        <w:pStyle w:val="Normal"/>
        <w:spacing w:before="150" w:after="0"/>
        <w:jc w:val="center"/>
        <w:rPr>
          <w:lang w:val="ru-RU"/>
        </w:rPr>
      </w:pPr>
      <w:r>
        <w:rPr>
          <w:lang w:val="ru-RU"/>
        </w:rPr>
        <w:t>Да будет Индра, крепкий славой, милостив к нам.</w:t>
        <w:br/>
        <w:t>Да будет Пушан, всеведущий, милостив к нам.</w:t>
        <w:br/>
        <w:t>Да будет Гаруда, разрушитель зла, милостив к нам.</w:t>
        <w:br/>
        <w:t>Да будет милостив к нам брихаспати, податель благ.</w:t>
      </w:r>
    </w:p>
    <w:p>
      <w:pPr>
        <w:pStyle w:val="Normal"/>
        <w:spacing w:before="150" w:after="360"/>
        <w:jc w:val="center"/>
        <w:rPr>
          <w:lang w:val="ru-RU"/>
        </w:rPr>
      </w:pPr>
      <w:r>
        <w:rPr>
          <w:lang w:val="ru-RU"/>
        </w:rPr>
        <w:t>Ом! Шанти! Шанти! Шанти!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Слог Ом есть все это. Ясное изложение этого начато так]: все прошлое, настоящее, будущее — это поистине Ом. И то, что превосходит три времени, также поистине 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Все это есть брахман. Атман есть брахман. Атман же четверичен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Первая четверть — это «всечеловеческое», чья область действия — бодрствование, чье сознание относится ко внешним вещам; у него семь членов и девятнадцать ртов, и оно вкушает «грубые» элемент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Сияющее» — это вторая четверть, чья область действия — сон со сновидениями, чье сознание остается внутренним; у него семь членов и девятнадцать ртов, и оно вкушает «тонкие» элемент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Это состояние — глубокий сон, в котором спящий не желает предмета наслаждения и не видит снов. Третья четверть есть «сознающее», чья область — глубокий сон, где все становится неразличимым, одной лишь глыбой сознания; оно пребывает в блаженстве, оно поистине вкушает блаженство, оно и есть дверь восприят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Это господь всего, он всеведущ, он — внутренний управитель, он — источник всего; он поистине — порождение и гибель существ. 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lang w:val="ru-RU"/>
        </w:rPr>
        <w:t xml:space="preserve">Они считают «четвертым» то, что не сознает внутреннего, не сознает внешнего, не сознает их обоих, это и не глыба сознания, это не сознание и не отсутствие сознания. Оно невидимо, лежит вне обычной практики, недостижимо, невыводимо, немыслимо, неописуемо, сущность его составляет убеждение в единстве Атмана. В нем угасает многообразие, оно спокойно, благодатно и недвойственно. Это Атман, его и следует позна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Этот самый Атман, применительно к слогу, есть слог Ом. Применительно же к мерам звука, эти меры суть его «четверти», «четверти» же суть меры. Это звуки «А», «У», «М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Все человеческое», пребывая в бодрствовании, есть звук А, или первая мера, поскольку наполнение всего идет первым. Тот, кто знает это, достигает цели всех желаний и становится первы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светящееся», пребывая во сне со сновидениями, есть звук «у», или вторая мера, ввиду совершенства и промежуточного положения. Тот, кто знает это, увеличивает поток своего знания и становится равным. В его роду нет никого, кто не знал бы брахман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сознающее», пребывая в глубоком сне, есть звук «м», или третья мера, ввиду соизмеримости с другими состояниями] или ввиду способности поглощать предыдущие состояния]. Тот кто знает это, соизмерим всему и становится источником поглощения, ниц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Лишенное меры, «четвертое», лежащее вне обычной практики, являющее собой угасание многообразия, благодатное, недвойственное — это и есть ом, это и есть атман. Тот, кто знает его таким, входит в Атман благодаря самому этому Атману. </w:t>
      </w:r>
    </w:p>
    <w:p>
      <w:pPr>
        <w:pStyle w:val="Normal"/>
        <w:spacing w:before="450" w:after="0"/>
        <w:jc w:val="center"/>
        <w:rPr>
          <w:lang w:val="ru-RU"/>
        </w:rPr>
      </w:pPr>
      <w:r>
        <w:rPr>
          <w:lang w:val="ru-RU"/>
        </w:rPr>
        <w:t>Так завершена «Мандукья-упаниша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0:00Z</dcterms:created>
  <dc:creator>alien</dc:creator>
  <dc:description/>
  <cp:keywords/>
  <dc:language>en-US</dc:language>
  <cp:lastModifiedBy>alien</cp:lastModifiedBy>
  <dcterms:modified xsi:type="dcterms:W3CDTF">2005-11-14T05:41:00Z</dcterms:modified>
  <cp:revision>1</cp:revision>
  <dc:subject/>
  <dc:title>Мандукья – упанишада</dc:title>
</cp:coreProperties>
</file>