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>ДЖАТАКА О БРАХМАНЕ ПО ИМЕНИ ШИНЦЗИР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Так было однажды услышано мною. Победоносный пребывал в Шравасти, в саду Джетавана, который предоставил ему Анантхапиндада. В то время той местности жил один знатный и богатый брахман по имени Шинцзир, у которого не было сына. Он направился к шестерым [брахманским] учителям и спросил у них об этом. Шестеро учителей сказали:- Нет никаких примет, что у тебя будет сын. Брахман свернулся домой, облачился в грязные одежды и удалился в скорбные покои. Пребывая в большой печали, он думал так: "Нет у меня сына, и если болезнь оборвет мою жизнь, то моим домом и богатством завладеет царь".Случилось, однако, что жена брахмана подружилась с одной монахиней, и та монахиня пришла к ним в дом. Увидев опечаленного, убитого горем брахмана, она спросила у его жены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—</w:t>
      </w:r>
      <w:r>
        <w:rPr>
          <w:rFonts w:cs="Calibri"/>
        </w:rPr>
        <w:t xml:space="preserve"> </w:t>
      </w:r>
      <w:r>
        <w:rPr/>
        <w:t>Чем так опечален твой муж?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И жена брахмана ответила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—</w:t>
      </w:r>
      <w:r>
        <w:rPr>
          <w:rFonts w:cs="Calibri"/>
        </w:rPr>
        <w:t xml:space="preserve"> </w:t>
      </w:r>
      <w:r>
        <w:rPr/>
        <w:t>У нас нет сына, [муж] спрашивал у шестерых учителей, а они сказали: "Нет примет, что у тебя будет сын", вот он и горюет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Тогда монахиня сказала:- Шестеро учителей не всеведущи, откуда им знать причину и следствия явлений? В миру пребывает Татхагата. Все он познал и во все проник, поэтому не скрыто от него ни прошлое, ни будущее. Почему бы не спросить [у него], будет или нет [у вас] сын?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Когда монахиня ушла, жена брахмана рассказала мужу о ее словах, и обрадовался брахман, взвесив [слова монахини], и уверовал [в них]. Он тут же надел новое платье и пошел туда, где находился Победоносный.Придя к нему, он коснулся главой стопы Будды и спросил Победоносного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—</w:t>
      </w:r>
      <w:r>
        <w:rPr>
          <w:rFonts w:cs="Calibri"/>
        </w:rPr>
        <w:t xml:space="preserve"> </w:t>
      </w:r>
      <w:r>
        <w:rPr/>
        <w:t>Победоносный! Дано ли мне иметь сына? И Победоносный отвечал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—</w:t>
      </w:r>
      <w:r>
        <w:rPr>
          <w:rFonts w:cs="Calibri"/>
        </w:rPr>
        <w:t xml:space="preserve"> </w:t>
      </w:r>
      <w:r>
        <w:rPr/>
        <w:t>Брахман, у тебя будет сын, обладающий к тому же благой заслугой. Когда он вырастет, то захочет принять монашество.Безмерно возликовал брахман, услышав эти слова Победоносного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—</w:t>
      </w:r>
      <w:r>
        <w:rPr>
          <w:rFonts w:cs="Calibri"/>
        </w:rPr>
        <w:t xml:space="preserve"> </w:t>
      </w:r>
      <w:r>
        <w:rPr/>
        <w:t>Не страдаю я больше, — сказал он, — заиметь бы только сына, а там пусть он и монашество принимает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—</w:t>
      </w:r>
      <w:r>
        <w:rPr>
          <w:rFonts w:cs="Calibri"/>
        </w:rPr>
        <w:t xml:space="preserve"> </w:t>
      </w:r>
      <w:r>
        <w:rPr/>
        <w:t>С этими словами брахман пригласил Победоносного и монашескую общину прийти к нему на угощение. А Победоносный, больше ничего не сказав, принял его приглашение.На следующий день с наступлением полудня Будда вместе с общиной пришел в дом брахмана и занял приготовленное ему место. Брахман с женой почтительно поднесли угощение, и, [отведав его], Будда с общиной удалился.На их пути находился луг, где был родник с чистейшей водой. Здесь Будда и монашеская община отдохнули. Каждый из них, зачерпнув ключевой воды, омыл чашу для сбора подаяния, руки и ноги.В это время туда прибежала обезьяна, и пыталась взять у Ананды его чашу для сбора подаяния. Боясь, что чаша окажется разбитой, Ананда не дал ее. Тогда Победоносный сказал Ананде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—</w:t>
      </w:r>
      <w:r>
        <w:rPr>
          <w:rFonts w:cs="Calibri"/>
        </w:rPr>
        <w:t xml:space="preserve"> </w:t>
      </w:r>
      <w:r>
        <w:rPr/>
        <w:t>Дай обезьяне чашу! Ананда отдал обезьяне чашу, а та залезла на дерево и, набрав в чашу меду, поднесла ее Победоносному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—</w:t>
      </w:r>
      <w:r>
        <w:rPr>
          <w:rFonts w:cs="Calibri"/>
        </w:rPr>
        <w:t xml:space="preserve"> </w:t>
      </w:r>
      <w:r>
        <w:rPr/>
        <w:t>Очисти мед от сора! — повелел Победоносный. Тогда обезьяна очистила мед от остатков насекомых и другого сора, и отдала чашу. Победоносный принял чашу и сказал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—</w:t>
      </w:r>
      <w:r>
        <w:rPr>
          <w:rFonts w:cs="Calibri"/>
        </w:rPr>
        <w:t xml:space="preserve"> </w:t>
      </w:r>
      <w:r>
        <w:rPr/>
        <w:t>Смешайте мед с водой и подайте [мне]!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Мед смешали с водой и вручили чашу Победоносному. Победоносный разделил [ее содержимое] между членами общины, и каждому хватило вдоволь.Тогда обезьяна, видя подобное, очень обрадовалась, запрыгала, затанцевала [на дереве] и, сорвавшись вниз, разбилась. Тут же она возродилась сыном брахмана в чреве его жены, которая понесла и спустя должное количество месяцев родила необычайно красивого ребенка.При рождении ребенка все сосуды в доме брахмана наполнились медом. Брахман с женой очень удивились и позвали гадальщика. Гадальщик, взглянув на приметы ребенка, спросил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—</w:t>
      </w:r>
      <w:r>
        <w:rPr>
          <w:rFonts w:cs="Calibri"/>
        </w:rPr>
        <w:t xml:space="preserve"> </w:t>
      </w:r>
      <w:r>
        <w:rPr/>
        <w:t>Какие знамения или другие удивительные вещи случились при рождении ребенка?- При рождении ребенка [все сосуды в доме] наполнились медом, — ответили ему. И ребенок получил имя Чжанцзицок, что означало "Превосходный мед". Мальчик рос попечениями родителей, а когда вырос, то попросил у них разрешения уйти в монашество. Но родители, привязанные к сыну, не разрешили. Снова и снова просил юноша разрешения, говоря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—</w:t>
      </w:r>
      <w:r>
        <w:rPr>
          <w:rFonts w:cs="Calibri"/>
        </w:rPr>
        <w:t xml:space="preserve"> </w:t>
      </w:r>
      <w:r>
        <w:rPr/>
        <w:t>Папа и мама, если вы будете мне препятствовать, то я решу покончить с жизнью, ибо не могу пребывать в мирской суете.Посоветовались [между собой] родители юноши я сказали[один другому]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—</w:t>
      </w:r>
      <w:r>
        <w:rPr>
          <w:rFonts w:cs="Calibri"/>
        </w:rPr>
        <w:t xml:space="preserve"> </w:t>
      </w:r>
      <w:r>
        <w:rPr/>
        <w:t>Победоносный еще раньше говорил, что [сын] вступит в монашество. Если будем препятствовать, то он расстанется с жизнью, поэтому надо разрешить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—</w:t>
      </w:r>
      <w:r>
        <w:rPr>
          <w:rFonts w:cs="Calibri"/>
        </w:rPr>
        <w:t xml:space="preserve"> </w:t>
      </w:r>
      <w:r>
        <w:rPr/>
        <w:t>И, решив так, они сказали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—</w:t>
      </w:r>
      <w:r>
        <w:rPr>
          <w:rFonts w:cs="Calibri"/>
        </w:rPr>
        <w:t xml:space="preserve"> </w:t>
      </w:r>
      <w:r>
        <w:rPr/>
        <w:t>Сын, позволяем исполнить твое желание и иступить в монашество.Обрадовавшись, юноша пошел туда, где находился Победоносный, припал головой к его стопам и попросил принять его в монашество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—</w:t>
      </w:r>
      <w:r>
        <w:rPr>
          <w:rFonts w:cs="Calibri"/>
        </w:rPr>
        <w:t xml:space="preserve"> </w:t>
      </w:r>
      <w:r>
        <w:rPr/>
        <w:t>Приди во благе! — сказал Победоносный.И тут волосы на голове и лице юноши сами собой сбрились, и он стал монахом. Затем благодаря подробному наставлению в Учении о четырех благородных истоках его мысли полностью освободились. Вся скверна сошла с него, и он стал архатом.Когда вместе с другими монахами он отправлялся творить благо живым существам, то в случае жажды или усталости чаша для подаяния, брошенная им в небо, сама собой наполнялась медом, и все сообща пили [из нее].Тогда Ананда спросил Победоносного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—</w:t>
      </w:r>
      <w:r>
        <w:rPr>
          <w:rFonts w:cs="Calibri"/>
        </w:rPr>
        <w:t xml:space="preserve"> </w:t>
      </w:r>
      <w:r>
        <w:rPr/>
        <w:t>Что за благую заслугу сотворил монах Чжанцзицок, если, вступив в монашество, так скоро стал архатом и обрел исполнение своих желаний?Тогда Победоносный, в свою очередь, спросил Ананду:- Ананда, помнишь ли ты брахмана по имени Шинцзир, который в свое время сотворил нам угощение? Ананда, а помнишь ли, что, когда ты завершил трапезу и отдыхал на лугу, одна обезьяна взяла у тебя чашу для сбора подаяния и, наполнив ее медом, поднесла мне, а потом, прыгая и танцуя от радости, сорвалась [с дерева] и поменяла жизнь1?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—</w:t>
      </w:r>
      <w:r>
        <w:rPr>
          <w:rFonts w:cs="Calibri"/>
        </w:rPr>
        <w:t xml:space="preserve"> </w:t>
      </w:r>
      <w:r>
        <w:rPr/>
        <w:t>Помню, — последовал ответ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—</w:t>
      </w:r>
      <w:r>
        <w:rPr>
          <w:rFonts w:cs="Calibri"/>
        </w:rPr>
        <w:t xml:space="preserve"> </w:t>
      </w:r>
      <w:r>
        <w:rPr/>
        <w:t>Так вот, Ананда, — сказал Победоносный, — обезьяна, которая в то время поднесла мне мед, — это я есть ныне монах Чжанцзицок. За то, что, увидав Будду Победоносного, обезьяна от всего сердца поднесла ему мед, она возродилась сыном того брахмана, ребенком прекрасного облика, который очистился от скверны, вступив в монашество. Тогда Ананда, преклонив правое колено, обратился к Победоносному с такими словами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—</w:t>
      </w:r>
      <w:r>
        <w:rPr>
          <w:rFonts w:cs="Calibri"/>
        </w:rPr>
        <w:t xml:space="preserve"> </w:t>
      </w:r>
      <w:r>
        <w:rPr/>
        <w:t>Что за греховный поступок совершил этот монах, если родился в облике обезьяны?И Победоносный рассказал Ананде следующее. В давние времена, когда в мир явился будда Кашьяпа, один молодой, новообращенный монах увидал, как другой монах перепрыгнул через канаву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—</w:t>
      </w:r>
      <w:r>
        <w:rPr>
          <w:rFonts w:cs="Calibri"/>
        </w:rPr>
        <w:t xml:space="preserve"> </w:t>
      </w:r>
      <w:r>
        <w:rPr/>
        <w:t>Ты проворен, словно обезьяна, — оказал ему молодой монах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—</w:t>
      </w:r>
      <w:r>
        <w:rPr>
          <w:rFonts w:cs="Calibri"/>
        </w:rPr>
        <w:t xml:space="preserve"> </w:t>
      </w:r>
      <w:r>
        <w:rPr/>
        <w:t>А знаешь ли ты, кто я? — спросил молодого тот, другой монах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—</w:t>
      </w:r>
      <w:r>
        <w:rPr>
          <w:rFonts w:cs="Calibri"/>
        </w:rPr>
        <w:t xml:space="preserve"> </w:t>
      </w:r>
      <w:r>
        <w:rPr/>
        <w:t>Почему же не знаю? Ты обычный монах будды Кашьяпы, — ответил молодой монах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—</w:t>
      </w:r>
      <w:r>
        <w:rPr>
          <w:rFonts w:cs="Calibri"/>
        </w:rPr>
        <w:t xml:space="preserve"> </w:t>
      </w:r>
      <w:r>
        <w:rPr/>
        <w:t>Не насмехайся надо мной! — сказал тот монах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—</w:t>
      </w:r>
      <w:r>
        <w:rPr>
          <w:rFonts w:cs="Calibri"/>
        </w:rPr>
        <w:t xml:space="preserve"> </w:t>
      </w:r>
      <w:r>
        <w:rPr/>
        <w:t>Я монах не только по названию, я обрел и четыре благих плода монашества2.Услышав эти слова, молодой монах так перепугался, что даже волоски на его теле встали дыбом. Он пал на землю и стал просить прощения, полностью раскаявшись.За свое полное раскаяние он не возродился в аду живых существ, но за насмешку над архатом он на протяжении пятисот перерождений всегда рождался обезьяной. Однако, благодаря тому что он некогда вступил в монашество, и соблюдал правила моральной дисциплины, встретившись с Буддой, точно омывшись, он избавился от всех страданий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—</w:t>
      </w:r>
      <w:r>
        <w:rPr>
          <w:rFonts w:cs="Calibri"/>
        </w:rPr>
        <w:t xml:space="preserve"> </w:t>
      </w:r>
      <w:r>
        <w:rPr/>
        <w:t>Ананда, нынешний Чжанцзицок и был в то время тем молодым монахом.Тут Ананда и многочисленные окружающие, выслушав слова Будды, в один голос воскликнули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—</w:t>
      </w:r>
      <w:r>
        <w:rPr>
          <w:rFonts w:cs="Calibri"/>
        </w:rPr>
        <w:t xml:space="preserve"> </w:t>
      </w:r>
      <w:r>
        <w:rPr/>
        <w:t>Необходимо следить за всем, что вершишь телом, речью и помыслом. Монах тот не следил за тем, что вершил речью, и вот какое воздаяние получил за это!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—</w:t>
      </w:r>
      <w:r>
        <w:rPr>
          <w:rFonts w:cs="Calibri"/>
        </w:rPr>
        <w:t xml:space="preserve"> </w:t>
      </w:r>
      <w:r>
        <w:rPr/>
        <w:t>Именно так, как ты говоришь, Ананда, — отозвался на это Победоносный. И он дал подробные наставления по четырем благородным истинам, в результате чего у присутствующих все вершимое телом, речью и помыслом исполнилось чистоты, а мысли освободились от скверны. Поэтому некоторые вступили в поток, обрели благо одного возвращения, невозвращения и архатства. Другие породили помысел о наивысшем духовном пробуждении. Некоторые же стали пребывать на стадии анагаминов. И все окружающие возрадовались словам Победоносного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Перевод А.В. Парибка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Примечания: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1 Поменять жизнь — в буддизме значит: умереть и снова родиться в другом облике. </w:t>
      </w:r>
    </w:p>
    <w:p>
      <w:pPr>
        <w:pStyle w:val="Normal"/>
        <w:spacing w:lineRule="auto" w:line="240" w:before="0" w:after="0"/>
        <w:jc w:val="both"/>
        <w:rPr/>
      </w:pPr>
      <w:r>
        <w:rPr/>
        <w:t>2 Т.е. обрел архатств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12:40:00Z</dcterms:created>
  <dc:creator>Руслан Зайруллин</dc:creator>
  <dc:description/>
  <cp:keywords/>
  <dc:language>en-US</dc:language>
  <cp:lastModifiedBy>Руслан Зайруллин</cp:lastModifiedBy>
  <dcterms:modified xsi:type="dcterms:W3CDTF">2013-09-15T12:41:00Z</dcterms:modified>
  <cp:revision>1</cp:revision>
  <dc:subject/>
  <dc:title/>
</cp:coreProperties>
</file>