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425"/>
        <w:jc w:val="both"/>
        <w:rPr>
          <w:sz w:val="24"/>
          <w:szCs w:val="24"/>
        </w:rPr>
      </w:pPr>
      <w:r>
        <w:rPr>
          <w:sz w:val="24"/>
          <w:szCs w:val="24"/>
        </w:rPr>
        <w:t>2015.11.11</w:t>
      </w:r>
    </w:p>
    <w:p>
      <w:pPr>
        <w:pStyle w:val="Normal"/>
        <w:ind w:left="-567" w:firstLine="425"/>
        <w:jc w:val="both"/>
        <w:rPr>
          <w:sz w:val="24"/>
          <w:szCs w:val="24"/>
        </w:rPr>
      </w:pPr>
      <w:r>
        <w:rPr>
          <w:sz w:val="24"/>
          <w:szCs w:val="24"/>
        </w:rPr>
      </w:r>
    </w:p>
    <w:p>
      <w:pPr>
        <w:pStyle w:val="Normal"/>
        <w:ind w:left="-567" w:firstLine="425"/>
        <w:jc w:val="both"/>
        <w:rPr>
          <w:sz w:val="24"/>
          <w:szCs w:val="24"/>
        </w:rPr>
      </w:pPr>
      <w:r>
        <w:rPr>
          <w:sz w:val="24"/>
          <w:szCs w:val="24"/>
        </w:rPr>
        <w:t>Доклад о Дивали с комментариями Гуру.</w:t>
      </w:r>
    </w:p>
    <w:p>
      <w:pPr>
        <w:pStyle w:val="Normal"/>
        <w:ind w:left="-567" w:firstLine="425"/>
        <w:jc w:val="both"/>
        <w:rPr>
          <w:sz w:val="24"/>
          <w:szCs w:val="24"/>
        </w:rPr>
      </w:pPr>
      <w:r>
        <w:rPr>
          <w:sz w:val="24"/>
          <w:szCs w:val="24"/>
        </w:rPr>
      </w:r>
    </w:p>
    <w:p>
      <w:pPr>
        <w:pStyle w:val="Normal"/>
        <w:ind w:left="-567" w:firstLine="425"/>
        <w:jc w:val="both"/>
        <w:rPr>
          <w:sz w:val="24"/>
          <w:szCs w:val="24"/>
        </w:rPr>
      </w:pPr>
      <w:r>
        <w:rPr>
          <w:sz w:val="24"/>
          <w:szCs w:val="24"/>
        </w:rPr>
      </w:r>
    </w:p>
    <w:p>
      <w:pPr>
        <w:pStyle w:val="Normal"/>
        <w:ind w:left="-567" w:firstLine="425"/>
        <w:jc w:val="both"/>
        <w:rPr>
          <w:sz w:val="24"/>
          <w:szCs w:val="24"/>
        </w:rPr>
      </w:pPr>
      <w:r>
        <w:rPr>
          <w:sz w:val="24"/>
          <w:szCs w:val="24"/>
        </w:rPr>
      </w:r>
    </w:p>
    <w:p>
      <w:pPr>
        <w:pStyle w:val="Normal"/>
        <w:ind w:left="-567" w:firstLine="425"/>
        <w:jc w:val="both"/>
        <w:rPr>
          <w:sz w:val="24"/>
          <w:szCs w:val="24"/>
        </w:rPr>
      </w:pPr>
      <w:r>
        <w:rPr>
          <w:sz w:val="24"/>
          <w:szCs w:val="24"/>
        </w:rPr>
        <w:t>Ананда Лила:</w:t>
      </w:r>
    </w:p>
    <w:p>
      <w:pPr>
        <w:pStyle w:val="Normal"/>
        <w:ind w:left="-567" w:firstLine="425"/>
        <w:jc w:val="both"/>
        <w:rPr>
          <w:sz w:val="24"/>
          <w:szCs w:val="24"/>
        </w:rPr>
      </w:pPr>
      <w:r>
        <w:rPr>
          <w:sz w:val="24"/>
          <w:szCs w:val="24"/>
        </w:rPr>
        <w:t>Все мы знаем, что сейчас, именно сегодня в этом году, отмечается Дивали или Дипавали. Это один из самых важных праздников, один из пяти, где-то говорится из трех, которые считаются самыми значительными для представителей многих религиозных конфессий, как джайнов, сикхов, кришнаитов, индуистов, мусульман и других. Обычно приходится он на конец октября - начало ноября, начало месяца картик, и совпадает с окончанием сезона муссонных дождей, началом зимы. Наиболее Дивали или Дипавали известен как фестиваль огней, который символизирует победу истины над ложью, путь от темноты (невежества) к знанию, победу добра над злом. Дивали или Дипавали («дипа» переводится как огонь, светильник, а «вали» - огненная гроздь) более семи тысяч лет в Индии празднуется, который отмечает именно конец одного времени года (сезона дождей) и начало следующего (зимы) - время, когда крестьяне и фермеры собирают урожай, а торговцы поднимают паруса, чтобы после сезона дождей отправиться торговать в другие страны. И именно в это время почитается Махалакшми - богиня изобилия и процветания.</w:t>
      </w:r>
    </w:p>
    <w:p>
      <w:pPr>
        <w:pStyle w:val="Normal"/>
        <w:ind w:left="-567" w:firstLine="425"/>
        <w:jc w:val="both"/>
        <w:rPr>
          <w:sz w:val="24"/>
          <w:szCs w:val="24"/>
        </w:rPr>
      </w:pPr>
      <w:r>
        <w:rPr>
          <w:sz w:val="24"/>
          <w:szCs w:val="24"/>
        </w:rPr>
        <w:t>В день Дивали соблюдаются определенные традиции, каждая из этих традиций несет духовный и сакральный смысл. Приводится в порядок тело и дом. Очищение тела производится с помощью медитации, новая одежда представляет собой облачение внутреннего «Я» во что-то новое. Также соблюдение воздержания от пяти пороков: страсти (вожделения), гнева, жадности, привязанности и эго. Поэтому начинают очищение мыслей, слов, поступков и отношений. Освящение дома огнями означает, что присутствует Ум, свет Ума. Глиняные лампы, которые называются «дия» или «дипа» символизируют собой тело, которое является комбинацией пяти элементов: земли, воды, огня, воздуха и пространства - это тело временно, а пламя дии представляет собой Атму (душу), которая, достигая постоянной связи с Атманом, дает искрящиеся яркие лучи. Масло представляет собой бесценный компонент - духовное знание, и поэтому важно сохранять пламя всегда зажженным, т.е. это означает, всегда быть сознающим: «Я есть свет, всегда связанный с Высшим Светом». И в этот день обязательно для всех важно пробудиться от глубокого сна невежества и быть связанным с Высшим Светом с помощью медитации. Дивали, считается также, - это время для оплаты счетов, и финансовых, и кармических. Это время особенного почитания деват - новая одежда, новая посуда, тело должно быть чистым. Купание при свете звезд перед восходом солнца принимается как купание в святой Ганге, таким образом очищение души и тела является благоприятным способом, чтобы начать новый день. Такое очищение и сосредоточение на всем новом символизирует отбрасывание неважного и ненужного и надежды на наступающий новый год. Сари с золотыми нитями - это символ Золотого Века (Сатья-юги) в Ведическом цикле времени - эпохи чистоты и гармонии, а старая одежда должна быть отброшена как напоминание, что старый мир Железного Века (Кали-юга) закончится и даст путь новой жизни. В Дивали каждый дом освещен, чтобы праздновать возвращение Рамы, Ситы и Лакшмана после четырнадцатилетнего изгнания. В это время бизнесмены - это, естественно, говорится о мирянах - закрывают книги старых счетов и начинают новые, это означает начало нового и также символизирует отказ от всего плохого.</w:t>
      </w:r>
    </w:p>
    <w:p>
      <w:pPr>
        <w:pStyle w:val="Normal"/>
        <w:ind w:left="-567" w:firstLine="425"/>
        <w:jc w:val="both"/>
        <w:rPr>
          <w:sz w:val="24"/>
          <w:szCs w:val="24"/>
        </w:rPr>
      </w:pPr>
      <w:r>
        <w:rPr>
          <w:sz w:val="24"/>
          <w:szCs w:val="24"/>
        </w:rPr>
      </w:r>
    </w:p>
    <w:p>
      <w:pPr>
        <w:pStyle w:val="Normal"/>
        <w:ind w:left="-567" w:firstLine="425"/>
        <w:jc w:val="both"/>
        <w:rPr>
          <w:sz w:val="24"/>
          <w:szCs w:val="24"/>
        </w:rPr>
      </w:pPr>
      <w:r>
        <w:rPr>
          <w:sz w:val="24"/>
          <w:szCs w:val="24"/>
        </w:rPr>
        <w:t>Гуру:</w:t>
      </w:r>
    </w:p>
    <w:p>
      <w:pPr>
        <w:pStyle w:val="Normal"/>
        <w:ind w:left="-567" w:firstLine="425"/>
        <w:jc w:val="both"/>
        <w:rPr>
          <w:sz w:val="24"/>
          <w:szCs w:val="24"/>
        </w:rPr>
      </w:pPr>
      <w:r>
        <w:rPr>
          <w:sz w:val="24"/>
          <w:szCs w:val="24"/>
        </w:rPr>
        <w:t>Для нас Дивали следует рассматривать не как фестиваль или как праздник, который празднуется мирскими людьми, последователями Санатана Дхармы, а как утсава - особый сакральный день, когда открывается связь, духовный портал с божественными измерениями для божественной энергии, божественной силы Лакшми (ичха-шакти). Возвращение Рамы, Ситы, Лакшмана - это возвращение утраченных сил, потерянных возможностей, это восстановление жизненной силы и энергии благодаря силе осознавания. Зажжение светильников - это пробуждение осознанности, пробуждение осознавания, т.е. это день повышения мудрости осознавания, углубления веры и возвращения духовной силы (шакти), которая дарует йогину духовное богатство и духовное процветание.</w:t>
      </w:r>
    </w:p>
    <w:p>
      <w:pPr>
        <w:pStyle w:val="Normal"/>
        <w:ind w:left="-567" w:firstLine="425"/>
        <w:jc w:val="both"/>
        <w:rPr>
          <w:sz w:val="24"/>
          <w:szCs w:val="24"/>
        </w:rPr>
      </w:pPr>
      <w:r>
        <w:rPr>
          <w:sz w:val="24"/>
          <w:szCs w:val="24"/>
        </w:rPr>
      </w:r>
    </w:p>
    <w:p>
      <w:pPr>
        <w:pStyle w:val="Normal"/>
        <w:ind w:left="-567" w:firstLine="425"/>
        <w:jc w:val="both"/>
        <w:rPr>
          <w:sz w:val="24"/>
          <w:szCs w:val="24"/>
        </w:rPr>
      </w:pPr>
      <w:r>
        <w:rPr>
          <w:sz w:val="24"/>
          <w:szCs w:val="24"/>
        </w:rPr>
        <w:t>Ананда Лила:</w:t>
      </w:r>
    </w:p>
    <w:p>
      <w:pPr>
        <w:pStyle w:val="Normal"/>
        <w:ind w:left="-567" w:firstLine="425"/>
        <w:jc w:val="both"/>
        <w:rPr>
          <w:sz w:val="24"/>
          <w:szCs w:val="24"/>
        </w:rPr>
      </w:pPr>
      <w:r>
        <w:rPr>
          <w:sz w:val="24"/>
          <w:szCs w:val="24"/>
        </w:rPr>
        <w:t>В этот день принято обмениваться поздравлениями, подарками в большом количестве, и именно в этот день раздача конфет символизирует то, что речь и слова должны быть всегда сладкими. Пуджа с огнем означает то, что человек готов предложить все свои слабости огню. Существуют легенды о Дивали. В северной Индии наиболее известна легенда, что Дивали начинается в честь возвращения торжествующего [неразборчиво 5:45] правителя Рамы в Айодхью после окончания изгнания и его победы над Раваной. В западной части Индии известна другая легенда, которая связана с царем демонов Бали, в которой совершал такую тапасью, духовную аскезу, что боги на небесах начали ощущать угрозу. И тогда Господь Вишну принял форму карлика Ваманы - пятое воплощение бога Вишну - и попросил сделать три знаменитых шага вокруг земли. И когда Бали был побежден, Господь также освободил тех, кого заключил Бали, среди которых были Лакшми - богиня богатства и Ганеша - тот, кто устраняет препятствия. И когда Лакшми и Ганеша спустились до земли, они принесли людям великое процветание, и поэтому в этом празднике почитаются Лакшми и Ганеша.</w:t>
      </w:r>
    </w:p>
    <w:p>
      <w:pPr>
        <w:pStyle w:val="Normal"/>
        <w:ind w:left="-567" w:firstLine="425"/>
        <w:jc w:val="both"/>
        <w:rPr>
          <w:sz w:val="24"/>
          <w:szCs w:val="24"/>
        </w:rPr>
      </w:pPr>
      <w:r>
        <w:rPr>
          <w:sz w:val="24"/>
          <w:szCs w:val="24"/>
        </w:rPr>
      </w:r>
    </w:p>
    <w:p>
      <w:pPr>
        <w:pStyle w:val="Normal"/>
        <w:ind w:left="-567" w:firstLine="425"/>
        <w:jc w:val="both"/>
        <w:rPr>
          <w:sz w:val="24"/>
          <w:szCs w:val="24"/>
        </w:rPr>
      </w:pPr>
      <w:r>
        <w:rPr>
          <w:sz w:val="24"/>
          <w:szCs w:val="24"/>
        </w:rPr>
        <w:t>Гуру:</w:t>
      </w:r>
    </w:p>
    <w:p>
      <w:pPr>
        <w:pStyle w:val="Normal"/>
        <w:ind w:left="-567" w:firstLine="425"/>
        <w:jc w:val="both"/>
        <w:rPr>
          <w:sz w:val="24"/>
          <w:szCs w:val="24"/>
        </w:rPr>
      </w:pPr>
      <w:r>
        <w:rPr>
          <w:sz w:val="24"/>
          <w:szCs w:val="24"/>
        </w:rPr>
        <w:t>Бали олицетворял асурическое эго - эго, пребывающее в неведении в своей определенной такой... увлеченной или извращенной эгоистичной природе. И вот такая природа заперла Ганешу - устранителя кармических препятствий и источник вселенской энергии - Лакшми. Когда Вамана победил Бали, вот эти две силы были освобождены. Вамана олицетворяет низошедшую божественную милость, Бога, который, сделав три шага, очищает бодрствование, сон со сновидениям и сон без сновидений, и свергает асура Бали, асурическое эго, т.е. свергает неведение, заставляющее нас думать «я есть это тело», впадать в гордыню, привязываться к своему эго. И тогда наш потенциал, наша сила высвобождается, и это сила процветать и сила устранять препятствия. Наша сила как садху блокируется из-за того, что наша Лакшми находится в плену у асура Бали, а этот асур Бали есть эго. Когда мы свергаем асура Бали - это значит, приходит божественный свет, и вот возжжение этих светильников - это пробуждение божественного света мудрости и высвобождение этой внутренней Лакшми, внутреннего Ганеши, внутренней силы - вот это значит для садху.</w:t>
      </w:r>
    </w:p>
    <w:p>
      <w:pPr>
        <w:pStyle w:val="Normal"/>
        <w:ind w:left="-567" w:firstLine="425"/>
        <w:jc w:val="both"/>
        <w:rPr>
          <w:sz w:val="24"/>
          <w:szCs w:val="24"/>
        </w:rPr>
      </w:pPr>
      <w:r>
        <w:rPr>
          <w:sz w:val="24"/>
          <w:szCs w:val="24"/>
        </w:rPr>
      </w:r>
    </w:p>
    <w:p>
      <w:pPr>
        <w:pStyle w:val="Normal"/>
        <w:ind w:left="-567" w:firstLine="425"/>
        <w:jc w:val="both"/>
        <w:rPr>
          <w:sz w:val="24"/>
          <w:szCs w:val="24"/>
        </w:rPr>
      </w:pPr>
      <w:r>
        <w:rPr>
          <w:sz w:val="24"/>
          <w:szCs w:val="24"/>
        </w:rPr>
        <w:t>Ананда Лила:</w:t>
      </w:r>
    </w:p>
    <w:p>
      <w:pPr>
        <w:pStyle w:val="Normal"/>
        <w:ind w:left="-567" w:firstLine="425"/>
        <w:jc w:val="both"/>
        <w:rPr>
          <w:sz w:val="24"/>
          <w:szCs w:val="24"/>
        </w:rPr>
      </w:pPr>
      <w:r>
        <w:rPr>
          <w:sz w:val="24"/>
          <w:szCs w:val="24"/>
        </w:rPr>
        <w:t>В южной части Индии говорят, что Господь Вишну в своем восьмом воплощении как Кришна уничтожил демона Наркасуру или Наракасуру, который причинял большие несчастья людям всего мира. И Дивали или Нарака Чатурдаши празднуют конец этого зла. Хотя празднований Дивали появилось много в других традициях, основа остается неизменной: люди украшают свои чисто вымытые дома цветами и огнями, а на улице перед порогом рисуют ранголи - орнаменты из цветных порошков и рисовой муки, чтобы божества могли в этот дом прийти. Они видят эти красивые подношения и они посещают этот дом. Поэтому Дивали - это праздник огней. Говорится, что в огне светильника свет Солнца, Луны, звезд и молний. Свет - это божественное, тогда как тьма - отсутствие Бога. И в ночь Дипавали зажигаются миллионы лампад, их свет освещает дома и сердца людей, пробуждая в них стремление к Богу. Веды говорят: «Тамасо Ма Джйотир Гамая», - не оставайся во тьме, иди к свету. Этот путь из ночи в день - это путь духовного восхождения человека, путь к торжеству Бога нашей души. Говорится, что Дивали - чаще всего это пятидневное празднество. И первый день называется Дханвантари-трайодаши - зажжение Ямой дип, чтобы одолеть смерть, и в этот день рекомендуется покупка новой посуды. Второй - Нарака-чатурдаши (Чхоти-Дивали). Святое купание рано утром в этот день празднует победу господа Кришны над Наркасурой. Третий - собственно, сам Дивали - это купание в воде с травами. Именно в этот день поклоняются Лакшми и вспоминают о возвращении Господа Рамы. Четвертый день проводится в поклонении у холма Говардханы царю Бали Махарадже. И в пятый (Яма Двитья или Бхая Дуджа) братья приходят на обед в дома к своим сестрам и дарят самые лучшие подарки.</w:t>
      </w:r>
    </w:p>
    <w:p>
      <w:pPr>
        <w:pStyle w:val="Normal"/>
        <w:ind w:left="-567" w:firstLine="425"/>
        <w:jc w:val="both"/>
        <w:rPr>
          <w:sz w:val="24"/>
          <w:szCs w:val="24"/>
        </w:rPr>
      </w:pPr>
      <w:r>
        <w:rPr>
          <w:sz w:val="24"/>
          <w:szCs w:val="24"/>
        </w:rPr>
        <w:t>Итак, первый день - это Дханвантари Джаянти - это день рождения отца Аюрведы. В Ведах и Пуранах он выступает в роли целителя богов и главного бога как главы Аюрведической медицины. Говорится, что Господь Дханвантари приходит, когда утрачивается знание об Аюрведе, чтобы восстановить эту великую науку. Дханвантари изображается также как и Шива, с четырьмя руками. Дханвантари появился, держа в руках сосуд с омолаживающим нектаром, называемым амрита, морскую раковину, чак и пиявку. Пураны утверждают, что Дханвантари возник из океана молока в то время, когда он был взбит при помощи горы Мандара, которая выполняла функцию столба, и Васуки (царь змей), который выполнял роль веревки. Боги держали хвост змеи, а демоны его голову, и поочередно они тянули змею, заставляя гору вращаться и тем самым пахтать океан. Но когда гору поместили на океан, она начала тонуть, тогда и появился бог Вишну в форме черепахи и вынес гору на своей спине. Празднование дня рождения Дханвантари, бога здоровья и лечения, проводится с большим энтузиазмом в очень праздничной атмосфере за два дня до Дивали - праздника огней. И считается, что бог Дханвантари - это старший брат богини богатства Лакшми.</w:t>
      </w:r>
    </w:p>
    <w:p>
      <w:pPr>
        <w:pStyle w:val="Normal"/>
        <w:ind w:left="-567" w:firstLine="425"/>
        <w:jc w:val="both"/>
        <w:rPr/>
      </w:pPr>
      <w:r>
        <w:rPr>
          <w:sz w:val="24"/>
          <w:szCs w:val="24"/>
        </w:rPr>
        <w:t>Второй день празднования Дивали - Нарака-чатурдаши. Именно в этот день Кришна убил могущественного демона Наракасуру. Также его называют пиком празднества Дивали (т.е. второй и третий день), и в этот день Дивали, чаще всего в Индии, празднуют буквально все. Весь день посвящен веселью, настроение у всех праздничное, люди надевают новые одежды и обязательно посещают храмы, устраивают фейерверки, чтобы ночь стала как день, освещена светом. В Ведах говорится, что тот, кто совершает омовение утром Нарака-чатурдаши, не увидит миров Ямараджи. Говорится, что особо желающие избежать ада во время омовения оборачивают вокруг тела веточки растений апамарга или прапунапта или других священных лоз, а потом торжественно произносят имена Ямараджи, такие как Дхармарадж, Мритью, Антака, Вайвасвата, Кала, Сарвабхутакшая, Аудумбарададхна, Нил, Парамештхин, Врикодар, Читра и Читрагупта. Особо праведные еще и предлагают богу смерти возлияние священной воды и потом зажигают огни. Именно в этот день царь или другой глава государства совершают пуджу, чтобы среди его подданных царил достаток и благоденствие. Царь зажигает светильники в храмах. Также в этот день благоприятно зажигать огни на крышах домов, в святилищах, в залах, на берегах рек и озер, в садах, на улицах, в рощах близ домов, в стойлах коров и загонах для слонов. Сам Господь Шива говорил своему сыну Картикее, что в этот день, совершив омовение, нужно с преданностью поклоняться Радхе и Кришне и другим божествам, предлагать подношения предкам, а царю следует накормить брахманов досыта разными яствами и испросить у них прощения за все, что было не так. Днем царь должен поприветствовать подданных и по-доброму пообщаться с ними, и тогда весь следующий год в царстве будет царить мир.</w:t>
      </w:r>
    </w:p>
    <w:p>
      <w:pPr>
        <w:pStyle w:val="Normal"/>
        <w:ind w:left="-567" w:firstLine="425"/>
        <w:jc w:val="both"/>
        <w:rPr>
          <w:sz w:val="24"/>
          <w:szCs w:val="24"/>
        </w:rPr>
      </w:pPr>
      <w:r>
        <w:rPr>
          <w:sz w:val="24"/>
          <w:szCs w:val="24"/>
        </w:rPr>
        <w:t>Третий день самый важный, именно в этот день проводят Лакшми-пуджу - поклонение матери Лакшми. Все желающие имеют возможность выразить почтение этой великой преданной Вишну - Махалакшми, богине богатства и процветания. Говорится, что каждый пытается наслаждаться Лакшми без Нараяны. Богиня удачи Лакшми непостоянна по отношению к материалистам - сегодня он принц, завтра попрошайка, но Лакшми не может уйти из того места, где пребывает Нараяна. Поэтому где бы не поклонялись Господу Нараяне с великой заботой, там всегда будут удача и богатство. Богиня Махалакшми больше чем просто богатство. Различают восемь форм Лакшми, которые дают плодородие и обильный урожай, хорошее здоровье и отличную физическую форму, здоровое потомство, детей, которые наполняют родительский дом радостью и счастьем, возможности работы и бизнеса, которые приносят успех и славу. Деньги, драгоценности, материальные блага - эта форма носит имя Дхана Лакшми. Поздно вечером устраивают фейерверки, а всю ночь в домах горят свечи и лампы. Считается, что свет фейерверка помогает душам предков найти дорогу на небо.</w:t>
      </w:r>
    </w:p>
    <w:p>
      <w:pPr>
        <w:pStyle w:val="Normal"/>
        <w:ind w:left="-567" w:firstLine="425"/>
        <w:jc w:val="both"/>
        <w:rPr>
          <w:sz w:val="24"/>
          <w:szCs w:val="24"/>
        </w:rPr>
      </w:pPr>
      <w:r>
        <w:rPr>
          <w:sz w:val="24"/>
          <w:szCs w:val="24"/>
        </w:rPr>
      </w:r>
    </w:p>
    <w:p>
      <w:pPr>
        <w:pStyle w:val="Normal"/>
        <w:ind w:left="-567" w:firstLine="425"/>
        <w:jc w:val="both"/>
        <w:rPr>
          <w:sz w:val="24"/>
          <w:szCs w:val="24"/>
        </w:rPr>
      </w:pPr>
      <w:r>
        <w:rPr>
          <w:sz w:val="24"/>
          <w:szCs w:val="24"/>
        </w:rPr>
        <w:t>Гуру:</w:t>
      </w:r>
    </w:p>
    <w:p>
      <w:pPr>
        <w:pStyle w:val="Normal"/>
        <w:ind w:left="-567" w:firstLine="425"/>
        <w:jc w:val="both"/>
        <w:rPr>
          <w:sz w:val="24"/>
          <w:szCs w:val="24"/>
        </w:rPr>
      </w:pPr>
      <w:r>
        <w:rPr>
          <w:sz w:val="24"/>
          <w:szCs w:val="24"/>
        </w:rPr>
        <w:t>Особая форма, которая нужна садху, называется Йога Лакшми. Садху должен стать богатым в духовной жизни, в духовной практике, в заслуге, в саттве, в духовной энергии, в искусстве постижения мудрости и в духовных методах. Садху - это тот, кто не ищет материального богатства, но духовное богатство ему необходимо, поскольку есть много кармы, кармических кредитов, которые он взял в прошлом, и за все надо расплатиться. И духовно бедный садху, ему нечем расплачиваться, ему приходится кармические кредиты отрабатывать, что называется, на своей шкуре. Например, если в миру человек взял кредит и он не может его отдать, то что потом? У него что-нибудь забирают. Но садху должен быть богатым, духовно богатым, чтобы расплачиваться за все взятые в прошлом кармические кредиты. Он должен накапливать это духовное богатство. В этом смысл поклонения и почитания Лакшми как Йога Лакшми.</w:t>
      </w:r>
    </w:p>
    <w:p>
      <w:pPr>
        <w:pStyle w:val="Normal"/>
        <w:ind w:left="-567" w:firstLine="425"/>
        <w:jc w:val="both"/>
        <w:rPr>
          <w:sz w:val="24"/>
          <w:szCs w:val="24"/>
        </w:rPr>
      </w:pPr>
      <w:r>
        <w:rPr>
          <w:sz w:val="24"/>
          <w:szCs w:val="24"/>
        </w:rPr>
      </w:r>
    </w:p>
    <w:p>
      <w:pPr>
        <w:pStyle w:val="Normal"/>
        <w:ind w:left="-567" w:firstLine="425"/>
        <w:jc w:val="both"/>
        <w:rPr>
          <w:sz w:val="24"/>
          <w:szCs w:val="24"/>
        </w:rPr>
      </w:pPr>
      <w:r>
        <w:rPr>
          <w:sz w:val="24"/>
          <w:szCs w:val="24"/>
        </w:rPr>
        <w:t>Ананда Лила:</w:t>
      </w:r>
    </w:p>
    <w:p>
      <w:pPr>
        <w:pStyle w:val="Normal"/>
        <w:ind w:left="-567" w:firstLine="425"/>
        <w:jc w:val="both"/>
        <w:rPr>
          <w:sz w:val="24"/>
          <w:szCs w:val="24"/>
        </w:rPr>
      </w:pPr>
      <w:r>
        <w:rPr>
          <w:sz w:val="24"/>
          <w:szCs w:val="24"/>
        </w:rPr>
        <w:t>Именно вечером накануне праздника Дивали желательно установить статую Ганеши, богини Лакшми в жилище, и предлагаются сладости, цветы и благовония. Только после этого во всем доме зажигают лампы, свечи и лампады. Это делают для того, чтобы богиня Лакшми могла посетить любое место в доме. Именно в этот день благоприятно приобретать металлическую посуду - она является символом благосостояния. Неотъемлемая особенность этого дня - это предложение подарков и подношений. И второе значение этого дня - это когда Господь Рама возвращается в Айодхью. После победы в жестокой десятидневной битве с Раваной Рама, Сита и Лакшмана собрались возвращаться в Айодхью, и люди приветствовали их радостными возгласами, а боги сыпали с небес цветы. Вместе с жителями Айодхьи Бхарата устроил пышное празднество в честь возвращения Рамы. Дороги и улицы были чисто вымыты и разрисованы цветными узорами ранголи. В воздухе витал аромат цветов и ароматических масел. Дома украшали цветами и гирляндами, и везде горели свечи и лампады. На улицах было не протолкнуться, все жители вышли встречать своего Господа, которого они не видели долгих четырнадцать лет.</w:t>
      </w:r>
    </w:p>
    <w:p>
      <w:pPr>
        <w:pStyle w:val="Normal"/>
        <w:ind w:left="-567" w:firstLine="425"/>
        <w:jc w:val="both"/>
        <w:rPr>
          <w:sz w:val="24"/>
          <w:szCs w:val="24"/>
        </w:rPr>
      </w:pPr>
      <w:r>
        <w:rPr>
          <w:sz w:val="24"/>
          <w:szCs w:val="24"/>
        </w:rPr>
        <w:t>Четвертый день - это Говардхана-пуджа. В храмах в этот день проводится церемония аннакута, и в каждом их них готовят огромное количество блюд (в буквальном смысле слова), их предлагают божествам, и затем это все раздается. Количество блюд доходит до трех тысяч, и некоторые храмы соревнуются между собой, кто из них приготовит и раздаст больше. Не забывают в этот день и коров, которых любил Кришна, и в этот день священным животным также проводится церемония поклонения. На них надевают гирлянды и украшения и вдоволь кормят свежей травой и сладостями. В этот же день проводят Бали-дайтьяраджа-пуджу – поклонение Бали Махараджу, поскольку, согласно легенде, именно в этот день он пожертвовал завоеванную им Вселенную Господу Вамане.</w:t>
      </w:r>
    </w:p>
    <w:p>
      <w:pPr>
        <w:pStyle w:val="Normal"/>
        <w:ind w:left="-567" w:firstLine="425"/>
        <w:jc w:val="both"/>
        <w:rPr>
          <w:sz w:val="24"/>
          <w:szCs w:val="24"/>
        </w:rPr>
      </w:pPr>
      <w:r>
        <w:rPr>
          <w:sz w:val="24"/>
          <w:szCs w:val="24"/>
        </w:rPr>
      </w:r>
    </w:p>
    <w:p>
      <w:pPr>
        <w:pStyle w:val="Normal"/>
        <w:ind w:left="-567" w:firstLine="425"/>
        <w:jc w:val="both"/>
        <w:rPr>
          <w:sz w:val="24"/>
          <w:szCs w:val="24"/>
        </w:rPr>
      </w:pPr>
      <w:r>
        <w:rPr>
          <w:sz w:val="24"/>
          <w:szCs w:val="24"/>
        </w:rPr>
        <w:t>Гуру:</w:t>
      </w:r>
    </w:p>
    <w:p>
      <w:pPr>
        <w:pStyle w:val="Normal"/>
        <w:ind w:left="-567" w:firstLine="425"/>
        <w:jc w:val="both"/>
        <w:rPr>
          <w:sz w:val="24"/>
          <w:szCs w:val="24"/>
        </w:rPr>
      </w:pPr>
      <w:r>
        <w:rPr>
          <w:sz w:val="24"/>
          <w:szCs w:val="24"/>
        </w:rPr>
        <w:t>Это примечательный момент, поскольку сначала Бали был асуром, низвергнутым Ваманой, и он олицетворял эго. Но когда Бали пожертвовал всю землю Вамане... И когда Вамана сказал: «Мне некуда ставить третью ногу», он сказал: «Ставь мне на голову», здесь Бали олицетворяет усмиренное эго, очищенное эго, которое сдается на милость Абсолюта. Т.е. Бали поклоняются, как ни парадоксально, потому что Бали олицетворяет принцип самоотдачи эго. Вот чтобы постичь, как эго сдается на милость Абсолюту, как эго отсекает надежды и страхи, надо вспоминать эту историю, и выполняется этот ритуал почитания Бали. Отданное, усмиренное, покоренное эго, которое опустилось вниз, т.е. убрало свою иллюзию, свою волю, свой эгоизм, свою гордость ради того, чтобы дать Вамане проявить свою чистую энергию, чтобы дать Вамане царство. И вот считается, что сейчас Бали Махарадж правит одной из лок в мирах Билва-сварга, поскольку Вамана одарил его царством в подземных нижних мирах, а в следующей кальпе он станет Индрой. Т.е. эго, которое сдалось на милость Абсолюта, как только его карма заканчивается, благодаря благословению оно достигает очень чистого, очень возвышенного царственного положения, в этом смысл этого действия. Когда происходит самоотдача, эго, как кажется, сжимается и уступает власть Абсолюту, но это только на какое-то короткое мгновение. Абсолют одаривает это эго, как оно даже само не могло представить. Т.е. эго - это такой глупый асур, который заблуждается, он даже сам не понимает своего счастья, что когда он склоняется перед Великим Царем, перед Богом, он получает такое благословение, такие силы, о которых он даже не мог мечтать. Бали боролся с богами, он всегда пытался завоевать вселенную, но у него это не получилось, не смотря на все, а Вамана пришел и сначала установил свою власть над ним, а затем сказал: «Так получай то, за что ты боролся, вот я тебя сделаю Индрой, я тебя сам сделаю, никаких проблем, ты просто должен изменить умонастроение своего ума».</w:t>
      </w:r>
    </w:p>
    <w:p>
      <w:pPr>
        <w:pStyle w:val="Normal"/>
        <w:ind w:left="-567" w:firstLine="425"/>
        <w:jc w:val="both"/>
        <w:rPr>
          <w:sz w:val="24"/>
          <w:szCs w:val="24"/>
        </w:rPr>
      </w:pPr>
      <w:r>
        <w:rPr>
          <w:sz w:val="24"/>
          <w:szCs w:val="24"/>
        </w:rPr>
      </w:r>
    </w:p>
    <w:p>
      <w:pPr>
        <w:pStyle w:val="Normal"/>
        <w:ind w:left="-567" w:firstLine="425"/>
        <w:jc w:val="both"/>
        <w:rPr>
          <w:sz w:val="24"/>
          <w:szCs w:val="24"/>
        </w:rPr>
      </w:pPr>
      <w:r>
        <w:rPr>
          <w:sz w:val="24"/>
          <w:szCs w:val="24"/>
        </w:rPr>
        <w:t>Ананда Лила:</w:t>
      </w:r>
    </w:p>
    <w:p>
      <w:pPr>
        <w:pStyle w:val="Normal"/>
        <w:ind w:left="-567" w:firstLine="425"/>
        <w:jc w:val="both"/>
        <w:rPr>
          <w:sz w:val="24"/>
          <w:szCs w:val="24"/>
        </w:rPr>
      </w:pPr>
      <w:r>
        <w:rPr>
          <w:sz w:val="24"/>
          <w:szCs w:val="24"/>
        </w:rPr>
        <w:t>В пятый день Дивали отмечается праздник под названием Бхатри-дуджа. Название этого праздника указывает на то, что он проводится на второй день после новолуния (дудж). Говорится, что в этот день Ямараджа отправился в гости к своей сестре, и она поставила ему на лоб благоприятный знак, чтобы его не покидала удача. Поэтому в этот день принято, что сестры совершают пуджу, чтобы защитить своих братьев. И в ответ братья в знак любви дарят сестрам подарки. Другой вариант происхождения этого праздника связан с историей освобождения Наракасуры. И после убийства этого демона, Господь Кришна отправился к Своей сестре Субхадре, которая приняла Его традиционной церемонией – предложив Ему светильник и поставив на лоб знак тилака. Так она по-сестрински хотела защитить Кришну от всего неблагоприятного. Считается, что именно без него праздник считается не завершенным. Индусы называют его на хинди Бхайа-дуджа, говорящие на маратхи - Бха Биджам (?), бенгальцы - Пхай Пхатой (?), а непальцы - Пхаятикой (?). Но как бы не звучало название, суть праздника остается одинаковой - той же, что и в остальные дни Дивали. Это праздник любовного взаимообмена подарков и добрых пожеланий. Считается, что материальный мир наш по природе своей мрачен, холоден и равнодушен, тогда как духовный мир исполнен тепла, любви и света. И хотя празднование Дивали в современной традиции напрямую чаще всего для многих не связан именно с Богом, все таки именно этот праздник, может быть, некоторое дает представление о той атмосфере, которая царит именно в духовном мире.</w:t>
      </w:r>
    </w:p>
    <w:p>
      <w:pPr>
        <w:pStyle w:val="Normal"/>
        <w:ind w:left="-567" w:firstLine="425"/>
        <w:jc w:val="both"/>
        <w:rPr>
          <w:sz w:val="24"/>
          <w:szCs w:val="24"/>
        </w:rPr>
      </w:pPr>
      <w:r>
        <w:rPr>
          <w:sz w:val="24"/>
          <w:szCs w:val="24"/>
        </w:rPr>
      </w:r>
    </w:p>
    <w:p>
      <w:pPr>
        <w:pStyle w:val="Normal"/>
        <w:ind w:left="-567" w:firstLine="425"/>
        <w:jc w:val="both"/>
        <w:rPr>
          <w:sz w:val="24"/>
          <w:szCs w:val="24"/>
        </w:rPr>
      </w:pPr>
      <w:r>
        <w:rPr>
          <w:sz w:val="24"/>
          <w:szCs w:val="24"/>
        </w:rPr>
        <w:t>Гуру:</w:t>
      </w:r>
    </w:p>
    <w:p>
      <w:pPr>
        <w:pStyle w:val="Normal"/>
        <w:ind w:left="-567" w:firstLine="425"/>
        <w:jc w:val="both"/>
        <w:rPr>
          <w:sz w:val="24"/>
          <w:szCs w:val="24"/>
        </w:rPr>
      </w:pPr>
      <w:r>
        <w:rPr>
          <w:sz w:val="24"/>
          <w:szCs w:val="24"/>
        </w:rPr>
        <w:t>Следует разделить сразу: есть праздник, который празднуют мирские люди - это как часть культуры, и праздник, который выполняется в традиции сиддхов. Это не праздник, это называется утсава. Утсава - это не фестиваль, не праздник, это особый сакральный день, время силы, время нисхождения силы благословений, время открытия портала и связи с божественными измерениями. И есть определенные астрологические периоды, есть изменения космических энергий, и когда во время этих периодов мы выполняем садхану, мы устанавливаем связь с конкретными божественными энергиями. Для мирских людей это выглядит как праздник, способ выразить свои отношения, способ призвать богатство. Для садху это связь с божественными силами для продвижения во внутренней духовной работе, и мы должны именно таким образом толковать практику в такие сакральные священные дни.</w:t>
      </w:r>
    </w:p>
    <w:p>
      <w:pPr>
        <w:pStyle w:val="Normal"/>
        <w:ind w:left="-567" w:firstLine="425"/>
        <w:jc w:val="both"/>
        <w:rPr>
          <w:sz w:val="24"/>
          <w:szCs w:val="24"/>
        </w:rPr>
      </w:pPr>
      <w:r>
        <w:rPr>
          <w:sz w:val="24"/>
          <w:szCs w:val="24"/>
        </w:rPr>
      </w:r>
    </w:p>
    <w:p>
      <w:pPr>
        <w:pStyle w:val="Normal"/>
        <w:ind w:left="-567" w:firstLine="425"/>
        <w:jc w:val="both"/>
        <w:rPr>
          <w:sz w:val="24"/>
          <w:szCs w:val="24"/>
        </w:rPr>
      </w:pPr>
      <w:r>
        <w:rPr>
          <w:sz w:val="24"/>
          <w:szCs w:val="24"/>
        </w:rPr>
        <w:t>Ананда Лила:</w:t>
      </w:r>
    </w:p>
    <w:p>
      <w:pPr>
        <w:pStyle w:val="Normal"/>
        <w:ind w:left="-567" w:firstLine="425"/>
        <w:jc w:val="both"/>
        <w:rPr/>
      </w:pPr>
      <w:r>
        <w:rPr>
          <w:sz w:val="24"/>
          <w:szCs w:val="24"/>
        </w:rPr>
        <w:t>Так как для нас это также праздник проявления нашего внутреннего света, мы сегодня хотели сделать подношение богине Лакшми, чтобы и она не забывала нас не духовно, не материально, чтобы мы не забывали о том, что когда мы делаем почитание божествам, мы прежде всего раскрываем в себе это божество, и поэтому хотели перейти и</w:t>
      </w:r>
      <w:r>
        <w:rPr>
          <w:sz w:val="22"/>
          <w:szCs w:val="22"/>
        </w:rPr>
        <w:t>менно к этой части.</w:t>
      </w:r>
    </w:p>
    <w:sectPr>
      <w:type w:val="nextPage"/>
      <w:pgSz w:w="11906" w:h="16838"/>
      <w:pgMar w:left="851"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Heading"/>
    <w:next w:val="TextBody"/>
    <w:qFormat/>
    <w:pPr>
      <w:numPr>
        <w:ilvl w:val="1"/>
        <w:numId w:val="1"/>
      </w:numPr>
      <w:spacing w:before="200" w:after="120"/>
      <w:outlineLvl w:val="1"/>
    </w:pPr>
    <w:rPr/>
  </w:style>
  <w:style w:type="character" w:styleId="Style13">
    <w:name w:val="Основной шрифт"/>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4">
    <w:name w:val="Надпись"/>
    <w:basedOn w:val="Normal"/>
    <w:qFormat/>
    <w:pPr>
      <w:suppressLineNumbers/>
      <w:spacing w:before="12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6:26:00Z</dcterms:created>
  <dc:creator/>
  <dc:description/>
  <cp:keywords/>
  <dc:language>en-US</dc:language>
  <cp:lastModifiedBy>Epaneshnikova</cp:lastModifiedBy>
  <dcterms:modified xsi:type="dcterms:W3CDTF">2017-09-23T16:58:00Z</dcterms:modified>
  <cp:revision>2</cp:revision>
  <dc:subject/>
  <dc:title/>
</cp:coreProperties>
</file>