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08-09-23</w:t>
      </w:r>
    </w:p>
    <w:p>
      <w:pPr>
        <w:pStyle w:val="Style15"/>
        <w:rPr/>
      </w:pPr>
      <w:r>
        <w:rPr/>
        <w:t xml:space="preserve">Содержание: текст </w:t>
      </w:r>
      <w:r>
        <w:rPr>
          <w:i/>
        </w:rPr>
        <w:t>«</w:t>
      </w:r>
      <w:r>
        <w:rPr/>
        <w:t>Датта Даршанам</w:t>
      </w:r>
      <w:r>
        <w:rPr>
          <w:i/>
        </w:rPr>
        <w:t>»</w:t>
      </w:r>
      <w:r>
        <w:rPr/>
        <w:t>. Истории о Даттатрейе. О нагах, духах.</w:t>
      </w:r>
    </w:p>
    <w:p>
      <w:pPr>
        <w:pStyle w:val="Style15"/>
        <w:rPr/>
      </w:pPr>
      <w:r>
        <w:rPr/>
        <w:t>Виды любви. Классы божественных существ.</w:t>
      </w:r>
    </w:p>
    <w:p>
      <w:pPr>
        <w:pStyle w:val="Style15"/>
        <w:ind w:left="0" w:right="-567" w:hanging="0"/>
        <w:rPr/>
      </w:pPr>
      <w:r>
        <w:rPr/>
      </w:r>
    </w:p>
    <w:p>
      <w:pPr>
        <w:pStyle w:val="Style15"/>
        <w:rPr/>
      </w:pPr>
      <w:r>
        <w:rPr/>
        <w:t>Сейчас вам будут читать и говорить о Боге, поэтому будьте внимательны. Всякий раз, когда мы приходим на вечернюю коллективную практику, следует вот так себя настраивать, вспоминать и как бы возвышать себя духом. Потому что, если этого не делать, то наш примитивный, обусловленный, невежественный мирской ум так норовит впасть в тамас, задуматься о мирском, уйти куда-нибудь в сторону, потерять нить повествования, и, конечно, это не очень хорошо. Я бы сказал даже – вообще не хорошо.</w:t>
      </w:r>
    </w:p>
    <w:p>
      <w:pPr>
        <w:pStyle w:val="Style15"/>
        <w:rPr/>
      </w:pPr>
      <w:r>
        <w:rPr/>
        <w:t>Всякий раз, когда мы собираемся на коллективные практики – это таинство, это мистерия, от которой мы должны получать пользу, очищение тонкого тела, пробуждение разума, пробуждение внутреннего божественного огня. Но, чтобы мы получали пользу, надо смотреть правильными глазами и настраивать себя.</w:t>
      </w:r>
    </w:p>
    <w:p>
      <w:pPr>
        <w:pStyle w:val="Style15"/>
        <w:rPr/>
      </w:pPr>
      <w:r>
        <w:rPr/>
      </w:r>
    </w:p>
    <w:p>
      <w:pPr>
        <w:pStyle w:val="Style15"/>
        <w:rPr/>
      </w:pPr>
      <w:r>
        <w:rPr>
          <w:i/>
        </w:rPr>
        <w:t>«Неисчерпаемые истории о Даттатрейе. История о Баларке.</w:t>
      </w:r>
    </w:p>
    <w:p>
      <w:pPr>
        <w:pStyle w:val="Style15"/>
        <w:rPr>
          <w:i/>
          <w:i/>
        </w:rPr>
      </w:pPr>
      <w:r>
        <w:rPr>
          <w:i/>
        </w:rPr>
        <w:t>Человек, обладающий достаточными заслугами, достигает Освобождения, и Господь награждает его знанием внутреннего Я. История о царе Яду и Прахладе иллюстрирует это. Они получили те заслуги, приложив громадные усилия. Но некоторые наклонности мы наследуем при рождении. Из золота в результате можно получить только золотое украшение. Наши дети впитывают наши склонности. Если характер родителей хороший, они со временем заставляют своих детей так же следовать праведным путем, даже если они отклонились от него. Бог, несомненно, возносит таких людей из любви к их родителям. Вот почему старцы говорят, что, по крайней мере, ради своих детей надо быть справедливым.</w:t>
      </w:r>
    </w:p>
    <w:p>
      <w:pPr>
        <w:pStyle w:val="Style15"/>
        <w:rPr/>
      </w:pPr>
      <w:r>
        <w:rPr>
          <w:i/>
        </w:rPr>
        <w:t xml:space="preserve">Это история о Баларке, который является примером человека благородного, духовного характера, и который был спасен Господом. Давным-давно жил царь по имени </w:t>
      </w:r>
      <w:r>
        <w:rPr>
          <w:i/>
          <w:highlight w:val="yellow"/>
        </w:rPr>
        <w:t>Шатруджит</w:t>
      </w:r>
      <w:r>
        <w:rPr>
          <w:i/>
        </w:rPr>
        <w:t>. Он был справедливым, и благодаря совершению им множества жертвоприношений боги являлись к нему. Он царствовал справедливо и был очень уважаем в царстве. В результате совершения многих священных ритуалов, в конце концов, после долгого времени у него родился сын. Его назвали Рутудваджа. И вырастили с большой любовью и заботой.</w:t>
      </w:r>
    </w:p>
    <w:p>
      <w:pPr>
        <w:pStyle w:val="Style15"/>
        <w:rPr>
          <w:i/>
          <w:i/>
        </w:rPr>
      </w:pPr>
      <w:r>
        <w:rPr>
          <w:i/>
        </w:rPr>
        <w:t xml:space="preserve">Рутудваджа вырос в статного и умного принца. Его учителя поняли, что по интеллекту он был подобен Брихаспати. Еще совсем юным он стал известен благодаря своей бесподобной доблести. Видя его добродетель, справедливость и доблесть, люди с надеждой смотрели в будущее, когда он станет царем. Хотя нынешний царь был и компетентен, и талантлив, принц был даже более любим за его добродетель высшего качества. Вследствие его мастерства в обращении с оружием и в дебатах по священным писаниям, увлечением искусством и необыкновенного разума, проявляющегося в беседах, его слава достигла отдаленных уголков мира, а также и других миров; но сам он не давал себе в этом отчета. После завершения образования он стал </w:t>
      </w:r>
      <w:r>
        <w:rPr>
          <w:i/>
          <w:highlight w:val="yellow"/>
        </w:rPr>
        <w:t>ювараджей</w:t>
      </w:r>
      <w:r>
        <w:rPr>
          <w:i/>
        </w:rPr>
        <w:t>, без каких-либо обязанностей, и проводил свое время в компании других принцев. У него были сила, богатство, красота и вдохновение – чего еще желать? Сверх всего он обладал религиозным характером. Он собирал вокруг себя добродетельных людей и проводил свое время с ними.</w:t>
      </w:r>
    </w:p>
    <w:p>
      <w:pPr>
        <w:pStyle w:val="Style15"/>
        <w:rPr>
          <w:i/>
          <w:i/>
        </w:rPr>
      </w:pPr>
      <w:r>
        <w:rPr>
          <w:i/>
        </w:rPr>
        <w:t>В те дни мир нагов-змей управлялся царем по имени Ашватару. У него было два сына, которые были так же красивы и добродетельны, как Рутудваджа. Слыша о славе Рутудваджа, они страстно стремились подружиться с ним. Так как они принадлежали к клану змей и боялись, что Рутудваджа не сможет дружески отнестись к ним, то силой майи они приняли форму двух юношей-браминов и пришли в этот мир, и стали друзьями Рутудваджи».</w:t>
      </w:r>
    </w:p>
    <w:p>
      <w:pPr>
        <w:pStyle w:val="Style15"/>
        <w:rPr>
          <w:i/>
          <w:i/>
        </w:rPr>
      </w:pPr>
      <w:r>
        <w:rPr>
          <w:i/>
        </w:rPr>
      </w:r>
    </w:p>
    <w:p>
      <w:pPr>
        <w:pStyle w:val="Style15"/>
        <w:rPr/>
      </w:pPr>
      <w:r>
        <w:rPr/>
        <w:t>Наги, в отличие от людей, обладают большими магическими силами. Считается, что наги живут в подземных мирах. Подземные миры – это не следует понимать буквально. К подземным мирам относятся те миры, которые находятся ниже муладхара-чакры. В общем, их называют «миры Паталы». Это плотные измерения, более плотные, чем человеческое. Обычно, когда люди туда попадают, они испытывают там карму ада, но наги там живут в более плотных таких и чистых мирах, поскольку их энергия тоже более плотная.</w:t>
      </w:r>
    </w:p>
    <w:p>
      <w:pPr>
        <w:pStyle w:val="Style15"/>
        <w:rPr/>
      </w:pPr>
      <w:r>
        <w:rPr/>
        <w:t xml:space="preserve">Наги – это полубожества, полуживотные. Некоторые из них ведут духовную практику и обладают духовными силами и Просветлением. Некоторые из нагов живут в прекрасных, украшенных дворцах, и эти дворцы могут соперничать с небесами Индры по украшенности. Супруги нагов владеют искусствами мази и притираний, магических снадобий, продлевающих жизнь. И сами наги сведущи в искусстве бессмертия. Многие из них очень горячие, нетерпеливые, и если они не ведут духовную практику – не совсем воздержаны. Другие из них мудры, особенно те, которые живут очень долго. </w:t>
      </w:r>
    </w:p>
    <w:p>
      <w:pPr>
        <w:pStyle w:val="Style15"/>
        <w:rPr/>
      </w:pPr>
      <w:r>
        <w:rPr/>
        <w:t xml:space="preserve">Наги очень беспокоятся, когда люди распахивают земли, вырубают леса, нарушают экологию, засоряют реки, взрывают и бурят шахты. И когда люди нарушают экологический баланс, наги иногда наказывают людей, насылая болезни. </w:t>
      </w:r>
    </w:p>
    <w:p>
      <w:pPr>
        <w:pStyle w:val="Style15"/>
        <w:rPr/>
      </w:pPr>
      <w:r>
        <w:rPr/>
        <w:t>Они могут иногда появляться в мире людей, принимая человеческую форму. Иногда они могут даже получать наставления от людей. Один тибетский учитель проповедовал Дхарму, и однажды он увидел, как огромный нага в виде огромного змея начал залезать к нему в окно, желая получить Прибежище, посвящение в учение. И он позволил ему это. Но это же самое увидел своим духовным зрением один махасиддха, его ученик, который сидел в пещере много лет. И подумав, что это нага хочет напасть на учителя, он превратился в Гаруду. Гаруда – это божество Вахана, носитель Вишну, небесный орел. Гаруда считается заклятым врагом нагов, поскольку он их уничтожает своими когтистыми лапами. И превратившись в Гаруду, он бесстрашно бросился на этого огромного нага, не зная, что нага пришел получить учение. Испугавшись, нага снова ушел под землю; а учитель отругал этого махасиддху за то, что без благословения прогнал нагу.</w:t>
      </w:r>
    </w:p>
    <w:p>
      <w:pPr>
        <w:pStyle w:val="Style15"/>
        <w:rPr/>
      </w:pPr>
      <w:r>
        <w:rPr/>
        <w:t>Итак, эти наги, превратившись в юношей, появились перед принцем.</w:t>
      </w:r>
    </w:p>
    <w:p>
      <w:pPr>
        <w:pStyle w:val="Style15"/>
        <w:rPr/>
      </w:pPr>
      <w:r>
        <w:rPr/>
      </w:r>
    </w:p>
    <w:p>
      <w:pPr>
        <w:pStyle w:val="Style15"/>
        <w:rPr/>
      </w:pPr>
      <w:r>
        <w:rPr>
          <w:i/>
        </w:rPr>
        <w:t xml:space="preserve">«Они проводили время вместе, обсуждая веды и шастры или изучая литературу, либо играя или гуляя. Двое юношей-нагов даже обедали вместе с Рутудваджей и спали в его доме. </w:t>
      </w:r>
    </w:p>
    <w:p>
      <w:pPr>
        <w:pStyle w:val="Style15"/>
        <w:rPr/>
      </w:pPr>
      <w:r>
        <w:rPr>
          <w:i/>
        </w:rPr>
        <w:t xml:space="preserve">Но жизнь великих личностей полна неожиданных изменений. Однажды в собрании у царя Шатруджита появился великий старец по имени Галава с необычным конем. После формального представления он сказал: «О, царь, когда я занят аскезой, жестокий демон всегда мешает мне. Я не решаюсь проклясть демона ценой моей аскезы, но я не в состоянии выносить это дольше. Я вглядывался в небо, говоря себе: «О, какое это ужасное страдание». И в это время красивый конь спустился ко мне, как подарок бога Солнца. Потом я услышал божественный голос: «Галава, это подарок тебе от бога Солнца. Его имя – Кувалая. Он так же силен и быстр, как кони Солнца. Он может перелетать через горы и плыть по воде. Отдай его царю Рутудвадже, так как с его помощью он сможет уничтожить всех врагов». Поэтому я пришел сюда, как только имя вашего сына было упомянуто божественным голосом. Господин, ты знаешь дхарму, мне не нужно напоминать тебе о твоей царской обязанности защищать  аскетов. Если ты позволишь, твой сын поможет мне и будет защищать меня так же, как Рамачандра защищал  Вишвамитру. Верхом на этом коне ваш сын победит всех врагов и получит титул Кувалаяшва. Его слава распространится до горизонта». </w:t>
      </w:r>
    </w:p>
    <w:p>
      <w:pPr>
        <w:pStyle w:val="Style15"/>
        <w:rPr>
          <w:i/>
          <w:i/>
        </w:rPr>
      </w:pPr>
      <w:r>
        <w:rPr>
          <w:i/>
        </w:rPr>
        <w:t>Царь позвал своего сына и с удовольствием дал ему свои наставления: «Иди с этим мудрецом и накажи нечистого, который препятствует его аскезе, и потом возвращайся»».</w:t>
      </w:r>
    </w:p>
    <w:p>
      <w:pPr>
        <w:pStyle w:val="Style15"/>
        <w:rPr>
          <w:i/>
          <w:i/>
        </w:rPr>
      </w:pPr>
      <w:r>
        <w:rPr>
          <w:i/>
        </w:rPr>
      </w:r>
    </w:p>
    <w:p>
      <w:pPr>
        <w:pStyle w:val="Style15"/>
        <w:rPr/>
      </w:pPr>
      <w:r>
        <w:rPr/>
        <w:t xml:space="preserve">Когда йогины ведут духовную практику, они могут встречаться с различными духовными, тонкоматериальными существами, то, что называют «бесами» в христианстве. И такие тонкие существа могут входить в тонкое тело человека. Если обычный человек это не знает и не понимает, но как можно видеть, что дух вошел в тонкое тело человека? Резко меняется поведение человека. Иногда такой человек может вести себя вызывающе, вблизи священных предметов, внутри храмов, внутри храмов ему становится плохо, он начинает ругаться, иногда говорить несвойственным ему голосом, а иногда в моменты сильного одержания его лицо даже может менять свои черты или во время сеансов экзорцизма. Или у такого человека возникают как бы провалы памяти, и женщина, обычно ведущая себя как обычно, может говорить низким, грубым, мужским голосом, изрыгать ругательства или проклятия. Это означает, что вселившийся дух овладел ее тонким телом и заблокировал ее сознание. Ее сознание ушло вглубь, на периферию и стало пассивным, провалилось в беспамятство, а дух находится в теле и теперь оживляет его. И поскольку такой дух вселился лишь на время, он не знает, что делать в этом мире, у него есть просто некие знания, и он пытается вести так, как ему привычно в его нечистом месте, вести себя вызывающе, ругаться, оскорблять и прочее. Иногда такой человек, одержимый духом, имеет склонность ходить по ночам, бродить в каких-то местах, иногда он совершает странные поступки, иногда он поносит святых и боится их. </w:t>
      </w:r>
    </w:p>
    <w:p>
      <w:pPr>
        <w:pStyle w:val="Style15"/>
        <w:rPr/>
      </w:pPr>
      <w:r>
        <w:rPr/>
        <w:t xml:space="preserve">Те, кто занимается экзорцизмом, знают различные практики, каким образом их можно изгонять из тела. Заниматься экзорцизмом должен только духовно опытный и сильный человек, обладающий заземлением. В противном случае такой дух может принести  и ему вред. И обычно такой человек должен строго соблюдать брахмачарью, поститься, быть вегетарианцем и выполнять за несколько дней до экзорцизма садхану: начитывать какую-то защитную практику. И после этого только он может приступать к его изгнанию. </w:t>
      </w:r>
    </w:p>
    <w:p>
      <w:pPr>
        <w:pStyle w:val="Style15"/>
        <w:rPr/>
      </w:pPr>
      <w:r>
        <w:rPr/>
        <w:t>Если же человек чист и ведет духовную практику, его тонкое тело обладает духовной силой, то он защищен от влияния духов: дух не может войти в его тело, он даже не может приблизиться к нему, потому что святость такого человека заставляет его отпрянуть.</w:t>
      </w:r>
    </w:p>
    <w:p>
      <w:pPr>
        <w:pStyle w:val="Style15"/>
        <w:rPr/>
      </w:pPr>
      <w:r>
        <w:rPr/>
        <w:t>В тонком мире множество различных существ, которым не нравится, когда человек занимается духовной практикой и очищает себя. И они предпринимают различные действия, чтобы толкнуть его, искусить, разжигают в нем желания, играют на слабых чувствах его эго, на эгоизме, на гордыне, себялюбии, поскольку они видят его тонкое тело,  видят его слабые стороны и знают, на какую можно надавить кнопку.</w:t>
      </w:r>
    </w:p>
    <w:p>
      <w:pPr>
        <w:pStyle w:val="Style15"/>
        <w:rPr/>
      </w:pPr>
      <w:r>
        <w:rPr/>
        <w:t>И борьба с внутренними демонами, с внутренними бесами может осложняться тем, что эти демоны и бесы могут быть еще внешними. Именно поэтому монашествующие должны быть очень аккуратными, осторожными и бдительными, всегда рассматривать пристально свою душу, очищать ее, раскаиваться вовремя,  открывать помыслы перед старшими монахами, безоговорочно доверять старшим монахам, безоговорочно признавать свои ошибки, искоренять их, раскаиваться, пересматривать свои позиции; потому что, если этого не делать, такой йогин запросто может стать легкой добычей таких существ до тех пор, пока он не стал духовно опытным.</w:t>
      </w:r>
    </w:p>
    <w:p>
      <w:pPr>
        <w:pStyle w:val="Style15"/>
        <w:rPr/>
      </w:pPr>
      <w:r>
        <w:rPr/>
        <w:t>И вот человек, который допускает нечистое видение, нарушает самайю, нечистые мысли – он становится очень уязвим для влияния таких сущностей. Фактически, он открывается, говорит: «Вот, нате берите меня». Если такое происходит, то это как раз время своей душе закричать: «Караул!». И сразу начинать выполнять очистительные практики, раскаяние, самскара-шуддхи, пересмотр своих позиций, пост и прочее.</w:t>
      </w:r>
    </w:p>
    <w:p>
      <w:pPr>
        <w:pStyle w:val="Style15"/>
        <w:rPr/>
      </w:pPr>
      <w:r>
        <w:rPr/>
      </w:r>
    </w:p>
    <w:p>
      <w:pPr>
        <w:pStyle w:val="Style15"/>
        <w:rPr/>
      </w:pPr>
      <w:r>
        <w:rPr>
          <w:i/>
        </w:rPr>
        <w:t>«Рутудваджа поклонился коню, как сказал Галава и, оседлав его, поехал в ашрам вместе с мудрецом Галавой. Он провел какое-то время бодрствуя до тех пор, пока однажды демон не появился в облике дикого кабана и не начал беспокоить ашрам. Заметив демона, Рутудваджа выпустил стрелу с серповидным наконечником и тяжело ранил кабана, который завертелся и упал на землю. Однако в следующий момент тот вскочил и убежал с невообразимой скоростью. Чтобы не дать ему уйти, принц последовал за ним на своем коне. Увидев это, демон подумал, что царевич не обычный человек, и, пытаясь спасти свою жизнь, он прорыл туннель и спустился в нижний мир. Так как Рутудваджа мчался на Кувалае с непревзойденной скоростью, он тоже достиг нижнего мира сразу вслед за демоном. Пытаясь избавиться от погони принца, дрожащий кабан вбежал во дворец из драгоценностей, его рот покрылся пеной, а его зубы стучали. Он исчез внутри приводящего в восторг дворца из драгоценностей прежде, чем Рутудважда смог увидеть, куда он ушел. Для Рутудваджи этот мир был неизвестен, его ум пришел в замешательство. Куда бы он ни посмотрел – там были большие дворцы из драгоценных камней и лучи, исходящие из сверкающих драгоценностей, слепили его глаза. Вдобавок к этому, все выглядело одинаковым. Среди этой роскоши Рутудваджа не мог увидеть, где был скрыт демон в облике кабана».</w:t>
      </w:r>
    </w:p>
    <w:p>
      <w:pPr>
        <w:pStyle w:val="Style15"/>
        <w:rPr>
          <w:i/>
          <w:i/>
        </w:rPr>
      </w:pPr>
      <w:r>
        <w:rPr>
          <w:i/>
        </w:rPr>
      </w:r>
    </w:p>
    <w:p>
      <w:pPr>
        <w:pStyle w:val="Style15"/>
        <w:rPr/>
      </w:pPr>
      <w:r>
        <w:rPr/>
        <w:t>Так Рутудваджа в погоне за кабаном каким-то образом попал в межпространственный портал и перенесся в другое измерение, и как он оказался там, он сам не понял в процессе погони за этим кабаном.</w:t>
      </w:r>
    </w:p>
    <w:p>
      <w:pPr>
        <w:pStyle w:val="Style15"/>
        <w:rPr/>
      </w:pPr>
      <w:r>
        <w:rPr/>
      </w:r>
    </w:p>
    <w:p>
      <w:pPr>
        <w:pStyle w:val="Style15"/>
        <w:rPr/>
      </w:pPr>
      <w:r>
        <w:rPr>
          <w:i/>
        </w:rPr>
        <w:t xml:space="preserve">«Затем он увидел перед собой худую, очень старую женщину со сверкающими глазами, седыми волосами и точкой кумкума на лбу. Она выглядела очень серьезно, украшения на ее теле были замечательны, но одежда – сильно поношена. По ее внешности можно было догадаться, что она не заботится о своем теле. Казалось, что она пугливо озирается, как будто и для нее этот мир был совершенно новым. Затем она пристально посмотрела на Рутудваджу. Надеясь узнать от нее что-нибудь об этом мире, Рутудваджа подошел к ней и спросил: «Кто ты? Кому принадлежат эти дворцы?» Выслушав его вопросы, она развернулась и, не отвечая, поспешно поднялась на лестницу и исчезла.    </w:t>
      </w:r>
    </w:p>
    <w:p>
      <w:pPr>
        <w:pStyle w:val="Style15"/>
        <w:rPr/>
      </w:pPr>
      <w:r>
        <w:rPr>
          <w:i/>
        </w:rPr>
        <w:t>Рутудваджа был удивлен и подумал, что все это, должно быть, часть какого-то злого заговора. Нигде в этих особняках не было признаков жизни. Женщина, которую он только что видел, тоже пропала из поля зрения. Думая, что он не должен потерять ее след, он вскочил на коня и мгновенно достиг двери особняка, оставив коня на крыльце. Он смело, но осторожно вошел в особняк. Когда он вошел в зал, его глаза были ослеплены великолепием внутреннего убранства. Перед ним на ложе из цветов сидела привлекательная и очаровательная молодая девушка. Зал сиял блеском драгоценных камней, но ее красота затмевала блеск зала. Услышав его шаги, она подняла свое лицо, на котором было выражение горя. Она встала с ложа и взглядом указала ему на украшенное драгоценностями место около себя. Обрадованный этим приглашением, принц сел, глядя на нее. Каждая частичка в ней казалась ему  сокровищницей красоты. Она выглядела так, будто пришла из божественного мира. По виду ее украшений можно было заключить, что она принадлежит какой-то царской фамилии гандхарвов, а из ее внешности следовало, что она не замужем. Прекрасной девушке было в высшей степени приятно, когда этот красивый юноша смотрел на нее с восхищением. Она залилась румянцем смущения, который даже увеличил ее красоту. Таинственные и непредсказуемые подчас игры Купидона.</w:t>
      </w:r>
    </w:p>
    <w:p>
      <w:pPr>
        <w:pStyle w:val="Style15"/>
        <w:rPr>
          <w:i/>
          <w:i/>
        </w:rPr>
      </w:pPr>
      <w:r>
        <w:rPr>
          <w:i/>
        </w:rPr>
        <w:t>Для благородных людей дхарма, доброжелательность, благоразумие и дружба более важны, чем желания. Любовь, которая возникает между такими личностями, священна и в высшей степени достойна восхваления. Все другие формы любви принадлежат к демоническому виду».</w:t>
      </w:r>
    </w:p>
    <w:p>
      <w:pPr>
        <w:pStyle w:val="Style15"/>
        <w:rPr>
          <w:i/>
          <w:i/>
        </w:rPr>
      </w:pPr>
      <w:r>
        <w:rPr>
          <w:i/>
        </w:rPr>
      </w:r>
    </w:p>
    <w:p>
      <w:pPr>
        <w:pStyle w:val="Style15"/>
        <w:rPr/>
      </w:pPr>
      <w:r>
        <w:rPr/>
        <w:t xml:space="preserve">Согласно ведической традиции есть несколько видов любви. </w:t>
      </w:r>
    </w:p>
    <w:p>
      <w:pPr>
        <w:pStyle w:val="Style15"/>
        <w:rPr/>
      </w:pPr>
      <w:r>
        <w:rPr/>
        <w:t>И первый вид любви называется майтхунья. Майтхунья – это такой как бы животный секс, просто грубые, плотские взаимоотношения, которые не имеют ничего одухотворенного или даже человеческого – просто влечение сексуальное.</w:t>
      </w:r>
    </w:p>
    <w:p>
      <w:pPr>
        <w:pStyle w:val="Style15"/>
        <w:rPr/>
      </w:pPr>
      <w:r>
        <w:rPr/>
        <w:t>Второй вид любви называется матсарья, буквально переводится «мотыльки в животе». Это такая юношеская романтическая влюбленность, такая легкомысленная и незрелая.</w:t>
      </w:r>
    </w:p>
    <w:p>
      <w:pPr>
        <w:pStyle w:val="Style15"/>
        <w:rPr/>
      </w:pPr>
      <w:r>
        <w:rPr/>
        <w:t>Третий вид любви называется кама. Кама – это любовное, страстное влечение, присущее всем человеческим существам, когда они влюбляются, стремятся жениться и т.д.</w:t>
      </w:r>
    </w:p>
    <w:p>
      <w:pPr>
        <w:pStyle w:val="Style15"/>
        <w:rPr/>
      </w:pPr>
      <w:r>
        <w:rPr/>
        <w:t>И все эти виды любви являются низшими, поскольку у них сильно примешивается эгоизм, невежество, двойственность и концепция «я есть это тело», телесность.</w:t>
      </w:r>
    </w:p>
    <w:p>
      <w:pPr>
        <w:pStyle w:val="Style15"/>
        <w:rPr/>
      </w:pPr>
      <w:r>
        <w:rPr/>
        <w:t>Наконец, есть следующий вид любви. Это материнская любовь. Материнская любовь, которая неэгоистична, не имеет сексуальной составляющей, бескорыстна, связана с самоотдачей, родительская любовь, которая превосходит эти предыдущие.</w:t>
      </w:r>
    </w:p>
    <w:p>
      <w:pPr>
        <w:pStyle w:val="Style15"/>
        <w:rPr/>
      </w:pPr>
      <w:r>
        <w:rPr/>
        <w:t xml:space="preserve">Наконец, после родительской любви следующей идет према. Према есть любовь к Богу. И только этот вид любви является самым чистым, беспримесным, неэгоистичным и превосходным. Все остальные являются отблеском вот этой божественной премы, которая проецируется на эго, астральное тело, физическое тело и преломляется через нечистые взаимоотношения. Только према является подлинно чистым, светлым, богатым чувством, присущим богам в божественных мирах, там, где есть непрерывная связь души и Бога, дживы и Брахмана. </w:t>
      </w:r>
    </w:p>
    <w:p>
      <w:pPr>
        <w:pStyle w:val="Style15"/>
        <w:rPr/>
      </w:pPr>
      <w:r>
        <w:rPr/>
        <w:t>Все остальные виды – это своего рода искаженная проекция премы, когда према проецируется на что-либо.</w:t>
      </w:r>
    </w:p>
    <w:p>
      <w:pPr>
        <w:pStyle w:val="Style15"/>
        <w:rPr/>
      </w:pPr>
      <w:r>
        <w:rPr/>
      </w:r>
    </w:p>
    <w:p>
      <w:pPr>
        <w:pStyle w:val="Style15"/>
        <w:rPr/>
      </w:pPr>
      <w:r>
        <w:rPr>
          <w:i/>
        </w:rPr>
        <w:t xml:space="preserve">«Рутудваджа попытался сконцентрировать свой ум и думать о своих обязанностях, в то время как юная леди все еще колебалась и не в состоянии решить что делать, склонила голову, и две большие слезы покатились по ее щекам. Рутудваджа был захвачен врасплох и нарушил тишину словами: «О, красавица, кажется, что ты находишься в беде и затруднении. Скажи мне причину твоей печали, и я сделаю тебя счастливой ценой своей жизни. Так как она не ответила, он подумал, что его вопрос, должно быть, показался слишком прямым, и он предпринял другую попытку: «Это твой дом?» Но она сохранила молчание. По ее поведению он мог сделать вывод, что это не ее собственный дом. Кто же она? Он спрашивал снова и снова, но ответа не было. Внезапно вошла женщина, которую он видел раньше. При ее появлении лицо девушки оживилось. Кундала – таково было имя этой женщины – направилась к прекрасной леди и стала позади нее и что-то шептала ей на ухо. Рутудваджа сидел молча. Кундала вышла вперед и, сложив руки, сказала: «Приветствую тебя, господин. Прости нашу неспособность принять тебя соответственно». С улыбкой принц ответил, что он ничего не имеет против. Затем Кундала спросила: «Господин, кто ты? </w:t>
      </w:r>
      <w:r>
        <w:rPr>
          <w:i/>
          <w:highlight w:val="yellow"/>
        </w:rPr>
        <w:t>Гандхарва</w:t>
      </w:r>
      <w:r>
        <w:rPr>
          <w:i/>
        </w:rPr>
        <w:t xml:space="preserve">, </w:t>
      </w:r>
      <w:r>
        <w:rPr>
          <w:i/>
          <w:highlight w:val="yellow"/>
        </w:rPr>
        <w:t xml:space="preserve">санкхья </w:t>
      </w:r>
      <w:r>
        <w:rPr>
          <w:i/>
        </w:rPr>
        <w:t>или сиддха или ты бог, который пришел, чтобы спасти нас?» Рутудваджа засмеялся и сказал: «Я – человек. Я Рутудваджа, сын царя Шатруджита»</w:t>
      </w:r>
      <w:r>
        <w:rPr>
          <w:i/>
          <w:vanish/>
        </w:rPr>
        <w:t>Рутудваджа сидел</w:t>
      </w:r>
      <w:r>
        <w:rPr>
          <w:i/>
        </w:rPr>
        <w:t>».</w:t>
      </w:r>
    </w:p>
    <w:p>
      <w:pPr>
        <w:pStyle w:val="Style15"/>
        <w:rPr>
          <w:i/>
          <w:i/>
        </w:rPr>
      </w:pPr>
      <w:r>
        <w:rPr>
          <w:i/>
        </w:rPr>
      </w:r>
    </w:p>
    <w:p>
      <w:pPr>
        <w:pStyle w:val="Style15"/>
        <w:rPr/>
      </w:pPr>
      <w:r>
        <w:rPr/>
        <w:t xml:space="preserve">Почему эти истории так важны или интересны? Потому что они связаны с Даттатрейей. И, вспоминая эти истории, мы  обязательно будем вспоминать и о Даттатрейе, потому что все они связаны с деяниями и лилами Даттатрейи. И здесь эта женщина спрашивает Рутудваджи: «Кто ты? Сиддха, гандхарва, бог?» </w:t>
      </w:r>
    </w:p>
    <w:p>
      <w:pPr>
        <w:pStyle w:val="Style15"/>
        <w:rPr/>
      </w:pPr>
      <w:r>
        <w:rPr/>
        <w:t xml:space="preserve">Кроме людей, согласно ведической цивилизации, существует множество различных существ, обитающих в разных измерениях. И человек зря возомнил себя самым разумным существом или царем природы. Существует огромное количество рас и видов живых существ, которые превосходят человека по своим качествам. Небесные музыканты – гандхарвы; различные боги, обитающие на небесах Индры; апсары – небесные танцовщицы, обладающие сверхъестественными силами; наги, живущие под землей; видьядхары – хранители учений; сиддхи – живые существа, обладающие магическими силами; киннары – полулюди, полукони или полуживотные; чараны – небесные поэты, сопровождающие в свитах путешествующих божеств; гухьяки – свита, сопровождающая </w:t>
      </w:r>
      <w:r>
        <w:rPr>
          <w:highlight w:val="yellow"/>
        </w:rPr>
        <w:t>Куверу</w:t>
      </w:r>
      <w:r>
        <w:rPr/>
        <w:t xml:space="preserve">; якши – служители бога </w:t>
      </w:r>
      <w:r>
        <w:rPr>
          <w:highlight w:val="yellow"/>
        </w:rPr>
        <w:t>Куверы</w:t>
      </w:r>
      <w:r>
        <w:rPr/>
        <w:t>; бесчисленные классы различных живых существ, обитающих в трех мирах: в мире Питрисов, в мире Сварга-локи и в мире Махар-локи.</w:t>
      </w:r>
    </w:p>
    <w:p>
      <w:pPr>
        <w:pStyle w:val="Style15"/>
        <w:rPr/>
      </w:pPr>
      <w:r>
        <w:rPr/>
        <w:t>И, в зависимости от склонностей, многие из тех, кто сейчас живет на Земле, в будущем могут стать такими существами.</w:t>
      </w:r>
    </w:p>
    <w:p>
      <w:pPr>
        <w:pStyle w:val="Style15"/>
        <w:rPr/>
      </w:pPr>
      <w:r>
        <w:rPr/>
      </w:r>
    </w:p>
    <w:p>
      <w:pPr>
        <w:pStyle w:val="Style15"/>
        <w:rPr>
          <w:i/>
          <w:i/>
        </w:rPr>
      </w:pPr>
      <w:r>
        <w:rPr>
          <w:i/>
        </w:rPr>
        <w:t xml:space="preserve">««Откройте мне секрет, кто вы? Кто эта прекрасная девушка, и кому принадлежит этот дворец? Кажется, вы испытываете некоторые трудности. Почему ты убежала, не ответив на мой вопрос? Расскажите мне все. Может быть, я смогу помочь вам или разделю ваше горе». </w:t>
      </w:r>
    </w:p>
    <w:p>
      <w:pPr>
        <w:pStyle w:val="Style15"/>
        <w:rPr>
          <w:i/>
          <w:i/>
        </w:rPr>
      </w:pPr>
      <w:r>
        <w:rPr>
          <w:i/>
        </w:rPr>
        <w:t>Кундала взглянула на свою спутницу, которая кивнула, чтобы показать свое одобрение. Затем Кундала начала рассказывать историю: «О, царь, эта молодая прекрасная леди – Мадаласа, дочь великого гандхарва, царя Вишваласу. Этот особняк принадлежит Паталакету, сыну жестокого ракшаса Чандракету, который даже более жесток, чем его отец. Чандракету настаивал, чтобы Мадаласа вышла за него замуж. А когда она отказалась, он с помощью магии насильно увез ее вместе со мной из дворца ее отца. С тех пор он держит нас в заключении здесь, в этом дворце в нижнем мире. Ежедневно он изводит ее, добиваясь, чтобы она вышла замуж за него. Но девушка говорит, что скорее умрет, чем станет его женой.</w:t>
      </w:r>
    </w:p>
    <w:p>
      <w:pPr>
        <w:pStyle w:val="Style15"/>
        <w:rPr>
          <w:i/>
          <w:i/>
        </w:rPr>
      </w:pPr>
      <w:r>
        <w:rPr>
          <w:rFonts w:eastAsia="Times New Roman"/>
          <w:i/>
        </w:rPr>
        <w:t xml:space="preserve"> </w:t>
      </w:r>
      <w:r>
        <w:rPr>
          <w:i/>
        </w:rPr>
        <w:t xml:space="preserve">Вчера пьяный демон пришел и провозгласил, что завтра очень благоприятный день, и что он женится на ней, когда пробьет час. Зная жестокий характер демона, юная леди хотела покончить с собой, выпив яд, однако по божественной воле </w:t>
      </w:r>
      <w:r>
        <w:rPr>
          <w:i/>
          <w:highlight w:val="yellow"/>
        </w:rPr>
        <w:t>Каматхену</w:t>
      </w:r>
      <w:r>
        <w:rPr>
          <w:i/>
        </w:rPr>
        <w:t xml:space="preserve">, божественная корова появилась в небе и остановила ее словами: «Этот демон не будет твоим мужем. Когда завтра он пойдет на Землю, благородный человек пронзит его стрелой, и он станет твоим мужем, не бойся». И исчезла. Успокоившись, мы считаем минуты и не сдаемся. Когда я узнала, что он сегодня ушел на Землю, я пошла посмотреть, есть ли какой-нибудь его след. Затем я увидела его бегущим в облике кабана со стрелой, вонзившейся в его спину и истекающим кровью. Ты следовал за ним верхом на коне, но он исчез. Я надеялась, что ты должен быть человеком, упомянутым </w:t>
      </w:r>
      <w:r>
        <w:rPr>
          <w:i/>
          <w:highlight w:val="yellow"/>
        </w:rPr>
        <w:t>Каматхену</w:t>
      </w:r>
      <w:r>
        <w:rPr>
          <w:i/>
        </w:rPr>
        <w:t>»».</w:t>
      </w:r>
    </w:p>
    <w:p>
      <w:pPr>
        <w:pStyle w:val="Style15"/>
        <w:rPr>
          <w:i/>
          <w:i/>
        </w:rPr>
      </w:pPr>
      <w:r>
        <w:rPr>
          <w:i/>
        </w:rPr>
      </w:r>
    </w:p>
    <w:p>
      <w:pPr>
        <w:pStyle w:val="Style15"/>
        <w:rPr/>
      </w:pPr>
      <w:r>
        <w:rPr/>
        <w:t xml:space="preserve">Итак, этот кабан как раз и был тем демоном, который похитил эту девушку. Живые существа в трех мирах, также как и в мире людей, преисполнены заблуждения, алчности, привязанности и следуют каждый своим эгоистичным склонностям. Так же, как и в мире людей и в других мирах, несмотря на то, что эти миры обладают магическими свойствами, живым существам присущи эгоизм, неведение, привязанность, неверные суждения о себе и Вселенной, и все они, кроме святых, заблуждаются в отношении высшей сущности; а потому и с ними происходят подобные вещи. Только в момент познания недвойственного Брахмана все это неведение рассеивается. Независимо от того, каким телом обладают живые существа: физическим, как мы, люди, или тонкоматериальным, магическим, как гандхарвы, апсары на небесах или наги – все эти живые существа к ним привязаны и пребывают в неведении. Они считают, что они являются этим телом. </w:t>
      </w:r>
    </w:p>
    <w:p>
      <w:pPr>
        <w:pStyle w:val="Style15"/>
        <w:rPr/>
      </w:pPr>
      <w:r>
        <w:rPr/>
        <w:t>Но когда познается недвойственный Брахман, йогин начинает понимать, что он входит в тело, как Свет, и этот Свет создает астральное тело; астральное тело создает праническую оболочку, которая входит в физическое тело и оживляет его.</w:t>
      </w:r>
    </w:p>
    <w:p>
      <w:pPr>
        <w:pStyle w:val="Style15"/>
        <w:rPr/>
      </w:pPr>
      <w:r>
        <w:rPr/>
        <w:t xml:space="preserve">Например, все вы смотрите на духовного Учителя, и, конечно, вы думаете: «Ну, духовный Учитель – мужчина, вот он такой-то, у него такие манеры, такая внешность – это понятно, это духовный Учитель. У него есть борода, усы, у него бритая голова, две руки и две ноги». И так же вы думаете о себе: «Это я, у меня есть голова, две руки, две ноги и есть усы или нет усов, или те или иные особенности фигуры». </w:t>
      </w:r>
    </w:p>
    <w:p>
      <w:pPr>
        <w:pStyle w:val="Style15"/>
        <w:rPr/>
      </w:pPr>
      <w:r>
        <w:rPr/>
        <w:t xml:space="preserve">Но именно тогда, когда мы так думаем – это уже наш ум пошел по пути заблуждения, потому что мы путаем носитель с собственным Я. Кто такой духовный Учитель? Духовный Учитель – это Свет, оживляющий тело и воспроизводящий собственную вибрацию посредством голосовых связок. На уровне тонкого тело он представляется в виде образа. Этот образ входит в физическое тело, как в автомобиль шофер заходит, или как в скафандр заходит водолаз и двигает его. Но на самом деле духовный Учитель – это просто Свет: сущностный, живой, абсолютный Свет, который выражает себя через речь, через глаза, походку, священные тексты, действия и пр., в соответствии с привычным складом мышления тех, кто его воспринимает. Сам он не является телом, и он знает об этом. Таким же образом вы должны думать и о себе: «Тело – это всего лишь скафандр, который оживляет мой внутренний Свет, и этот внутренний Свет водит скафандр. Он формирует для удобства астральное тело, состоящее из понятийного ума». </w:t>
      </w:r>
    </w:p>
    <w:p>
      <w:pPr>
        <w:pStyle w:val="Style15"/>
        <w:rPr/>
      </w:pPr>
      <w:r>
        <w:rPr/>
        <w:t>Поклонение Богу заключается в непрерывном узнавании и распознавании этого Света как внутри себя, так и в других живых существах. И тогда вы понимаете, что это Свет выделяет из себя некий участок пространства в виде некой маленькой сферы. И эта сфера затем входит в физическое тело в области сахасрара-чакры, как солнечный оранжево-красный Свет; и этот свет совершенно независим, не нуждается в еде, питье, не зависит от холода, жары, не зависит от сна или бодрствования. Постепенно, размышляя об этом свете, вы можете научиться отделять его от собственного физического тела. Такое отделение через размышление есть различающая мудрость. И постепенно, не отождествляя себя с телом, а отождествляя себя со Светом, который пребывает в этом теле, вы приучаетесь быть в подлинном естественном созерцании.</w:t>
      </w:r>
    </w:p>
    <w:p>
      <w:pPr>
        <w:pStyle w:val="Style15"/>
        <w:rPr/>
      </w:pPr>
      <w:r>
        <w:rPr/>
        <w:t>Естественное созерцание высшего уровня всегда связано с пребыванием в Свете. Пребывание в Свете не означает, что вы его буквально видите глазами – скорее, это как некое чувство знания. И пока ваши глаза открыты, вы его чувствуете, но вы видите мир, как вы его видите. Но когда вы засыпаете, этот Свет в полной мере раскрывается и сопровождает вас в течение всей ночи. Тогда ваша сахасрара-чакра всегда открыта и никогда не закрывается. У вас больше нет страданий, нет сомнений, иллюзий, заблуждений «я есть это тело», нет схваченности концептуальным мышлением и нет грубых желаний, а есть только естественные, которые нужны, чтобы тело продолжало жить. У вас нет замешательства, и вы всегда обладаете интуитивными знаниями. Также у вас нет сонливости на тонком уровне. На грубом физическом уровне сонливость может быть, но на тонком уровне ваше осознавание никогда не прерывается.</w:t>
      </w:r>
    </w:p>
    <w:p>
      <w:pPr>
        <w:pStyle w:val="Style15"/>
        <w:rPr/>
      </w:pPr>
      <w:r>
        <w:rPr/>
        <w:t>И когда вы призываете Даттатрейю, следует размышлять о нем, как созданном из Света, как  о воплощении такого Света. Когда вы смотрите на Гуру, следует смотреть на Гуру как на эманацию Даттатрейи; когда смотрите на других – также следует рассматривать их как эманации, лучи Даттатрейи, собранные в мандале. Наконец, когда вы рассматриваете себя, также следует рассматривать себя как эманацию, иллюзорное тело Даттатрейи.</w:t>
      </w:r>
    </w:p>
    <w:p>
      <w:pPr>
        <w:pStyle w:val="Style15"/>
        <w:rPr/>
      </w:pPr>
      <w:r>
        <w:rPr/>
      </w:r>
    </w:p>
    <w:p>
      <w:pPr>
        <w:pStyle w:val="Style15"/>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9:00Z</dcterms:created>
  <dc:creator>Tanya</dc:creator>
  <dc:description/>
  <cp:keywords/>
  <dc:language>en-US</dc:language>
  <cp:lastModifiedBy>DNA7 X86</cp:lastModifiedBy>
  <dcterms:modified xsi:type="dcterms:W3CDTF">2012-06-29T14:15:00Z</dcterms:modified>
  <cp:revision>18</cp:revision>
  <dc:subject/>
  <dc:title/>
</cp:coreProperties>
</file>