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firstLine="284"/>
        <w:rPr/>
      </w:pPr>
      <w:r>
        <w:rPr/>
        <w:t>2008-07-16</w:t>
      </w:r>
    </w:p>
    <w:p>
      <w:pPr>
        <w:pStyle w:val="Normal"/>
        <w:ind w:left="-1418" w:right="-569" w:firstLine="284"/>
        <w:rPr/>
      </w:pPr>
      <w:r>
        <w:rPr/>
      </w:r>
    </w:p>
    <w:p>
      <w:pPr>
        <w:pStyle w:val="Normal"/>
        <w:ind w:left="-1418" w:right="-569" w:firstLine="284"/>
        <w:rPr/>
      </w:pPr>
      <w:r>
        <w:rPr/>
        <w:t>Принцип чистоты самайя. Чистое видение в отношении себя.</w:t>
        <w:br/>
        <w:t>Святой огонь созерцания.</w:t>
      </w:r>
    </w:p>
    <w:p>
      <w:pPr>
        <w:pStyle w:val="Normal"/>
        <w:ind w:left="-1418" w:right="-569" w:firstLine="284"/>
        <w:rPr/>
      </w:pPr>
      <w:r>
        <w:rPr/>
      </w:r>
    </w:p>
    <w:p>
      <w:pPr>
        <w:pStyle w:val="Normal"/>
        <w:ind w:left="-1418" w:right="-569" w:firstLine="284"/>
        <w:jc w:val="both"/>
        <w:rPr/>
      </w:pPr>
      <w:r>
        <w:rPr/>
        <w:t xml:space="preserve">Когда мы вступаем на путь Учения, особенно тантрийского Учения Ануттара-тантры, некоторые Учителя сравнивают это с тем, как будто мы глотаем дикобраза. Это условное сравнение, чтобы объяснить, что пути назад и возврата нет. Дикобраз может идти только в одну сторону, обратно его невозможно вытащить. Таким же образом когда мы принимаем тантрийские обеты, самайи, выполняем поклонение каким-либо божествам, получаем передачу в методы, следует к этому отнестись со всей серьезностью. Учение – это великая драгоценность, превосходящая не только мирское, но даже нашу жизнь. Вступая в контакт с Учением, нужно представлять всю серьезность и всю ответственность, которая накладывается на нас, когда мы кланяемся, делаем простирания, принимаем Прибежище, называем себя учеником, самайными братьями и сестрами. Все это гораздо серьезнее, чем многие мирские вещи. Принять духовного Учителя, принять посвящение, принять Прибежище – это судьба, которая определяет нашу жизнь не только в этой жизни, но и в следующей. Я хочу, чтобы это все очень хорошо понимали. Можно жениться, можно развестись, можно служить или работать в одной фирме, в другой; можно принять присягу в России, а потом на Украине, сказать, что поменял гражданство и хочу защищать эту родину. «Родина» – понятие условное. Все это светские вещи. Можно любить одного человека, а затем подумать: «Она мне не нравится, я ее разлюбил, теперь другую люблю. Все поменялось, я другой, извини», – в мирской жизни это обычное дело.  Но в духовной жизни, когда мы вступаем на путь садханы, сиддхов, на путь Ануттара-тантры, такого в принципе быть не должно. Потому что духовная жизнь, духовная практика, святые, риши, боги – это нечто, что нас превосходит, и длится не только в этой, но и в следующих жизнях. Все связи, кармические обеты, самайя, принцип Учитель-ученик остаются и переходят с нами в следующую жизнь, они переходят и остаются с нами и после смерти, и в следующем рождении как самскары. Эта связь священна изначально, она священна по умолчанию. «Принцип дикобраза», который есть в тантре, означает, что либо ты входишь, понимая все это, с осознаванием, держишься этого правильно и с уважением; либо ты просто не входишь, просто в принципе не входишь и все, не касаешься этого. Как говорят: «вход – рубль, выход – два». Не в том плане, что вас кто-то держит или ограничивает, нет вовсе. Скорее в том, что мы устанавливаем духовную связь с чем-то нас превосходящим: с божествами, с охранителями Учения, видьядхарами, с покровителями Учения, сиддхами, сиддхами Линии Передачи, с Гуру; с самайными братьями и сестрами – такой глубокой и большой областью. Она не прекратится и не исчезнет, она будет развиваться и будет через двести лет, и через триста лет. Мы заявили и установили духовную связь, и эта духовная связь по умолчанию или священная, или никакая; или она священная и чистая, или вообще ее нет. Не может быть духовная связь чуть-чуть чистой или немного священной, немного обывательской, или немного чистой, немного нечистой. Это очень серьезно, потому что это подобно тому, как мы вводим себе внутривенную инъекцию, она должна быть стерильной. Допустим, если мы вводим внутривенную инъекцию, она немного чистая, немного с примесями грязной воды, что будет тогда? Вступить в духовную связь, принять духовного Учителя, независимо кого назвать своим духовным Учителем, назвать себя учеником, вступить в самайную связь, выполнять садхану с каким-либо святым или божеством – это означает, что мы впускаем в себя определенные тонкие энергии. Эти энергии обязательно должны быть кристально-чистыми и священными. Если же происходит какое-то омрачение этих энергий, нечистые проявления, мы должны сразу же заметить это, закричать «Караул!» и начинать это все очищать. Это единственная вещь, с которой шутить нельзя ни при каких обстоятельствах. Это единственная вещь, которая не может быть прощена просто силой кармы, законом судьбы, владыками дхарм, видьядхарами. Один сиддх говорил так: «Я могу усмирить любых демонов силой своей магии, я могу победить любых духов, но единственное, против чего я не могу выстоять – против нарушителей самайи». То есть своих учеников, если они нарушают самайи. Он говорил: «Я здесь бессилен, потому что этот ученик сам зародил священную связь со мной; устанавливается связь чистая и позитивная». Это актуально и через год духовной практики, и через три года, через двадцать лет, через тридцать лет, через пятьдесят лет, через восемьдесят лет духовной практики – все время, пока мы живем и пока мы себя осознаем. Актуально и в будущем, когда мы станем богами, сиддхами и так далее. </w:t>
      </w:r>
    </w:p>
    <w:p>
      <w:pPr>
        <w:pStyle w:val="Normal"/>
        <w:ind w:left="-1418" w:right="-569" w:firstLine="284"/>
        <w:jc w:val="both"/>
        <w:rPr/>
      </w:pPr>
      <w:r>
        <w:rPr/>
        <w:t xml:space="preserve">Я часто говорю о принципе самайи, но следует это понять не как дань формальности или просто раздел формального Учения. Следует принять это как общепринятый принцип садханы и жизни йогинов. Какой бы традиции вы ни коснулись, если эта традиция чистая и истинная, она вам скажет то же самое. Тантрическая традиция, ведантическая традиция, традиция Адвайты, традиция тибетского буддизма или бона – любая нормальная традиция примерно придерживается сходных принципов. </w:t>
      </w:r>
    </w:p>
    <w:p>
      <w:pPr>
        <w:pStyle w:val="Normal"/>
        <w:ind w:left="-1418" w:right="-569" w:firstLine="284"/>
        <w:jc w:val="both"/>
        <w:rPr/>
      </w:pPr>
      <w:r>
        <w:rPr/>
        <w:tab/>
        <w:t xml:space="preserve">Ум, бывает, входит в отклонения, в иллюзии, омрачается. Бывает, что он не может самоосвобождаться или не понимает Учения – всякое бывает.  Йогин здесь всегда должен выражать такую позицию, что ему нужно понимать: существуют методы очищения самайи, и сколько бы ум ни омрачался, столько же раз его и надо очищать. Вновь и вновь его надо очищать, потому что истинная чистота ума – это дело непростое, пройдут долгие годы, прежде чем ум очистится. Единственная причина, почему я общаюсь с учениками, потому что вы обладаете качествами, и также вы обладаете самайей, то есть определенной открытостью, доверием и чистым видением. Других причин нет, почему Учитель общается с учениками, поскольку у него нет ни мотивации, ни эгоистических мотивов, ни желания чего-то, поскольку он самодостаточен и абсолютно независим ни в каком плане: ни в общении, ни в материальном обеспечении, ни в интеллектуальном плане. Что надо йогину, пока он в теле? Коврик для медитации, немного еды и крышу над головой, больше ничего. Истинный йогин всегда независим, если он и принимает на себя какие-то обязанности, полномочия, ответственность, то он это рассматривает просто как служение, как способ служить Дхарме, Гуру, Ануграхе и всем живым существам, а не потому, что у него есть некие личные планы, амбиции или еще что-либо. Это всегда следует понимать. Гуру по своей натуре больше одинокий бродячий йог, нежели выступающий с трибун. Просто складывается карма и судьба так, что такая лила, такие полномочия. Единственная связь между Гуру и учеником наступает только тогда, когда есть именно эта священная связь. Священную связь, приняв однажды, конечно, нельзя никогда нарушать, потому что это грозит различными неприятностями, бедами, болезнями, которые не лечатся, болезнями самайных братьев и сестер, серьезными препятствиями от духов, которые любят наблюдать за людьми. Духи очень любопытны, у них очень много времени, и они всегда присматриваются к практикующим. Духи предков, родственников, просто имеющие какую-то связь или живущие в этом месте всегда в курсе человеческих дел, они видят это. Это также записывается летописцем нашей судьбы Читрагуптой. Читрагупта – это определенная энергия, которая записывает все наши действия: праведные, неправедные, нейтральные и прочие. В некоторых традициях Читрагупта выглядит как слуга Ямы, в других его просто называют «летописец», в общем, это некий ангел-хранитель, который есть у каждого и который имеет глобальную энергию. В некоторых видах религий или магических практиках его даже можно вызвать. Он может принять любой облик, но его просят принять облик человека, похожего на того, кто его вызывает. Ни в коем случае нельзя ему подавать руки и переступать защитный магический круг, смотреть ему в глаза или на ноги – можно умереть запросто. Когда его вызывают, специально постятся, читают защитные мантры, приводят свой ум в чистоту, некоторое время держат свой дух на высоте. Вызывают его в три часа ночи, и когда он является в виде такого существа, нельзя пугаться, надо поддерживать бхаву божественной гордости и задать ему тот вопрос, который вас сильно интересует. Он может ответить на любой вопрос, потому что он летописец всех судеб, всех живых существ, он видит летопись и вашей судьбы в астральном мире. Он хранитель этих летописей, от него ничего нельзя скрыть: ни одно слово, ни одно дело, ни одну мысль, ни одно действие; даже что захотелось бы скрыть, все это там уже отпечатано, хранится в «секретных файлах». Все наши принципы, мысли, практики, обеты и обязательства – все это тоже записывается. Этот летописец присутствует на суде Ямы, раскрывает эти хроники и показывает их нам. Можно сказать, что это в некотором смысле наша олицетворенная совесть. По этой причине нельзя совершать разные греховные поступки, скверные вещи, надо все время очищаться, потому что когда их предъявят, и нечего будет ответить, сознание помрачится. Как только оно помрачится, оно станет добычей слуг-вестников Ямы, ямадутов, слуг низших миров, адов и так далее. Сознание не помрачится, только если какое-либо деяние было очищено раскаянием, тапасом, постом, молитвами, садханой самскара-шуддхи или самоосвобождением, если у вас нет никакого чувства вины, омрачения, когда вы вспоминаете об этом или когда это всплывает.  </w:t>
      </w:r>
    </w:p>
    <w:p>
      <w:pPr>
        <w:pStyle w:val="Normal"/>
        <w:ind w:left="-1418" w:right="-569" w:firstLine="284"/>
        <w:jc w:val="both"/>
        <w:rPr/>
      </w:pPr>
      <w:r>
        <w:rPr/>
        <w:t xml:space="preserve">Самайная, священная связь, если она нарушается, может стать причиной очень серьезного омрачения, которое может перейти не только на эту жизнь, но и на следующие несколько жизней и стать причиной дурных рождений. </w:t>
      </w:r>
    </w:p>
    <w:p>
      <w:pPr>
        <w:pStyle w:val="Normal"/>
        <w:ind w:left="-1418" w:right="-569" w:firstLine="284"/>
        <w:jc w:val="both"/>
        <w:rPr/>
      </w:pPr>
      <w:r>
        <w:rPr/>
        <w:t xml:space="preserve">Поэтому я всегда говорю: «С такими самайными вещами не следует никогда шутить, следует очень серьезно к ним относиться». Соблюдать чистое видение, самайю в отношении Дхармы не составляет большого труда. Просто всегда надо быть внимательным и следить за своим умом, не совершать апаратх, не совершать анартх. Поэтому если вы где-то видите, что ум ведет себя неправильно, входит в нечистое видение, не ожидайте, пока это зафиксируется, закрепится, делайте очищение, простирания, раскаяние, подношения, заново принимайте Прибежище и всегда восстанавливайте духовную чистоту самайи. Если вы общаетесь с кем-либо, кто был в самайе и нарушает ее, то такое общение следует сразу же прекратить, а после него очиститься. Это тоже общий тантрийский принцип. Не потому что вы этого человека ненавидите или отвергаете, просто есть принципы сохранения чистоты самайи. Если общаешься с человеком, нарушающим самайю, то исчезнут знаки реализации, можешь получить скверную карму, могут быть сновидения, где опускаешься вниз, в подвал или в темную комнату; в общем, испортишь свой тапас и свою духовную практику. Одно из самых греховных действий – это когда человек был в самайе, а затем ее нарушил. Если он не был в самайе, то ему и нарушать нечего, ведь он не давал ни клятв, ни обязательств. Мы не берем в расчет обычную человеческую нечистоту, имеется в виду, если человек был в самайе. В случае если йогину пришлось общаться с тем, кто нарушает самайю и при этом был в самайе, следует выполнить очищение и раскаяние. Это также важно, когда вы принимаете какое-либо божество или духовного Учителя, кого-либо как духовный авторитет, выражаете ему преданность. Как бы ни сложилась жизнь, даже если впоследствии вы отошли от этого, вы всегда должны сохранять чистое видение, всегда иметь только чистую самайную связь и чистые отношения.  В первую очередь, это не для того, у кого вы принимали Прибежище, а для себя, чтобы судьба такого человека была чистой и не была нарушена или осквернена. Очень многие неприятности в жизни случаются из-за небрежности, когда допускаются ошибки в духовной жизни: апаратхи, оскорбления. Иногда некоторые брахманы, проведя неправильно ритуал, вызывали бедствия, лишались жизни, допустив ошибку в ритуале. Иногда испортив взаимоотношения с духовно-практикующими, кто-нибудь серьезно заболевал, причем не было причин, это испорченная самайя. </w:t>
      </w:r>
    </w:p>
    <w:p>
      <w:pPr>
        <w:pStyle w:val="Normal"/>
        <w:ind w:left="-1418" w:right="-569" w:firstLine="284"/>
        <w:jc w:val="both"/>
        <w:rPr/>
      </w:pPr>
      <w:r>
        <w:rPr/>
        <w:t xml:space="preserve">В одном христианском монастыре было два монаха. Эти два монаха недолюбливали друг друга и постоянно друг на друга что-то говорили, сплетничали за углом. Их как червячок каждого грыз и грыз, они терпеть не могли друг друга. Их уже и ставили на разные служения в разные места, но все равно они конфликтовали. Их конфликт достиг такой точки, что оба они серьезно заболели, поскольку постоянно были нечистые мысли в отношении друг друга, нарушение самайи взаимоотношений, по нашим принципам нарушение третьего коренного обета. Два этих монаха серьезно заболели: один был при смерти и второй в подобном состоянии. Их духовные наставники сказали, что им хорошо бы раскаяться. Один даже в таком состоянии сказал: «Нет, я не раскаюсь, потому что этот брат – это такой…», - и снова его понесло. А второй монах понял, он принял, что это была ошибка, пришел к нему, поклонился и принес свои извинения и раскаяние. Один духовный наставник, который наблюдал этот процесс, увидел, что в ауре этого монаха словно гневный ангел с копьем сидел, и он метил в этого монаха, но когда он раскаялся, этот гневный ангел сошел с его головы и вышел из его ауры. Он вошел в ауру того, кто не раскаялся. Когда монах раскаялся, то болезнь его полностью отпустила; а тот, кто не раскаялся, остался в нечистом состоянии, тот оставил тело. Это пример того, какие могут быть последствия нарушения самайи взаимоотношений.  </w:t>
      </w:r>
    </w:p>
    <w:p>
      <w:pPr>
        <w:pStyle w:val="Normal"/>
        <w:ind w:left="-1418" w:right="-569" w:firstLine="284"/>
        <w:jc w:val="both"/>
        <w:rPr/>
      </w:pPr>
      <w:r>
        <w:rPr/>
        <w:t xml:space="preserve">Как правило, это происходит из-за эго, из-за гордыни, из-за двойственного ума, неправильной оценки ситуации. Это характерно для людей и практиков очень низкого уровня, для начинающих. Когда мы практикуем Учение Ануттара-тантры и можем даже немного наблюдать, самоосвобождать ум, мы приходим к важным выводам: что все есть проявление нашего сознания, и учимся выполнять первое звено из пятичленной формулы самоосвобождения – «все сводить к уму». Мы начинаем понимать, что все заключается именно в нашем уме, что все внешние вещи на самом деле играют мало роли в том, как мы работаем с умом. Все проблемы, трудности заключаются в нашем уме, все надо сводить к уму. Свой ум должен быть всегда чистым, легко оторвать ум от нечистого внешнего видения, прежде всего, работать со своим умом. По идее, после всех учений, лекций, которые вы выслушали, вроде бы вам этого и говорить не следует; вы должны сами все это понимать и уметь превосходно работать и с умом, и с мыслями. Чистое видение, самайя для истинного йогина – это нечто само собой разумеющееся, ему не надо говорить, он все это понимает, так же как вас не надо учить дышать. Если человеку сказать: «Дыши так-то», то он скажет: «Вы что? Не в своем уме? Каждый знает, как дышать, и умеет дышать». Таким же образом, когда говорится о чистом видении и соблюдении самайи, то если это опытный йогин, для него это совсем не вопрос. Но в том-то и дело, что немало времени проходит, пока мы такими опытными йогами не станем. Пока мы ими не станем, просто следует очень внимательно и всегда тщательно относиться к этой теме. </w:t>
      </w:r>
    </w:p>
    <w:p>
      <w:pPr>
        <w:pStyle w:val="Normal"/>
        <w:ind w:left="-1418" w:right="-569" w:firstLine="284"/>
        <w:jc w:val="both"/>
        <w:rPr/>
      </w:pPr>
      <w:r>
        <w:rPr/>
        <w:t xml:space="preserve">Смирение, преодоление гордости, чистое видение, преданность – это принципы, с которых мы начинаем, придерживаемся в середине, придерживаемся в конце. Они актуальны на любой стадии духовного пути. Это не то, что мы начали духовный путь, у нас было смирение, преданность, вера, чистая самайя, а затем внезапно мы начали думать: «Да это все ерунда, это не то, а это то».  В духовной жизни это невозможно, потому что нельзя, проглотив дикобраза, вытащить его назад, у него может быть только один путь – вперед. Или нельзя, запустив в трубу ежа в одном направлении, заставить его двигаться в другом направлении, потому что его иголки расположены только под одним углом. То же самое касается и духовной жизни, духовных идеалов и высших ценностей. Это тонкие смысловые настройки, которые содержатся в контуре нашего интуитивного сознания (буддхи) и каузального тела. Однажды породив такие настройки и духовные ценности, следует их оберегать тщательнее, чем зеницу ока, поскольку это определяет сущность нашей души, сущность нашей будущей жизни, наше перевоплощение, нашу судьбу. Потому что если вы серьезный йогин и потом внезапно почему-то допускаете нечистое видение или серьезное нарушение самайи, это все равно, что берется нить судьбы и рвется или становится изломанной, вся ценностная настройка жизни начинает идти под откос. Самайя означает принцип веры, преданности, чистого видения. В конечном счете, истинная самайя – это доверие самому себе, вера в чистоту своего «Я», вера в исконное совершенство своего «Я». Любые внешние самайи, в конечном счете, перерастают в чистое видение и в чистое понимание самого себя вообще. </w:t>
      </w:r>
    </w:p>
    <w:p>
      <w:pPr>
        <w:pStyle w:val="Normal"/>
        <w:ind w:left="-1418" w:right="-569" w:firstLine="284"/>
        <w:jc w:val="both"/>
        <w:rPr/>
      </w:pPr>
      <w:r>
        <w:rPr/>
        <w:t xml:space="preserve">Чистое видение самого себя у людей отсутствует, поэтому часто у них не хватает чистого видения и в отношении внешнего, они пребывают в сильном заблуждении, в сильной иллюзии. То, что им кажется людьми, деревьями или горами, на самом деле – Брахман. Но из-за того, что иллюзия так сильно околдовала им разум, и многообразие их схватило, эту чистоту они никак не могут понять. Там, где игры божеств, они видят козни других. Там, где Брахман проявляется в теле, они видят людей, к которым испытывается то отвращение, то привязанность. Там, где есть божественная мандала, они видят нечистое мирское состояние. Там, где проявляется спонтанная игра Брахмана и чистая лила, они видят цепь каких-то причин-следствий, которые оказывают на их ум впечатление. Истинный йогин привыкает с самого начала, «с младых ногтей» духовной юности видеть все чистым образом: видеть все как лилу Даттатрейи, видеть мир как мандалу, видеть других как иллюзорные тела божеств, воспринимать звуки как мантры, как благословления воспринимать различные действия, различные события, как приятные, так и неприятные, учатся воспринимать как даршаны. Сначала оно не очень хорошо закреплено, но с годами закрепляется все глубже и глубже, и мы иногда, наконец, приходим к тому, что мы все это прозреваем. </w:t>
      </w:r>
    </w:p>
    <w:p>
      <w:pPr>
        <w:pStyle w:val="Normal"/>
        <w:ind w:left="-1418" w:right="-569" w:firstLine="284"/>
        <w:jc w:val="both"/>
        <w:rPr/>
      </w:pPr>
      <w:r>
        <w:rPr/>
        <w:t xml:space="preserve">Когда Даттатрейя встретил Парашураму, он не сказал Парашураме: «О, какой ты разбойник, грешник и убийца. Ты двадцать один раз уничтожил кшатриев, у тебя руки не то, что по локоть в крови, ты с головой утонешь в этой крови. Ты величайший грешник». Даттатрейя не сказал так Парашураме. Даттатрейя сказал: «Несомненно, раз ты смог это сделать, ты само воплощение Вишну. Ты изначально совершенен, сначала это пойми». Парашурама сам не мог поверить в свое совершенство и не имел чистого видения в отношении себя. Но Даттатрейя обладает таким невыразимо огромным чистым видением, что разбойник Парашурама для него стал святым, фактически, он увидел в нем аватара. Благодаря благословениям Даттатрейи он и стал аватаром, несмотря на омрачения.   </w:t>
      </w:r>
    </w:p>
    <w:p>
      <w:pPr>
        <w:pStyle w:val="Normal"/>
        <w:ind w:left="-1418" w:right="-569" w:firstLine="284"/>
        <w:jc w:val="both"/>
        <w:rPr/>
      </w:pPr>
      <w:r>
        <w:rPr/>
        <w:t xml:space="preserve">Таким же образом и Марпа мог бы сказать Миларепе: «Ты просто черный колдун, уничтоживший тридцать девять человек своей черной магией. Как я могу тебя вообще учить и принимать?» Но чистое видение Марпы видело в нем великого святого, который находится просто в поиске, в пути становления, и ум которого надо очистить.  </w:t>
      </w:r>
    </w:p>
    <w:p>
      <w:pPr>
        <w:pStyle w:val="Normal"/>
        <w:ind w:left="-1418" w:right="-569" w:firstLine="284"/>
        <w:jc w:val="both"/>
        <w:rPr/>
      </w:pPr>
      <w:r>
        <w:rPr/>
        <w:t>Часто описывают, что когда Ним Кароли Баба видел кого-либо, даже пьяницу, он говорил о нем так: «Это великий святой». Люди изумлялись, как он мог так говорить. Однажды он пришел в дом одного ученика и там был его отец, который не практиковал и о Дхарме думал пренебрежительно. Они сели есть, а отец любил выпить алкоголь. Ним Кароли показал на него пальцем и сказал: «Смотри, великий святой». Ученик Ним Кароли Бабы мог подумать: «Мой отец, вообще-то, любитель выпить, я не замечал за ним никакой святости. Что такое говорит Ним Кароли Баба?» Но для Ним Кароли Бабы просто естественно было видеть все святым. Все люди для него – великие святые, просто один более проявлен, у другого это как потенциал, но не сейчас. Через одного Брахман играет осознанно и в чистые лилы, через другого – менее осознанно, но это ничего не меняет: что этот – великой святой, то и этот – великий святой. Именно так видят мир святые – как величайшую святость, и эта святость  распространяется на все без всяких разделений.</w:t>
      </w:r>
    </w:p>
    <w:p>
      <w:pPr>
        <w:pStyle w:val="Normal"/>
        <w:ind w:left="-1418" w:right="-569" w:firstLine="284"/>
        <w:jc w:val="both"/>
        <w:rPr/>
      </w:pPr>
      <w:r>
        <w:rPr>
          <w:rFonts w:eastAsia="Times New Roman"/>
        </w:rPr>
        <w:t xml:space="preserve"> </w:t>
      </w:r>
      <w:r>
        <w:rPr/>
        <w:t xml:space="preserve">Когда видишь мир как величайшую святость, то ты естественно видишь и свою величайшую святость. Быть в естественном состоянии – это видеть свою величайшую святость. Когда ты видишь святость Гуру или обретаешь веру в Гуру, это значит видеть свою собственную святость, верить в свою святость и в самого себя как Брахмана. Именно это должно стать результатом Гуру-йоги, практики самайи. Если же не удастся зародить чистое видение в отношении тех, кто выше тебя, то очень трудно даже надеяться иметь чистое видение в отношении самого себя. Потому что если у тебя отсутствует чистое видение в отношении тех, кто мудрее и выше тебя, то уж твой ум, твое эго не поверят, что ты чист и свят. Просто не поверит, потому что оно слишком хорошо себя знает со всеми своими грехами и недостатками.  Но смысл самайи, именно зародив чистое видение через какие-то внешние вещи и Прибежище, зародить такое чистое видение в отношении самого себя тоже. Держаться собственной святости везде и всегда, не обращая внимания ни на что, это есть принцип и чистого видения, и самоузнавания. На самом деле, когда мы говорим о Сахаджии, естественном состоянии, иногда мы не уделяем внимания тому, что это святое, чистое, божественное состояние. Мы думаем, что, может быть, достаточно осознавать, наблюдать за телом или спрашивать себя: «Кто я?», и это решит проблемы. Но это только начало. Осознавание, наблюдение, Атма-вичара, когда они идут вглубь, они, как огонь, сжигают клеши, все старое, все иллюзии, весь мир сжигается. Они становятся, как яркая вспышка, просто пылают и все наши нечистые представления сжигают. Поэтому естественное состояние – это еще и святой огонь, величайший божественный и святой огонь. Они меняют наше видение мира, только в этом случае вы можете иметь духовную силу и можете противостоять клешам, омрачениям, препятствиям, демонам и всему прочему, если естественное состояние порождает этот святой огонь. Это не слабенькое наблюдающее сознание свидетеля типа: «Вот я осознаю, я все наблюдаю, но ничего сделать не могу, а мои мысли вот такие». Нет. Это: «Я осознаю в состоянии святости, я наблюдаю в состоянии святости, я отдаюсь этой святости. Эта святость транслируется, сжигает и клеши, омрачения и меняет даже мир вокруг меня, усмиряет все нечистые препятствия». Я бы сказал, что естественное присутствие (Сахаджья) – не такая простая вещь, как кажется. Это не то, что мы только немного наблюдаем, немного созерцаем при ходьбе. Мы наблюдаем святой огонь, мы созерцаем святой огонь и становимся этим святым огням. Этот святой огонь окутывает нас с ног до головы. Этот святой огонь пережигает наши васаны, наши самскары и клеши. Этот святой огонь не дает к нам подступиться ни скверным духам, ни демонам. Он не дает подступиться всем омрачениям, олицетворяющим эго и препятствия. Этот святой огонь сжигает все нечистое, неправильное, болезненное, омраченное и все переводит в чистое видение, он обладает силой трансмутации. Если же осознавание ведется без этого святого огня – это начальная стадия, оно еще не имеет истинной силы, в нем нет божественной самайной искры. Самайя – это как раз то, что высекает эту божественную искру.  Это как огниво или кресало, которое чиркает по осознаванию и высекает эту божественную искру. Тогда созерцательное присутствие является настоящим святым огнем, оно ведет к истинной святости. Путь к этому только один – это чистое видение, безупречная самайя; и еще раз – чистое видение, и еще раз – безупречная самайя; и постоянный контроль тонких поползновений ума. Когда внутренние демоны начинают двигаться, вы, как царь в государстве, должны этих демонов увидеть. В любом государстве есть теневые структуры: мафиозные кланы, криминальные группировки, черный рынок, черные махинации, воры, различные мошенники – в любой мандале есть такое неучтенное пространство, которое не контролируется. Царь в любом царстве всегда бдит, чтобы его мандала была в порядке; чтобы разбойники не грабили людей; чтобы те, кто задумывает разные черные дела, вовремя были остановлены, усмирены и обезврежены. Если он не будет заботиться об этом, то такие разбойники похитят казну, наведут беспорядки в государстве, взволнуют умы людей и принесут большие трудности. Таким же образом когда в вашем государстве тела, речи и ума внутренние разбойники пытаются чуть-чуть вылазить, вы должны их сразу же замечать, как бдительный царь, и применять этот святой огонь естественного состояния.  Стоит им только показать этот святой огонь, они начинают пугаться, дрожать, их парализует, они не могут даже сдвинуться с места. Тогда силой этого святого огня вы должны их обезвредить, подчинить, усмирить и поставить себе на службу, сделать просто своими преданными слугами или своими украшениями. Я имею в виду омрачения и клеши тонкого тела, речь не о внешнем, наверное, вы догадались. Этот святой огонь – это то, что сильно пугает клеши. Клеши просто до ужаса боятся святого огня, он их парализует, обездвиживает. У внутренних мар, внутренних демонов и омраченностей, как только святой огонь созерцания к ним подходит, начинается ступор, их языки и глаза немеют, они столбенеют, послушно складывают руки в намастэ, становятся на колени и просят этот святой огонь простить их или принять. Все эти внутренние демоны постепенно выжигаются этим святым огнем Сахаджии, но только в том случае, если чиста самайя, если чиста Гуру-йога, если чисты объекты (?) Прибежища, если есть чистое видение. Это то, что питает этот святой огонь.                                </w:t>
      </w:r>
    </w:p>
    <w:p>
      <w:pPr>
        <w:pStyle w:val="Normal"/>
        <w:ind w:left="-1418" w:right="-569" w:firstLine="284"/>
        <w:rPr/>
      </w:pPr>
      <w:r>
        <w:rPr/>
      </w:r>
    </w:p>
    <w:p>
      <w:pPr>
        <w:pStyle w:val="Normal"/>
        <w:ind w:left="-1418" w:right="-569" w:firstLine="284"/>
        <w:rPr/>
      </w:pPr>
      <w:r>
        <w:rPr/>
        <w:t>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10:00Z</dcterms:created>
  <dc:creator>User</dc:creator>
  <dc:description/>
  <cp:keywords/>
  <dc:language>en-US</dc:language>
  <cp:lastModifiedBy>natalyom</cp:lastModifiedBy>
  <dcterms:modified xsi:type="dcterms:W3CDTF">2012-09-23T03:43:00Z</dcterms:modified>
  <cp:revision>37</cp:revision>
  <dc:subject/>
  <dc:title>2008_07_16</dc:title>
</cp:coreProperties>
</file>