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120"/>
        <w:ind w:left="-993" w:right="-1130" w:firstLine="284"/>
        <w:jc w:val="both"/>
        <w:rPr/>
      </w:pPr>
      <w:r>
        <w:rPr>
          <w:rFonts w:cs="Times New Roman" w:ascii="Times New Roman" w:hAnsi="Times New Roman"/>
          <w:sz w:val="24"/>
          <w:szCs w:val="24"/>
        </w:rPr>
        <w:t>2012-02-07</w:t>
      </w:r>
      <w:r>
        <w:rPr>
          <w:rFonts w:eastAsia="MS Mincho;ＭＳ 明朝" w:cs="Times New Roman" w:ascii="Times New Roman" w:hAnsi="Times New Roman"/>
          <w:sz w:val="24"/>
          <w:szCs w:val="24"/>
          <w:lang w:val="ru-RU" w:eastAsia="ja-JP"/>
        </w:rPr>
        <w:t>.</w:t>
      </w:r>
    </w:p>
    <w:p>
      <w:pPr>
        <w:pStyle w:val="Normal"/>
        <w:autoSpaceDE w:val="false"/>
        <w:spacing w:lineRule="atLeast" w:line="200" w:before="0" w:after="120"/>
        <w:ind w:left="-993" w:right="-1130" w:firstLine="284"/>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autoSpaceDE w:val="false"/>
        <w:spacing w:lineRule="atLeast" w:line="200" w:before="0" w:after="120"/>
        <w:ind w:left="-993" w:right="-1130" w:firstLine="284"/>
        <w:jc w:val="both"/>
        <w:rPr/>
      </w:pPr>
      <w:r>
        <w:rPr>
          <w:rFonts w:cs="Times New Roman" w:ascii="Times New Roman" w:hAnsi="Times New Roman"/>
          <w:i/>
          <w:sz w:val="24"/>
          <w:szCs w:val="24"/>
          <w:lang w:val="ru-RU"/>
        </w:rPr>
        <w:t>Лекция «К вопросу о следовании верной идеологии. Типы логического мышления.» (Свами Вишну Дэв).</w:t>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tLeast" w:line="200" w:before="0" w:after="120"/>
        <w:ind w:left="-993" w:right="-1130"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ь идет о древней ведической истории, когда было множество философских школ, была мощная культура, все философские школы занимались поиском Истины, и нужны были некие точки отсчета, некие авторитетные свидетельства, авторитетные критерии истинности, на что можно опираться.</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ведической традиции такими авторитетными критериями является Прастханатрайя, так называемый Тройной Канон. В Тройной Канон входят Упанишады, Бхагавад-гита и Веданта-сутра, то есть они считаются источником богооткровенного знания; притом самым главным источником, как бы первичным, считаются Упанишады.</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 xml:space="preserve">Вообще, смысл жизни человека зависит от того, каких источников он придерживается, какие авторитетные доказательства, свидетельства, что является его опорой, какие смыслы и ценности он исповедует. Современное материалистическое общество – это общество, которое сбилось с пути, общество, которое идет по неправильному пути, потому что оно растеряло свои праманы, свои критерии истинности, ориентиры. Это подобно тому, как если плыл корабль, и у него компас сломался, а карта потерялась, примерно так. И все думают: «Ну, куда-нибудь выплывем, надо плыть, надо плыть». Современное общество не опирается на некие истинные критерии, оно опирается на потребительскую парадигму, на парадигму либеральных ценностей (на Западе) или парадигмы других каких-то светских ценностей, но в общем мы наблюдаем картину, когда мы живем в светских обществах, светская идеология доминирует. Светская идеология доминирует, это означает, что за основу взят атеистически-материалистический ход мыслей. Религиозный взгляд на мир, сакральный, священный, духовный взгляд на мир задвинут определенными силами в определенных интересах. Сами же понимаете: эго никто не отменял. И, поскольку доминирует </w:t>
      </w:r>
      <w:r>
        <w:rPr>
          <w:rFonts w:cs="Times New Roman" w:ascii="Times New Roman" w:hAnsi="Times New Roman"/>
          <w:sz w:val="24"/>
          <w:szCs w:val="24"/>
          <w:highlight w:val="red"/>
          <w:lang w:val="ru-RU"/>
        </w:rPr>
        <w:t>матефистический</w:t>
      </w:r>
      <w:r>
        <w:rPr>
          <w:rFonts w:cs="Times New Roman" w:ascii="Times New Roman" w:hAnsi="Times New Roman"/>
          <w:sz w:val="24"/>
          <w:szCs w:val="24"/>
          <w:lang w:val="ru-RU"/>
        </w:rPr>
        <w:t xml:space="preserve">, атеистический взгляд, то истинные критерии, праманы, они не имеют никакого значения. И вместо праманы подается идеология наслаждения и чувств, идеология эго, идеология культа потребления. Вот такая наша карма, мы живем в таком мире. И когда множество людей исповедуют такую идеологию, конечно, это заблуждение. </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Это жизнь, когда нарушаются законы Мироздания, когда есть много конфликтов, много непонимания, материальные средства тратятся на наслаждение чувств, а не на эволюцию человечества, не на духовное развитие. Когда смыслом жизни является или обогащение, или удовлетворение чувств, или свобода для эго, удовлетворение желаний, но не духовное развитие. Все это происходит потому, что утеряны Источники, и, самое главное, не то, чтобы утеряны Источники, Источники-то в библиотеках стоят, утеряна культура следования этим Источникам. Утеряна культура передачи этих Источников, их хранения, воспроизведения, их ценности и авторитетности в обществе.</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конечно, садху нелегко жить и практиковать в такой культуре. Садху кажутся другим людям странными людьми, которые чем-то занимаются. Когда мы распространяем Дхарму, служим Дхарме, одна из наших задач – это менять такую ситуацию, давать возможность людям просвещаться, обретать более высокое состояние ума через обращение к священным текстам, к Учителям и методам Учения, которое пробуждало бы внутреннее Знание, потому что внутреннее Знание, возникающее в результате практики передачи – это тоже определенный критерий Истины.</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раманы имеют свою область применения, и важно понимать, что их правомерно использовать только в их области применения, не следует пытаться их использовать за пределами области применения. Какова же эта область применения? </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а область – логика обыденного мира, то есть, все мы живем в обыденном мире. Мы используем определенные логические цепочки, чтобы определить причины, следствия, взаимоотношения, явления и сущности одного объекта с другим, и все это давно уже описано, даже в мирской философии – это философия Аристотеля, на которой стоит вся современная наука: 4 закона формальной логики: тождества, и противоречия, достаточного основания, исключенного третьего. То есть это обыденная житейская логика, а формальная логика – это наука, которая развивает далее эту обыденную житейскую логику. Согласно этой обыденной житейской логике, «А» - это «А», «В» - это «В», «С» - это «С». Если они разные, то они не могут быть равны. И вот праманы действуют в этой сфере.</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 когда мы следуем духовному пути, мы всегда понимаем, что обычная логика используется только для бытовых ситуаций и объяснения концепций. Само же духовное развитие – это как раз есть выход за пределы этой логики и вхождение в новый когнитивный аппарат, в новое осознавание, переход к нечеткой логике. В области нечеткой логики праманы уже не действуют, и логический аппарат весь, он тоже начинает понемногу размываться. «А» может иметь несколько значений, и иногда может быть тождественно самому себе, иногда нет, то есть, закон тождества нарушается. Анекантавада говорит, что «нет объектов, абсолютно тождественных самому себе». Тождественность объекта, один из постулатов формальной логики, самоосвобождается в нечеткой логике Анекантавады. Нечеткая логика говорит: «А не всегда неизменно. А иногда может быть А, а иногда оно может быть похоже на В. Иногда оно не может быть даже равно самому себе». Вот такая нечеткая логика. Есть вариации, если в формальной логике «А» - это всегда «А», оно не может быть «В» и тем более «С», то в нечеткой логике это возможно, потому что «А» представляет собой как бы иллюзорное тело, от которого могут быть миллиарды отражений, иллюзорных тел, вариаций. Есть вариативность «А», и «А» - это иррациональная, мистическая единица, а не раз и навсегда заданная. Ее можно по-разному рассмотреть.</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Наша задача на духовном пути – выходить за пределы обыденной логики и переходить к нечеткой логике. Нечеткая логика всегда учит вариативному сознанию. В этом смысле можно дать много определений Брахмана и не войти в противоречия, потому что при определенных условиях Брахман может быть такой, Брахман может быть такой. Или Даттатрейи. Даттатрейя – не есть нечто однозначное.</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до понять, когда использовать какую логику и в каких обстоятельствах. Обыденная логика работает в нашем материальном мире, но в духовном мире, в мире тонкого тела, напротив, работает нечеткая логика и саттарка-логика, логика мистического постижения. Нельзя сказать, что там вообще нет никакой логики, я бы так не сказал. Астральный мир по-своему логичен, и он устроен по-своему тоже логично. Но не так, как этот мир. Там можно понимать причины и следствия, можно видеть знаки, можно анализировать развитие событий, можно моделировать ситуацию, читать будущее. Это астральный мир. Но нельзя оперировать законами физического мира и переносить их на астральный мир, это будет неправильно. В нем своя логика есть, но она нечеткая. А если мы выше поднимемся, в каузальный мир, это саттарка-логика, логика прямого опыта, можно только быть этим, можно только объединяться с этим.</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Духовная практика означает развитие в себе таких когнитивных аппаратов, которые способны были оперировать этими типами мышления.</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Просветление? Все боги – просветленные, думаете, боги ищут просветления, думаете, они медитируют, чтобы освободиться от страданий, отбрасывают эго, самоосвобождают концепции? Да ничего подобного. Они рождаются просветленными. У них сразу присутствует саттарка-логика. Другой аппарат сознания присутствует сразу, то, чего у людей нет, у богов сразу же есть. Разница по силе мудрости, по разным силам, но они с самого начала пробуждены. Они осознают свое единство с Брахманом. Духовный путь – это открытие в себе иных типов сознания, и эти единые типы сознания – это не человеческие, а божественные типы сознания, типы сознания, единые с Богом.</w:t>
      </w:r>
    </w:p>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Божественное заложено в высшие типы логики. Присущая нашей нынешней науке дуальная логика – это как раз отсутствие Божественного. Развитие, эволюция человечества – это всегда переход на новое программное обеспечение для мозга, на то, в которое встроена Божественность. Любой рост сознания, любой эволюции – это рост Божественности, а рост Божественности – это изменение системы мышления, системы осознавания. Не только осознавания, но и мышления как способа оперирования ментальной энергией.</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сказать, что боги не мыслят, что они не оперируют ментальной энергией, что сиддхи не мыслят. Они тоже это делают. Они не пребывают в Пустоте без мыслей все время. У них также есть энергия, у них также есть функция, способность к проявлению, они оперируют энергиями, </w:t>
      </w:r>
      <w:r>
        <w:rPr>
          <w:rFonts w:cs="Times New Roman" w:ascii="Times New Roman" w:hAnsi="Times New Roman"/>
          <w:sz w:val="24"/>
          <w:szCs w:val="24"/>
          <w:highlight w:val="red"/>
          <w:lang w:val="ru-RU"/>
        </w:rPr>
        <w:t>патами</w:t>
      </w:r>
      <w:r>
        <w:rPr>
          <w:rFonts w:cs="Times New Roman" w:ascii="Times New Roman" w:hAnsi="Times New Roman"/>
          <w:sz w:val="24"/>
          <w:szCs w:val="24"/>
          <w:lang w:val="ru-RU"/>
        </w:rPr>
        <w:t>, но иначе, чем люди. Они опираются на пустотность, и этот способ мышления – это и есть саттарка-логика, логика прямого мистического постижения. Она названа логикой, но это всего лишь название для способа мыслить, способа осознавать.</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упая на духовный путь, нам надо именно менять стиль своего мышления: вот этот человеческий, стереотипный, мирской стиль мышления надо менять на стиль мышления садху. Садху сначала осознает, а потом думает, а мирской человек просто думает и не осознает. Начинающий сначала думает, а потом задним числом осознает: «О, что это я? Куда это меня несет? Что это я сказал? Почему я нечисто подумал? Что это я забыл о Боге?» Сначала подумал-подумал много, уже ум сплелся, уже пошли какие-то клеши или желания, а потом он начал осознавать. Но садху всегда сначала осознает, а из осознавания он позволяет проявиться нужным мыслям и оперирует этими мыслями. </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вот когда вы заметили, что вы сначала осознаете, а потом думаете, это означает, что вы овладели такой нечеткой логикой, вы можете понимать интуитивно смысл писаний, рассматривать знаки в тонком мире, быть немного осознанным в сновидениях, понимать астральную ситуацию, чувствовать работу сознания другого или читать его мысли, хотя это не следует делать.</w:t>
      </w:r>
    </w:p>
    <w:p>
      <w:pPr>
        <w:pStyle w:val="Normal"/>
        <w:autoSpaceDE w:val="false"/>
        <w:spacing w:lineRule="atLeast" w:line="200" w:before="0" w:after="0"/>
        <w:ind w:left="-993" w:right="-1130" w:hanging="0"/>
        <w:rPr>
          <w:rFonts w:ascii="Arial" w:hAnsi="Arial" w:eastAsia="Arial" w:cs="Arial"/>
          <w:sz w:val="20"/>
          <w:szCs w:val="20"/>
          <w:lang w:val="ru-RU"/>
        </w:rPr>
      </w:pPr>
      <w:r>
        <w:rPr>
          <w:rFonts w:eastAsia="Arial" w:cs="Arial" w:ascii="Arial" w:hAnsi="Arial"/>
          <w:sz w:val="20"/>
          <w:szCs w:val="20"/>
          <w:lang w:val="ru-RU"/>
        </w:rPr>
        <w:t xml:space="preserve"> </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30:00Z</dcterms:created>
  <dc:creator>Иван</dc:creator>
  <dc:description/>
  <cp:keywords/>
  <dc:language>en-US</dc:language>
  <cp:lastModifiedBy>natalyom</cp:lastModifiedBy>
  <dcterms:modified xsi:type="dcterms:W3CDTF">2012-06-24T16:50:00Z</dcterms:modified>
  <cp:revision>20</cp:revision>
  <dc:subject/>
  <dc:title/>
</cp:coreProperties>
</file>