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2012-07-10.</w:t>
      </w:r>
    </w:p>
    <w:p>
      <w:pPr>
        <w:pStyle w:val="Normal"/>
        <w:spacing w:before="0" w:after="0"/>
        <w:ind w:left="-993" w:right="-988" w:firstLine="284"/>
        <w:jc w:val="both"/>
        <w:rPr/>
      </w:pPr>
      <w:r>
        <w:rPr>
          <w:rFonts w:cs="Times New Roman" w:ascii="Times New Roman" w:hAnsi="Times New Roman"/>
          <w:sz w:val="24"/>
          <w:szCs w:val="24"/>
          <w:lang w:val="ru-RU"/>
        </w:rPr>
        <w:t>Гуру учит тому, как выполнять тапасью. Текст "СкандаПурана". Сваямвара Шивы и Парвати (история и ее эзотерический смысл). Атман (Шива) подчиняет богов (саттва) и демонов (раджас, тамас).</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right="-9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начала, как обычно, нужно вспомнить, кем мы являемся, куда мы идём и где мы находимся. Монахи должны вспомнить, что они монахи, вспомнить свои обеты, своё прибежище, свою самайю. Послушники должны вспомнить, что они послушники, что они поступили в монастырь, вспомнить свои обеты, свои самайи, свои клятвы. Брахмачари должны вспомнить, что они ученики, садху, практикующие, они идут своим путём. Миряне, карма-саньяси должны вспомнить свой путь. И все мы вместе, несмотря на то, что различаются названия, идём определённым путём. Мы идём путём к Богу. Наша главная задача – служить божественной воле, проводить божественную волю и постигать божественную мудрость. Кто мы такие? Где мы? Куда идём каждый день? Нужна очень большая внимательность, чуткость и бдительность в отношении такого памятования. Истинный мудрый садху помнит это 24 часа в сутки, никогда не забывает свой духовный выбор. </w:t>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 это не есть абстрактная осознанность. Осознанность как раз означает определённое памятование, определённую идентификацию, памятование своей идентификации. Ни плохое настроение, ни состояние здоровья, ни 2012 год, ни 2013 год, ни злые планеты в гороскопе не должны повлиять на ваше памятование, на вашу осознанность, ни какие-либо события. Вот это и есть вера. Истинная вера не колеблется, не дрожит. То есть истинного верующего можно убить, он готов даже рисковать жизнью, но его нельзя поколебать. Он готов даже пострадать за веру, но он не дрогнет в своей вере. Всё это называется вера. Живите долго, имейте сиддхи здоровья, долголетия, но не позволяйте вашей вере колебаться, не позволяйте своему выбору колебаться. Мы сделали определённый выбор. Монахи сделали выбор. Послушники избрали путь тапасьи. Тапасья – это соблюдение обетов и правил послушания, сева, садхана. Это не простая жизнь, это тапасья, аскеза. Но эта аскеза во имя Бога, во имя божественного, эта аскеза как сева. И надо нести свой дух тапасьи. Надо никогда его не разменивать, надо помнить об этом духе тапасьи, уважать его, почитать. Тогда вы добьётесь успеха на духовном пути, тогда вы победите мар, эго, клеши, потому что стоит забыть о своём выборе, сразу ум, эго начинает диктовать вам свои правила, начинается сансара. Брамачари взяли тоже свою тапасью. Следовать правилам, принципам самайи и прочее. Карма-саньяси взяли свою тапасью – обязательство жить по святым законам дхармы в семьях. Все вы взяли какие-то виды тапасьи. Именно поэтому вы ученики Гуру, ученики садху. Если вы не взяли тапасью, вы ещё не приступили к ученичеству. Потому что учиться у Гуру - это значит учиться его тапасье. Гуру в своё время выполнил определённую тапасью. Именно поэтому всё это здесь возможно. Если бы не было тапасьи, ничего этого было бы невозможно. Поэтому он учит вас. И чему он учит? Он учит тоже, как выполнять тапасью. Через тапасью вы всё обретёте, через тапасью всё достигнете. Но вы должны уважать вашу тапасью. Вы должны о ней помнить. Вы не должны о ней забывать. </w:t>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Допустим, есть тапасья послушания. Это тапасья. И для многих мирских людей послушание очень трудно даётся. Даже во имя Бога они не готовы были бы. Именно поэтому статус монашества, послушничества почитаем другими. Потому что они делают ту тапасью, которую другим сложно делать. Но если вы забыли о тапасье хотя бы один раз, вы уже сразу стали обычным человеком и вам надо начинать заново. Как только аскет делает тапасью, делает 10 лет, 12 лет, раз тапасья прервалась, всё, он уже обычный человек. Заслуга его теряется, уходит. Сева – это тоже тапасья. Этот мир не делает севу, не служит воле Бога. Весь мир служит воле своего эго, своей семье, своему "я", своему телу, своей партии. Садху – этот тот, кто служит Богу, он решает делать севу (служение). Это тоже тапасья, это нелегко. Эго каждого приучило его служить себе, а мы учимся служить божественной воле. Спросите себя, насколько вы предались божественной воле, на 100%, на 90%, на 70%, на 60%, на 30%, на 20%? Где ваш процент? На 5 процентов? Служить божественной воле – это значит куда бы меня божественная воля ни направила, я буду её иллюзорным телом. Надо лететь на Марс проповедовать? Буду на Марсе проповедовать. Надо на Луну? Буду на Луне. Надо танцевать чечётку для служения? Буду танцевать чечётку. Стану мастером чечётки. Надо петь песни? Буду петь песни. То есть "я" - иллюзорное божественное тело, я слушаю божественную волю. Что божественной воле надо, то я и буду делать. Вот так мыслят садху, святые. Сиддхи, садху, святые не думают: "Мне это хочется". Никакой садху так не думает, никакой святой, никакой джняни. Все сиддхи, все садху только и слушают божественную волю, что Бог говорит, вот моя задача. Что ум говорит - неважно, что эго говорит - неважно, что желание говорит - неважно, что мир говорит - неважно. Это всё ерунда. Что Господь мне говорит? И с каждым святым Господь говорит. А иначе это не святой. Если с ним не говорит Господь - он не святой. Он не обязательно языком говорит, он говорит образами, он говорит знаками, он говорит бесформенным вдохновением. Но он говорит с ним. И он даёт ему мудрость (джняна-шакти), волю (иччха-шакти), показывает ему свою волю. Он посылает богов, которые говорят с ним, божеств, сиддхов. И мы должны вспомнить об этом. Мы всегда должны помнить об этом, каждую секунду. Где я нахожусь, кто я, в чём моя сева, в чём моё послушание, в чём мои обеты, в чём мои самайи, в чём мои клятвы, в чём мой путь? Только таким образом наша душа созревает, проясняется. Ведь наша душа в потёмках. Без Божественной милости, без Божественного света, благодати, ясности она как в потёмках. И она идёт почти наощупь. А когда она задаёт себе такие вопросы, этот свет начинает понемногу освещать её. Садху задаёт себе такие вопросы. Он помнит всё время об этом. Нет такого, что он забылся. Был садху, был садху, потом раз - что-то забыл. Если кто-то из вас забудет, то идите ко мне. Скажите: "Гуру, я вообще не помню, кто я такой, в чём мои самайи, в чём мои клятвы". Я сразу напомню: "Ты - монах, ты - послушник". Я всё помню, я про каждого всё помню, даже если не говорю. Я всё помню, что вы - монахи, что вы - послушники, вы - брамачари, вы - ученики, вы - карма-санньяси, потому что я помню, кто я такой, у меня есть шакти помнить и о вас тоже. Когда-нибудь вы тоже научитесь помнить всё время. Это и есть памятование о Боге, это вера, это принцип веры. Когда душа постоянно настроена на Божественное, никогда его не забывает. Она согласна всё потерять, но это она не потеряет. Потому что, потеряв веру, потеряв это памятование, душа потеряет себя. А губить душу нельзя. Это ваша следующая будущая жизнь. Вступив на путь Дхармы, нужно не губить, нужно спасать свою душу. Освобождение – это спасение души.</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Сканда-пурана».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того, как Махадева встретился со своей будущей супругой Парвати, он сказал: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Глядя на тебя, наделённую красотой, твой отец принял обет: я отдам свою дочь только через сваямвару, не иначе". </w:t>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о есть Шива сказал: твой отец пообещал, что ты выйдешь за меня замуж через сваямвару. Я хочу, чтоб его слова сбылись. Поэтому тебе надо будет попросить своего отца совершить этот обряд. Я приду на него. Сказав так, он вернулся в свою обитель. А Парвати вернулась в обитель царя гор. Когда они увидели, что вернулась Парвати, и Шива дал согласие на брак с Парвати, они очень обрадовались. Тогда её отец Химачала и её мать Мена объявили о предстоящем ритуале сваямвары. Этот ритуал означает, что невеста выбирает себе жениха. Все претенденты, её женихи, собираются и становятся перед её взором. С великой радостью все миры были оповещены. И на сваямвару пришли двое Ашвинов, двенадцать Адитьев, Гандхарвы, Гаруды, Наги, Якши, Сиддхи, Садхйи, Дайтьи, Кимпуруши, божества гор, божества океанов и многие из тридцати трёх миллионов трёхсот тысяч, трёхсот тридцати трёх богов прибыли на удивительную сваямвару. Огромное количество разных существ из разных миров: Наги, Асуры, Боги. Даже Вишну послали приглашение. И Вишну, смеясь, сказал: "Да, твоя дочь - великая богиня. Ступай, я приду поклониться и благословить её". Парвати прибыла в великолепной воздушной колеснице. Она была сделана из золота и украшена драгоценностями. Её охраняли со всех сторон могущественные божества. Она была облачена во все украшения. Небесные танцовщицы прославляли её, толпы Гандхарвов, Киннаров, танцоров и певцов. Она сидела в тени белого зонта. Этот зонт испускал лучи от драгоценных камней, которые его украшали. И божественные женщины с опахалами в руках повсюду окружали её. На ней были гирлянды из цветов небесного дерева. Когда она предстала так в присутствии существ всех трёх миров, Шива решил поиграть. Такая лила его была, ради развлечения, он превратился в маленького ребёнка. Когда он попытался проникнуть на сваямвару, он был встречен, остановлен и схвачен неким человеком, то есть каким-то могущественным сиддхом по имени Джайа, который тоже участвовал в сваямваре. Глядя на этого ребёнка, боги спрашивали друг друга: "Кто это такой пришёл на свадьбу?" Затем они разгневались и начали шептаться, что может быть некто захотел оскорбить это святое собрание богов, сиддхов, разных существ. И тогда Индра решил изгнать его и замахнулся на него своей ваджрой. Но как только он поднял её, она так и осталась в таком положении, он даже не смог пошевелиться. Потом другое божество Вахни решил метнуть своё копьё и тоже застыл. Потом Яма захотел набросить на него сеть, Ниррити захотел поразить этого ребёнка мечом. Сеть Ямы застряла. Ниррити тоже не мог поразить его. Тогда Варуна (бог океана) решил набросить на него свой аркан-петлю и ничего не получилось. Другой бог Самирана не смог запустить своё знамя. Сома (божество Луны) не смог метнуть свой дротик. Дханеша хотел запустить железную палицу (булаву) и тоже ничего не получилось. Адитьи из свиты Индры не смогли запустить свои разнообразные оружия, Васу - свои молотилки. Данавы, Асуры не смогли метнуть свои чрезвычайно ужасные орудия. И все они стали обездвиженными по воле владыки богов. Пушан лишился своих зубов. И в этом положении он выглядел как младенец. При виде Шамбху у него сразу выпали зубы. У Бхаги искривились глаза. Все, кто пытался как-то пожелать ему что-то, они сразу теряли свою силу. Господь забрал у всех силу, великолепие и йогическое могущество. Лишь Брахма, стоявший среди застывших в ярости богов, просто созерцал, понимая великие деяния и игры Шивы. Затем Брахма обратился к Махадеве и прославил его с великой чистотой. Брахма начал читать тайные имена из Пуран, Вед, Саманов, восхваляя Шиву, и сказал так: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клонение тебе, Махадева, поклонение Великой Богине! По твоей милости действует вся Вселенная, начиная с буддхи. Все боги глупы и невежественны. Они не узнали Шанкару, Великого Господа, которого приветствуют все боги и который прибыл сюда. Просите немедленно прощения, о, Боги, если желаете жить!" Затем Боги поклонились Господу и, чрезвычайно взволнованные прославили его: « Поклонение! Поклонение Великому Богу! Помилуй нас! Помилуй нас, о, Владыка Вселенной! Мы совершили дурной поступок, навредили сами себе. О, взгляни на наше невежество! Поскольку мы знаем, что великая Богиня Ума станет твоей супругой, мы собрались здесь. Лучше было бы, чтоб наше царство отобрали Асуры, раз наш разум так помутился. Что поделать? Это не наша вина, мы ведь пашу. О, Господь, мы сделаем всё, что ты велишь! Ты – Пати, Ишвара, Господь всех живых существ, Великий Владыка. Ты вращаешь всю Вселенную, как машину. Ты управляешь ею посредством Майи. Сбитые ею с толку, мы прибыли сюда на сваямвару. Поклонение Господу, владыке созданий, поклонение тебе. Будь милостив к нам!» </w:t>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ми словами Владыка богов был умилостивлен. Прославленный Брахмой, Шива вернул всем их прежние состояния и силу. Вслед за этим Асуры, Дайтьи во главе с демоном Таракой тоже разгневались. И, не поняв, кто такой Шива, подошли и сказали: "А кто этот Махадева? Мы не собираемся ни почитать его, ни кланяться ему. Кто он такой? Это просто какой-то мальчик". На это младенец засмеялся, вытянул палец и произнёс играючи слог "Хум". Хум - это шайва-пранава, её ещё называют курча-биджа, то есть разрушительный аспект энергии. Если в тантрических мантрах стоит слово Хум, то с этим слогом надо обращаться аккуратно. Даже если человек его произносит. Говорится, что этот слог разрывает сердца небольших демонов, если они подходят. Поэтому они его боятся. И от одного только этого слога "Хум" Дайтьи очутились в своём собственном городе, и всё связанное с празднованием сваямвары было ими забыто. Мгновенное перемещение в реальности. Шива стёр им память и переместил в другую ситуацию, в другую Вселенную. Такова была власть Махешвары, сделавшего это с Дайтьями. Такова власть Шивы над богами и Дайтьями.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t>Может ли слово Ишвара быть приложено к кому-нибудь, кроме него? Несомненно, те, кто не почитают Трёхокого Владыку - глупцы, сбитые с толку. Велико будет их сожаление. Вслед за этим, прославленный богами, Трёхокий Владыка богов явил своё чрезвычайно прекрасное тело. И все боги были заворожены его великолепием. Поскольку все боги, включая Индру, Солнце, Луну, Брахму, Садхйев, Васу, Вишвадевов, Яму и Рудр желали лицезрения бога. Шарва, супруг Амбы, благословил их, Бхавани и Владыку гор, явив им великолепие своего прекрасного тела. Когда Шива явил своё великолепие, все они поклонились, а Шива благословил их. Получив этот прекрасный даршан по благословению Рудры, боги, включая Брахму, узрели Махешвару. И вслед за этим сразу загремели божественные барабаны, запели мудрецы, а небожители стали осыпать всех цветами. Предводители Гандхарвов тоже запели. Апсары, небесные танцовщицы, стали танцевать. А владыки духов возрадовались. Шива, Парвати также возрадовались. Брахма и другие посчитали Бхавани, то есть изначальную шакти и Шанкару (Шиву) объединившимися. В присутствии небожителей, радостная Богиня почтила его божественной, благоуханной гирляндой, предложив  её его стопам. Сказав: "Хорошо! Хорошо!", Боги вместе с Богиней поклонились ему до земли. Все боги, включая Брахму, радостно провозглашали: "Джайа, джайа (победа, победа, слава, слава)!"</w:t>
      </w:r>
    </w:p>
    <w:p>
      <w:pPr>
        <w:pStyle w:val="Normal"/>
        <w:spacing w:before="0" w:after="0"/>
        <w:ind w:left="-993" w:right="-988" w:firstLine="284"/>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ак, сваямвара (свадьба Шивы и Парвати) - это во внутреннем смысле есть соединение двух внутренних аспектов - сознания и энергии. Шива есть аспект энергии, чистое сознание, как мы бы сказали: пустотность, из которой проявляется всё. Шакти – это пракрити, материальная энергия. В нашем теле это энергия Кундалини, вызывающая ананду - блаженство. Воссоединение их означает замыкание в центральном канале, вхождение в трансцендентное состояние. Шива предстал в облике ребёнка – означает, что это сознание только зародилось внутри духовного искателя. И поэтому оно ещё не явно, не проявлено. В первый момент наше сознание подобно ребёнку и многие другие боги, которые являются разными формами ясности, формами ума внутри нашего сознания, не могут понять его, они не могут признать его власть. Мирские боги из свиты Индры олицетворяют возвышенное состояние нашего ума. Это наше утончённое эго, наша саттва. У нас есть различные таланты и различные возвышенные бхавы. Они имеют определённую гордость. Всё это наше тонкое саттвичное эго. Например, кто-то умеет красиво играть, кто-то умеет мыслить философски, кто-то обладает ясностью, большим интеллектом, концептуальной ясностью, кто-то обладает некими сиддхами обаяния (прабхав-сиддхи), кто-то обладает сильной концентрацией воли (иччха-шакти). Всё это наши внутренние божества. Они олицетворяются дэвами, мирскими богами. Часто бывает, что вот эти наши внутренние мирские божества не узнают изначальное сознание, не узнают Бхагавана Даттатрейю, Шиву и ведут себя по отношению к нему высокомерно, не хотят признать его силу, его власть. Потому что это сознание предстаёт сначала очень слабо. И они пытаются даже как-то его подавить. То есть ум – это Индра (интеллект). Он пытается подавить это сознание, проявить свою волю, свою власть. Эго, ум – это всё Индра, ахамкара. И он пытается завладеть этим сознанием, стать выше его. Но у него ничего не получается, потому что это сознание – это сама трансцендентность, сама недвойственность. Затем другие энергии, которые олицетворяются Варуной, Сомой, Адитьями и прочими – разные наши тонкие состояния, тоже пытаются сбить это состояние, они не хотят признавать его власть. Наши разные ясности, наша гордость, наша тенденция эго, тенденция удовольствий. Но это сознание обладает своим могуществом, своей властью. Оно способно их всех парализовать, если садху практикует. И только Брахма – Всевышний Источник, тоже трансцендентное сознание, другая часть Даттатрейи, понимает, что есть что. Изначальная творческая сила внутри нас видит и прославляет это сознание. И затем боги увидели истинное положение, они увидели, что они ошибались, они сказали: "Мы все пашу. Это не наша вина. Мы глупы". И они преклонились перед этим ребёнком, перед трансцендентным сознанием. Даже если это сознание юное ещё, оно не развилось, но оно обладает великим потенциалом,  великим могуществом. Это Атман и когда мы переживаем его, это называют Сахаджья, Праджня. Они сказали: "Мы глупы, мы невежественны, мы не узнали его, мы совершили грех". Это грех. То есть тонкие состояния не могут даже сравниться перед Атманом. Никакая интеллектуальная ясность, никакая гордость, никакие таланты даже не могут сравниться с этим. И они признали своё положение, они сдались. То есть саттвичное эго йогина усмирилось, оно сдалось. Внутри нас есть саттвичные части, саттвичные контуры и у них есть своя бхава, своё желание себя проявить и утвердить. Но когда они встречаются с истинным "Я", они говорят: "Кто мы такие? Мы никто перед тобой". Они все кланяются ему, предаются: “Мы части тебя, мы производные, мы не поняли, мы рождены из тебя. Как мы можем гордиться собой? Как мы можем утверждать себя? Мы ничто и никто. Никакие наши ясности, никакие интеллекты, никакие способности, никакие сиддхи перед этим не могут даже стоять”. Они сказали: "Господь, мы сделаем всё, что ты пожелаешь". Это и есть момент прапатти - самоотдачи, момент преданности, когда высшее наше эго говорит: "Господь, я сделаю всё, что пожелаешь, я приму божественную волю".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гда саттва (самая тонкая часть) была усмирена у садху, есть ещё другая часть. Это раджасичная, более грубая часть. Это внутренние Дайтьи, Данавы и Асуры. После богов пришли Асуры - это раджас. И они тоже сказали: "Да кто это такой? Мы не почитаем его, не поклоняемся". Наша раджасичная часть невосприимчива. Когда мы в саттве, мы многое что понимаем, нам многое интуитивно ясно, нам божественное открывается естественно. А когда мы в раджасе, когда много служения, когда надо быстро что-то делать, когда ум работает постоянно, мы теряем разум, мы забываемся. И внутри нас уже саттва отключается, остаётся раджас. А раджас - это Дайтьи, Данавы, Асуры. Это эго, это соперничество, это агрессия, это конфликты, упрямство, как у осла. Вот что это такое. И когда мы в раджасе, то мы тоже не можем признать божественную природу. Они не захотели признавать её. Шива просто одним слогом Хум усмирил их. Они отправились так далеко, что они потеряли даже память. Вот это власть Атмана. Мы должны останавливать свой раджас, мы должны пресекать и усмирять его, так же, как это сделал Шива с Дайтьями, Данавами, Асурами. Эти понимают язык силы. Если боги понимают язык мудрости, то эти понимают язык силы - шакти. И Шива проявил эту шакти. Когда две эти части были усмирены (тамас и раджас) в облике богов и данавов, то состоялась сваямвара, состоялась полная свадьба – воссоединение Шивы и Шакти. Загремели барабаны, раковины. Небожители стали всех осыпать цветами. Произошла реализация мандалы чистого видения. Всё очистилось вплоть до мандалы чистого видения. </w:t>
      </w:r>
    </w:p>
    <w:p>
      <w:pPr>
        <w:pStyle w:val="Normal"/>
        <w:spacing w:before="0" w:after="0"/>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t>Подобные ситуации воссоединения мистической жизни садху, непризнание богами, затем раскаяние, непризнание асурами, усмирение асуров происходят в жизни садху по многу раз в день. И всё созерцание – это усмирение разных энергий внутри и признание мудрости и власти высшего божества Бхагавана Даттатрейи, Шивы - как бы это ни называли. Садху – это тот, кто проявляет всегда такую внимательность. Если вдруг ваши внутренние божества проявили гордыню или ваши асуры проявили соперничество, упрямство и агрессию, то ваше Высшее "Я", ваша созерцательная недвойственность, ваша любовь к Богу и преданность, ваша вера должны их усмирить. И чем опытнее садху, тем быстрее это усмирение происходит. Они должны встать на колени и сказать: "О, Господь, мы совершили грех, мы не признали твоё владычество. Мы думали, что мы великие. Мы хотели себя, своё эго утвердить. А как мы это можем сделать, если мы - твоя производная?" Должно быть такое раскаяние, должно быть признание. Мудрый садху всегда понимает: если он сказал что-то не так, если он сделал что-то не так, даже подумал что-то не так, он всегда возвращает вот эту власть Бога внутри себя. Он знает - божественное не должно внутри моего сознания терять власть. Никакие Асуры, никакие мирские боги сансары, им нельзя отдавать свою душу, свою власть разным тонким состояниям. Такой садху всегда говорит: "Я раскаиваюсь, я забылся. Это просто мои незрелые части, которые не знают истинного величия, ошиблись просто". И когда садху так делает, он не теряет связи с Богом, он ни на секунду не расстаётся с божественной реальностью. И как Шива благословил всех, кто преклонился перед ним, раскаялся, узнал его. Асуров не благословил, потому что асуры не могли это сделать. Он их просто отправил и стёр им память. Так и наше божественное "Я" всегда будет благословлять нашу саттвичную часть. И  мы будем чувствовать каждую секунду это благословение. Но как только наши внутренние мирские боги восстанут против этой части, поток благословений прекратится. И снова будет тот же процесс. И говорится, что Шива у одного остановил трезубец, у Индры ваджру остановил, остановил петлю у Варуны. Он всех лишил силы. Он легко всех богов лишил силы. Таким же образом, как только наша саттвичная часть внутри нас восстанет против Бога, забудет его власть, его могущество, мы лишимся силы как садху. Вся наша гордость исчезнет, весь наш ум, интеллект исчезнет. Вся наша воля и творческие способности сдуются сразу. Мы почувствуем, что мы опустошены и что-то потеряли. Шива вот так наказал богов. А если раджасическая часть восстанет, то мы почувствуем, что мы вообще не туда зашли. Садху – тот, кто всё время это восстанавливает, всё время помнит, держит это равновесие. В этом есть принцип осознанности, веры и созерцания – всегда помнить Бога, всегда предаваться, всегда признавать власть божественного над низшими частями.</w:t>
      </w:r>
    </w:p>
    <w:p>
      <w:pPr>
        <w:pStyle w:val="Normal"/>
        <w:ind w:left="-993" w:right="-988"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93" w:right="-988"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993" w:right="-988"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993" w:right="-988"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993" w:right="-988" w:firstLine="284"/>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ind w:left="-993" w:right="-988"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ind w:left="-993" w:right="-988" w:firstLine="284"/>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6:54:00Z</dcterms:created>
  <dc:creator>Papa</dc:creator>
  <dc:description/>
  <cp:keywords/>
  <dc:language>en-US</dc:language>
  <cp:lastModifiedBy>natalyom</cp:lastModifiedBy>
  <dcterms:modified xsi:type="dcterms:W3CDTF">2013-03-23T15:34:00Z</dcterms:modified>
  <cp:revision>7</cp:revision>
  <dc:subject/>
  <dc:title/>
</cp:coreProperties>
</file>