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10" w:firstLine="425"/>
        <w:jc w:val="both"/>
        <w:rPr>
          <w:sz w:val="22"/>
          <w:szCs w:val="22"/>
        </w:rPr>
      </w:pPr>
      <w:r>
        <w:rPr>
          <w:sz w:val="22"/>
          <w:szCs w:val="22"/>
        </w:rPr>
        <w:t>2015.11.06</w:t>
      </w:r>
    </w:p>
    <w:p>
      <w:pPr>
        <w:pStyle w:val="Normal"/>
        <w:ind w:left="-709" w:right="-710" w:firstLine="425"/>
        <w:jc w:val="both"/>
        <w:rPr>
          <w:sz w:val="22"/>
          <w:szCs w:val="22"/>
        </w:rPr>
      </w:pPr>
      <w:r>
        <w:rPr>
          <w:sz w:val="22"/>
          <w:szCs w:val="22"/>
        </w:rPr>
      </w:r>
    </w:p>
    <w:p>
      <w:pPr>
        <w:pStyle w:val="Normal"/>
        <w:ind w:left="-709" w:right="-710" w:firstLine="425"/>
        <w:jc w:val="both"/>
        <w:rPr>
          <w:sz w:val="22"/>
          <w:szCs w:val="22"/>
        </w:rPr>
      </w:pPr>
      <w:r>
        <w:rPr>
          <w:sz w:val="22"/>
          <w:szCs w:val="22"/>
        </w:rPr>
        <w:t>Высокая планка Дхармы. Отрешение монаха (вайрагья).</w:t>
      </w:r>
    </w:p>
    <w:p>
      <w:pPr>
        <w:pStyle w:val="Normal"/>
        <w:ind w:left="-709" w:right="-710" w:firstLine="425"/>
        <w:jc w:val="both"/>
        <w:rPr>
          <w:sz w:val="22"/>
          <w:szCs w:val="22"/>
        </w:rPr>
      </w:pPr>
      <w:r>
        <w:rPr>
          <w:sz w:val="22"/>
          <w:szCs w:val="22"/>
        </w:rPr>
      </w:r>
    </w:p>
    <w:p>
      <w:pPr>
        <w:pStyle w:val="Normal"/>
        <w:ind w:left="-709" w:right="-710" w:firstLine="425"/>
        <w:jc w:val="both"/>
        <w:rPr>
          <w:sz w:val="22"/>
          <w:szCs w:val="22"/>
        </w:rPr>
      </w:pPr>
      <w:r>
        <w:rPr>
          <w:sz w:val="22"/>
          <w:szCs w:val="22"/>
        </w:rPr>
      </w:r>
    </w:p>
    <w:p>
      <w:pPr>
        <w:pStyle w:val="Normal"/>
        <w:ind w:left="-709" w:right="-710" w:firstLine="425"/>
        <w:jc w:val="both"/>
        <w:rPr>
          <w:sz w:val="22"/>
          <w:szCs w:val="22"/>
        </w:rPr>
      </w:pPr>
      <w:r>
        <w:rPr>
          <w:sz w:val="22"/>
          <w:szCs w:val="22"/>
        </w:rPr>
      </w:r>
    </w:p>
    <w:p>
      <w:pPr>
        <w:pStyle w:val="Normal"/>
        <w:ind w:left="-709" w:right="-710" w:firstLine="425"/>
        <w:jc w:val="both"/>
        <w:rPr>
          <w:sz w:val="22"/>
          <w:szCs w:val="22"/>
        </w:rPr>
      </w:pPr>
      <w:r>
        <w:rPr>
          <w:sz w:val="22"/>
          <w:szCs w:val="22"/>
        </w:rPr>
        <w:t>Когда мы выбираем Дхарму, мы невероятно поднимаем планку. Эта планка в том, чтобы соответствовать, быть достойным Дхармы. И чтобы соответствовать Дхарме, быть достойным Дхармы, нам придется потрудиться, и этот труд и называется тапасья, поскольку сама Дхарма очень высока, если мы говорим о Дхарме Освобождения. Дхарма домохозяина доступна, путь светского человека, не Дхарма вообще не требует подъема планки, напротив, он требует ее опускать или держать невысокой. Дхарма карма-санньяси повыше, Дхарма брахмачари выше, Дхарма санньяси еще выше, т.е. это постоянное повышение, повышение планки. Когда мы хотим стать монахами, мы повышаем планку требований, т.е. возможностей больше, но и планка требует от нас больше достоинств. Это как прыжки с шестом: ты можешь поставить метр пятьдесят - ну возьмешь высоту метр пятьдесят, но если ты хочешь взять золотую медаль, надо ставить два метра десять сантиметров, перебить рекорд Сергея Бубки. У тебя выбор: поставить метр пятьдесят и прыгнуть, как в школе учили, - каждый может прыгнуть метр пятьдесят - или поставить два ноль пять и сделать рекорд олимпийский, или два десять - сделать мировой рекорд.</w:t>
      </w:r>
    </w:p>
    <w:p>
      <w:pPr>
        <w:pStyle w:val="Normal"/>
        <w:ind w:left="-709" w:right="-710" w:firstLine="425"/>
        <w:jc w:val="both"/>
        <w:rPr>
          <w:sz w:val="22"/>
          <w:szCs w:val="22"/>
        </w:rPr>
      </w:pPr>
      <w:r>
        <w:rPr>
          <w:sz w:val="22"/>
          <w:szCs w:val="22"/>
        </w:rPr>
      </w:r>
    </w:p>
    <w:p>
      <w:pPr>
        <w:pStyle w:val="Normal"/>
        <w:ind w:left="-709" w:right="-710" w:firstLine="425"/>
        <w:jc w:val="both"/>
        <w:rPr>
          <w:sz w:val="22"/>
          <w:szCs w:val="22"/>
        </w:rPr>
      </w:pPr>
      <w:r>
        <w:rPr>
          <w:sz w:val="22"/>
          <w:szCs w:val="22"/>
        </w:rPr>
        <w:t>Вопрос: Бубка за пять прыгнул.</w:t>
      </w:r>
    </w:p>
    <w:p>
      <w:pPr>
        <w:pStyle w:val="Normal"/>
        <w:ind w:left="-709" w:right="-710" w:firstLine="425"/>
        <w:jc w:val="both"/>
        <w:rPr>
          <w:sz w:val="22"/>
          <w:szCs w:val="22"/>
        </w:rPr>
      </w:pPr>
      <w:r>
        <w:rPr>
          <w:sz w:val="22"/>
          <w:szCs w:val="22"/>
        </w:rPr>
      </w:r>
    </w:p>
    <w:p>
      <w:pPr>
        <w:pStyle w:val="Normal"/>
        <w:ind w:left="-709" w:right="-710" w:firstLine="425"/>
        <w:jc w:val="both"/>
        <w:rPr>
          <w:sz w:val="22"/>
          <w:szCs w:val="22"/>
        </w:rPr>
      </w:pPr>
      <w:r>
        <w:rPr>
          <w:sz w:val="22"/>
          <w:szCs w:val="22"/>
        </w:rPr>
        <w:t>Неважно, это пример, не относящийся к делу, не будет Бубка, будет кто-нибудь еще. Вопрос в том, какую планку мы себе ставим. Всегда вот, как бы когда цепляются за слова, всегда [ведь] происходит сбой в бхаве, так? Поэтому никогда не цепляйтесь за мои слова. Я могу выдумать кого-нибудь даже, лишь бы это работало перед [людьми]. Меня не интересуют мирские факты, меня интересует смысл, который я хочу донести. Это к Раджнишу была аналогичная ситуация. Раджниш сказал вот: «Будда сказал то-то и то-то», и один человек-ученый, дотошный профессор, пришел после лекции к Раджнишу и сказал: «Ну, извините. Я прочел все буддийские сутры, я посвятил буддизму всю жизнь [неразборчиво 3:07], но нигде Будда не говорил этого». Он говорит: «Да? Ну надо же, ну допишите, допишите туда, все будет окей, нет никаких проблем». Т.е. надо понять, что когда мастер говорит, он действует вне ума, его не интересуют факты прошлого, его не интересуют факты реального мира, он то не из реального мира. Т.е. если надо, чтобы у лошади было пять ног, ну и [пусть] пять ног, лишь бы это сработало, нас не интересует лошадь и сколько у нее ног, нас интересует ваше пробуждение, вот и всё.</w:t>
      </w:r>
    </w:p>
    <w:p>
      <w:pPr>
        <w:pStyle w:val="Normal"/>
        <w:ind w:left="-709" w:right="-710" w:firstLine="425"/>
        <w:jc w:val="both"/>
        <w:rPr/>
      </w:pPr>
      <w:r>
        <w:rPr>
          <w:sz w:val="22"/>
          <w:szCs w:val="22"/>
        </w:rPr>
        <w:t>На чем мы остановились? Неважно, сколько он прыгал. Я имею ввиду, если вы хотите подняться, вы должны повышать эту планку. И если вы ставите цель высокую (Освобождение - это как олимпийский рекорд), вы должны быть готовы поставить эту планку. Как только вы ставите эту планку, вы понимаете, как она высока. Все, что было раньше, вы могли легко брать, а это высоко, и значит это вызов вам определенный, и этот вызов требует от вас постоянной тренировки, постоянной работы над собой, иначе вы ее не возьмете. И тогда нет ничего другого, как принять этот вызов, и ваши оранжевые одежды - это вызов, принятие этого вызова, ваш статус монаха - это принятие этого вызова, вы говорите: «Да, я принимаю этот вызов быть достойным Дхармы, я буду тренировать себя», т.е. это означает, что вы ни дня не можете не тренировать себя, вы ни секунды не можете не тренировать себя, чтобы принять этот вызов, что для вас теперь как для такого спортсмена все сводится к «взять эту высоту». Если спортсмену легко тренироваться, ему надо сузить свой мир, сузить свое сознание, действовать в узком смысле, то для садху иначе, он не может сузить свой мир, потому что полем его тренировки, полем его битвы является всё, его тренировка везде, потому что он тренирует ум, а не тело, а ум действует везде, ум действует всегда, во всех ситуациях, каждый миг, каждую секунду. Это значит, что на кухне вы тренируете вызов, во время приема прасада тренируете вызов, во время общения вы тренируете вызов, во время Бхаджан-мандалы вы тренируете этот вызов, вы везде его должны тренировать.</w:t>
      </w:r>
    </w:p>
    <w:p>
      <w:pPr>
        <w:pStyle w:val="Normal"/>
        <w:ind w:left="-709" w:right="-710" w:firstLine="425"/>
        <w:jc w:val="both"/>
        <w:rPr>
          <w:sz w:val="22"/>
          <w:szCs w:val="22"/>
        </w:rPr>
      </w:pPr>
      <w:r>
        <w:rPr>
          <w:sz w:val="22"/>
          <w:szCs w:val="22"/>
        </w:rPr>
        <w:t>И в чем состоит эта тренировка? Воспитание веры, прибежища, воспитание духа чистого видения, воспитание осознанности и созерцательного присутствия, воспитание Четырех Бесконечных, усмирение ума, усмирение клеш и желаний, отрешение от мира. Ваше отрешение от мира должно возрастать. Почему я могу многие вещи делать? Потому что я от них отрешен. Когда вы отрешены от мира, вы можете многие вещи делать: общаться со многими людьми, безопасно брать любые темы и развивать их, потому что вы от них отрешены, они не имеют власти над вами, вы не запутываетесь в них, вы никогда не впадете в зависимость от них. Даже если вы за день пообщаетесь с сотней людей, вы не впадете в зависимость, в привязанность от них. Но если вы не отрешены, то рано или поздно, общаясь с людьми, вы впадете в зависимость от них, вы установите привязанность и вы не сможете им помогать уже. Таким же образом взаимодействие с материальным миром: если у вас нет отрешения, вы впадете в зависимость от материального мира. Поэтому садху воспитывают отрешение. Таким же образом садху учится воспитывать мысли, эмоции, не быть от них зависимым, тогда вы без труда можете оперировать любыми мыслями, вы не впадаете от них в привязанность, тогда все мысли становятся вашей свитой, вашими слугами, а вы уже не раб своих мыслей, тогда вы можете излагать всегда и везде Дхарму. Это ежедневное воспитание.</w:t>
      </w:r>
    </w:p>
    <w:p>
      <w:pPr>
        <w:pStyle w:val="Normal"/>
        <w:ind w:left="-709" w:right="-710" w:firstLine="425"/>
        <w:jc w:val="both"/>
        <w:rPr>
          <w:sz w:val="22"/>
          <w:szCs w:val="22"/>
        </w:rPr>
      </w:pPr>
      <w:r>
        <w:rPr>
          <w:sz w:val="22"/>
          <w:szCs w:val="22"/>
        </w:rPr>
        <w:t>Вы можете служить безличному, своим братьям, сестрам по Дхарме, не впадая в зависимость и привязанность. Если же вы не воспитали вайрагью, то общаясь с ними, вы впадете в зависимость, впадете в привязанность, вы спуститесь на уровень личностных отношений, для вас личность станет важнее, тело станет важнее, ум другого станет важнее, вместо того, чтобы видеть его как его божественный свет. Смысл слова «самайные братья и сестры» - что вы все едины на этом самом высоком, на этом самом тонком уровне. Таким же образом, общаясь с мирскими людьми, если у вас нет вайрагьи, вы впадете в зависимость, вы начнете их оценивать, позиция - нравится он или нет для общения, выгоден он для общения или нет, и вы потеряете возможность дать ему трансцендентное, дать ему вечное - то, чего он хочет от вас как от монаха в общении, ведь от вас как от монаха он хочет только этого в общении, в истинном смысле, вообще любая душа хочет именно этого, она Бога хочет. И вот вы можете давать другим Бога, только когда у вас есть вайрагья. Вайрагья - это способность быть преданным Богу всегда и везде и вычленять Его всегда и везде. И это качество должен воспитывать в себе садху.</w:t>
      </w:r>
    </w:p>
    <w:p>
      <w:pPr>
        <w:pStyle w:val="Normal"/>
        <w:ind w:left="-709" w:right="-710" w:firstLine="425"/>
        <w:jc w:val="both"/>
        <w:rPr>
          <w:sz w:val="22"/>
          <w:szCs w:val="22"/>
        </w:rPr>
      </w:pPr>
      <w:r>
        <w:rPr>
          <w:sz w:val="22"/>
          <w:szCs w:val="22"/>
        </w:rPr>
        <w:t>Вайрагья, как это ни парадоксально, означает все больше любить мир, но любить его не за мир сам по себе, а за Бога внутри него. Вайрагья означает стать всеобщей любовью, распространенной равностно на всё и всех. Можете ли вы стать всеобщей любовью, распространенной равностно на всё и всех? Я думаю, можете. Но для этого нужна великая вайрагья, потому что именно отсутствие вайрагьи не дает этой любви изливаться, оно блокирует, потому что ум накладывает на нее свои представления, и божественный свет, который должен превратиться в эту любовь, блокируется. И что тогда вайрагья означает? Вайрагья означает, что мы отрешены прежде всего не от энергии материального мира, не от восприятия, а вот от своих шаблонов ума, от своих умственных представлений - вот от чего, в первую очередь, мы должны быть отрешены - от себя самого. От себя самого, который блокирует вот эту способность любить всех и вся, равностно, в чистом видении и едином вкусе. Наш ум, который мы считаем собой, это блокирует, наша карма это блокирует. И вот отрешиться от всего этого.</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5">
    <w:name w:val="Надпись"/>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6:26:00Z</dcterms:created>
  <dc:creator/>
  <dc:description/>
  <cp:keywords/>
  <dc:language>en-US</dc:language>
  <cp:lastModifiedBy>Epaneshnikova</cp:lastModifiedBy>
  <dcterms:modified xsi:type="dcterms:W3CDTF">2017-09-24T14:50:00Z</dcterms:modified>
  <cp:revision>3</cp:revision>
  <dc:subject/>
  <dc:title/>
</cp:coreProperties>
</file>