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360"/>
        <w:rPr>
          <w:b/>
          <w:b/>
        </w:rPr>
      </w:pPr>
      <w:r>
        <w:rPr>
          <w:b/>
        </w:rPr>
        <w:t>2008-06-10.</w:t>
      </w:r>
    </w:p>
    <w:p>
      <w:pPr>
        <w:pStyle w:val="Normal"/>
        <w:ind w:left="-1418" w:right="-568" w:firstLine="360"/>
        <w:rPr>
          <w:b/>
          <w:b/>
        </w:rPr>
      </w:pPr>
      <w:r>
        <w:rPr>
          <w:b/>
        </w:rPr>
      </w:r>
    </w:p>
    <w:p>
      <w:pPr>
        <w:pStyle w:val="Normal"/>
        <w:ind w:left="-1418" w:right="-568" w:firstLine="360"/>
        <w:rPr>
          <w:b/>
          <w:b/>
        </w:rPr>
      </w:pPr>
      <w:r>
        <w:rPr>
          <w:b/>
        </w:rPr>
        <w:t>Об анартхах. Чистое видение.</w:t>
      </w:r>
    </w:p>
    <w:p>
      <w:pPr>
        <w:pStyle w:val="Normal"/>
        <w:ind w:left="-1418" w:right="-568" w:firstLine="360"/>
        <w:rPr>
          <w:b/>
          <w:b/>
        </w:rPr>
      </w:pPr>
      <w:r>
        <w:rPr>
          <w:b/>
        </w:rPr>
      </w:r>
    </w:p>
    <w:p>
      <w:pPr>
        <w:pStyle w:val="Normal"/>
        <w:ind w:left="-1418" w:right="-568" w:firstLine="360"/>
        <w:rPr>
          <w:b/>
          <w:b/>
        </w:rPr>
      </w:pPr>
      <w:r>
        <w:rPr>
          <w:b/>
        </w:rPr>
        <w:t xml:space="preserve">«Датта Даршанам». Продолжение истории про Картавирья Арджуну. </w:t>
      </w:r>
    </w:p>
    <w:p>
      <w:pPr>
        <w:pStyle w:val="Normal"/>
        <w:ind w:left="-1418" w:right="-568" w:firstLine="360"/>
        <w:rPr>
          <w:b/>
          <w:b/>
        </w:rPr>
      </w:pPr>
      <w:r>
        <w:rPr>
          <w:b/>
        </w:rPr>
      </w:r>
    </w:p>
    <w:p>
      <w:pPr>
        <w:pStyle w:val="Normal"/>
        <w:ind w:left="-1418" w:right="-568" w:firstLine="360"/>
        <w:rPr>
          <w:i/>
          <w:i/>
        </w:rPr>
      </w:pPr>
      <w:r>
        <w:rPr/>
        <w:t>«</w:t>
      </w:r>
      <w:r>
        <w:rPr>
          <w:b/>
          <w:i/>
        </w:rPr>
        <w:t>Зерно высокомерия</w:t>
      </w:r>
      <w:r>
        <w:rPr>
          <w:i/>
        </w:rPr>
        <w:t>.</w:t>
      </w:r>
    </w:p>
    <w:p>
      <w:pPr>
        <w:pStyle w:val="Normal"/>
        <w:ind w:left="-1418" w:right="-568" w:firstLine="360"/>
        <w:jc w:val="both"/>
        <w:rPr>
          <w:i/>
          <w:i/>
        </w:rPr>
      </w:pPr>
      <w:r>
        <w:rPr>
          <w:i/>
        </w:rPr>
        <w:t>Картавирья продолжал управлять своей империей с еще большими силой, героизмом и великодушием. Он совершал тысячи жертвоприношений и раздавал дары. Он считался непревзойденным среди царей.</w:t>
      </w:r>
    </w:p>
    <w:p>
      <w:pPr>
        <w:pStyle w:val="Normal"/>
        <w:ind w:left="-1418" w:right="-568" w:firstLine="360"/>
        <w:jc w:val="both"/>
        <w:rPr/>
      </w:pPr>
      <w:r>
        <w:rPr>
          <w:i/>
        </w:rPr>
        <w:t>Если кто-то обладает красотой, могуществом, молодостью, богатством, ученостью и силой, то может прорасти незамеченное им зерно высокомерия».</w:t>
      </w:r>
      <w:r>
        <w:rPr/>
        <w:t xml:space="preserve"> </w:t>
      </w:r>
    </w:p>
    <w:p>
      <w:pPr>
        <w:pStyle w:val="Normal"/>
        <w:ind w:left="-1418" w:right="-568" w:firstLine="360"/>
        <w:rPr/>
      </w:pPr>
      <w:r>
        <w:rPr/>
      </w:r>
    </w:p>
    <w:p>
      <w:pPr>
        <w:pStyle w:val="Normal"/>
        <w:ind w:left="-1418" w:right="-568" w:firstLine="360"/>
        <w:jc w:val="both"/>
        <w:rPr/>
      </w:pPr>
      <w:r>
        <w:rPr/>
        <w:t>Различные зёрна и ростки, которые прорастают в процессе духовной практики, называются «анартхи». Анартхи – это нежелательные качества, которые растут, словно сорняки на поле, которое мы засеваем. В процессе йогической практики мы развиваем свои качества, но йогин должен быть очень бдительным, чтобы параллельно с хорошими, саттвичными качествами не росли сорняки на его поле. Именно эти сорняки и называют анартхи.</w:t>
      </w:r>
    </w:p>
    <w:p>
      <w:pPr>
        <w:pStyle w:val="Normal"/>
        <w:ind w:left="-1418" w:right="-568" w:firstLine="360"/>
        <w:jc w:val="both"/>
        <w:rPr/>
      </w:pPr>
      <w:r>
        <w:rPr/>
        <w:t>Настоящий йогин всегда очень бдителен и критичен по отношению к себе. Он не позволяет сорнякам расти на своём поле, а когда он замечает их, то безжалостно выпалывает, вырывает, искореняет.</w:t>
      </w:r>
    </w:p>
    <w:p>
      <w:pPr>
        <w:pStyle w:val="Normal"/>
        <w:ind w:left="-1418" w:right="-568" w:firstLine="360"/>
        <w:jc w:val="both"/>
        <w:rPr/>
      </w:pPr>
      <w:r>
        <w:rPr/>
        <w:t>Как не допустить прорастания анартх в процессе духовной практики? Каждый день просматривать своё поле – вглядываться в своё сознание: не пытается ли эго что-либо там построить, не прорастает ли гордыня, алчность, высокомерие, привязанность, пестование клеш, какие-то тонкие отклонения, например, нигилизм, потеря действия в воззрении? Много чего может быть. Духовная жизнь невероятно сложна, но если у нас есть такая бдительность, то поле нашего сознания всегда будет чистым, и там будут расти только те качества, которые  необходимы.</w:t>
      </w:r>
    </w:p>
    <w:p>
      <w:pPr>
        <w:pStyle w:val="Normal"/>
        <w:ind w:left="-1418" w:right="-568" w:firstLine="360"/>
        <w:rPr/>
      </w:pPr>
      <w:r>
        <w:rPr/>
      </w:r>
    </w:p>
    <w:p>
      <w:pPr>
        <w:pStyle w:val="Normal"/>
        <w:ind w:left="-1418" w:right="-568" w:firstLine="360"/>
        <w:jc w:val="both"/>
        <w:rPr/>
      </w:pPr>
      <w:r>
        <w:rPr/>
        <w:t>«</w:t>
      </w:r>
      <w:r>
        <w:rPr>
          <w:i/>
        </w:rPr>
        <w:t>Картавирья обладал всем этим в таком избытке, что никто не мог с ним сравниться. Кроме этого, он обладал сверхчеловеческими силами, милостиво дарованными ему Господом Даттатрейей. Поэтому вовсе не удивительно, что высокомерие проросло в этом человеке, у которого было так много мирского могущества, сверхчеловеческих сил и необычайной славы.</w:t>
      </w:r>
    </w:p>
    <w:p>
      <w:pPr>
        <w:pStyle w:val="Normal"/>
        <w:ind w:left="-1418" w:right="-568" w:firstLine="360"/>
        <w:jc w:val="both"/>
        <w:rPr/>
      </w:pPr>
      <w:r>
        <w:rPr>
          <w:i/>
        </w:rPr>
        <w:t>Семена высокомерия пустили корни в глубине сердца Картавирьи даже до того, как он получил завершение йоги от Господа Даттатрейи. Блага, которые ранее были дарованы Им, не были обычными.</w:t>
      </w:r>
    </w:p>
    <w:p>
      <w:pPr>
        <w:pStyle w:val="Normal"/>
        <w:ind w:left="-1418" w:right="-568" w:firstLine="360"/>
        <w:jc w:val="both"/>
        <w:rPr/>
      </w:pPr>
      <w:r>
        <w:rPr>
          <w:i/>
        </w:rPr>
        <w:t>После внезапной смерти императора Критавирьи, отца Картавирьи, принцы, платящие дань, начали расширять свои границы. Картавирья подчинял каждого, кто похвалялся, что он — герой не только среди людей, но даже среди богов, данавов, якшей и гандхарвов. В конце концов, он издал указ, что никому, за исключением его самого, не разрешено содержать армии.</w:t>
      </w:r>
    </w:p>
    <w:p>
      <w:pPr>
        <w:pStyle w:val="Normal"/>
        <w:ind w:left="-1418" w:right="-568" w:firstLine="360"/>
        <w:jc w:val="both"/>
        <w:rPr/>
      </w:pPr>
      <w:r>
        <w:rPr>
          <w:i/>
        </w:rPr>
        <w:t>Пока он всё это делал, он заботился, чтобы симптомы высокомерия не проявились в его уме. Но высокомерие иногда трудно распознать. Оно протиснулось в сердце императора под маской разрушения высокомерия.</w:t>
      </w:r>
    </w:p>
    <w:p>
      <w:pPr>
        <w:pStyle w:val="Normal"/>
        <w:ind w:left="-1418" w:right="-568" w:firstLine="360"/>
        <w:jc w:val="both"/>
        <w:rPr>
          <w:i/>
          <w:i/>
        </w:rPr>
      </w:pPr>
      <w:r>
        <w:rPr>
          <w:i/>
        </w:rPr>
        <w:t>Однажды его взгляд упал на браминов, и в его душе зародилось презрение. «Когда я по милости Господа Даттатрейи получил так много необыкновенных и сверхчеловеческих сил, ни один из этих браминов, живущих на корнях деревьев, не воспринял это всерьез. Они ведут себя так, как будто только им присуще величие, и лишь они учат дхарме. Они всегда призывают людей совершать омовения, раздавать подарки и выполнять ритуалы. Они заставляют людей купаться в реках на рассвете зимой, когда вода ледяная, под предлогом магхаснаны*. Несмотря на то, что они совершили все дхармические ритуалы, не видно, чтобы они добились чего-нибудь, за исключением нескольких монет.</w:t>
      </w:r>
      <w:r>
        <w:rPr/>
        <w:t xml:space="preserve"> </w:t>
      </w:r>
      <w:r>
        <w:rPr>
          <w:i/>
        </w:rPr>
        <w:t xml:space="preserve">Тогда совершением каких ритуалов я получил эти великие силы? Это награда только за полную отдачу себя стопам Господа Даттатрейи. Разве они не видят, что все другие религиозные обряды тщетны? В конце концов, почему, видя мой пример, эти брамины не поняли факты и не приблизились к Господу Даттатрейе, чтобы искать прибежища в Нем? </w:t>
      </w:r>
    </w:p>
    <w:p>
      <w:pPr>
        <w:pStyle w:val="Normal"/>
        <w:ind w:left="-1418" w:right="-568" w:firstLine="360"/>
        <w:jc w:val="both"/>
        <w:rPr>
          <w:i/>
          <w:i/>
        </w:rPr>
      </w:pPr>
      <w:r>
        <w:rPr>
          <w:i/>
        </w:rPr>
        <w:t>У него была небесная колесница, которая могла двигаться во всех трех мирах, куда бы он ни пожелал, как будто его владений было недостаточно, и поэтому он презирал даже богов, которые трепетали при одном упоминании этих браминов-аскетов и расстилали чистую ткань для каждого их шага».</w:t>
      </w:r>
    </w:p>
    <w:p>
      <w:pPr>
        <w:pStyle w:val="Normal"/>
        <w:ind w:left="-1418" w:right="-568" w:firstLine="360"/>
        <w:rPr>
          <w:i/>
          <w:i/>
        </w:rPr>
      </w:pPr>
      <w:r>
        <w:rPr>
          <w:i/>
        </w:rPr>
      </w:r>
    </w:p>
    <w:p>
      <w:pPr>
        <w:pStyle w:val="Normal"/>
        <w:ind w:left="-1418" w:right="-568" w:firstLine="360"/>
        <w:jc w:val="both"/>
        <w:rPr/>
      </w:pPr>
      <w:r>
        <w:rPr/>
        <w:t>Картавирья не был обычной мирской личностью, он сам был сиддхом, хотя и не достигшим полного Пробуждения. Но то, что его соблазнило, называется «Мара Сын Небожителя», гордость, возникшая в результате некоторых сверхъестественных способностей, которые он получил благодаря благословениям Даттатрейи.</w:t>
      </w:r>
    </w:p>
    <w:p>
      <w:pPr>
        <w:pStyle w:val="Normal"/>
        <w:ind w:left="-1418" w:right="-568" w:firstLine="360"/>
        <w:jc w:val="both"/>
        <w:rPr/>
      </w:pPr>
      <w:r>
        <w:rPr/>
        <w:t xml:space="preserve">Один из признаков высокомерия, гордыни как анартх является проявление нечистого видения. Нечистое видение означает, что мы отказываем другому в божественности, мы отказываемся видеть его внутреннее божество, видеть его потенциал. Наш ум упрямо, подобно некому ослу, фиксируется и фиксируется на негативных качествах кого-либо. Даже когда мы слышим, что такой человек меняется, развивается, наш ум не верит в это – мы упрямо фиксируемся на каких-то негативных качествах и продолжаем видеть или чувствовать человека, или ситуацию, или что-либо нечистым. То есть наше эго не может принять что-либо как чистое. Это одна из форм высокомерия, которая является опасной и может послужить причиной для духовного падения. </w:t>
      </w:r>
    </w:p>
    <w:p>
      <w:pPr>
        <w:pStyle w:val="Normal"/>
        <w:ind w:left="-1418" w:right="-568" w:firstLine="360"/>
        <w:rPr/>
      </w:pPr>
      <w:r>
        <w:rPr/>
      </w:r>
    </w:p>
    <w:p>
      <w:pPr>
        <w:pStyle w:val="Normal"/>
        <w:ind w:left="-1418" w:right="-568" w:firstLine="360"/>
        <w:jc w:val="both"/>
        <w:rPr/>
      </w:pPr>
      <w:r>
        <w:rPr>
          <w:i/>
        </w:rPr>
        <w:t>«Такова была одна часть его ума. В другой части различение между вечным и преходящим привело его обратно к бескорыстию и стремлению к милости Господа Даттатрейи. В конце концов, благословениями Господа Даттатрейи его ожидала коронация в империи йоги.</w:t>
      </w:r>
    </w:p>
    <w:p>
      <w:pPr>
        <w:pStyle w:val="Normal"/>
        <w:ind w:left="-1418" w:right="-568" w:firstLine="360"/>
        <w:jc w:val="both"/>
        <w:rPr/>
      </w:pPr>
      <w:r>
        <w:rPr>
          <w:i/>
        </w:rPr>
        <w:t>Хотя Картавирья милостью Господа достиг самопознания, в его поведении все еще проявлялись врожденные склонности. Тем не менее, преданность Господу Даттатрейе постоянно росла.</w:t>
      </w:r>
    </w:p>
    <w:p>
      <w:pPr>
        <w:pStyle w:val="Normal"/>
        <w:ind w:left="-1418" w:right="-568" w:firstLine="360"/>
        <w:jc w:val="both"/>
        <w:rPr>
          <w:i/>
          <w:i/>
        </w:rPr>
      </w:pPr>
      <w:r>
        <w:rPr>
          <w:i/>
        </w:rPr>
        <w:t>Однажды, когда он пришел получить даршан Господа, будучи не в состоянии контролировать свой ум, он спросил Господа: «Почему люди подвергаются испытаниям, подобным магхаснане? Ты считаешь их полезными?»</w:t>
      </w:r>
    </w:p>
    <w:p>
      <w:pPr>
        <w:pStyle w:val="Normal"/>
        <w:ind w:left="-1418" w:right="-568" w:firstLine="360"/>
        <w:jc w:val="both"/>
        <w:rPr/>
      </w:pPr>
      <w:r>
        <w:rPr>
          <w:i/>
        </w:rPr>
        <w:t>Даттатрейя, живущий во всех сердцах, разными способами превознес величие магхаснаны и сказал, что нет ничего более похвального, чем магхаснана, и добавил, что это достойный похвалы ритуал и никакое количество йогических упражнений не может сравниться с ним. Затем Он подробно описал важность мест паломничества, и самого паломничества, и величие Праяга, и вознаграждения, приобретаемые раздачей даров и поклонением божествам.</w:t>
      </w:r>
    </w:p>
    <w:p>
      <w:pPr>
        <w:pStyle w:val="Normal"/>
        <w:ind w:left="-1418" w:right="-568" w:firstLine="360"/>
        <w:jc w:val="both"/>
        <w:rPr/>
      </w:pPr>
      <w:r>
        <w:rPr>
          <w:i/>
        </w:rPr>
        <w:t>Император был удивлен. Он не понимал путей Господа. Однако так как это был приказ Гуру, он поощрял своих подданных выполнять все религиозные ритуалы.</w:t>
      </w:r>
    </w:p>
    <w:p>
      <w:pPr>
        <w:pStyle w:val="Normal"/>
        <w:ind w:left="-1418" w:right="-568" w:firstLine="360"/>
        <w:jc w:val="both"/>
        <w:rPr/>
      </w:pPr>
      <w:r>
        <w:rPr>
          <w:i/>
        </w:rPr>
        <w:t xml:space="preserve">Картавирья продолжил управлять империей как обычно. Махариши были довольны, что он правит справедливо, и ничто не беспокоило их. Но </w:t>
      </w:r>
      <w:r>
        <w:rPr>
          <w:rFonts w:cs="Arial" w:ascii="Arial" w:hAnsi="Arial"/>
          <w:color w:val="000000"/>
          <w:sz w:val="18"/>
          <w:szCs w:val="18"/>
        </w:rPr>
        <w:t xml:space="preserve"> </w:t>
      </w:r>
      <w:r>
        <w:rPr>
          <w:i/>
        </w:rPr>
        <w:t>боги рассматривали его самодержавие как оскорбление.</w:t>
      </w:r>
    </w:p>
    <w:p>
      <w:pPr>
        <w:pStyle w:val="Normal"/>
        <w:ind w:left="-1418" w:right="-568" w:firstLine="360"/>
        <w:jc w:val="both"/>
        <w:rPr>
          <w:i/>
          <w:i/>
        </w:rPr>
      </w:pPr>
      <w:r>
        <w:rPr>
          <w:i/>
        </w:rPr>
        <w:t>Он восседал в небесной колеснице, подаренной Господом Даттатрейей, и без всякого уважения посещал даже небесные миры ради развлечения. Это было невыносимо для богов, которые чувствовали, что он делал это нарочно, чтобы обидеть их. Из-за таких действий все они разгневались на императора».</w:t>
      </w:r>
    </w:p>
    <w:p>
      <w:pPr>
        <w:pStyle w:val="Normal"/>
        <w:ind w:left="-1418" w:right="-568" w:firstLine="360"/>
        <w:rPr>
          <w:i/>
          <w:i/>
        </w:rPr>
      </w:pPr>
      <w:r>
        <w:rPr>
          <w:i/>
        </w:rPr>
      </w:r>
    </w:p>
    <w:p>
      <w:pPr>
        <w:pStyle w:val="Normal"/>
        <w:ind w:left="-1418" w:right="-568" w:firstLine="360"/>
        <w:jc w:val="both"/>
        <w:rPr/>
      </w:pPr>
      <w:r>
        <w:rPr/>
        <w:t>Анартха нечистого видения может проявляться различными способами. Например, мы следуем какой-то практике, а другая практика для нас кажется бесполезной, и, когда мы слышим, что кто-то другой следует другой практике и она его вдохновляет, мы думаем: «Да это вообще ерунда какая-то!», и у нас рождается нечистое видение по отношению к этому. Вместо того чтобы понять, что существует множество тоннелей реальности и множество вариативных вселенных и что, возможно, этот человек живёт в такой вселенной, где эта практика как раз является освобождающим методом, и что одно не противоречит другому. Если у вас есть свободное сознание, которое предполагает многообразие и многовариантность, вы вполне можете понять, что существуют такие тоннели реальности и такие вариативные вселенные, где такая практика освобождает, а существуют такие – где другая практика освобождает, и этому нет конца. Главное, что есть серьёзная садхана, Линия Передачи, Гуру и прочее.</w:t>
      </w:r>
    </w:p>
    <w:p>
      <w:pPr>
        <w:pStyle w:val="Normal"/>
        <w:ind w:left="-1418" w:right="-568" w:firstLine="360"/>
        <w:jc w:val="both"/>
        <w:rPr/>
      </w:pPr>
      <w:r>
        <w:rPr/>
        <w:t>Но часто у людей очень фиксированное представление о практике и о методах. Например, некоторые не понимают, что такое созерцание, недвойственность, и для них садхана – нечто внешнее: ритуалы, внешнее поклонение, пуджи, паломничества и прочее. Когда им говоришь о созерцании, о самоосвобождении, они говорят: « Это ещё что такое? Это ваша какая-то философия, это абстракции». Но разве речь об абстракциях? Если изучить Учение, речь совсем не об абстракциях, а о самой сути и сердцевине Дхармы!</w:t>
      </w:r>
    </w:p>
    <w:p>
      <w:pPr>
        <w:pStyle w:val="Normal"/>
        <w:ind w:left="-1418" w:right="-568" w:firstLine="360"/>
        <w:jc w:val="both"/>
        <w:rPr/>
      </w:pPr>
      <w:r>
        <w:rPr/>
        <w:t>Возможна другая крайность: человек любит Адвайту, воззрение Адвайты, но презрительно относится к внешним принципам, правилам, ритуалам, этике и прочему. Он считает, что он уже выше всего этого и может нечисто относиться к тем, кто следует такому пути, не понимая, что это такое же средство, как и  другое.</w:t>
      </w:r>
    </w:p>
    <w:p>
      <w:pPr>
        <w:pStyle w:val="Normal"/>
        <w:ind w:left="-1418" w:right="-568" w:firstLine="360"/>
        <w:jc w:val="both"/>
        <w:rPr/>
      </w:pPr>
      <w:r>
        <w:rPr/>
        <w:t xml:space="preserve">Другими словами, когда ваше воззрение абсолютное, вы понимаете, что при условии правильного следования и правильной передачи все методы чисты, все садханы и все учения чисты, все практикующие, все последователи чисты, все способы мышления чисты, все способы воззрения чисты, всё изначально чисто и совершенно в своей глубине. Другое дело, чтобы привести в соответствие с этой чистотой относительный ум, праны, тело, эго в относительных измерениях – здесь очень много условий! И нужна очень тщательная садхана! Но на уровне воззрения, именно на уровне воззрения, то всё изначально чисто и совершенно. </w:t>
      </w:r>
    </w:p>
    <w:p>
      <w:pPr>
        <w:pStyle w:val="Normal"/>
        <w:ind w:left="-1418" w:right="-568" w:firstLine="360"/>
        <w:jc w:val="both"/>
        <w:rPr/>
      </w:pPr>
      <w:r>
        <w:rPr/>
        <w:t>Картавирья не мог этого принять. Он получил одно учение от Даттатрейи, он презирал брахманов, которые совершали омовения, призывали людей накапливать заслуги и прочее. Брахманы вели мудрую политику, понимая, что для людей это благоприятно, благоприятная практика очищения. Но Картавирья относился к ним пренебрежительно, и когда он пришёл к Даттатрейе, чтобы прояснить это, Даттатрейя высказался очень хорошо о том, что делают брахманы. Главный принцип здесь – чистое видение по отношению ко всему.</w:t>
      </w:r>
    </w:p>
    <w:p>
      <w:pPr>
        <w:pStyle w:val="Normal"/>
        <w:ind w:left="-1418" w:right="-568" w:firstLine="360"/>
        <w:jc w:val="both"/>
        <w:rPr/>
      </w:pPr>
      <w:r>
        <w:rPr/>
        <w:t xml:space="preserve">Чистое видение не означает, что мы просто наивно и восторженно относимся ко всему, думая: «Это всё божества, это всё божества!» Чистое видение гораздо глубже просто наивно-восторженного отношения – оно предполагает, конечно, и различающую мудрость, и мы можем хорошо понимать, кто на каком уровне находится, какая мудрость, где проявляется. Тем не менее, чистое видение означает, что всё-таки в глубине мы видим семя будущего пробуждения во всём. Видя грешника, мы видим: на самом деле, это святой на пути к Пробуждению, просто святой в процессе становления. Даже в закоренелом невежественном человеке мы можем видеть: это будда в процессе становления, просто его этап становления сейчас таков. Нам вовсе неважны его негативные качества, если у нас есть чистое видение, мы видим его безграничный потенциал, и что этот потенциал, пусть через ошибки и трудности, но всё равно как-то развивается, и тогда у нас есть полное приятие на уровне воззрения этого человека. Мы можем не принимать его на уровне поведения, на уровне относительного, тем не менее, в душе, в самой глубине сердца, на уровне воззрения у нас есть абсолютно полное и чистое приятие, и не только в отношении человека, но и в отношении ситуаций – чего угодно. </w:t>
      </w:r>
    </w:p>
    <w:p>
      <w:pPr>
        <w:pStyle w:val="Normal"/>
        <w:ind w:left="-1418" w:right="-568" w:firstLine="360"/>
        <w:jc w:val="both"/>
        <w:rPr/>
      </w:pPr>
      <w:r>
        <w:rPr/>
        <w:t xml:space="preserve">Допустим, есть негативная ситуация – но если мы видим в чистом видении, то мы рассматриваем эту ситуацию как игру, божественную лилу в процессе самоузнавания, и всё, что ни происходит, именно ей и является. А то, что она нам кажется нечистой – означает, что наш процесс её узнавания не дошёл ещё до нужной кульминации. </w:t>
      </w:r>
    </w:p>
    <w:p>
      <w:pPr>
        <w:pStyle w:val="Normal"/>
        <w:ind w:left="-1418" w:right="-568" w:firstLine="360"/>
        <w:jc w:val="both"/>
        <w:rPr/>
      </w:pPr>
      <w:r>
        <w:rPr/>
        <w:t>Чистое видение дарует огромное чувство удовлетворённости и успокоения. Мы понимаем совершенство Того, что Есть, прямо Сейчас, в настоящем моменте. Мы понимаем, что нам нет нужды больше беспокоиться, страдать, переживать: в сущности, всё изначально совершенно и чисто. Тогда мы по-настоящему можем расслабиться, отпустить все свои суждения и просто укореняться в Том, что Есть, в настоящем Присутствии – Сахаджье.</w:t>
      </w:r>
    </w:p>
    <w:p>
      <w:pPr>
        <w:pStyle w:val="Normal"/>
        <w:ind w:left="-1418" w:right="-568" w:firstLine="360"/>
        <w:jc w:val="both"/>
        <w:rPr/>
      </w:pPr>
      <w:r>
        <w:rPr/>
        <w:t xml:space="preserve">До тех пор, пока у нас не будет такого чистого видения, нам не удастся расслабиться. У нас всегда будут какие-то червячки сомнения, внутреннее недоверие, отсутствие Веры в глубинном смысле, внутреннее неприятие чего-либо. Но чистое видение – это то, что распространяется на все явления этой жизни: боль, смерть, страдания, мирское, мир, сансару, любые энергии – всех их мы должны «захватить в плен» своего чистого видения, увидеть иными глазами все подобные энергии и непрерывно держаться этого. Когда нам это удается, мы по-настоящему оказываемся в недеянии, в настоящем моменте, в отпускании себя, мы по-настоящему понимаем, что больше некуда идти, больше нечего делать, надо просто поглощаться, врастать, укореняться. Это именно такое состояние, когда, как некоторые Мастера Дзен говорили: «Совершенство в том, чтобы есть свой прасад, ходить и спать». </w:t>
      </w:r>
    </w:p>
    <w:p>
      <w:pPr>
        <w:pStyle w:val="Normal"/>
        <w:ind w:left="-1418" w:right="-568" w:firstLine="360"/>
        <w:jc w:val="both"/>
        <w:rPr/>
      </w:pPr>
      <w:r>
        <w:rPr/>
        <w:t>Разумеется, если обычный человек, не укоренившийся и не поглощённый в изначальном состоянии, будет есть прасад, ходить и спать – конечно, ему это не поможет. Речь именно о том, что когда у нас появляется подлинное чистое виденье, мы по-настоящему присутствуем во всём, что происходит. Поскольку тогда мы можем принять всё, нам нечего больше делать в сансаре, нет ни одного дела, которое нам надо было бы делать, нам нечего отвергать и не к чему больше привязываться. Мы переживаем только То, что Есть, Трансцендентальное, Запредельное. Мы поглощаемся и поглощаемся Им, а всё остальное происходит спонтанно, как игра. Тогда этому искусственно созданному ложному центру нет больше подпитки, и оно начинает просто поглощаться.</w:t>
      </w:r>
    </w:p>
    <w:p>
      <w:pPr>
        <w:pStyle w:val="Normal"/>
        <w:ind w:left="-1418" w:right="-568" w:firstLine="360"/>
        <w:jc w:val="both"/>
        <w:rPr/>
      </w:pPr>
      <w:r>
        <w:rPr/>
        <w:t>Но пока нет такого чистого видения, этот ложный искусственный центр постоянно питается разными впечатлениями, и вместо того чтобы поглощаться, он находится на двойственном уровне суждений: неприятия одного и привязанности к другому, и таким образом он постоянно формируется где-то в стороне от естественного состояния. Между ним и естественным состоянием есть блоки, некоторые блокировки, препятствия, и он пытается постоянно вести свою собственную политику. Она основана на цепляниях, привязанностях, суждениях, двойственных оценках, и это может продолжаться довольно долго.</w:t>
      </w:r>
    </w:p>
    <w:p>
      <w:pPr>
        <w:pStyle w:val="Normal"/>
        <w:ind w:left="-1418" w:right="-568" w:firstLine="360"/>
        <w:jc w:val="both"/>
        <w:rPr/>
      </w:pPr>
      <w:r>
        <w:rPr/>
        <w:t xml:space="preserve">Чистое видение означает иное отношение к Реальности. Например, вам человек говорит что-то, и в обыденном видении это просто разговор, он может для вас быть приятен или неприятен. Если он вам приятен, вы говорите: «Да, конечно, это здорово!», вашему эго это льстит, и вам нравится то, что говорит этот человек. Вы думаете: «Это здорово, это хорошая ситуация, этот человек – молодец! По крайней мере, он хороший для меня». А если он говорит то, что не очень вам нравится, то ситуация уже оценивается как не очень «хорошая», и человек – совсем не «молодец». Он для вас в «чёрном списочке»: «Так-так, понятно, как ты ко мне относишься!» Это и есть двойственное восприятие ситуации в нечистом видении. </w:t>
      </w:r>
    </w:p>
    <w:p>
      <w:pPr>
        <w:pStyle w:val="Normal"/>
        <w:ind w:left="-1418" w:right="-568" w:firstLine="360"/>
        <w:jc w:val="both"/>
        <w:rPr/>
      </w:pPr>
      <w:r>
        <w:rPr/>
        <w:t>Но в чистом видении у вас нет вообще никаких понятий. Во-первых, нет ложного центра – эго, некой точки зрения «я», которой нужно оборонять себя, самоутверждаться перед другими. Во-вторых, нет видения «другого» как такого же эго, как некого ложного центра со всеми его ярлыками, проекциями, оценками. Есть просто безвыборочное осознавание, которое воспринимает единство и целостность везде. Но при этом оно воспринимает энергию, и эта энергия посылает знаки, некие сигналы от Бытия. Просто идут сигналы – подобно тому, как водитель едет по дороге и видит: красный свет, зелёный свет, поворот направо, въезд запрещён и так далее, это просто сигналы. Когда водитель едет по дороге на автомобиле, он не гневается: «Красный! Да что он думал вообще о себе!» Нет у него такого, не правда ли? Он просто понимает: такова реальность, это – сигнал. Или: «Поворот направо! С какой стати!?»…Водитель, который так себя ведёт, просто невменяем, его нельзя за руль сажать. Но весь парадокс в том, что в жизни мы ведём себя именно, как такой невменяемый водитель. Нам смешно, но именно так мы выглядим, когда мы видим реальность двойственными, нечистыми глазами. Нам просто идёт сигнал – и нам бы отнестись к нему правильно, как к сигналу на дороге. Просто нас предупреждают, но мы не видим этого! Вместо этого, чтобы воспринять это нормально, как сигнал, мы начинаем проецировать, мы начинаем оценивать двойственно. Наш ум просто сжимается, и два эго взаимодействуют. А ведь это просто энергия – через этого человека проявляется Бог, и Бог нам что-то хочет сказать. Если мы достаточно открыты, восприимчивы и бдительны, он через всех может нам что-то сказать – даже через собаку, через птичку. Но когда мы неоткрыты, невосприимчивы, в нечистом видении, наш ум постоянно, непрерывно проецирует и постоянно у нас есть некие суждения, ярлыки, мы не слышим, что Бог хочет сказать. Мы просто оцениваем: «Да что он о себе думает? Как он мог так!?» или «Да кто он такой вообще!?» Мы глухие, совершенно глухие, и тогда Бог думает: «Ну, давай, езжай дальше…».</w:t>
      </w:r>
    </w:p>
    <w:p>
      <w:pPr>
        <w:pStyle w:val="Normal"/>
        <w:ind w:left="-1418" w:right="-568" w:firstLine="360"/>
        <w:jc w:val="both"/>
        <w:rPr/>
      </w:pPr>
      <w:r>
        <w:rPr/>
        <w:t xml:space="preserve">Чистое видение означает, что мы не оцениваем, не стоим на эгоистических позициях. Мы просто слышим эти знаки – они, как карта, перед нами раскрываются, и мы на них ориентируемся. Мы видим, что здесь нет каких-то отдельных людей, нет каких-то взаимоотношений, всё это двойственность и иллюзорно в определённом смысле, всё это ярлыковое, проецирующие сознание. Просто есть «Я» – как осознавание, есть внешняя реальность – как мои энергии, есть многочисленные и многообразные игры, и всегда я получаю какие-то знаки от Реальности. Эти знаки меня, быть может, чуть-чуть корректируют, может, помогают мне в духовной практике, или же они отражают моё собственное состояние. Но нет никаких личностных, оценочных суждений, взаимоотношений и всего прочего. </w:t>
      </w:r>
    </w:p>
    <w:p>
      <w:pPr>
        <w:pStyle w:val="Normal"/>
        <w:ind w:left="-1418" w:right="-568" w:firstLine="360"/>
        <w:jc w:val="both"/>
        <w:rPr/>
      </w:pPr>
      <w:r>
        <w:rPr/>
        <w:t>Такая стадия называется «сестра», когда объекты выступают больше не как «супруга», с которой возникают отношения то привязанности, то ревности, то гнева,  то ненависти. Объекты как «сестра» означают начало вхождения в чистое видение. Между ними нет привычных человеческих, привязанных, отождествлённых, эгоистичных взаимоотношений. Весь мир тогда воспринимается как Великая Мать. Вселенная в тантрической традиции, мир, внешние энергии – это Мать, женская энергия, женская природа, великая Шакти, и всё в тантрийской традиции трактуется как великая женская энергия, Шакти, Великая Мать, а Сознание, принцип Шивы, имеет мужскую природу. Эта Великая Мать сначала предстает как «сестра», это ровные, нейтральные отношения, когда нет отождествлений; есть родственная близость, осознавание уже чувствует, что объекты являются частью сознания. А Мать – это следующее отношение, когда есть полная интеграция с объектами. Истинный йогин, находящийся в сахаджа-самадхи, всегда воспринимает внешнюю вселенную, внешнюю реальность именно как Мать, как великую энергию, которая обладает материнской природой и по отношению к нему тоже. «Мать» означает тёплое, близкое отношение, чувство радости, безопасности, любви. Как ребёнок на руках у матери полностью чувствует себя в безопасности, в любви, в расслабленном, лёгком состоянии – он под опекой матери, таким же образом и йогин, погружённый в сахаджа-самадхи, находясь в таком безвыборочном, безоценочном осознавании, пребывает под опекой этой энергии. Внешний мир – это уже не враг, это уже не то, что привязывает, как мирская супруга, это не разрозненные ситуации, это одна масса энергии, которая предстает как неотделимая от сознания. Она просто дает знаки, показывает через эти знаки различные тенденции сознания и ситуации. Такой йогин, видя что-либо, что ему не нравится, думает так: «Это что-то в моем сознании проявляется, очевидно, не так.  Значит, мне нужно где-то измениться». Он всегда ищет причину в себе самом.</w:t>
      </w:r>
    </w:p>
    <w:p>
      <w:pPr>
        <w:pStyle w:val="Normal"/>
        <w:ind w:left="-1418" w:right="-568" w:firstLine="360"/>
        <w:rPr/>
      </w:pPr>
      <w:r>
        <w:rPr/>
      </w:r>
    </w:p>
    <w:p>
      <w:pPr>
        <w:pStyle w:val="Normal"/>
        <w:ind w:left="-1418" w:right="-568" w:firstLine="360"/>
        <w:jc w:val="both"/>
        <w:rPr>
          <w:i/>
          <w:i/>
        </w:rPr>
      </w:pPr>
      <w:r>
        <w:rPr>
          <w:i/>
        </w:rPr>
        <w:t>«</w:t>
      </w:r>
      <w:r>
        <w:rPr>
          <w:b/>
          <w:i/>
        </w:rPr>
        <w:t>Нравственные наставления.</w:t>
      </w:r>
    </w:p>
    <w:p>
      <w:pPr>
        <w:pStyle w:val="Normal"/>
        <w:ind w:left="-1418" w:right="-568" w:firstLine="360"/>
        <w:jc w:val="both"/>
        <w:rPr/>
      </w:pPr>
      <w:r>
        <w:rPr>
          <w:i/>
        </w:rPr>
        <w:t>Однажды при дворе императора Картавирьи министры и жрецы восхваляли браминов. В тот день император, не заботясь о внешнем достоинстве, приличном собранию, встал в раздражении и с гневом начал говорить. Все придворные были удивлены, так как до этого они не слышали, чтобы он говорил подобным образом. Кроме того, Картавирья также сказал прямо, с выражением раздражения на лице, что нет никого равного ему в этом мире как в наложении взыскания, так и в благоволении любому.</w:t>
      </w:r>
    </w:p>
    <w:p>
      <w:pPr>
        <w:pStyle w:val="Normal"/>
        <w:ind w:left="-1418" w:right="-568" w:firstLine="360"/>
        <w:rPr/>
      </w:pPr>
      <w:r>
        <w:rPr>
          <w:i/>
        </w:rPr>
        <w:t>Придворные стояли, онемев, объятые ужасом.</w:t>
      </w:r>
    </w:p>
    <w:p>
      <w:pPr>
        <w:pStyle w:val="Normal"/>
        <w:ind w:left="-1418" w:right="-568" w:firstLine="360"/>
        <w:rPr/>
      </w:pPr>
      <w:r>
        <w:rPr>
          <w:i/>
        </w:rPr>
        <w:t>Тем временем бог ветра появился в дворцовом зале и резко сказал:</w:t>
      </w:r>
    </w:p>
    <w:p>
      <w:pPr>
        <w:pStyle w:val="Normal"/>
        <w:ind w:left="-1418" w:right="-568" w:firstLine="360"/>
        <w:jc w:val="both"/>
        <w:rPr/>
      </w:pPr>
      <w:r>
        <w:rPr>
          <w:i/>
        </w:rPr>
        <w:t>«Что ты здесь говоришь? Что нет равного тебе в этом мире? Разве нет Нараяны, бога всех четырнадцати миров? Не провозгласил ли он, что взял под защиту стопы браминов? Что это за разговор? Будь любезен, впредь не произноси таких слов.</w:t>
      </w:r>
      <w:r>
        <w:rPr>
          <w:rFonts w:cs="Arial" w:ascii="Arial" w:hAnsi="Arial"/>
          <w:color w:val="000000"/>
          <w:sz w:val="18"/>
          <w:szCs w:val="18"/>
        </w:rPr>
        <w:t xml:space="preserve"> </w:t>
      </w:r>
      <w:r>
        <w:rPr>
          <w:i/>
        </w:rPr>
        <w:t>Человеческие существа рождаются для пребывания незначительного количества дней на земле, без какого-либо знания или понимания».</w:t>
      </w:r>
    </w:p>
    <w:p>
      <w:pPr>
        <w:pStyle w:val="Normal"/>
        <w:ind w:left="-1418" w:right="-568" w:firstLine="360"/>
        <w:jc w:val="both"/>
        <w:rPr>
          <w:i/>
          <w:i/>
        </w:rPr>
      </w:pPr>
      <w:r>
        <w:rPr>
          <w:i/>
        </w:rPr>
        <w:t>Услышав эти слова, сказанные без малейшего уважения, император, взбешенный, закричал на него. Но, не обращая на это внимания, бог ветра продолжал:</w:t>
      </w:r>
    </w:p>
    <w:p>
      <w:pPr>
        <w:pStyle w:val="Normal"/>
        <w:ind w:left="-1418" w:right="-568" w:firstLine="360"/>
        <w:jc w:val="both"/>
        <w:rPr/>
      </w:pPr>
      <w:r>
        <w:rPr>
          <w:i/>
        </w:rPr>
        <w:t>«Даже если ты не уважаешь браминов, по крайней мере, ты понимаешь величие Бхригу, Васиштхи и Кашьяпы? Ты слышал об Агастье? Ты почитаешь Атри? Не благословением ли Даттатрейи, Бога богов и сына того брахмариши Атри, твои кривые руки стали прямыми? Кажется, ты забыл это».</w:t>
      </w:r>
    </w:p>
    <w:p>
      <w:pPr>
        <w:pStyle w:val="Normal"/>
        <w:ind w:left="-1418" w:right="-568" w:firstLine="360"/>
        <w:jc w:val="both"/>
        <w:rPr>
          <w:i/>
          <w:i/>
        </w:rPr>
      </w:pPr>
      <w:r>
        <w:rPr>
          <w:i/>
        </w:rPr>
        <w:t>Простым упоминанием имени Господа Даттатрейи гнев императора остыл подобно куску раскаленного угля, погруженного в холодную воду. Сейчас ему стала ясна оскорбительность его слов, и ему стало стыдно за себя.</w:t>
      </w:r>
    </w:p>
    <w:p>
      <w:pPr>
        <w:pStyle w:val="Normal"/>
        <w:ind w:left="-1418" w:right="-568" w:firstLine="360"/>
        <w:jc w:val="both"/>
        <w:rPr/>
      </w:pPr>
      <w:r>
        <w:rPr>
          <w:i/>
        </w:rPr>
        <w:t xml:space="preserve"> </w:t>
      </w:r>
      <w:r>
        <w:rPr>
          <w:i/>
        </w:rPr>
        <w:t>Бог ветра продолжал: «Какая польза порицать тебя? Господь Даттатрейя есть коренная причина твоего высокомерия. Он даровал тебе управление империей йоги. Господь Даттатрейя сделал для тебя так много. Но твое тщеславие относительно себя как йога и аскета выросло превыше неба.</w:t>
      </w:r>
    </w:p>
    <w:p>
      <w:pPr>
        <w:pStyle w:val="Normal"/>
        <w:ind w:left="-1418" w:right="-568" w:firstLine="360"/>
        <w:jc w:val="both"/>
        <w:rPr/>
      </w:pPr>
      <w:r>
        <w:rPr>
          <w:i/>
        </w:rPr>
        <w:t>О, император, я желаю тебе добра. Я говорю тебе все это потому, что ты молился Господу Даттатрейе, прося советов, когда бы ты ни сбился с пути. С начала времен нет царя, который правил бы без помощи браминов. Ты достиг этого высокого положения только благодаря милости Даттатрейи. Не заставляй Господа чувствовать стыд за то, что ты унижаешь других и клевещешь на них».</w:t>
      </w:r>
    </w:p>
    <w:p>
      <w:pPr>
        <w:pStyle w:val="Normal"/>
        <w:ind w:left="-1418" w:right="-568" w:firstLine="360"/>
        <w:jc w:val="both"/>
        <w:rPr/>
      </w:pPr>
      <w:r>
        <w:rPr>
          <w:i/>
        </w:rPr>
        <w:t>Поднявшись с трона и низко поклонившись, Картавирья смиренно сказал: «Бог ветра, твоей милостью я понял свою ошибку. Почтительно действуя согласно твоим разъяснениям, я буду воспитывать бдительность, с тем, чтобы подобная ошибка не повторилась». Эти слова ввергли двор в еще большее удивление. Придворные поздравляли его, думая: «Нет большей доблести, чем признание ошибки. Вот почему он стал таким выдающимся императором».</w:t>
      </w:r>
    </w:p>
    <w:p>
      <w:pPr>
        <w:pStyle w:val="Normal"/>
        <w:ind w:left="-1418" w:right="-568" w:firstLine="360"/>
        <w:rPr>
          <w:i/>
          <w:i/>
        </w:rPr>
      </w:pPr>
      <w:r>
        <w:rPr>
          <w:i/>
        </w:rPr>
        <w:t>Бог ветра благословил императора и исчез.</w:t>
      </w:r>
    </w:p>
    <w:p>
      <w:pPr>
        <w:pStyle w:val="Normal"/>
        <w:ind w:left="-1418" w:right="-568" w:firstLine="360"/>
        <w:jc w:val="both"/>
        <w:rPr>
          <w:i/>
          <w:i/>
        </w:rPr>
      </w:pPr>
      <w:r>
        <w:rPr>
          <w:i/>
        </w:rPr>
        <w:t>Впоследствии Картавирья долгое время был бдителен. Но какая польза от бдительности перед лицом судьбы».</w:t>
      </w:r>
    </w:p>
    <w:p>
      <w:pPr>
        <w:pStyle w:val="Normal"/>
        <w:ind w:left="-1418" w:right="-568" w:firstLine="360"/>
        <w:jc w:val="both"/>
        <w:rPr>
          <w:i/>
          <w:i/>
        </w:rPr>
      </w:pPr>
      <w:r>
        <w:rPr>
          <w:i/>
        </w:rPr>
        <w:t>Ом</w:t>
      </w:r>
    </w:p>
    <w:p>
      <w:pPr>
        <w:pStyle w:val="Normal"/>
        <w:ind w:left="-1418" w:right="-568" w:firstLine="360"/>
        <w:jc w:val="both"/>
        <w:rPr>
          <w:i/>
          <w:i/>
        </w:rPr>
      </w:pPr>
      <w:r>
        <w:rPr>
          <w:i/>
        </w:rPr>
      </w:r>
    </w:p>
    <w:p>
      <w:pPr>
        <w:pStyle w:val="Normal"/>
        <w:ind w:left="-1418" w:right="-568" w:firstLine="360"/>
        <w:rPr>
          <w:i/>
          <w:i/>
        </w:rPr>
      </w:pPr>
      <w:r>
        <w:rPr>
          <w:i/>
        </w:rPr>
      </w:r>
    </w:p>
    <w:p>
      <w:pPr>
        <w:pStyle w:val="Normal"/>
        <w:ind w:left="-1418" w:right="-568" w:firstLine="36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3:00Z</dcterms:created>
  <dc:creator>User</dc:creator>
  <dc:description/>
  <cp:keywords/>
  <dc:language>en-US</dc:language>
  <cp:lastModifiedBy>natalyom</cp:lastModifiedBy>
  <dcterms:modified xsi:type="dcterms:W3CDTF">2012-09-23T03:55:00Z</dcterms:modified>
  <cp:revision>58</cp:revision>
  <dc:subject/>
  <dc:title/>
</cp:coreProperties>
</file>