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2 04 12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оклад Франциск Асизск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тья Теджаси (часть 1).</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начале своего доклада я выражаю глубокую признательность трем самым важным вещам в нашей духовной практике, это Гуру, Дхарма и Сангха. Мне хотелось бы, чтобы этот доклад послужил тому, чтобы в нас зародилось сильное желание взрастить качество садху. Понять для себя, насколько это важ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этом году мы много говорим о культуре садху, так как этот год посвящен этой теме. Поэтому нам важно прояснить для себя, для чего нам необходимо следовать культуре садху, насколько важна для нас культура садху и что такое культура садху. В одной из лекций Гуру говорит: прежде чем мы станем садху, пройдет определенное время, мы должны впитать ход мышления садху, культуру садху, этику садху. Дхарму нельзя отрывать от культуры садху, этики садху, это все одно. Не бывает так, что есть Дхарма, я занимаюсь созерцанием – это одно, а этика, культура садху – это меня не касается, я весь трансцендентный, весь недвойственный. Так не бывает. Дхарма работает только в контексте культуры и этики садху. Можно считать культуру садху, этику садху топливом для Дхармы. Если такого топлива не будет, садхана не будет успешной. Если духовный искатель, практикуя Атма-вичару, созерцание, воззрение, игнорирует другие стороны  духовной жизни садху, которые сложились тысячелетиями в традиции ведической культуры, он доходит до какого-то «потолка» и чувствует, что что-то не работает, не получается. А почему? Потому что нет топлив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Часто опорой в садхане мы делаем понимание философии Учения, садхану, но также есть еще два пути, которые мы развиваем в процессе духовной практики, это самовоспитание и служение. Нам важно понимать, что эти четыре аспекта для нас важны все. В самовоспитании мы взращиваем качества садху. Начинаем для себя осмыслять, анализировать мировоззрение садху. Мы должны понять, что мы родились в России, не в Индии, Непале или в какой-либо другой стране, в которой ведическая Дхарма распространялась тысячелетиями и сложилась определенная духовная, культурная среда, которая способствует духовным искателям на пути духовной практики. Нас же с детства не окружали ведические храмы, священные тексты, святые, духовные Учителя, мы с вами не учились в гурукуле, нас не воспитывал духовный социум. Мы получили светское воспитание, нам прививали материалистические ценности, мы должны это понимать. Встав на духовный путь, мы сталкиваемся с тем, что с одной стороны мы взращиваем в себе ценности и идеалы Дхармы, а с другой стороны этому противостоит наше светское воспитание. Порою это воспитание было таково, что мы впитали неправильные, разрушающие духовные ценности, идеалы. Поэтому важно на пути садханы, на начальном этапе понимать для себя свое состояние сознания и утвердиться в правильной культурной среде, стать носителем культуры садху. Для этого мы рассмотрим, каковы же качества садху, каковы его идеалы и как садху различных традиций следовали своему выбору непреклонно и уверенно, и тем самым они добивались святости и реализации.</w:t>
      </w:r>
    </w:p>
    <w:p>
      <w:pPr>
        <w:pStyle w:val="Normal"/>
        <w:ind w:left="-1276" w:right="-568" w:firstLine="283"/>
        <w:jc w:val="both"/>
        <w:rPr/>
      </w:pPr>
      <w:r>
        <w:rPr>
          <w:rFonts w:cs="Times New Roman" w:ascii="Times New Roman" w:hAnsi="Times New Roman"/>
          <w:sz w:val="24"/>
          <w:szCs w:val="24"/>
        </w:rPr>
        <w:t xml:space="preserve">Рассматривая любую глубокую духовную традицию, мы видим, что в принципе на духовном пути принципы, основы одни. Могут отличаться формы проявления, и в зависимости от той культурной среды и традиции того народа, где развивалась сама духовная традиция или религия. Хотя в большинстве случаев формы проявления настолько близки по своему содержанию, проявлению, что знакомясь с жизнеописанием святых различных духовных школ и религий, невольно чувствуешь, что мы все принадлежим к одной большой духовной семье, семье садх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 моем докладе я взяла за пример жизнь одного из самых известных средневековых святых христианской традиции Франциска Ассизского. На примере его жизни мы проследим, как в нем росли качества садху. А также рассмотрим методы прапатти-йоги, методы усмирения ума, которым следовали христианские адепты. На мой взгляд, именно в христианской традиции наиболее ярко выражены примеры внешней формы проявления усмирения ума, методов усмирения ума. Поэтому мой выбор остановился на христианской традиции. Хотя, несомненно, здесь нельзя говорить только о внешней форме, глубина нами будет увидена на примере жизнеописания Франциска Ассизского.</w:t>
      </w:r>
    </w:p>
    <w:p>
      <w:pPr>
        <w:pStyle w:val="Normal"/>
        <w:ind w:left="-1276" w:right="-568" w:firstLine="283"/>
        <w:jc w:val="both"/>
        <w:rPr/>
      </w:pPr>
      <w:r>
        <w:rPr>
          <w:rFonts w:cs="Times New Roman" w:ascii="Times New Roman" w:hAnsi="Times New Roman"/>
          <w:sz w:val="24"/>
          <w:szCs w:val="24"/>
        </w:rPr>
        <w:t xml:space="preserve">Итак, учение об усмирении ума. Есть книга Гуру «Ведические практики усмирения ума», она составлена по циклу лекций, которые Гуру прочитал в 2008 году, который дал нам основные принципы учения. В начале книги мы знакомимся с прапатти-упадешей, прямыми наставлениями учения об усмирении ума. Авадхута сказал: </w:t>
      </w:r>
      <w:r>
        <w:rPr>
          <w:rFonts w:cs="Times New Roman" w:ascii="Times New Roman" w:hAnsi="Times New Roman"/>
          <w:i/>
          <w:sz w:val="24"/>
          <w:szCs w:val="24"/>
        </w:rPr>
        <w:t>«Выслушай же, ученик, наставление о превосходной прапатти-йоге, устраняющей миллионы заблуждений и прямо ведущей к освобождению. Пойми, эгоистичный ум, привязанный к себе, корень всех проблем и главный источник страданий, крепко привязывающий к колесу сансары. А потому, не мешкая, следует усмирить этого самого большого злого духа, эго. Словно взбесившийся слон, словно разъяренный тигр этот злой демон приносит много страданий. Когда же он усмиряется, он подобен драгоценному, волшебному камню богов, приносящему великое благо, счастье и свободу. Усмиренный ум подобен превосходному, скромному и преданному министру, приносящему славу царю, процветание, мир и покой государству».</w:t>
      </w:r>
      <w:r>
        <w:rPr>
          <w:rFonts w:cs="Times New Roman" w:ascii="Times New Roman" w:hAnsi="Times New Roman"/>
          <w:sz w:val="24"/>
          <w:szCs w:val="24"/>
        </w:rPr>
        <w:t xml:space="preserve"> Истинная садхана – отсечение эго. Истинная йога – усмирение себялюбивого ума. Сама жизнь Франциска Ассизского явилась таким ярким примером усмиренного ума. Давайте же познакомимся с его биографие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Франциск Ассизский родился в 1182 году в городе Ассизе, Италия, сейчас вы видите фотографию того города в настоящее время. Нужно сказать, что Франциск Ассизский – один из известнейших святых, вот далее фоторяд показывает несколько памятников в различных странах. В данном случае первый, это памятник был в Чехии, установленный Франциску Ассизскому, а это символ ордена, который находится в Назарете. Это церковь, которая была основана позже после смерти Франциска Ассизского в Ассизе и в ней находится погребальная этого святого. Итак, его отец Петр Пернардоне, был он зажиточным торговцем сукна. Его мать, мадонна Пика была из знатного французского рода. Первые свои двадцать лет жизни он вел веселую богатую жизнь наследника, рано стал помогать отцу в его купеческих делах. Он был наделен обаянием, щедростью. От матери он унаследовал нежное сердце и хорошие манеры, вкус ко всему прекрасному, потребность в изяществе, страстную любовь к музыке, поэзии, веселой и блестящей жизни. Деньги, которые он зарабатывал и которыми одаривали его родители, он тратил на красивую одежду, богатые обеды, кавалькады, игры и дружеские вечеринки. Он был веселым, но не был развязным, грубость, ругательство, вульгарность ему были также противны, как грязное белье, пятна жира на скатерти, ибо он был утончен в мыслях более, чем в одежде, а красоту души ценил больше, чем красоту вещей. Он был учтив со всеми, в его добросердечии и изяществе не было тщеслав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о этому описанию мы видим, что от природы своей Франциск Ассизский был наделен качествами, на основе которых могло быть удачно, благополучно взращены качества садху такие, как благочестие, добрый нрав, отсутствие тщеславия, утонченность. А здесь мне хотелось бы сделать небольшое отступление. Вначале этого года Гуру давал лекцию, в которой давал нам 26 качеств ведической традиции. В ней говорится, что садху должен быть милостив, миролюбив, правдив, равно относится ко всем живым существам, безупречен в разных аспектах своей жизни, великодушен, всегда спокоен, чист, прежде всего, речь идет о ментальной чистоте, безразличен к материальным благам и т.д. И нужно заметить, что Франциск Ассизский обладал зерном этих качеств в своем характере. Поэтому неслучайно в дальнейшем он стал одним из выдающихся садху христианской традици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мы обратимся к тексту учения об усмирении ума, то мы также здесь прочитаем следующее. Гуру дает в этом тексте начальные базовые признаки усмиренного ума, и каковы же они. Начальные признаки таковы: находясь в любом месте, вы счастливы, когда вы едите любую еду, вы счастливы, когда вы носите любую одежду, вы счастливы, счастливы в любой ситуации, должности, взаимоотношениях вы тоже счастливы. Далее, рассматривая биографию, мы увидим, что эти качества также были присущи Франциску Ассизскому. Он вообще от природы, говорится, был очень счастливым, очень легким, радостным. Как и все молодые люди в средневековой Италии, Франции, Франциск мечтал о рыцарской карьере, в то время это было идеалом жизни для дворянина. И как только возникла возможность, Франциск принимает участие в войне между Ассизой и Перучи. Однако в этой войне Ассиза была разбита и Франциск попадает в плен. Хотя Франциск находился в плену как дворянин, благородный по происхождению и был в более лучших условиях, чем другие, все-таки ему пришлось провести целый год в плену, в виду того, что задержались переговоры о том, чтобы внести выкуп за него его родителями. Именно в этот период Франциск Ассизский задумывается о смысле жизни. Видя перед собою смерть, страдания, болезни, несправедливость, видя убогость человеческой жизни, Франциск задумывается, в чем же смысл человеческого существа. По совершенно необыкновенной случайности именно в плену к нему попадает Евангелие, и он начинает знакомиться с истинами христианского учения. Однако говорится, что хотя определенные невзгоды, которые Франциск испытывал в плену, это нисколько не сделало его грустным или обеспокоенным тем положением, в котором он находился. Он также испытывал веселый нрав и говорится, что он был весел всегда, порою шутил и пел песни. В плену также обнаружилась и другая черта Франциска Ассизского, это сострадательность. Он помогает тем, кому трудно находиться в плену, и во время одной из ситуаций, когда все товарищи отвернулись от одного из пленных, Франциск оказывает ему свою дружескую благосклоннос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осле того, как Франциск вернулся из плена, он на некоторое время оставил мирской образ жизни и соседи, близкие родственники посчитали, что он немножко повредился рассудком. Потому что его образ жизни принял не яркие, характерные светскому образу жизни, качества. Часто наблюдали, как Франциск долгое время наблюдал птиц, которые летали в небе или его находили где-нибудь в полях, сидящим под деревом в задумчивости, о чем-то размышляющим. Здесь хотелось бы сказать, что согласно учению о 16 кала Франциск проходит первые четыре стадии. Это неудовлетворенность, неудовлетворенность тем положением, в котором он находится, неудовлетворенность души. Осознание ограничений жизни в сансаре. И также поиск, внутренний поиск, в который вступает Франциск. Через время мечта о рыцарской карьере возвращается Франциску, и он вступает под знамена знаменитого графа Бриенского, чтобы отправиться на войну в Апулью. Но перед тем как он вышел в поход, один из знатных рыцарей, его друзей, разоренный на войне, не смог участвовать в этом походе из-за отсутствия снаряжения. Отец Франциска купил очень богатые, красивые снаряжения, вложил безумную сумму денег и Франциск проявил одно из качеств, характерных тоже для будущего садху. Он берет и отдает эти доспехи своему другу. Здесь хотелось бы сказать, что Франциск очень мечтал также быть рыцарем, это была мечта всех, как бы идеал жизни всех дворян, поэтому нужно учитывать, что сильное желание осуществить свою мечту уступило все-таки место состраданию, доброте. Перед походом Франциск видит вещий сон, в котором ему снится прекрасный дворец, по стенам которого было развешено множество прекрасного, рыцарского оружия. На вопрос Франциска, чье же это великолепное оружие, чей это дворец, ему был дан ответ: оружие и дворец принадлежат ему и его рыцарям. Франциск был чрезвычайно обрадован этим сновидением, потому что он его воспринял как предсказание его рыцарского будущего. И с такими предчувствиями он отправился в поход. Однако возле города Спалета Франциск заболел и в лихорадочном сне он видит продолжение своего предыдущего сна. Тот же таинственный голос спрашивает во сне Франциска: «Кто сможет сделать для тебя больше добра, господин или раб?» Франциск отвечает: «Господин». «Так зачем же ты бросил господина ради слуги?» Франциск спрашивает: «Что же мне прикажешь делать, Господи?» «Возвратись в Ассиз и скажу, что тебе надлежит исполнить, свой предыдущий сон ты должен переосмыслить». Проснувшись от этого сновидения, Франциск не мог больше уснуть и утром поспешил возвратиться в свой родной город. Несколько дней это сновидение не оставляет мысли Франциска, он глубоко размышляет над тем, что же ему предназначено, каково его будущее. И однажды возвращаясь с друзьями с очередной вечеринки, Франциск вдруг погрузился в глубокое раздумье. Здесь ему открылось откровение. Сердце его наполнилось сладостным ощущением, что он не мог сдвинуться с места. Его друзья окружили и, смеясь, спросили: «Франциск, о чем ты призадумался, не намерен ли ты жениться?» По природе, обладая естественным юмором, Франциск тут же ответил: «Вы правду сказали, я задумал взять невесту, более благородную, более богатую и красивую, чем вы когда-либо видели». Друзья подняли его на смех, но если бы они знали, о чем думал в это время Франциск, то изумление их было еще больше. Именно в этот момент Франциск понял, что нареченная невеста Франциска являет собой олицетворение бедности. Чувство это у Франциска, проявлялось сначала в его сострадании к тем, кто нуждался в его помощ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ак вы знаете, основными добродетелями в христианстве являются три обета: это бедность, послушание и целомудрие. Первый обет, один из идеалов христианства, проявился в нем в таком прозрении. И сначала это проявлялось в том, что Франциск вдруг начинает проявлять большую щедрость, ему и так было свойственно давать милостыню, но именно в этот момент Франциск взял это для себя как идеал своей жизни. Есть история, как Франциск отправился в Рим к гробнице святого Петра и, негодуя на скупость подношений, которые сделали в храме главного апостола, Франциск взял, достал кошелек, из него достал целую горсть монет и так звонко бросил ее, что это произвело огромный шум и все окружающие обратили на него внимание. Но Франциск был от природы также очень скромным, поэтому сожалел об этом поступке и решил наказать себя. Он вышел на улицу и встретил нищего. Первое, что ему пришло в голову, это обменяться одеждой с нищим. Он отдал свои дорогие одеяния, вот сейчас вы видите фреску, которая изображает этот эпизод из его жизни, когда Франциск отдает свои дорогие одеяния. Нужно сказать, что одежды у нищего очень плохо пахли, были неприятны на ощущения и когда Франциск надел их, он почувствовал внутри отвращение, очень сильное, однако он понял, что ему нужно преодолеть это. И надев эту одежду, говорится, что некоторое время он сидел возле храма, собирая подаяние. Это был его первый опыт, когда Франциск просил милостыню. Далее Франциск начинает все больше и больше отдаваться этому обету, щедрости, раздаче подаяний. Это связано с тем, что в душе Франциска зарождается глубокое чувство сострадан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ейчас вы увидите эпизод из фильма, в котором ярко выражено, на мой взгляд, это чувство, присущее ему. Именно здесь просыпается истинный дух Франциска Ассизского: жить не для себя, не для удовлетворения своих желаний, а посвятить жизнь Богу, всем живым существам. Это красильня, в которой красили листья ткани, которая принадлежала отцу Франциска. Говорится, что в этот день Франциск вывел всех рабочих на улицу и в течение всего дня он не разрешал им работать, он кормил их, заботился о них, чем вызвал сильное негодование своего отца, который не понимал действий своего сына. В учении об усмирении ума приводятся методы усмирения ума. Одним из таких методов является служить другим больше, чем себе. Практика служения другим прямо подрубает корень эго. Вы много раз сталкиваетесь с желанием эго не следовать этому принципу. Вы много раз столкнетесь с тем, что ваше себялюбие будет поставлено под удар. Вам придется выбирать: или я, или другие. Но Франциск идет дальше. Кроме того, что он помогает нищим, которые являлись жалкими и к которым возникало чувство жалости, был еще более низкий уровень людей, общение с которыми отталкивало. Это прокаженные. За городом находилось место, где жили прокаженные. Франциск, как-то проезжая на лошади, встретил прокаженного. Он хотел как и обычно ускакать от него, потому что сам вид прокаженного вызывал во Франциске очень сильное неприятие. Но внутренний голос сказал: «Рыцарь Христов, ты боишься?» Услышав это, Франциск слез с коня, вручил больному монету и поцеловал ему руку с онемевшими пальцами, вдыхая смрад разлагающегося тела. Затем он вскочил в седло и умчался, не помня себя от жалости и отвращения. Долго размышляя над чувствами, которые возникали внутри Франциска, он через несколько дней принял решение, он взял деньги и пищу, и отправился в приют прокаженных. Каждому он подал милостыню и каждому целовал руки. Конечно же, эти действия вызвали сильное негодование и непонимание его родителей, и внутренний переворот в душе Франциска уже совершился. Мир и жизнь получили для него другой смысл, но его связывала еще его семья. Разрыв с семьей был уже неизбежен, он назревал.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Здесь следует сказать, что внешняя форма проявления разрыва с семьей наступает в момент того, когда наше мировоззрение полностью меняется, т.е. обычное человеческое восприятие мировоззрения меняется на мировоззрение садху. Садху – это тот, который живет для всего мира. Это вселенское существо, садху осознает, что родительские связи, родственные отношения подобны цепям, которые держат нас в сансаре. Именно это в этот момент осознает Франциск. Хочется здесь привести пример, что когда мы смотрим иконы Франциска Ассизского, то на многих иконах изображена птица. Сейчас вы увидите, покажут ряд икон. Это связано с тем, что Франциск Ассизский, когда этот переломный момент в его жизни происходит, он часто наблюдал за птицами. И здесь две истории, одна – это то, что он вообще любил птиц, связано это с тем, что именно в птице Франциск увидел ту полную свободу, которую может дать духовная жизнь. В одной из историй Франциск говорит, что «когда я видел птиц, птицы так мало хотят, но они свободны, они летают в бескрайнем небе, им нужно всего ползерна для пропитания, но их ничто не связывает». А мы, находясь в жизни, связаны тяжелыми цепями, это наши обязанности к родителям, с обществом, феодальные отношения и т.д. И вот именно эта глубина свободы, которую почувствовал Франциск, вызвала сильное желание в нем принять образ нищенствующего монах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каким образом произошел разрыв с семьей. Однажды Франциск взял из отцовской лавки несколько кусков разноцветного сукна и отправился продавать в соседний город. По пути он увидел небольшую церковь, эта церковь была святого Дамиана. Войдя в эту церковь, он увидел распятие, сейчас вы это видите, это оригинал того распятия, которое было в этой церкви. У Франциска возникло сильное желание помолиться, и он с сердцем, наполненным молитвой, обратился к Господу. Он сказал: «Господи, чего же ты хочешь от меня?» И вдруг он услышал голос: «Франциск, разве ты не видишь, что обитель моя разрушается, иди и восстанови её». Франциск был настолько поражен, что тут же ответил: «Охотно исполню, Господь мой». Он отправился в город, продал все, что он взял с собой, привез эти деньги священнику и остался у него. Он решил начать служить Господу с восстановления этой маленькой церквушки. Исчезновение Франциска вызвало негодование отца. Франциск забрал имущество, растратил деньги и это его возмущало. Отец начал поиски Франциска. Но Франциск в это время спрятался в пещере, где прожил целый месяц.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это время проходит жизнь отшельничества, в котором Франциск утверждается в своем решении следовать пути монашества. Однако через месяц отец нашел его, он забрал его домой, сильно избил и запер. На уговоры матери Франциск никак не отвечал, и она поняла, что он не послушается и не изменит своего решения. Поэтому через несколько дней она отпустила сына на свободу, и сын навсегда покинул родительский дом. Отец Франциска начал жалеть о нанесенном сыном убытке и принес на него жалобу, сначала консулу Ассизы, требуя возвращения денег. Консул послал за Франциском, на что Франциск ответил, что он теперь стал человеком свободным, и как слуга Господа Наивысшего консулам неподсуден и поэтому на суд не пришел. Тогда отец обратился к епископу, на его суд Франциск явился. Но то, что сделал на суде Франциск, было полной неожиданностью для отца. Отец высказал свою жалобу, говоря о том, что, сколько сил, сколько денег он потратил на воспитание своего отпрыска и какова его благодарность, он призывал к жалости городских слушателей, которые в это время присутствовали. Франциск же был твердо убежден в своем решении, он воскликнул: «Слушайте и внемлите, до сих пор я называл Петра Пернардоне своим отцом, но решив отныне служить одному только Богу, я возвращаю отцу его деньги, из-за которых он на меня сердится и всю одежду, которую от него имею». И Франциск, раздевшись догола, передал одежду своему отцу. Увидев такое, отец онемел, и ему нечего было сказать, он схватил одежду и выбежал вон. Впоследствии Франциск проявил находчивость в том, что ему необходимо было принять благословение отца на то, чтобы принять этот путь. Однако Франциск взял себе в отцы старого нищего, у которого попросил благословения на то, чтобы принять монашество. Этим дело было улаже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в 1207 году, когда Франциску исполнилось 25 лет, он вступает на путь монашества и начинает свое служение Отцу Небесному. Сначала Франциск поселился у того священника возле небольшой церквушки, которую восстанавливал. В течение года он занимался ее восстановлением, причем он делал все собственными руками. Чтобы ни быть в тягость священнику, он один раз в день ходил в город с горшочком в руках и собирал милостыню в виде пищи. И говорится то, что давали Франциску, хотя и был он дворянином, его многие знали, однако то, что давали ему, было противно, это было месиво, но и это отвращение он победил в себе. После восстановления этой церкви Франциск находит в лесу церквушку еще более маленькую, Санта Мария Дельи Анджели. Эта церквушка затем сыграла огромную роль в его жизни, стала оплотом его будущего ордена. Эту церквушку назвали Парцион Кула, т.е. она имела такой маленький надел земли, что это переводится как частичка, долька. Поселившись в шалаше возле этой церквушки, Франциск начинает ее восстанавливать. Одежда его представляла широкий хитон, опоясанный ремнем, который носили итальянские рыбаки или пастухи. На ногах у него были простые сандалии, и когда он куда-нибудь шел, он брал с собой посох и мешок. Вот все, что у него было. При этом он был всегда радостен и весел. </w:t>
      </w:r>
    </w:p>
    <w:p>
      <w:pPr>
        <w:pStyle w:val="Normal"/>
        <w:ind w:left="-1276" w:right="-568" w:firstLine="283"/>
        <w:jc w:val="both"/>
        <w:rPr/>
      </w:pPr>
      <w:r>
        <w:rPr>
          <w:rFonts w:cs="Times New Roman" w:ascii="Times New Roman" w:hAnsi="Times New Roman"/>
          <w:sz w:val="24"/>
          <w:szCs w:val="24"/>
        </w:rPr>
        <w:t xml:space="preserve">Здесь рассказывается такая очень смешная история. По ней можно судить, насколько был сильный дух у Франциска. Однажды он шел по лесу и его задержали разбойники. Они его спросили: «Кто ты?», он ответил: «Глашатай Великого Царя». Его избили, бросили в яму, наполненную снегом, и сказали: «Лежи тут, мужицкий глашатай». Он выбрался из ямы после ухода разбойников, продолжая путь по лесу, и громко распевая и хваля Творца вселенной за его судьбу. Так прошли два года жизни Франциска Ассизского. После двух лет Франциск снова встает перед вопросом, куда же ему дальше направиться и что станет его следующим этапом жизни. Однажды во время служения он слышит евангельские слова, сказанные Христом, ученикам своим: </w:t>
      </w:r>
      <w:r>
        <w:rPr>
          <w:rFonts w:cs="Times New Roman" w:ascii="Times New Roman" w:hAnsi="Times New Roman"/>
          <w:i/>
          <w:sz w:val="24"/>
          <w:szCs w:val="24"/>
        </w:rPr>
        <w:t>«Не берите с собою ни золота, ни серебра, ни меди в поясы свои, ни сумы на дорогу, ни двух одежд, ни обуви, ни посоха. Ибо трудящийся достоин пропитания. В какой бы город или селение ни вошли вы, наведывайтесь, кто в нём достоин, и там оставайтесь, пока не выйдете»</w:t>
      </w:r>
      <w:r>
        <w:rPr>
          <w:rFonts w:cs="Times New Roman" w:ascii="Times New Roman" w:hAnsi="Times New Roman"/>
          <w:sz w:val="24"/>
          <w:szCs w:val="24"/>
        </w:rPr>
        <w:t xml:space="preserve">. Эти слова очень сильно произвели впечатление на Франциска, и он это принимает как прямое наставление Господа следовать пути проповедника. С этого момента Франциск принимает решение перестать быть одиноким отшельником и стать странствующим проповедником. Второй причиной, по которой Франциск принимает это решение, было то, что в юности Франциск часто наблюдал, как по дорогам Ассизы ходили паломники, и они часто вокруг себя собирали большое количество горожан, рассказывая об учении Христа. Сам Франциск, будучи дворянином, ходил в церковь, и, видя, как за пышной кафедрой на латинском языке священник разъяснял отрывки из священного писания, он наблюдал, что многие засыпали или им было не интересно. Но с каким жаром горожане слушали простые истины, о которых рассказывали святые паломники. Франциск принимает решение, что его проповедь также должна проходить на улицах городов Италии. Именно этот способ проповеди он выбирает для себя. Также Франциск привнес новый дух в проповедь. Его братья, которые затем вошли в его Орден, который основал Франциск, были миссионерами. Перемещаясь из одного города в другой, они проповедовали на площадях, на улицах тем самым распространяя учение Христа. Хотелось бы здесь сказать, что миссионерство являлось также одной из добродетелей христианства. Как вы знаете, одной из заповедей Христа своим апостолам было: «идите и несите мое учение всем народам и всем царям». При этом Франциск обладал очень сильной силой убеждения. И как только он начал проповедовать то, конечно же, это сразу вылилось в то, что у него появились последовател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ервый, кто принял решение следовать Франциску как своему учителю и принять также путь Франциска, стал его ближайший друг Бернардо. Он был богатым горожанином города Ассизы. Бернардо пригласил Франциска к себе домой. Он его накормил, но все-таки у него было некоторое недоверие. Он хотел проверить, насколько глубока вера Франциска и действительно ли он следует своему пути. После плотного ужина он предложил постель Франциску, уложил его и сам лег рядом. И сделал вид, что он заснул, храпел сильно. На самом деле он не спал, а наблюдал, что же будет делать Франциск. Через некоторое время Франциск тихо встал на колени и стал молиться. И в этой жаркой молитве он провел всю ночь. Именно это убедило Бернарда, что путь Франциска истинный. Наутро, подойдя к Франциску, молитвенно сложа руки, сказал, что он хотел бы следовать его пути и стать его учеником. На что Франциск ответил, что это нелегкий путь и предложил, что пусть Господь решит твою участь. Он повел его в церквушку и попросил священника открыть священный текст и прочитать, что там написано. Три раза они открывали евангелие, и все время книга открывалась на одной и той же странице, в которой говорилось: продай все свое имущество и раздай его нищим. Франциск сказал: «Бернардо, тебе необходимо осуществить эту заповедь Христ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ейчас мы с вами посмотрим эпизод  раздачи, как это происходило. Мне хотелось бы сказать, что, конечно же, в этом эпизоде допущена фантазия самого режиссера, но я увидела в нем, первое, это то, что вы видите: не всегда добрые деяния получают одобрение в светском обществе, иногда приходилось испытывать сильное страдание для того, кто привязан к своему эго, это очень неудобная практика. Он сразу может почувствовать замешательство от такой практики, потому что это никак не питает эго. Но тот, кто научился выполнять такие практики, он по-настоящему расширит свое сознание и усмирит свой ум. Именно такие методы были вызовом, потому что это был другой взгляд на мир, другое видение, оно сталкивалось с обычным материалистическим видением. Естественно, это выражалось в противостоянии. И второе, концовка этого эпизода показывает то, как было воспринято, как сказал Франциск: «Что, ты ждал благодарности? От того, что ты им раздал, они тебе должны в ноги упасть, что ты ожидал?» И он смеялся. Потому что именно в этой отдаче, отдача своего имущества, то, что тебя связывало с этим мировоззрением, материальным миром, происходит разотождествление, сбрасывание цепей, оков сансары. Именно в этот момент адепт, духовный искатель испытывает огромное чувство свободы.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Гуру: Это отличный способ сказать «до свидания» сансар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менно эту свободу почувствовал Франциск, почувствовал беспредельную свободу духа. </w:t>
      </w:r>
    </w:p>
    <w:p>
      <w:pPr>
        <w:pStyle w:val="Normal"/>
        <w:ind w:left="-1276" w:right="-568" w:firstLine="283"/>
        <w:jc w:val="both"/>
        <w:rPr/>
      </w:pPr>
      <w:r>
        <w:rPr>
          <w:rFonts w:cs="Times New Roman" w:ascii="Times New Roman" w:hAnsi="Times New Roman"/>
          <w:sz w:val="24"/>
          <w:szCs w:val="24"/>
        </w:rPr>
        <w:t xml:space="preserve">Здесь хотелось бы вернуться к христианству. Христианство говорит о том что, главной идеей христианства является: «рожденный от плоти есть плоть, рожденный от духа есть дух». Многие христианские направления говорили о том, что все материальное порабощает дух, связывает дух, поэтому часто в христианстве материя связывалась с образом дьявола. Как бы существуют небеса Господние, где Дух торжествует над материей, где дух полностью свободен. И существует эта вселенная, человеческое измерение, в котором дух порабощен материальным. Именно эта идея дает нам сразу понимание, почему именно христианские адепты главной практикой делали освобождение ума, т.е. истязание тела, нищенствование, бедность, следование суровому тапас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Гуру: Но это не только христианские, вы в Индию поедете и одна Джуна Акхара – это больше ста тысяч нагих садху, т.е. отказ, отрешение, вайрагья – это один из краеугольных принципов садху и ведической традиции в том числе. И вот это разделение на материю и духовное в традиции Учения – это разделение на авидью и майю. Авидья – это миры сансары. Мир майи – это мир Ишвары и мир высших измерений. Если мы сравним садху ведической традиции и традиции христианской, то мы увидим, что очень много общего, и здесь в первую очередь, о котором Сатья Теджаси говорит, это вайрагья, отрешение, отречение. Итак, можно вынести первый урок из этого, что одно из главных качеств садху – это вайрагья. Без вайрагьи ничего невозможно. Другой вопрос, что она может осуществляться по-разному у разных традиций. У каждой традиции, школы есть свой способ её осуществления.</w:t>
      </w:r>
    </w:p>
    <w:p>
      <w:pPr>
        <w:pStyle w:val="Normal"/>
        <w:ind w:left="-1276" w:right="-568" w:firstLine="283"/>
        <w:jc w:val="both"/>
        <w:rPr/>
      </w:pPr>
      <w:r>
        <w:rPr>
          <w:rFonts w:cs="Times New Roman" w:ascii="Times New Roman" w:hAnsi="Times New Roman"/>
          <w:sz w:val="24"/>
          <w:szCs w:val="24"/>
        </w:rPr>
        <w:t xml:space="preserve">Я хотела привести пример далее нищенствующих монахов ведической традиции. В книге «Настольная книга монаха» приводится отрывок из «Пхипшука-упанишады», здесь приводится несколько типов нищенствующих монахов в ведической традиции, четыре вида: кутичака, бахудака, хамса и парамахамса. Кутичака – это аскеты, живущие в хижинах. Бахудака – это живущие преимущественно у храмов, на берегах священных рек. Затем аскеты уровня хамса, которые останавливаются на одну ночь в деревне, на пять ночей в городе и на семь ночей в святом месте. И самые высшие аскеты, самого высокого уровня, парамахамса – это святые, которые укрываются в тени деревьев, заброшенных домах или на кладбищах, они могут носить одежду или быть голыми, они не соблюдают ни дхарму, ни адхарму, они не ощущают ни счастья, ни несчастья, они постоянно умиротворены. Нагие, незатронутые парами противоположностей, не принимающие никаких подарков, постоянно пребывающие в непоколебимой саттвичной медитации, установленные только в Атмане, получающие милостыню в предписанное время, для поддержания тела, ночующие в заброшенном доме, храме, стоге сена, муравейнике, тени дерева, хижине горшечника, месте возжигания ритуального огня, песчаном берегу реки, горной чаше или пещере, в дупле дерева, вблизи водопада или на сырой земле они находятся на верном пути, ради осознания Брахмана. С чистым сердцем они оставляют свои тела с чувством полного отречен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кже хотелось бы отметить, что одним из качеств садху является, Гуруджи говорил уже, безразличие к материальным благам, к материальному стяжательству, вайрагья. И второе, садху безразличен к материальным приобретениям, не дайте себя уловить внешними вещами. Здесь Франциск Ассизский, хотелось бы отметить, пошел дальше, т.е. в то время существовали монашеские ордена, Франциск Ассизский отказался не только от личной собственности. Он отказался и от коллективной собственности, т.е. затем, когда появились первые ученики Франциска, это произошло 16 мая 1209 года, когда их стало трое, считается днем основания Францисканского ордена. Его еще называли Орденом нищенствующих монахов, или Орденом братьев Минаритов. Франциск не называл своих учеников монахами, потому что монашество предполагало наличие коллективной собственности. В ордене же не было коллективной собственности, т.е. монахи нищенствовали полностью, они были бродягами. Они ходили, перемещались из одного города в другой город, занимались проповедью, жили на подаяние. И епископ в Ассизе очень боялся за Францисканцев, потому что они не имели никаких средств, удобств, денег, они ели, что придется, спали на земле. Однако это было одним из условий Франциска, для того чтобы принять в Орден.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одной истории рассказывается, что один монах хотел стать членом Ордена. Он пришел к Франциску, Франциск сказал: «Раздай все свое имущество». Тот монах продал все свое имущество, но деньги раздал родственникам. Когда он пришел к Франциску, Франциск сказал: «Ты не готов еще, иди, тебя держат родственные узы». И он не принял его в Орден.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конце мне хотелось бы прочитать вам две истории, которые очень наглядно показывают жизнь Франциска. Есть такой текст «Цветочки святого Франциска Ассизского», это средневековый текст, состоящий из 53 глав, повествующий о различных удивительных деяниях и поучительных историях из жизни святого Франциска Ассизского. Это не богословский трактат и не историческая хроника. Это больше собрание орденских и народных преданий о святом Франциске. Однако этот текст позволяет нам пролить свет на происхождение и процессы формирования францисканской духовности. Почему я решила прочитать эти небольшие истории? Потому что они ярко показывают методы усмирения ума. В книге «Ведические практики усмирения ума» Гуру приводит 12 методов усмирения ума. И одним из методов является смирение и послушание. Это также и качество садху. В настольной книге монаха целая глава посвящена смирению. Здесь Гуру говорит: «Воспитывай свое смирение следующими методами: поклонами и простираниями перед статуями божеств, касанием стоп Гуру и святых, уважением к вышестоящим монахам, бескорыстным, радостным и усердным исполнением данного тебе служения, оказания внимания к святым, монастырским властям и вышестоящим монахам, садху, заботой о них при совместных путешествиях, вежливой речью и улыбкой в ответе на невежливость или даже поношение, оскорбления и хулу, неизмеримым, почтительным приветствием Гуру, святых, монахов, братьев и сестер по Дхарме, выполнением с радостью самой непрестижной, грязной работы, большей заботой о других, чем о себе, скромностью, отказом от самовыражения, отказом от желания иметь какое-либо благо, привилегии сверх тех, что положено монастырским уставом и что дают тебе согласно твоему статусу, раскаянием перед избранным божеством за каждый случай проявления гордости и эгоизма». Также об усмирении ума мы можем прочитать в книг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т внешнего смирения и послушания мы приходим к внутреннему смирению и послушанию. Это такое состояние, когда ум и эго шагу не сделает без того, чтобы не получить благословение Высшего Я. Ум не слушает желания, чувства, он слушает Высшее Я. Он постоянно прислушивается к его командам. Он стремится не действовать сам по себе, понимая, что у него есть высший Господь и что он должен слушать только этого господина, быть всегда ему преданны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история «Как святой Франциск поручил брату Масьио обязанности привратника, альмонария и кашевар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Святой Франциск желал укротить брата Масьио, дабы гордыня, не вошла в его душу, ибо многие милости и дары получил он от Бога и через смирение продвигался он от добродетели к добродетели.</w:t>
      </w:r>
      <w:r>
        <w:rPr>
          <w:rFonts w:cs="Times New Roman" w:ascii="Times New Roman" w:hAnsi="Times New Roman"/>
          <w:sz w:val="24"/>
          <w:szCs w:val="24"/>
        </w:rPr>
        <w:t xml:space="preserve"> Заметьте, он был благочестив и благодаря своему благочестию имел уже милости и дары от Бога, однако, святой Франциск решил укротить последнюю его гордыню брата Масьио.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днажды святой Франциск, пребывая в уединенной обители со своими первыми спутниками, бывшими каждый примерами праведности, одним из которых был и брат Масьио, сказал перед всеми братьями: «О, брат Масьио, все твои братья обладают даром молитвы и созерцания, но ты наделен знанием проповедовать миру о Боге и располагать к себе людей, посему я желаю, дабы они могли предаваться сосредоточенной молитве, поручить тебе обязанности привратника и альмонария, отвечающего за раздачу милостыни, и кашевара. И когда все братья будут трапезничать, ты будешь есть один за воротами обители. Чтобы ты был готов сказать несколько благочестивых слов тем, кто придет к обители, прежде, чем они постучатся в ворота. И чтобы никто ни был принужден выходить наружу, кроме тебя. Сие тебе надлежит исполнить ради добродетели святого послушания». Тогда брат Масьио откинул свой капюшон, склонил голову, смиренно принял и исполнил это повеление. Исполнял его несколько дней. На это его товарищи, каждый из которых был членом, исполненным духа божьего, видя его исполняющего сие, стали в сердцах своих сочувствовать ему. Видя, как брат Масьио достигал большего, чем любой из них, совершенства. И как все дела обители выпали на его долю, а не на их. Тогда пошли они к святому Франциску, упрашивая его разделить между ними эти обязанности. Ибо их совесть противилась</w:t>
      </w:r>
      <w:r>
        <w:rPr>
          <w:rFonts w:cs="Times New Roman" w:ascii="Times New Roman" w:hAnsi="Times New Roman"/>
          <w:sz w:val="24"/>
          <w:szCs w:val="24"/>
        </w:rPr>
        <w:t xml:space="preserve">, </w:t>
      </w:r>
      <w:r>
        <w:rPr>
          <w:rFonts w:cs="Times New Roman" w:ascii="Times New Roman" w:hAnsi="Times New Roman"/>
          <w:i/>
          <w:sz w:val="24"/>
          <w:szCs w:val="24"/>
        </w:rPr>
        <w:t xml:space="preserve">тому, что бы брат Масьио нес на себе все бремя монастырских забот. На это святой Франциск взял их просьбам, исполнил, что они просят, и позвал брата Масьио. Сказал ему: «Брат Масьио, твои братья желают разделить заботы, которые я возложил на тебя, посему я желаю разделить бремя монастырских забот между всеми вами». Отвечал брат Масьио с великим смирением и покорностью: «Отец, все, что ты возложил на меня, малое или великое, я приму как велит Господь». Тогда святой Франциск, видя милосердие братьев и смирение брата Масьио, прочел им дивную проповедь о святом смирении, поучая их, что чем больше дары и милости, которые мы получаем от Бога, тем больше должно быть наше смирение. Ибо без смирения нельзя воспринять ни одну добродетель. И закончив свою проповедь, он с великим братолюбием распределил заботы между всем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ледующая история, как святой Франциск избавил брата, который попал под власть дьявола, пребывая во грехе. Это также относится к одному из методов укрощения ума, никогда не критиковать других.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днажды святой Франциск молился в монастыре. Было ему видение от Бога, будто вся обитель окружена и осажена бесами, количеством подобным великой армии. Однако ни один бес не мог проникнуть в монастырь. Ибо братья были столь праведны, что бесы были неспособны войти ни в одного из них. Но бесы стояли начеку. И вот некий брат, обидевшись на своего товарища, осудил того в своем сердце и пожелал ему зла. И едва уступил он этим недобрым мыслям, как бес увидел, что путь для него открыт. Вошел в монастырь и овладел тем братом. На это святой Франциск как бдительный пастырь, всегда пекущийся о своем стаде, повелел брату тому немедленно признаться в ненависти, которую питал он в сердце к своему ближнему, и которая ввергала его во власть врага. Брат сильно встревоженный, видя, что его святой Отец проник в глубочайшие его мысли, признал, что зло вошло в его сердце. И смиренно просил прощения и наказания. Когда он сделал это искупление грехов, принял епитимью, святой Отец увидел, как бес вышел вон. И брат, освободившись от столь жестокого чудовища заботами своего доброго пастыря, возблагодарил Бога и вернулся в малое стадо святого пастыря исправленным и укрепленным. И жил после этого в великой святост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Продолжение биографии жизнеописания Франциска будем слушать завтра.</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04T12:49:00Z</dcterms:modified>
  <cp:revision>13</cp:revision>
  <dc:subject/>
  <dc:title>2012 04 12  </dc:title>
</cp:coreProperties>
</file>