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134" w:right="-567" w:firstLine="283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1134" w:right="-567" w:firstLine="283"/>
        <w:rPr>
          <w:b/>
          <w:b/>
        </w:rPr>
      </w:pPr>
      <w:r>
        <w:rPr>
          <w:b/>
        </w:rPr>
        <w:t>Лекция 17.12.2010</w:t>
      </w:r>
    </w:p>
    <w:p>
      <w:pPr>
        <w:pStyle w:val="Normal"/>
        <w:spacing w:before="60" w:after="0"/>
        <w:ind w:left="-1134" w:right="-567" w:firstLine="283"/>
        <w:rPr>
          <w:b/>
          <w:b/>
          <w:i/>
          <w:i/>
        </w:rPr>
      </w:pPr>
      <w:r>
        <w:rPr>
          <w:b/>
          <w:i/>
        </w:rPr>
        <w:t>Духовная сила йогина (иччха-шакти).</w:t>
      </w:r>
    </w:p>
    <w:p>
      <w:pPr>
        <w:pStyle w:val="Normal"/>
        <w:spacing w:before="240" w:after="0"/>
        <w:ind w:left="-1134" w:right="-567" w:firstLine="283"/>
        <w:rPr>
          <w:i/>
          <w:i/>
        </w:rPr>
      </w:pPr>
      <w:r>
        <w:rPr>
          <w:i/>
        </w:rPr>
        <w:t>«Когда благодаря самодисциплине, контролю чувств, целибату, умеренности в сне и еде, праны начинают накапливаться, йогин обретает избыток энергии, дающий ему силу воли следовать по пути  Освобождения».</w:t>
      </w:r>
    </w:p>
    <w:p>
      <w:pPr>
        <w:pStyle w:val="Normal"/>
        <w:spacing w:before="120" w:after="240"/>
        <w:ind w:left="-1134" w:right="-567" w:firstLine="283"/>
        <w:jc w:val="right"/>
        <w:rPr>
          <w:i/>
          <w:i/>
        </w:rPr>
      </w:pPr>
      <w:r>
        <w:rPr>
          <w:i/>
        </w:rPr>
        <w:t>«Сияние драгоценных тайн Лайя-йоги». (Том 2)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Многие люди в сансаре не могут вступить на духовный путь, страдают из-за недостатка жизненной энергии. Их контролируют обстоятельства, окружение, социум. Они не могут вырваться, как птица из силков. Им не хватает жизненной силы, а жизнь в мегаполисах не способствует накоплению жизненной силы. Часто жизнь людей устроена так, что они теряют ее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Все в этом мире определяется вашей шакти – жизненной силой, энергией. То, что вы здесь, это значит, у вас хватило ее, чтобы находиться здесь. Ваша мечта, намерение, санкальпа воплотилась. В будущем таким же образом Освобождение приходит благодаря энергии, жизненной силе. Кроме осознавания, энергия, жизненная сила ведет нас в высшие миры, освобождает, дарует самадхи. </w:t>
      </w:r>
    </w:p>
    <w:p>
      <w:pPr>
        <w:pStyle w:val="Normal"/>
        <w:spacing w:before="60" w:after="0"/>
        <w:ind w:left="-1134" w:right="-567" w:firstLine="283"/>
        <w:rPr/>
      </w:pPr>
      <w:r>
        <w:rPr/>
        <w:t>Многие считают, что жизненная сила – результат Кундалини-йоги, Шат-чакра-йоги, соблюдения правил, монашеских принципов. Это так. Это тапасья. Но если смотреть глубже, жизненная сила – это результат самоотдачи, отказа и божественной милости, а внешние вещи только способствуют этому. То есть истинная великая шакти, жизненная сила находится в Высшем «Я».</w:t>
      </w:r>
    </w:p>
    <w:p>
      <w:pPr>
        <w:pStyle w:val="Normal"/>
        <w:spacing w:before="240" w:after="0"/>
        <w:ind w:left="-1134" w:right="-567" w:firstLine="283"/>
        <w:rPr/>
      </w:pPr>
      <w:r>
        <w:rPr/>
        <w:t xml:space="preserve"> </w:t>
      </w:r>
      <w:r>
        <w:rPr>
          <w:i/>
        </w:rPr>
        <w:t>«Бытующее представление о том, что человек не может избежать своей судьбы, применимо только к слабовольным и глупым никчемам. Йоги, занимающиеся контролем дыхания, побеждают судьбу. Даже судьба не может навязать свои плоды йогам».</w:t>
      </w:r>
    </w:p>
    <w:p>
      <w:pPr>
        <w:pStyle w:val="Normal"/>
        <w:spacing w:before="120" w:after="240"/>
        <w:ind w:left="-1134" w:right="-567" w:firstLine="283"/>
        <w:jc w:val="right"/>
        <w:rPr>
          <w:i/>
          <w:i/>
        </w:rPr>
      </w:pPr>
      <w:r>
        <w:rPr>
          <w:i/>
        </w:rPr>
        <w:t>«Трипура Рахасья». (Глава 12)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Судьба – это карма, это определенная шакти. Эта шакти была создана нашим потоком сознания в прошлом. Но наша воля, наше усилие – это тоже шакти. И когда встречаются две шакти, то какая-то из них больше, а какая-то меньше, та и побеждает – как два барана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Сын, придя к отцу, сказал: «Если есть плохая карма и хорошая – это, как белый волк и черный волк, то какая же победит в этой жизни?» Отец сказал: «Победит тот, которого ты постоянно кормишь»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Все мы обладаем безграничной внутренней силой. Она нам присуща. Но эго – это как блокировка этой внутренней силы. Мы ее должны пробудить с помощью мудрости. Весь мир – это чит-шакти-виласа (игра энергий осознавания). Все в этом мире есть принцип шакти. Без шакти мир был бы пустотой, непроявленным, недифференцированным, в нем не было бы ни одного тела, ни одной индивидуальности, ни одного качества, ни одного цвета, ни одного запаха, ни одного звука. Но все проявленное в мире – это форма шакти. Перерождение, сансара, захват души сансарой, все это происходит на уровне шакти (энергии), движения, взаимоотношений с шакти, на уровне кармы. Поэтому мудрость, реализованная в сансаре, всегда связана с процессами духовной силы (шакти)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Мне рассказывал один монах такое видение, когда он ехал в метро в сновидении, в тонком теле, там были души, которые сидели в этом метро. Периодически в это метро заходил какой-то очень свирепый демон и все души сжимались. Он нескольких выбирал, хватал за собой и уводил, и этот поезд ехал дальше – что-то наподобие какого-то Бардо (промежуточного состояния). </w:t>
      </w:r>
    </w:p>
    <w:p>
      <w:pPr>
        <w:pStyle w:val="Normal"/>
        <w:spacing w:before="60" w:after="0"/>
        <w:ind w:left="-1134" w:right="-567" w:firstLine="283"/>
        <w:rPr/>
      </w:pPr>
      <w:r>
        <w:rPr/>
        <w:t>В сновидении, в промежуточном состоянии у всех нас есть определенная духовная сила. Если ее достаточно, мы можем подниматься в миры богов, мы даже можем, сосредоточившись, создавать мандалу, общаться с божествами. Способность проявить эту силу зависит от степени нашей осознанности нахождения в присутствии.</w:t>
      </w:r>
    </w:p>
    <w:p>
      <w:pPr>
        <w:pStyle w:val="Normal"/>
        <w:spacing w:before="240" w:after="240"/>
        <w:ind w:left="-1134" w:right="-567" w:firstLine="283"/>
        <w:rPr/>
      </w:pPr>
      <w:r>
        <w:rPr/>
        <w:t>В «Трипура Рахасье» говорится, что прежде, чем устремиться к духовной реализации, необходимо победить желания. Это возможно лишь с помощью бесстрастия. Сила воли развивается с помощью бесстрастия.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Иччха-шакти (божественная воля) – это принцип Лакшми. Сарасвати – это джняна-шакти. Дурга, Кали – это крийя-шакти. Три главные силы в мире: джняна, иччха, крийя. Их называют еще Брахми (Сарасвати – супруга Брахмы), Раудри (супруга Рудры – Парвати, Ума, Дурга, Кали) и Вайшнави (супруга Вишну – Лакшми)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Когда мы почитаем Лакшми, мы именно почитаем божественную волю, потому что именно она дает счастье, удачу, процветание, успех. А когда мы почитаем Сарасвати, мы почитаем джняна-шакти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Не следует наивно воспринимать богов, как будто она сидит, у нее две руки и она, как человек. Конечно, это символ, иллюзорное тело вселенской космической силы, а она может принять любую форму: мирную, гневную, нейтральную, радостную, нечеловеческую в любом мире. Это просто сила – шакти. К шакти мы относимся с безграничным уважением. </w:t>
      </w:r>
    </w:p>
    <w:p>
      <w:pPr>
        <w:pStyle w:val="Normal"/>
        <w:spacing w:before="240" w:after="240"/>
        <w:ind w:left="-1134" w:right="-567" w:firstLine="283"/>
        <w:rPr>
          <w:i/>
          <w:i/>
        </w:rPr>
      </w:pPr>
      <w:r>
        <w:rPr>
          <w:i/>
        </w:rPr>
        <w:t>«Воля есть бесценный подарок беспредельного духа человеку, но воспользоваться им может лишь тот, кто доказал свое право обрести власть над ней. Только безграничная воля Мастера способна вмешаться в ход старых событий и перевести стрелки судьбы. Обычному, безвольному существу это не под силу. Поэтому оно подобно пленнику в темнице, мухе, увязшей в меде, птице, запутавшейся в силках».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В этой шлоке, когда говорится о безграничной воле Мастера, предполагается, что Мастером должны стать вы сами, и вы должны развить в себе такую безграничную волю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Учение сутры, обычное ведантическое учение придает значение мудрости – джняна-шакти. Реализацией джняна-шакти достигается Освобождение. Учение тантризма говорит, что кроме джняна-шакти, необходима иччха-шакти и другие силы, из нее вытекающие. Для многих буддийских практикующих важна реализация шуньяты. Шуньята сама по себе считается реализацией, особенно в буддизме Тхеравады, Хинаяны. Учения тантризма, как буддизма, так и индуизма, придают значение шакти. Хотя каждый идет к реализации по-своему. При этом в высших учениях тантризма проявления шакти сходные – это проявления различных эманаций из состояния лучезарной пустоты. С помощью таких эманаций йогин создает иллюзорное тело, мандалу, устанавливает новый образ жизни, свободный от законов сансары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Весь мир вокруг – это магия. Я читал лекции одного тибетского учителя, он точно также говорил. Но сансара – это как бы такая разновидность приворота, черная магия. Нас приворожили, забрали память, привязали к желаниям, к телу и к разным чувственным удовольствиям, к иллюзиям. Есть еще другое выражение «отвести глаза». Нам этой магией отвели глаза от Истины, от Брахмы, Абсолюта. Все мы рождаемся в таком состоянии, как бы заколдованные. Садхана – это значит, нам надо снять все это колдовство. Это колдовство майи. Есть особые силы Абсолюта. Некоторые из них околдовывают. Это божественные силы. Все они святые и божественные. Но людям лучше с ними не соприкасаться. Некоторые из них околдовывают, некоторые испытывают, некоторые забирают разум. Сталкиваясь с ними, человек растет. Его душа зреет. Он должен эти силы одолеть и перестать быть от них зависимым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Используя волю, мы преодолеваем этот морок, магический морок майи, освобождаясь из нечистого магического мира и создавая чистый, духовный, трансцендентный мир, в котором есть недвойственность и игра энергий, мир, основанный только на сознании, а не на таттвах, отделенных от сознания. Сущность этого мира пустотна, лучезарна, игрива, насыщена единством брахма-ахам-бхавы и не содержит кармы. Это жизнь в мандале чистого измерения.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Monotype Corsiva" w:hAnsi="Monotype Corsiva" w:eastAsia="Times New Roman" w:cs="Arial"/>
      <w:bCs/>
      <w:color w:val="auto"/>
      <w:kern w:val="2"/>
      <w:sz w:val="4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Monotype Corsiva" w:hAnsi="Monotype Corsiva" w:cs="Arial"/>
      <w:bCs/>
      <w:iCs/>
      <w:sz w:val="3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1:00Z</dcterms:created>
  <dc:creator/>
  <dc:description/>
  <cp:keywords/>
  <dc:language>en-US</dc:language>
  <cp:lastModifiedBy>Читрагупта</cp:lastModifiedBy>
  <dcterms:modified xsi:type="dcterms:W3CDTF">2011-08-25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ено">
    <vt:bool>1</vt:bool>
  </property>
  <property fmtid="{D5CDD505-2E9C-101B-9397-08002B2CF9AE}" pid="3" name="Редактор">
    <vt:lpwstr>Константин Догода</vt:lpwstr>
  </property>
</Properties>
</file>