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134" w:right="-426" w:hanging="0"/>
        <w:jc w:val="both"/>
        <w:rPr/>
      </w:pPr>
      <w:r>
        <w:rPr/>
      </w:r>
    </w:p>
    <w:p>
      <w:pPr>
        <w:pStyle w:val="Style15"/>
        <w:ind w:left="-1134" w:right="-426" w:firstLine="425"/>
        <w:jc w:val="both"/>
        <w:rPr/>
      </w:pPr>
      <w:r>
        <w:rPr/>
        <w:t>03.01.2011</w:t>
      </w:r>
    </w:p>
    <w:p>
      <w:pPr>
        <w:pStyle w:val="Style15"/>
        <w:ind w:left="-1134" w:right="-426" w:firstLine="425"/>
        <w:jc w:val="both"/>
        <w:rPr/>
      </w:pPr>
      <w:r>
        <w:rPr/>
        <w:t>Четыре осознанности.</w:t>
      </w:r>
    </w:p>
    <w:p>
      <w:pPr>
        <w:pStyle w:val="Style15"/>
        <w:ind w:left="-1134" w:right="-426" w:hanging="0"/>
        <w:jc w:val="both"/>
        <w:rPr/>
      </w:pPr>
      <w:r>
        <w:rPr/>
      </w:r>
    </w:p>
    <w:p>
      <w:pPr>
        <w:pStyle w:val="Style15"/>
        <w:ind w:left="-1134" w:right="-426" w:firstLine="425"/>
        <w:jc w:val="both"/>
        <w:rPr/>
      </w:pPr>
      <w:r>
        <w:rPr/>
        <w:t xml:space="preserve">Ом, вошли в присутствие на этой стадии, послали лучи из центра груди, призвали милость божественных существ. Ом, отпустили себя еще больше, расслабились, впитали в себя ответный благословляющий импульс святых. Ом, представили, как свет наполнил все тело, тело растворилось в свете, только пространство осталось. Мы подготовились, очистили пространство, и теперь дальше надо готовить ум. Как говорят, спасает не храм, а дорога к нему. Таким же образом спасает не учение, а подготовка к нему. Когда Вы подготовили себя, учение даст Вам мгновенный импульс Пробуждения. Но нужна большая подготовка. </w:t>
      </w:r>
    </w:p>
    <w:p>
      <w:pPr>
        <w:pStyle w:val="Style15"/>
        <w:ind w:left="-1134" w:right="-426" w:firstLine="425"/>
        <w:jc w:val="both"/>
        <w:rPr/>
      </w:pPr>
      <w:r>
        <w:rPr/>
        <w:t xml:space="preserve">Следующая подготовка – это четыре осознанности. Надо вспомнить о страданиях в сансаре, нельзя о них никогда забывать. Множество живых существ сейчас страдает. Некоторые, потому что имеют форму животного, им не повезло, они бы хотели быть как люди, мир людей для них что-то увлекательное, высокое, но они стали бегемотами, собаками, змеями, скорпионами, мухами, обезьянами, медведями, волками, и им живется труднее. Они не могут ни медитировать, ни читать мантры, не понимают тексты священные, им трудно защитить себя от холода, они выживают, на них кто-то охотится постоянно. Иногда представители нашего класса на них охотятся. Наши представители очень умны и хитры, поэтому нелегко животным от людей прятаться. Многие представители нашей расы кушают животных, носят их шкуры, это тоже для животных не очень хорошо. Кому бы понравилось, если бы были некие инопланетные высокие существа, которые готовили бы из нас консервы, носили бы одежду из нашей кожи, и еще бы рекламировали. Мама ребенку суп дает. Это мы занимается этим, и ничего, нормально, мы не думаем, что живым существам это совсем не нравится, они очень не довольны этим. А что они могут сделать? Мы сильнее, мы хитрее, мы их контролируем, они ничего не могут сделать, и они страдают. Они низшие существа, а мы высшие, мы пришли по праву сильного, я выше тебя и все, ты никто, я буду носить твои шкуры, буду тебя кушать. А если надо, запрягать тебя буду, или на скотобойню отправлю. Ведь я человек – вот психология. Поэтому очень важно движение вегетарианства, уважение прав животных. Животные имеют душу, они имеют волю, и они часто проклинают людей за это. И многие беды людей из-за того, что они едят мясо и убивают животных. Различные болезни, катаклизмы – это следствие проклятий тонких тел животных людям. Они не могут прямо это сделать, они могут как бы проявить волю, мысль. Если люди избавятся от поедания мяса, на всей планете установится гармония и чистота, исчезнут многие болезни, и наша задача объяснять это другим. </w:t>
      </w:r>
    </w:p>
    <w:p>
      <w:pPr>
        <w:pStyle w:val="Style15"/>
        <w:ind w:left="-1134" w:right="-426" w:firstLine="425"/>
        <w:jc w:val="both"/>
        <w:rPr/>
      </w:pPr>
      <w:r>
        <w:rPr/>
        <w:t xml:space="preserve">Страдания также есть у людей. Есть множество людей, которым не повезло, некоторые из них слабоумные, а кто-то имеет уродства с рождения, кто-то умер в утробе матери, кто-то никогда не встретится с Дхармой из-за слабого интеллекта, очень дурной кармы, плохого окружения, кто-то страдает в больницах – все это страдания, и все это часть сансары. И от сансары, от страданий сансары невозможно убежать. Кто-то страдает от старости и от того, что некому о нем позаботиться, кто-то страдает от наркотической или алкогольной зависимости. Миллионы людей, это немало, в России даже, то же страдание сансары. Кто-то страдает от ревности, зависти. И размышляя о страданиях сансары, надо понимать, что сансара – это мир, в котором неизбежны страдания. Только по мере Просветления сознания количество страданий уменьшается. Но за самой сансарой нет большого будущего, поскольку это обманчивое видение. Как говорят, сансара – это мир тех, кто обманывает, и тех, кто обманывается. Достаточно включить телевизор, вам все расскажут о смысле жизни. И этот смысл жизни – накупить товаров, удовлетворить производителей товаров, даровать им сверхприбыль. Доминирующая идеология потребительского общества, она всегда направлена на получение определенной выгоды определенных людей. Она не направлена на принесение всеобщего блага, вовсе нет. Если бы она была направлена на принесение всеобщего блага, не было бы рекламы алкоголя, сигарет, это тоже страдание сансары, такая плохая карма человечества. За такими вещами стоят различные могущественные духи-покровители, которые заинтересованы в этом, стимулируют, толкают людей, и часть людей соблазняется. </w:t>
      </w:r>
    </w:p>
    <w:p>
      <w:pPr>
        <w:pStyle w:val="Style15"/>
        <w:ind w:left="-1134" w:right="-426" w:firstLine="425"/>
        <w:jc w:val="both"/>
        <w:rPr/>
      </w:pPr>
      <w:r>
        <w:rPr/>
        <w:t xml:space="preserve">И когда мы поразмыслили, что причина всех страданий в сансаре – это неведение, непонимание своей сущности, мы должны зародить намерение, санкальпу: «Я избавлюсь от неведения и буду помогать избавляться другим от неведения. Я постараюсь освободиться от сансары». Нет нужды постоянно рождаться в сансаре, постоянно страдать, это можно изменить, пресечь, прекратить, жизнь может измениться, стать совсем другой. Кроме жизни в сансаре есть жизнь в чистых измерениях, в божественных состояниях, и даже на Земле, даже в этом теле все может быть по-другому. Но для этого нужно очищать себя, утверждаться в чистом видении, освобождать себя от неведения. </w:t>
      </w:r>
    </w:p>
    <w:p>
      <w:pPr>
        <w:pStyle w:val="Style15"/>
        <w:ind w:left="-1134" w:right="-426" w:firstLine="425"/>
        <w:jc w:val="both"/>
        <w:rPr/>
      </w:pPr>
      <w:r>
        <w:rPr/>
        <w:t>Дальше, если мы размышляем, в сансаре есть закон кармы, причинно-следственные связи, воздаяния, Это только в нашем мире, не обязательно в других мирах есть действие закона кармы. В мирах богов карма не действует, как в мире людей, там нет причинно-следственных связей, подобным в нашем мире. Там сознание является генератором любых следствий, любых связей, причин и следствий, оно не является рабом истории, хода вещей (нияти), судьбы, там иччха (воля), айшварья, джняна, сватантрия-шакти. Сила сознания – вот что имеет значение. Силой сознания в божественных мирах можно решать любые вопросы, но в нашем мире сила сознания как бы подавлена, ограничена, действуют причины-следствия, которые часто нам не подчиняются, и за все наши мысли, поступки мы несем ответственность кармическую. А чтобы мы не ушли от ответственности, внутри нас есть Читрагупта – внутренний цензор, который все фиксирует, как видеокамера. Сейчас во многих городах множество видеокамер, если кто-то что-то не так делает, превышает скорость, его фиксируют сразу, присылают штраф. И когда вы находитесь в магазине, вас снимают видеокамеры, это можно просмотреть, даже у людей это уже есть. Это и есть функция Читрагупты, фиксация всех ваших неправильных мыслей, действий, и воздаяния. Об этом надо постоянно помнить. Своими собственными мыслями мы творим наше будущее. Это будущее будет либо средним, либо плохим, либо хорошим, от того, что мы сейчас думаем, куда направляем вектор своей воли, свое воображение. Сейчас – это точка настоящего, от нее идет развилка в будущее, много вариантов, сценариев будущего, а мы сейчас их выбираем, по какому сценарию следовать. И то, кем вы будете в 2025 году, зависит от того, как вы сейчас думаете, какие выборы делаете. Вы сейчас те, продукт того мышления, который у вас было в 2010 году. Те мысли, которые у вас были десять лет назад, привели вас сюда. Были сделаны какие-то выборы, оценки, выводы, приняты какие-то решения. А сейчас снова, какие выводы вы делаете из Учения, какие решения принимаете, определит то, кем вы будете в 2025 году, в 2030. Это все карма, закон кармы. И нельзя не делать выбор, надо делать выводы все равно. Если ты не строишь свою линию судьбы, за тебя ее кто-нибудь все равно построит. Владыки кармы смотрят, а этот человек сам свою линию судьбы выбрать не может, ну, тогда ему общая дается, какая-то стандартная. Потому что жизнь – это поток, в котором нельзя стоять, он все время движется. Это все закон кармы.</w:t>
      </w:r>
    </w:p>
    <w:p>
      <w:pPr>
        <w:pStyle w:val="Style15"/>
        <w:ind w:left="-1134" w:right="-426" w:firstLine="425"/>
        <w:jc w:val="both"/>
        <w:rPr/>
      </w:pPr>
      <w:r>
        <w:rPr/>
        <w:t xml:space="preserve">Наконец, непостоянство. Непостоянство означает, что с момента рождения мы уже пошли по некоей траектории, по некоторой линии: родился, развивался, повзрослел, начал стариться, состарился, умер. Душа отделилась от тела, тело начало разлагаться, душа пошла в другие миры. Побродила в забвении, пришла в себя, осознала себя как некий дух. Пошла туда, пошла сюда, не нашла своего места, увидела тело, вспомнила, что еще многое не пережила в этом мире, что многое не завершено. Увидела другое тело, захотела тело, начала выбирать родителей, посмотрела подходящую пару родителей будущих, подождала удачное время, нашла, когда зачатие происходит, и вошла в тело. Это в лучшем случае, когда еще выбор есть, в худшем даже выбора нет. Снова новый цикл. Это непостоянство. Ничего нет постоянного. Когда обычно ко мне некоторые люди приходят и говорят: «О, сейчас у меня такие проблемы». Я говорю: «Да не переживай. Через восемьдесят лет ты вообще об этом думать не будешь, все само пройдет, все проблемы сами проходят, не переживай, никаких проблем. Вспомни только о непостоянстве, и все решится само». То есть непостоянство – это не только плохо, это и хорошо тоже. Если у вас есть какие-то ограничения, проблемы, это пройдет все. Мир меняется, нам надо учиться тоже меняться вместе с миром, не научимся меняться вместе с миром, все равно поменяемся, хотим мы этого или нет. Как говорят мудрецы: «Мудрых боги ведут, а тех глупцов, кто упираются, они тащат». Все равно. Это свойство этого мира, и надо уметь меняться вместе с реальностью, быть гибким, текучим. Потому что реальность меняется, время течет, новые вызовы идут, а мы по-старому мыслим. Так бывает, человек живет, взрослеет, потом стареет, реальность меняется, а он мыслит по-старому: «О, я должен жить, я должен всегда быть молодым». А реальность другая. Что делать? Все, страдание. Но садху учатся по-другому. Сейчас часто можно видеть: звезды и вообще многие люди стремятся делать пластические операции, фигуры, это рекламно очень выгодная тема. Все очень озабочены тем, как сохранить молодость, как иметь красивую фигуру – целый бизнес. Стремление как-то ускользнуть от непостоянства, пластические операции, но все это на самом деле не работает. Потому что таким образом невозможно превзойти непостоянство. Непостоянство можно превзойти только одним способом, если мы находим внутренний центр, это центр вечности. В нем нет никаких фиксаций, это истинное бессмертие, все остальное это мишура, блеф, фальшивка. То есть сансара нас обманывает, как детей, на примитивные уловки из-за того, что мы не опытны. Вот богов она не может обмануть, сиддхов, святых, садху. А людей она обманывает, как детей. </w:t>
      </w:r>
    </w:p>
    <w:p>
      <w:pPr>
        <w:pStyle w:val="Style15"/>
        <w:ind w:left="-1134" w:right="-426" w:firstLine="425"/>
        <w:jc w:val="both"/>
        <w:rPr/>
      </w:pPr>
      <w:r>
        <w:rPr/>
        <w:t xml:space="preserve">Иногда я читал: в поезде заходят профессиональные картежники, в майке, с полотенцем. Просто человеку скучно, он предлагает: давайте поиграем в карты. А вместе с ним его как бы племянник, это другой картежник. Ничего не подозревающий обыватель начинает играть. В тамбуре еще двое, как будто в сторонке стоят. И они начинают играть, сначала пассажир выигрывает, ему везет, он раскрывается, у него повышается самооценка, и он делает большую ставку. В тот момент, когда он делает большую ставку, эти двое выигрывают и говорят: «Просто так получилось». И уходят. А он остался полностью до нитки обобранный. Они идут в следующий вагон. </w:t>
      </w:r>
    </w:p>
    <w:p>
      <w:pPr>
        <w:pStyle w:val="Style15"/>
        <w:ind w:left="-1134" w:right="-426" w:firstLine="425"/>
        <w:jc w:val="both"/>
        <w:rPr/>
      </w:pPr>
      <w:r>
        <w:rPr/>
        <w:t>Примерно таким же образом сансара с нами поступает. Она нас завлекает разными картинками, лозунгами, образами, потом забирает все это, а мы отдаем ей большую часть нашей жизненной силы, внимания. Это потому что мы не понимаем закон непостоянства. Когда мы размышляем, что наша жизнь – это цепочка в огромной цепи реинкарнаций, рождение-смерть, рождение-смерть, рождение-смерть, эту  цепочку трудно даже проследить до конца в прошлом и в будущем тоже, она бесконечна. Сансара бесконечна, процесс перерождения бесконечен, и мы сейчас в одной точке этой цепочки, но есть возможность выйти из этого круга. Тогда рождается непривязанность, стремление следовать Дхарме. Девочка сегодня, бабушка завтра – это принцип непостоянства. Вместе со свидетельством о рождении считайте, что вы получили уже свидетельство о смерти. Это две стороны одной медали. Многие люди не любят об этом думать, им страшно. Но это ничего не меняет, их никто не спрашивает, таковы законы, законы этого мира, законы сансары. Но на самом деле душа бессмертна, это тело подобно скафандру, оно подобно костюму. Когда мы практикуем, мы это начинаем понимать, мы перестаем отождествлять себя с телом. Надо научиться этому. Вивека (различение), Дхарма, дхьяна, самадхи, джняна позволяют это делать. Кто обретает атма-джняну, тот бессмертен, тот вечен. Для него смена тела, это все равно, что смена автомобиля, покупка автомобиля, смена костюма. Но для этого надо стать садху. Отделить свою сущность от тела и его привязанности. Вообще переменить свое отношение к телесной концепции. Только атма-джняна это даст, не пластические операции, не кремы для омоложения.</w:t>
      </w:r>
    </w:p>
    <w:p>
      <w:pPr>
        <w:pStyle w:val="Style15"/>
        <w:ind w:left="-1134" w:right="-426" w:firstLine="425"/>
        <w:jc w:val="both"/>
        <w:rPr/>
      </w:pPr>
      <w:r>
        <w:rPr/>
        <w:t>Следующая тема – уникальное человеческое рождение. После этого мы начинаем понимать: «Так, я обладаю уникальным, драгоценным человеческим рождением. В нем можно разорвать цепь реинкарнаций, можно избавиться от страданий в сансаре, устранить неведение. У меня есть интеллект, я могу изучать Дхарму, мне, несомненно, повезло». И зародив такое размышление, мы выражаем санкальпу: «Да буду я практиковать садхану, вести практику Дхармы на благо всех живых существ. Да добьюсь я Освобождения и Просветления в этой жизни. Несомненно, я буду прилагать усилия, чтобы добиться Освобождения и Просветления в этой жизни. Несомненно, я буду побеждать  свой эгоизм, цепляния, привязанности, желания, чтобы вести практику. Несомненно, я буду стараться призывать в свою жизнь святые силы и служить святым божественным силам». Тот, кто так думает – это садху. И садху может освободиться, может переродиться в небесных измерениях, может обрести тело, подобное божеству, обрести джняну, пойти вверх по сверкающей лестнице.</w:t>
      </w:r>
    </w:p>
    <w:p>
      <w:pPr>
        <w:pStyle w:val="Style15"/>
        <w:ind w:left="-1134" w:right="-426" w:hanging="0"/>
        <w:jc w:val="both"/>
        <w:rPr/>
      </w:pPr>
      <w:r>
        <w:rPr/>
        <w:t>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20:00Z</dcterms:created>
  <dc:creator>Рафис</dc:creator>
  <dc:description/>
  <cp:keywords/>
  <dc:language>en-US</dc:language>
  <cp:lastModifiedBy>Читрагупта</cp:lastModifiedBy>
  <dcterms:modified xsi:type="dcterms:W3CDTF">2011-08-25T13:45:00Z</dcterms:modified>
  <cp:revision>13</cp:revision>
  <dc:subject/>
  <dc:title>Четыре осознанности</dc:title>
</cp:coreProperties>
</file>