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009_05_27</w:t>
      </w:r>
    </w:p>
    <w:p>
      <w:pPr>
        <w:pStyle w:val="Normal"/>
        <w:ind w:firstLine="708"/>
        <w:jc w:val="both"/>
        <w:rPr/>
      </w:pPr>
      <w:r>
        <w:rPr/>
        <w:t xml:space="preserve">Единство сангхи. </w:t>
      </w:r>
    </w:p>
    <w:p>
      <w:pPr>
        <w:pStyle w:val="Normal"/>
        <w:jc w:val="both"/>
        <w:rPr>
          <w:i/>
          <w:i/>
        </w:rPr>
      </w:pPr>
      <w:r>
        <w:rPr>
          <w:i/>
        </w:rPr>
      </w:r>
    </w:p>
    <w:p>
      <w:pPr>
        <w:pStyle w:val="Normal"/>
        <w:jc w:val="both"/>
        <w:rPr/>
      </w:pPr>
      <w:r>
        <w:rPr>
          <w:i/>
        </w:rPr>
        <w:t xml:space="preserve">         </w:t>
      </w:r>
      <w:r>
        <w:rPr/>
        <w:tab/>
        <w:t>Эта статья написана мной для практикующих в Дхарма-центрах, мирских общинах. Я думаю, что она также важна и для нас. Она посвящена единству сангхи, поскольку мы, практикующие Адвайты, идем к такому великому единству во всех смыслах и отношениях. Практиковать Адвайту означает идти к единству, воссоединяться, сливаться.</w:t>
      </w:r>
    </w:p>
    <w:p>
      <w:pPr>
        <w:pStyle w:val="Normal"/>
        <w:jc w:val="both"/>
        <w:rPr/>
      </w:pPr>
      <w:r>
        <w:rPr/>
        <w:t xml:space="preserve"> </w:t>
      </w:r>
    </w:p>
    <w:p>
      <w:pPr>
        <w:pStyle w:val="Normal"/>
        <w:jc w:val="both"/>
        <w:rPr>
          <w:i/>
          <w:i/>
        </w:rPr>
      </w:pPr>
      <w:r>
        <w:rPr/>
        <w:t xml:space="preserve">         </w:t>
      </w:r>
      <w:r>
        <w:rPr/>
        <w:tab/>
      </w:r>
      <w:r>
        <w:rPr>
          <w:i/>
        </w:rPr>
        <w:t xml:space="preserve">Единство сангхи, единство нации, единство духа. </w:t>
      </w:r>
    </w:p>
    <w:p>
      <w:pPr>
        <w:pStyle w:val="Normal"/>
        <w:ind w:firstLine="708"/>
        <w:jc w:val="both"/>
        <w:rPr>
          <w:i/>
          <w:i/>
        </w:rPr>
      </w:pPr>
      <w:r>
        <w:rPr>
          <w:i/>
        </w:rPr>
        <w:t>Часто возникают ощущения, что нам как сангхе, общине, как субэтносу остро не хватает чувства единства, общности, сплоченности – такой, чтобы каждый чувствовал – вот это моя сангха, моя жизнь, моя любовь, моя вера, моя Дхарма, мой Путь.</w:t>
      </w:r>
    </w:p>
    <w:p>
      <w:pPr>
        <w:pStyle w:val="Normal"/>
        <w:jc w:val="both"/>
        <w:rPr>
          <w:i/>
          <w:i/>
        </w:rPr>
      </w:pPr>
      <w:r>
        <w:rPr>
          <w:i/>
        </w:rPr>
        <w:t xml:space="preserve">         </w:t>
      </w:r>
      <w:r>
        <w:rPr>
          <w:i/>
        </w:rPr>
        <w:t>Духовное, культурное единство – в многообразии индивидуального проявления без ограничений. Конечно, у нас ведется сотрудничество, мы следуем общим принципам Учения, но это еще далеко не то единство – единство истинного братства: «Один за всех и все за одного», которое позволяло бы нам считать себя ведической нацией, позволяло бы, собрав воедино волю, мысль и разум в один коллективный мегаразум, добиваться больших поставленных задач на благо всех и каждого члена сангхи. Наоборот, часто бывает, доминирует индивидуализм, ведь учение Йоги и Адвайты уж слишком к этому располагает, можно сказать, даже активно соблазняет к этому. Но здесь часто неискушенного йога и подстерегает ловушка впадения в утонченный эгоизм, озабоченность только собой, а это неизбежно сужает видение и возможности развития. Бывает, нас просто пугает работа в команде, в коллективе, но ведь это, кроме всего прочего, хороший способ поработать с чувством отбрасывания эго, усмирения ума. Нужно равновесие (самйога), развитая, гармоничная личность и развитый, гармоничный сплоченный коллектив (мандала). Да и к тому же, один во внешнем много не сделает, если не брать только внутреннюю жизнь, медитацию. Одиночество хорошо в уединенном ритрите, интенсивной садхане, но в жизни сангхи единство очень важно.</w:t>
      </w:r>
    </w:p>
    <w:p>
      <w:pPr>
        <w:pStyle w:val="Normal"/>
        <w:jc w:val="both"/>
        <w:rPr>
          <w:i/>
          <w:i/>
        </w:rPr>
      </w:pPr>
      <w:r>
        <w:rPr>
          <w:i/>
        </w:rPr>
        <w:t xml:space="preserve">         </w:t>
      </w:r>
      <w:r>
        <w:rPr>
          <w:i/>
        </w:rPr>
        <w:t>Сангха как коллективный, общий организм – это носитель наших общих смыслов жизни, ценностей, целей, наших культурно-смысловых кодов, архетипов. Это объект смысловой и ценностной идентичности. Согласно принципам синергизма, любой коллектив – это определенная самоорганизующаяся система, живущая по своим особым законам. И от того, насколько эта система обладает характеристиками однородности, внутренней связности, цветущей сложности, зависит ее будущее и будущее всех ее членов.</w:t>
      </w:r>
    </w:p>
    <w:p>
      <w:pPr>
        <w:pStyle w:val="Normal"/>
        <w:jc w:val="both"/>
        <w:rPr>
          <w:i/>
          <w:i/>
        </w:rPr>
      </w:pPr>
      <w:r>
        <w:rPr>
          <w:i/>
        </w:rPr>
        <w:t xml:space="preserve">         </w:t>
      </w:r>
      <w:r>
        <w:rPr>
          <w:i/>
        </w:rPr>
        <w:t>Система может осуществить рывок к цветущей сложности, сингулярности, как древние арии и другие божественные расы. Может просто поддерживать равновесие (гомеостаз), сводить концы с концами, а может и распадаться, идти к упрощению, примитиву, вырождению, потере идентичности, смыслов и целей.  Если система слабая или уровень ее связей внутренней сложности невысок, то она не может давать системные ответы на вызовы времени, не может приносить пользу каждому индивидуальному члену, а если уровень связей и сложностей ниже допустимого уровня, она распадается, утрачивает свои цели, смыслы и ценности. Она становится не способной давать системные ответы на вызовы времени, а вызовы времени идут постоянно, не прекращаясь.</w:t>
      </w:r>
      <w:r>
        <w:rPr/>
        <w:t xml:space="preserve"> </w:t>
      </w:r>
      <w:r>
        <w:rPr>
          <w:i/>
        </w:rPr>
        <w:t>Как индийцы инки, ацтеки в Южной Америке, как древние народы, которые вымерли, не смогли сохранить свою культуру, воспроизвести себя, продолжить себя в будущем, не нашли в нем место.</w:t>
      </w:r>
    </w:p>
    <w:p>
      <w:pPr>
        <w:pStyle w:val="Normal"/>
        <w:jc w:val="both"/>
        <w:rPr>
          <w:i/>
          <w:i/>
        </w:rPr>
      </w:pPr>
      <w:r>
        <w:rPr>
          <w:i/>
        </w:rPr>
        <w:t xml:space="preserve">         </w:t>
      </w:r>
      <w:r>
        <w:rPr>
          <w:i/>
        </w:rPr>
        <w:t>Давайте задумаемся сейчас о настоящем этапе. Мы как сангха, коллектив способны давать адекватные системные ответы на вызовы настоящего, текущего и будущего времени? Способны ли мы решать возложенные жизнью задачи, осуществлять задуманные проекты? Ответ будет: «не всегда». Это зависит от обстоятельств, которые нам не всегда подвластны, пока мы на этом уровне самоорганизации. Но кто сказал, что это предел? Мы могли бы добиться гораздо, гораздо большего, если были бы более сплоченными, не такими разрозненными, если бы сообща вырабатывали тактику и стратегию нашего развития.</w:t>
      </w:r>
    </w:p>
    <w:p>
      <w:pPr>
        <w:pStyle w:val="Normal"/>
        <w:jc w:val="both"/>
        <w:rPr>
          <w:i/>
          <w:i/>
        </w:rPr>
      </w:pPr>
      <w:r>
        <w:rPr>
          <w:i/>
        </w:rPr>
        <w:t xml:space="preserve">         </w:t>
      </w:r>
      <w:r>
        <w:rPr>
          <w:i/>
        </w:rPr>
        <w:t>Мы ставим гигантские цели, планы, проекты – стать божественной, суперкосмической цивилизацией, осуществить скачок к богочеловечеству, но реально этого невозможно достичь без единства. И здесь стоит вопрос: либо нам нужно выходить на новый уровень единства и реально добиваться своих задекларированных целей, либо отказываться от них, занимаясь потихоньку только личной садханой для себя.</w:t>
      </w:r>
    </w:p>
    <w:p>
      <w:pPr>
        <w:pStyle w:val="Normal"/>
        <w:jc w:val="both"/>
        <w:rPr>
          <w:i/>
          <w:i/>
        </w:rPr>
      </w:pPr>
      <w:r>
        <w:rPr>
          <w:i/>
        </w:rPr>
        <w:t xml:space="preserve">         </w:t>
      </w:r>
      <w:r>
        <w:rPr>
          <w:i/>
        </w:rPr>
        <w:t>Коммунистическое общество за семьдесят лет сильно скомпрометировало вообще идею единства у многих людей, особенно интеллигентов, у которых осталось сильное чувство недоверия  к любой коллективной жизни, коллективам вообще. Но парадокс в том, что человеку нужна и индивидуальность, но нужен и коллектив. Ведь он – существо социальное. Да и это не просто коллектив, община, нация, – это мандала, измерение божеств. Истинное единство  всегда служит на благо, на расцвет индивидуальности. Эффект синергизма, мысленно-волновой когерентности воистину делает чудеса. Мысль одного, соединяясь с мыслями тысяч других, создает новый мир, тот мир, который мы желали бы создать, творит новую реальность. Когда есть равновесие, самйога, между личными и коллективными интересами возникает чудо единения душ, проявляется чистая земля, осуществляются глобальные замыслы, происходит качественный скачок в иную, божественную реальность, открываются новые туннели реальности, новые вселенные.</w:t>
      </w:r>
    </w:p>
    <w:p>
      <w:pPr>
        <w:pStyle w:val="Normal"/>
        <w:jc w:val="both"/>
        <w:rPr/>
      </w:pPr>
      <w:r>
        <w:rPr/>
        <w:t xml:space="preserve"> </w:t>
      </w:r>
    </w:p>
    <w:p>
      <w:pPr>
        <w:pStyle w:val="Normal"/>
        <w:jc w:val="both"/>
        <w:rPr/>
      </w:pPr>
      <w:r>
        <w:rPr/>
        <w:t xml:space="preserve">         </w:t>
      </w:r>
      <w:r>
        <w:rPr/>
        <w:t>Существует третья Драгоценность, такая как сангха. Эти рассуждения посвящены именно практике в сангхе, общению с сангхой как с Драгоценностью.</w:t>
      </w:r>
    </w:p>
    <w:p>
      <w:pPr>
        <w:pStyle w:val="Normal"/>
        <w:ind w:firstLine="708"/>
        <w:jc w:val="both"/>
        <w:rPr/>
      </w:pPr>
      <w:r>
        <w:rPr/>
        <w:t xml:space="preserve">Можно задать такой вопрос: «Как хорошо мы служим друг другу? Как ценим ту связь, которая существует? Как хорошо помогаем друг другу? Как хорошо служим интересам друг друга, защищаем их, именно как практикующих, как учеников?» </w:t>
      </w:r>
    </w:p>
    <w:p>
      <w:pPr>
        <w:pStyle w:val="Normal"/>
        <w:ind w:firstLine="708"/>
        <w:jc w:val="both"/>
        <w:rPr/>
      </w:pPr>
      <w:r>
        <w:rPr/>
        <w:t xml:space="preserve">Я думаю, от того, насколько у нас существует дух сплоченности, общего единства, общий уровень самоорганизации в сангхе будет только повышаться, и те цели, которые мы ставим, также могут реализоваться. </w:t>
      </w:r>
    </w:p>
    <w:p>
      <w:pPr>
        <w:pStyle w:val="Normal"/>
        <w:jc w:val="both"/>
        <w:rPr/>
      </w:pPr>
      <w:r>
        <w:rPr/>
        <w:t xml:space="preserve">        </w:t>
      </w:r>
      <w:r>
        <w:rPr/>
        <w:t>Святые древности, может быть, не использовали такие слова. Они говорили проще, потому что умы людей были проще. Они говорили так: « Любите всех и каждого, служите друг другу, почитайте Бога в каждом». Люди были открыты, они верили, принимали и просто делали. Но если так скажешь современному человеку, то он настолько заинтеллектуализирован, что это ему даже сложно воспринять. Тем не менее, нужно постоянно учиться делать это. Служение другим – лучший способ реализовать недвойственность по-настоящему, устранить собственные ограничения.</w:t>
      </w:r>
    </w:p>
    <w:p>
      <w:pPr>
        <w:pStyle w:val="Normal"/>
        <w:rPr/>
      </w:pPr>
      <w:r>
        <w:rPr/>
      </w:r>
    </w:p>
    <w:sectPr>
      <w:headerReference w:type="even" r:id="rId2"/>
      <w:headerReference w:type="default" r:id="rId3"/>
      <w:footerReference w:type="even" r:id="rId4"/>
      <w:footerReference w:type="default" r:id="rId5"/>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e2b"/>
    <w:pPr>
      <w:widowControl/>
      <w:bidi w:val="0"/>
      <w:spacing w:before="0" w:after="0"/>
      <w:jc w:val="left"/>
    </w:pPr>
    <w:rPr>
      <w:rFonts w:ascii="Times New Roman" w:hAnsi="Times New Roman" w:eastAsia="SimSu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locked/>
    <w:rsid w:val="00793e2b"/>
    <w:rPr>
      <w:rFonts w:ascii="Times New Roman" w:hAnsi="Times New Roman" w:eastAsia="SimSun" w:cs="Times New Roman"/>
      <w:sz w:val="24"/>
      <w:szCs w:val="24"/>
      <w:lang w:eastAsia="zh-CN"/>
    </w:rPr>
  </w:style>
  <w:style w:type="character" w:styleId="Pagenumber">
    <w:name w:val="page number"/>
    <w:basedOn w:val="DefaultParagraphFont"/>
    <w:uiPriority w:val="99"/>
    <w:qFormat/>
    <w:rsid w:val="00793e2b"/>
    <w:rPr>
      <w:rFonts w:cs="Times New Roman"/>
    </w:rPr>
  </w:style>
  <w:style w:type="character" w:styleId="Style15" w:customStyle="1">
    <w:name w:val="Верхний колонтитул Знак"/>
    <w:basedOn w:val="DefaultParagraphFont"/>
    <w:link w:val="Header"/>
    <w:uiPriority w:val="99"/>
    <w:qFormat/>
    <w:locked/>
    <w:rsid w:val="00793e2b"/>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793e2b"/>
    <w:pPr>
      <w:tabs>
        <w:tab w:val="clear" w:pos="708"/>
        <w:tab w:val="center" w:pos="4677" w:leader="none"/>
        <w:tab w:val="right" w:pos="9355" w:leader="none"/>
      </w:tabs>
    </w:pPr>
    <w:rPr/>
  </w:style>
  <w:style w:type="paragraph" w:styleId="Header">
    <w:name w:val="Header"/>
    <w:basedOn w:val="Normal"/>
    <w:link w:val="Style15"/>
    <w:uiPriority w:val="99"/>
    <w:rsid w:val="00793e2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Pages>
  <Words>961</Words>
  <Characters>5481</Characters>
  <CharactersWithSpaces>64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12:00Z</dcterms:created>
  <dc:creator>kalinina</dc:creator>
  <dc:description/>
  <dc:language>en-US</dc:language>
  <cp:lastModifiedBy>Илья Куриленко</cp:lastModifiedBy>
  <dcterms:modified xsi:type="dcterms:W3CDTF">2010-02-10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