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500" w:right="1500" w:hanging="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29"/>
          <w:szCs w:val="29"/>
          <w:lang w:val="ru-RU"/>
        </w:rPr>
        <w:t xml:space="preserve">Кунга Тензин </w:t>
      </w:r>
      <w:r>
        <w:rPr>
          <w:kern w:val="2"/>
          <w:sz w:val="48"/>
          <w:szCs w:val="48"/>
          <w:lang w:val="ru-RU"/>
        </w:rPr>
        <w:br/>
        <w:t>Квинтэссенция устных наставлении, касающихся видения, созерцания и поведения, согласно махамудре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Намо Гуру Прабхакара!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Учителю традиции бругпа, единству всех Прибежищ,</w:t>
        <w:br/>
        <w:t>К которому в состоянии нераздельности я непрерывно взываю.</w:t>
        <w:br/>
        <w:t>Тебе, желающему установить хорошую связь с учениями,</w:t>
        <w:br/>
        <w:t xml:space="preserve">Я объясню их в нескольких словах от сердца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о, что ты обрел человеческое тело,</w:t>
        <w:br/>
        <w:t>Бесценно для осуществления трех обетов.</w:t>
        <w:br/>
        <w:t>Если не займешься практикой совершенных чистых учений,</w:t>
        <w:br/>
        <w:t>В течение этой жизни обретя такое тело,</w:t>
        <w:br/>
        <w:t>Может быть, в будущем такое не обретешь.</w:t>
        <w:br/>
        <w:t xml:space="preserve">Поэтому в этой жизни практикуй обходы и простирания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Смерть, враг, свирепые объятия Ямы не упустят времени,</w:t>
        <w:br/>
        <w:t>Пока ты думаешь: “Я буду практиковать учение” смерть тебя победит.</w:t>
        <w:br/>
        <w:t>Поэтому прямо сейчас оставь зло и делай доброе,</w:t>
        <w:br/>
        <w:t>Даже когда просто слышишь о трех скверных состояниях бытия, сердце трепещет.</w:t>
        <w:br/>
        <w:t>Что ты будешь делать, если страдание настигнет тебя?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Думая таким образом, избегни зла, как ты избегаешь яда.</w:t>
        <w:br/>
        <w:t>Три Драгоценности обладают силой предоставить Прибежище</w:t>
        <w:br/>
        <w:t>От состояния неумолимых страданий перерождения,</w:t>
        <w:br/>
        <w:t xml:space="preserve">Поэтому в совершенном союзе призывают их от сердца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Думай обо всех существах шести состояний бытия о как о своей матери.</w:t>
        <w:br/>
        <w:t>На протяжении бесчисленных прошлых жизней они были твоими родителями.</w:t>
        <w:br/>
        <w:t>Однако они страдают в этом состоянии перерождения.</w:t>
        <w:br/>
        <w:t xml:space="preserve">Какую бы практику ты ни делал, посвяти ее благу их всех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еперь созерцай своего Учителя над головой,</w:t>
        <w:br/>
        <w:t>Величественного и украшенного всеми знаками его достоинства.</w:t>
        <w:br/>
        <w:t>И ревностно, из глубины сердца, взывай к нему.</w:t>
        <w:br/>
        <w:t xml:space="preserve">Он растворяется затем в свет и сливается с твоим собственным сознанием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Не меняя это состояние, созерцай ум,</w:t>
        <w:br/>
        <w:t>Наблюдай, куда бы он ни двигался,</w:t>
        <w:br/>
        <w:t>Внешне, внутренне и когда он не проявлен.</w:t>
        <w:br/>
        <w:t xml:space="preserve">Оставайся в этом состоянии — естественном состоянии ума, ничего не меняя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Нельзя сказать, что ум существует, так как у него нет субстанции,</w:t>
        <w:br/>
        <w:t>И нельзя сказать, что ум не существует, так как все же возникает мысль.</w:t>
        <w:br/>
        <w:t>Ум временами спокоен, временами движется,</w:t>
        <w:br/>
        <w:t xml:space="preserve">Наблюдай его внимательно, непрерывно. </w:t>
      </w:r>
    </w:p>
    <w:p>
      <w:pPr>
        <w:pStyle w:val="Normal"/>
        <w:spacing w:before="0" w:after="150"/>
        <w:rPr/>
      </w:pPr>
      <w:r>
        <w:rPr>
          <w:lang w:val="ru-RU"/>
        </w:rPr>
        <w:t>Пустая сущность ума — Амитабха, дхармакаевый ум.</w:t>
        <w:br/>
        <w:t>Лучезарная, ясная природа ума — Авалокитешвара, самбхогакаевый ум.</w:t>
        <w:br/>
        <w:t xml:space="preserve">Все мысли, возникающие в уме, — Это Падмасамбхава, нирманакаевый ум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Какая бы мысль (или импульс) ни проявилась в результате пяти ядов,</w:t>
        <w:br/>
        <w:t xml:space="preserve">Если ты узнал ее природу, она — одна из будд пяти генезисов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Если ум ясен, созерцай суть этой ясности,</w:t>
        <w:br/>
        <w:t xml:space="preserve">Это — махамудра, союз шуньяты и ясности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Если ум радуется, созерцай суть этого удовольствия,</w:t>
        <w:br/>
        <w:t xml:space="preserve">Это — атийога, союз шуньи и удовольствия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Если ум пуст, созерцай лицо этой пустоты,</w:t>
        <w:br/>
        <w:t xml:space="preserve">Это — махамадхьямика, союз шуньи и узнавания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Если ум боится, созерцай суть того, кто боится,</w:t>
        <w:br/>
        <w:t xml:space="preserve">Это — священное учение жод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Если ты не видишь, чтобы у ума была какая-то субстанция,</w:t>
        <w:br/>
        <w:t xml:space="preserve">Это — праджняпарамита, шунья ума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Движешься ты или ты в покое, наблюдай ум,</w:t>
        <w:br/>
        <w:t xml:space="preserve">И движение, и покой — истинная практика (ритуального) обхода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 xml:space="preserve">Когда ешь, когда пьешь, наблюдай ум, — </w:t>
        <w:br/>
        <w:t xml:space="preserve">И тогда (это) — подлинная ганачакра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Ложась спать и во сне — наблюдай ум,</w:t>
        <w:br/>
        <w:t xml:space="preserve">Так сон станет практикой Ясного Света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Практикуя мантру и созерцая,</w:t>
        <w:br/>
        <w:t>Глубокий смысл при этом — наблюдать ум.</w:t>
        <w:br/>
        <w:t xml:space="preserve">Если хочешь победить демонов и разрушить препятствия — </w:t>
        <w:br/>
        <w:t xml:space="preserve">Их побеждаешь, созерцая ум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В настоящий момент можешь ни о чем не думать,</w:t>
        <w:br/>
        <w:t>Но в итоге пребывай в созерцании до самой смерти.</w:t>
        <w:br/>
        <w:t>Разговоры и поступки обычных людей,</w:t>
        <w:br/>
        <w:t xml:space="preserve">Деяния, отвлекающие ум, — Не тревожься всем этим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Такова суть практики глубокого созерцания.</w:t>
        <w:br/>
        <w:t>Не забывай ее и развивай ясное присутствие.</w:t>
        <w:br/>
        <w:t>Силой этого присутствия управляй собой</w:t>
        <w:br/>
        <w:t xml:space="preserve">И становись так все больше и больше своим собственным учителем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Подружись с практикой созерцания.</w:t>
        <w:br/>
        <w:t>И если ты увеличишь ее длительность,</w:t>
        <w:br/>
        <w:t xml:space="preserve">Ее продолжительность уже не прервется и не будет ограничена периодами. </w:t>
      </w:r>
    </w:p>
    <w:p>
      <w:pPr>
        <w:pStyle w:val="Normal"/>
        <w:spacing w:before="0" w:after="150"/>
        <w:rPr>
          <w:lang w:val="ru-RU"/>
        </w:rPr>
      </w:pPr>
      <w:r>
        <w:rPr>
          <w:lang w:val="ru-RU"/>
        </w:rPr>
        <w:t>Если созерцание течет постоянно, как центральное русло реки,</w:t>
        <w:br/>
        <w:t>Какой это благоприятный знак!</w:t>
      </w:r>
    </w:p>
    <w:p>
      <w:pPr>
        <w:pStyle w:val="Normal"/>
        <w:spacing w:before="450" w:after="0"/>
        <w:ind w:left="1500" w:right="1500" w:hanging="0"/>
        <w:jc w:val="center"/>
        <w:rPr/>
      </w:pPr>
      <w:r>
        <w:rPr>
          <w:lang w:val="ru-RU"/>
        </w:rPr>
        <w:t xml:space="preserve">Подобно очищенному золоту это устное учение кхампа Великий учитель </w:t>
      </w:r>
      <w:r>
        <w:rPr>
          <w:rStyle w:val="StrongEmphasis"/>
          <w:lang w:val="ru-RU"/>
        </w:rPr>
        <w:t>Агван Кунга Тензин Гелег-балсанпо</w:t>
      </w:r>
      <w:r>
        <w:rPr>
          <w:lang w:val="ru-RU"/>
        </w:rPr>
        <w:t xml:space="preserve"> — воплощение Карма-танпела проповедовал своим ученикам — мужчинам и женщинам, монахам и мирянам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6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mechaniya">
    <w:name w:val="zamechaniya"/>
    <w:basedOn w:val="Normal"/>
    <w:qFormat/>
    <w:pPr>
      <w:spacing w:before="150" w:after="0"/>
      <w:ind w:left="2448" w:right="2448" w:hanging="0"/>
      <w:jc w:val="center"/>
    </w:pPr>
    <w:rPr>
      <w:rFonts w:ascii="Verdana" w:hAnsi="Verdana" w:cs="Verdana"/>
      <w:color w:val="FF99FF"/>
      <w:sz w:val="19"/>
      <w:szCs w:val="19"/>
      <w:lang w:val="ru-RU"/>
    </w:rPr>
  </w:style>
  <w:style w:type="paragraph" w:styleId="Returntoroot">
    <w:name w:val="return_to_root"/>
    <w:basedOn w:val="Normal"/>
    <w:qFormat/>
    <w:pPr>
      <w:spacing w:before="280" w:after="280"/>
      <w:jc w:val="center"/>
    </w:pPr>
    <w:rPr>
      <w:lang w:val="ru-RU"/>
    </w:rPr>
  </w:style>
  <w:style w:type="paragraph" w:styleId="F23">
    <w:name w:val="f23"/>
    <w:basedOn w:val="Normal"/>
    <w:qFormat/>
    <w:pPr>
      <w:spacing w:before="450" w:after="0"/>
      <w:jc w:val="center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2:32:00Z</dcterms:created>
  <dc:creator>Дмитрий</dc:creator>
  <dc:description/>
  <cp:keywords/>
  <dc:language>en-US</dc:language>
  <cp:lastModifiedBy>Дмитрий</cp:lastModifiedBy>
  <dcterms:modified xsi:type="dcterms:W3CDTF">2005-11-15T12:33:00Z</dcterms:modified>
  <cp:revision>1</cp:revision>
  <dc:subject/>
  <dc:title>Кунга Тензин </dc:title>
</cp:coreProperties>
</file>