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Гарбха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Тело состоит из пяти элементов, – поэтому оно называется пятеричным по своей природе. Оно зависит от пяти вкусов пищи, связано с шестью качествами (кама и др.), семью Дхатами, тремя нечистотами, тремя Йони (выделения) и четырьмя видами пищи. Почему говорится: "(Тело) пятерично по своей природе?" (Ответ:) Эти пять элементов: Земля, Вода, Огонь, Ветер и Эфир. В этом теле все, что твердо/жестко, – то сделано из Земли, (все, что жидко,) – из Воды, что горячо – из Огня, что подвижно – из Воздуха, а что пространственно – из Эфира. Функция Земли – поддержка, (функция) Воды – связывать (и способствовать усвоению пищи и т.д.). Огонь должен способствовать видению/зрению, Воздух – перемещения/движению, Эфир должен давать пространство жизненным силам. Глаза видят форму, уши слышат звук, язык ощущает вкус, кожа и нос – предназначены для касания и распознавания запахов соответственно; половой орган создан для удовольствия, Апана – для очищения кишок. Человек сознает посредством интеллекта, проявляет свою волю (т.е. волеизъявляет) посредством ума и говорит с помощью языка. Шестикратная поддержка – это шесть вкусов (пищи): сладкий, кислый, соленый, острый, горький и вяжущий.</w:t>
      </w:r>
    </w:p>
    <w:p>
      <w:pPr>
        <w:pStyle w:val="Normal"/>
        <w:ind w:firstLine="448"/>
        <w:jc w:val="both"/>
        <w:rPr/>
      </w:pPr>
      <w:r>
        <w:rPr/>
        <w:t xml:space="preserve">1-7. Sadja/Саджа, Risabha/Ришабха, Gandhara/Гандхара, Panchama/Панчама, Madhyama/Мадхьяма, Dhaivata/Дхайвата, Nisadha/Нишадха – это семь приятных и неприятных звуков. Белый, Красный, Черный, Дымчатый, Желтый, Желто-коричневый и Бледно-белый – это семь цветов семи Дхату (первичных Гуморов). Почему это (именно) так? Объясним на примере: у некоего человека Девадатты (– это произвольное имя) возникает в уме желание насладиться какими-либо чувственными объектами (напр., едой). От пищи порождается кровь, (затем) плоть, жир, кости, мозговое вещество, сперма; плод образуется комбинацией спермы (отца) и крови (матери). В матке/утробе и животе возникает жизненное тепло. В теплом месте текут желчь и Прана – (но это происходит именно) так и тогда, как это определено Создателем. </w:t>
      </w:r>
    </w:p>
    <w:p>
      <w:pPr>
        <w:pStyle w:val="Normal"/>
        <w:ind w:firstLine="448"/>
        <w:jc w:val="both"/>
        <w:rPr/>
      </w:pPr>
      <w:r>
        <w:rPr/>
        <w:t>8. Эмбрион, пролежавший в утробе день и ночь, представляет из себя (сначала) некую смесь (т.е. как бы кашу из) элементов; после семи дней он становится похож на пузырь; после двух недель он становится сгустком, а через месяц он твердеет. Через два месяца начинает развиваться область головы; через три месяца ноги; через четыре – живот и ягодицы; через пять – спинной хребет; через шесть – нос, глаза и уши; через семь эмбрион начинает ускоренно развивать свои жизненные функции, а через восемь – он почти законченный/готовый маленький человек.</w:t>
      </w:r>
    </w:p>
    <w:p>
      <w:pPr>
        <w:pStyle w:val="Normal"/>
        <w:ind w:firstLine="448"/>
        <w:jc w:val="both"/>
        <w:rPr/>
      </w:pPr>
      <w:r>
        <w:rPr/>
        <w:t>9. Если преобладает семя отца, то ребенок становится человеком мужского пола; если матери – то женского. Когда (семя) поровну (т.е. одинаковое количество), – то (тогда становится) евнухом. Если во время зачатия родители возбуждены, то ребенок будет слепой, уродливый, горбатый или заторможенный в росте. Если пара имеет проблемы с пранами, то тогда семя/сперма делится на две части, что приводит к рождению двойни.</w:t>
      </w:r>
    </w:p>
    <w:p>
      <w:pPr>
        <w:pStyle w:val="Normal"/>
        <w:ind w:firstLine="448"/>
        <w:jc w:val="both"/>
        <w:rPr/>
      </w:pPr>
      <w:r>
        <w:rPr/>
        <w:t>10. На восьмом месяце, соединяясь с пятью жизненными силами (пранами), Джива получает способность знать о своих прошлых делах (т.е. о прошлых рождениях), если она может постичь неразрушимый Атман как Ом, посредством совершенного знания и медитации. Познав Ом, он видит в теле восьмерично разделенную пракрити, состоящую из пяти элементов, ума, интеллекта и эго, и шестнадцать (типов) изменений (см. Прашнопанишад).</w:t>
      </w:r>
    </w:p>
    <w:p>
      <w:pPr>
        <w:pStyle w:val="Normal"/>
        <w:ind w:firstLine="448"/>
        <w:jc w:val="both"/>
        <w:rPr/>
      </w:pPr>
      <w:r>
        <w:rPr/>
        <w:t>11. Тело становится пригодным для жизни во внешнем мире на девятом месяце и помнит (свое) прошлое рождение. Совершенные и не совершенные дела/поступки как бы прилипают к нему, и оно вкушает хорошую и дурную природу Кармы.</w:t>
      </w:r>
    </w:p>
    <w:p>
      <w:pPr>
        <w:pStyle w:val="Normal"/>
        <w:ind w:firstLine="448"/>
        <w:jc w:val="both"/>
        <w:rPr/>
      </w:pPr>
      <w:r>
        <w:rPr/>
        <w:t>12-17. "Я уже прошел через тысячи мучительных утроб, съел многие виды пищи, сосал много грудей; снова и снова рождаясь и умирая, я утопал в страданиях, но не видел я никакого средства излечения от этого ужасного состояния (т.е. от сансары). Если я выберусь отсюда, то я прибегну к Санкхья-Йоге, которая уничтожает/прекращает скорбь и приносит освобождение; или я прибегну к Махешваре, который удаляет все скорби. Или я прибегну к Нараяне, который удаляет все скорби. Если я совершал хорошие и дурные дела ради моих детей и жены, то именно я (а не они) буду отрабатывать эту карму; дети же мои и жена, которые наслаждались плодами моего труда, уйдут незатронутыми (этой кармой, так как именно я породил детей и завел себе жену, т.е. я был инициатором этой кармы)".</w:t>
      </w:r>
    </w:p>
    <w:p>
      <w:pPr>
        <w:pStyle w:val="Normal"/>
        <w:ind w:firstLine="448"/>
        <w:jc w:val="both"/>
        <w:rPr/>
      </w:pPr>
      <w:r>
        <w:rPr/>
        <w:t>18. Но человек (вылезая из утробы) как бы прокручивается через мясорубку, соприкасается с элементом воздуха и затем забывает предыдущие свои рождения и поступки.</w:t>
      </w:r>
    </w:p>
    <w:p>
      <w:pPr>
        <w:pStyle w:val="Normal"/>
        <w:ind w:firstLine="448"/>
        <w:jc w:val="both"/>
        <w:rPr/>
      </w:pPr>
      <w:r>
        <w:rPr/>
        <w:t>19. Почему это тело так называется? У него есть три огня: Kosthagni/Костхагни способствует созреванию всего, что съедено; Darsanagni/Даршанагни помогает человеку видеть цвета и т.д., а Jnanagni/Джнянагни – это ум, который подталкивает человека на совершение благих и дурных дел-карм.</w:t>
      </w:r>
    </w:p>
    <w:p>
      <w:pPr>
        <w:pStyle w:val="Normal"/>
        <w:ind w:firstLine="448"/>
        <w:jc w:val="both"/>
        <w:rPr/>
      </w:pPr>
      <w:r>
        <w:rPr/>
        <w:t>20. Daksinagni/Дакшинагни находится в сердце; Garhapatya/Гархапатья – в животе, а Ahavaniya/Ахавания – во рту; интеллект всегда сопровождает исполнителя (дел); удовлетворенность есть Diksha/Дикша; органы чувств – приборы/инструменты; голова – кувшин; волосы – священная трава; рот – внутренняя часть алтаря и т.д.</w:t>
      </w:r>
    </w:p>
    <w:p>
      <w:pPr>
        <w:pStyle w:val="Normal"/>
        <w:ind w:firstLine="448"/>
        <w:jc w:val="both"/>
        <w:rPr/>
      </w:pPr>
      <w:r>
        <w:rPr/>
        <w:t>21. Сердце измеряется (т.е. имеет размеры) 8 Палами, язык – 12, желчь – 1 Прастхой, мокрота – 1 Адхакой. Шукла – это 1 Кудупа; жир – 2 Прастхи; моча и мала – 2 Прастхи каждая, в зависимости от того, что принято (внутрь).</w:t>
      </w:r>
    </w:p>
    <w:p>
      <w:pPr>
        <w:pStyle w:val="Normal"/>
        <w:ind w:firstLine="448"/>
        <w:jc w:val="both"/>
        <w:rPr/>
      </w:pPr>
      <w:r>
        <w:rPr/>
        <w:t>Мокша-шастра, изложенная Пиппаладой, заверш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рбх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9:00Z</dcterms:created>
  <dc:creator>Брахман</dc:creator>
  <dc:description/>
  <dc:language>en-US</dc:language>
  <cp:lastModifiedBy> </cp:lastModifiedBy>
  <dcterms:modified xsi:type="dcterms:W3CDTF">2007-03-30T15:00:00Z</dcterms:modified>
  <cp:revision>1</cp:revision>
  <dc:subject/>
  <dc:title>Гарбха Упанишада</dc:title>
</cp:coreProperties>
</file>