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18" w:right="-568" w:firstLine="284"/>
        <w:jc w:val="both"/>
        <w:rPr>
          <w:rFonts w:ascii="Times New Roman" w:hAnsi="Times New Roman"/>
          <w:b/>
          <w:b/>
          <w:sz w:val="24"/>
        </w:rPr>
      </w:pPr>
      <w:r>
        <w:rPr/>
        <w:tab/>
      </w:r>
      <w:r>
        <w:rPr>
          <w:rFonts w:ascii="Times New Roman" w:hAnsi="Times New Roman"/>
          <w:b/>
          <w:sz w:val="24"/>
        </w:rPr>
        <w:t>2008 – 05 – 05.</w:t>
      </w:r>
    </w:p>
    <w:p>
      <w:pPr>
        <w:pStyle w:val="NoSpacing"/>
        <w:ind w:left="-1418" w:right="-568" w:firstLine="284"/>
        <w:jc w:val="both"/>
        <w:rPr>
          <w:rFonts w:ascii="Times New Roman" w:hAnsi="Times New Roman"/>
          <w:b/>
          <w:b/>
          <w:sz w:val="24"/>
        </w:rPr>
      </w:pPr>
      <w:r>
        <w:rPr>
          <w:rFonts w:ascii="Times New Roman" w:hAnsi="Times New Roman"/>
          <w:b/>
          <w:sz w:val="24"/>
        </w:rPr>
      </w:r>
    </w:p>
    <w:p>
      <w:pPr>
        <w:pStyle w:val="NoSpacing"/>
        <w:ind w:left="-1418" w:right="-568" w:firstLine="284"/>
        <w:jc w:val="both"/>
        <w:rPr>
          <w:rFonts w:ascii="Times New Roman" w:hAnsi="Times New Roman"/>
          <w:b/>
          <w:b/>
          <w:sz w:val="24"/>
        </w:rPr>
      </w:pPr>
      <w:r>
        <w:rPr>
          <w:rFonts w:ascii="Times New Roman" w:hAnsi="Times New Roman"/>
          <w:b/>
          <w:sz w:val="24"/>
        </w:rPr>
        <w:tab/>
        <w:t xml:space="preserve">Текст «Йога Васиштха». Учение о двадцати четырех распознаваниях </w:t>
      </w:r>
    </w:p>
    <w:p>
      <w:pPr>
        <w:pStyle w:val="NoSpacing"/>
        <w:ind w:left="-1418" w:right="-568" w:firstLine="284"/>
        <w:jc w:val="both"/>
        <w:rPr>
          <w:rFonts w:ascii="Times New Roman" w:hAnsi="Times New Roman"/>
          <w:b/>
          <w:b/>
          <w:sz w:val="24"/>
        </w:rPr>
      </w:pPr>
      <w:r>
        <w:rPr>
          <w:rFonts w:ascii="Times New Roman" w:hAnsi="Times New Roman"/>
          <w:b/>
          <w:sz w:val="24"/>
        </w:rPr>
        <w:t>(Учение о различающей мудрости «Вивека Чинтамани»).</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ab/>
      </w:r>
      <w:bookmarkStart w:id="0" w:name="_GoBack"/>
      <w:bookmarkEnd w:id="0"/>
    </w:p>
    <w:p>
      <w:pPr>
        <w:pStyle w:val="NoSpacing"/>
        <w:ind w:left="-1418" w:right="-568" w:firstLine="284"/>
        <w:jc w:val="both"/>
        <w:rPr>
          <w:rFonts w:ascii="Times New Roman" w:hAnsi="Times New Roman"/>
          <w:sz w:val="24"/>
        </w:rPr>
      </w:pPr>
      <w:r>
        <w:rPr>
          <w:rFonts w:ascii="Times New Roman" w:hAnsi="Times New Roman"/>
          <w:sz w:val="24"/>
        </w:rPr>
        <w:tab/>
        <w:t>Текст «Йога Васиштха», 2 том. Продолжение наставлений Васиштхи.</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i/>
          <w:i/>
          <w:sz w:val="24"/>
        </w:rPr>
      </w:pPr>
      <w:r>
        <w:rPr>
          <w:rFonts w:ascii="Times New Roman" w:hAnsi="Times New Roman"/>
          <w:sz w:val="24"/>
        </w:rPr>
        <w:tab/>
      </w:r>
      <w:r>
        <w:rPr>
          <w:rFonts w:ascii="Times New Roman" w:hAnsi="Times New Roman"/>
          <w:i/>
          <w:sz w:val="24"/>
        </w:rPr>
        <w:t>«Утвердившийся в сознании, непоколебимый, подобно статуе, не волнуется от объектов чувств. «Я» и мир, время и пространство, знание и ничто – все это, хоть и может продолжаться, не ощущается знающим истину. Следует приветствовать солнце в человеческом облике, который лишен беспокойной энергии или нечистоты (раджаса), кто превзошел даже чистоту или саттву и в ком тьма невежества вообще отсутствует. Это состояние превзошедшего все разделения, чей ум стал не умом вне любых описаний».</w:t>
      </w:r>
    </w:p>
    <w:p>
      <w:pPr>
        <w:pStyle w:val="NoSpacing"/>
        <w:ind w:left="-1418" w:right="-568" w:firstLine="284"/>
        <w:jc w:val="both"/>
        <w:rPr>
          <w:rFonts w:ascii="Times New Roman" w:hAnsi="Times New Roman"/>
          <w:i/>
          <w:i/>
          <w:sz w:val="24"/>
        </w:rPr>
      </w:pPr>
      <w:r>
        <w:rPr>
          <w:rFonts w:ascii="Times New Roman" w:hAnsi="Times New Roman"/>
          <w:i/>
          <w:sz w:val="24"/>
        </w:rPr>
        <w:tab/>
        <w:tab/>
        <w:tab/>
        <w:tab/>
        <w:tab/>
        <w:tab/>
        <w:tab/>
        <w:tab/>
        <w:tab/>
        <w:tab/>
        <w:t>Глава 6.17, стр.355.</w:t>
      </w:r>
    </w:p>
    <w:p>
      <w:pPr>
        <w:pStyle w:val="NoSpacing"/>
        <w:ind w:left="-1418" w:right="-568" w:firstLine="284"/>
        <w:jc w:val="both"/>
        <w:rPr>
          <w:rFonts w:ascii="Times New Roman" w:hAnsi="Times New Roman"/>
          <w:i/>
          <w:i/>
          <w:sz w:val="24"/>
        </w:rPr>
      </w:pPr>
      <w:r>
        <w:rPr>
          <w:rFonts w:ascii="Times New Roman" w:hAnsi="Times New Roman"/>
          <w:i/>
          <w:sz w:val="24"/>
        </w:rPr>
      </w:r>
    </w:p>
    <w:p>
      <w:pPr>
        <w:pStyle w:val="NoSpacing"/>
        <w:ind w:left="-1418" w:right="-568" w:firstLine="284"/>
        <w:jc w:val="both"/>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Такого йогина сравнивают с солнцем, который освещает все вокруг силой своего разума. </w:t>
      </w:r>
    </w:p>
    <w:p>
      <w:pPr>
        <w:pStyle w:val="NoSpacing"/>
        <w:ind w:left="-1418" w:right="-568" w:firstLine="284"/>
        <w:jc w:val="both"/>
        <w:rPr>
          <w:rFonts w:ascii="Times New Roman" w:hAnsi="Times New Roman"/>
          <w:sz w:val="24"/>
        </w:rPr>
      </w:pPr>
      <w:r>
        <w:rPr>
          <w:rFonts w:ascii="Times New Roman" w:hAnsi="Times New Roman"/>
          <w:sz w:val="24"/>
        </w:rPr>
        <w:t>Святой Шука в шестнадцать лет достиг Джняны, и он был настолько безразличен к миру, что полностью отрекся от всего и ходил обнаженный, как саньясин-авадхута, жил в лесу. Даже когда он проходил мимо девушек, девушки его не стеснялись, когда они купались. Они воспринимали: «А, это Шука», для них это было что-то среднее. С одной стороны, они знали, что это святой, а с другой, может, как обезьяна, т.е. к нему нет вообще никакого отношения. Они его как человека вообще не воспринимали, и он их тоже не воспринимал, он был очень безразличен. А когда Вьяса, отец Шуки, шел и случайно заметил девушек, девушки забрали свои одежды, испугались его и спрятались. Он спросил: «Странно, мой сын прошел – вы никакого внимания, а я прошел, вы меня испугались». Они сказали: «Шука настолько свят, что мы даже его человеком не можем воспринимать, а вы еще для нас, как человек, которого мы считаем мужчиной. Поэтому мы стесняемся».</w:t>
      </w:r>
    </w:p>
    <w:p>
      <w:pPr>
        <w:pStyle w:val="NoSpacing"/>
        <w:ind w:left="-1418" w:right="-568" w:firstLine="284"/>
        <w:jc w:val="both"/>
        <w:rPr>
          <w:rFonts w:ascii="Times New Roman" w:hAnsi="Times New Roman"/>
          <w:sz w:val="24"/>
        </w:rPr>
      </w:pPr>
      <w:r>
        <w:rPr>
          <w:rFonts w:ascii="Times New Roman" w:hAnsi="Times New Roman"/>
          <w:sz w:val="24"/>
        </w:rPr>
        <w:t>Для такого йогина, утвердившегося в недвойственности, не существует человеческих заблуждений, основанных на иллюзорной концепции «я есть тело».</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i/>
          <w:i/>
          <w:sz w:val="24"/>
        </w:rPr>
      </w:pPr>
      <w:r>
        <w:rPr>
          <w:rFonts w:ascii="Times New Roman" w:hAnsi="Times New Roman"/>
          <w:i/>
          <w:sz w:val="24"/>
        </w:rPr>
        <w:t xml:space="preserve">«Бог не находится далеко и не является недоступным. Собственное просветленное сознание есть Бог. Из него появляются все объекты и в него все возвращается. Все предметы и объекты постоянно поклоняются ему собственными разнообразными и доступными им методами. Сознание, которому так поклоняются в разных формах, рождение за рождением, отправляет посланника для внутреннего пробуждения и просветления. </w:t>
      </w:r>
    </w:p>
    <w:p>
      <w:pPr>
        <w:pStyle w:val="NoSpacing"/>
        <w:ind w:left="-1418" w:right="-568" w:firstLine="284"/>
        <w:jc w:val="both"/>
        <w:rPr>
          <w:rFonts w:ascii="Times New Roman" w:hAnsi="Times New Roman"/>
          <w:i/>
          <w:i/>
          <w:sz w:val="24"/>
        </w:rPr>
      </w:pPr>
      <w:r>
        <w:rPr>
          <w:rFonts w:ascii="Times New Roman" w:hAnsi="Times New Roman"/>
          <w:i/>
          <w:sz w:val="24"/>
        </w:rPr>
        <w:t>Этот посланник сознания является мудростью (вивекой)».</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 xml:space="preserve">Итак, очень важный момент: «Этот посланник сознания является мудростью (вивекой)». Не просто мудростью, а различающей мудростью. </w:t>
      </w:r>
    </w:p>
    <w:p>
      <w:pPr>
        <w:pStyle w:val="NoSpacing"/>
        <w:ind w:left="-1418" w:right="-568" w:firstLine="284"/>
        <w:jc w:val="both"/>
        <w:rPr>
          <w:rFonts w:ascii="Times New Roman" w:hAnsi="Times New Roman"/>
          <w:sz w:val="24"/>
        </w:rPr>
      </w:pPr>
      <w:r>
        <w:rPr>
          <w:rFonts w:ascii="Times New Roman" w:hAnsi="Times New Roman"/>
          <w:sz w:val="24"/>
        </w:rPr>
        <w:t xml:space="preserve">Сегодняшняя лекция будет посвящена как раз «Учению о различающей мудрости». Это Учение называется «Вивека Чинтамани» или «Учение о двадцати четырех распознаваниях. </w:t>
      </w:r>
    </w:p>
    <w:p>
      <w:pPr>
        <w:pStyle w:val="NoSpacing"/>
        <w:ind w:left="-1418" w:right="-568" w:firstLine="284"/>
        <w:jc w:val="both"/>
        <w:rPr>
          <w:rFonts w:ascii="Times New Roman" w:hAnsi="Times New Roman"/>
          <w:sz w:val="24"/>
        </w:rPr>
      </w:pPr>
      <w:r>
        <w:rPr>
          <w:rFonts w:ascii="Times New Roman" w:hAnsi="Times New Roman"/>
          <w:sz w:val="24"/>
        </w:rPr>
        <w:t xml:space="preserve">Мы связаны тремя типами кармы, пятью оболочками, шестнадцатью узлами неведения. Это то, что мы имеем в данности. Задачей духовной практики на пути Освобождения является развязывание шестнадцати узлов неведения. Но с помощью чего мы будем эти узлы развязывать? Мы их должны развязать с помощью вивеки – различающей мудрости. «Учение о двадцати четырех распознаваниях» является теоретической сущностью Праджня-янтры. </w:t>
      </w:r>
    </w:p>
    <w:p>
      <w:pPr>
        <w:pStyle w:val="NoSpacing"/>
        <w:ind w:left="-1418" w:right="-568" w:firstLine="284"/>
        <w:jc w:val="both"/>
        <w:rPr>
          <w:rFonts w:ascii="Times New Roman" w:hAnsi="Times New Roman"/>
          <w:sz w:val="24"/>
        </w:rPr>
      </w:pPr>
      <w:r>
        <w:rPr>
          <w:rFonts w:ascii="Times New Roman" w:hAnsi="Times New Roman"/>
          <w:sz w:val="24"/>
        </w:rPr>
        <w:t xml:space="preserve">Многие, занимаясь самоисследованием, говорят примерно так: «Я исследовал ум, природу ума и ничего там не нашел», и думают: «Значит, меня нет и можно расслабиться». </w:t>
      </w:r>
    </w:p>
    <w:p>
      <w:pPr>
        <w:pStyle w:val="NoSpacing"/>
        <w:ind w:left="-1418" w:right="-568" w:firstLine="284"/>
        <w:jc w:val="both"/>
        <w:rPr>
          <w:rFonts w:ascii="Times New Roman" w:hAnsi="Times New Roman"/>
          <w:sz w:val="24"/>
        </w:rPr>
      </w:pPr>
      <w:r>
        <w:rPr>
          <w:rFonts w:ascii="Times New Roman" w:hAnsi="Times New Roman"/>
          <w:sz w:val="24"/>
        </w:rPr>
        <w:t xml:space="preserve">Но это не совсем так. Результатом созерцания, самоисследования должно быть появление двадцати четырех видов вивеки. Разумеется, эта классификация существует только для удобства объяснения, а вивека может принимать бесчисленные множества видов. Тем не менее, результатом самоисследования и созерцания должна быть различающая мудрость. Именно с помощью этой различающей мудрости мы развязываем шестнадцать узлов неведения, отделяя сущность «Я» от того, что этим «Я» не является, подобно тому, как лебедь отделяет молоко от воды. </w:t>
      </w:r>
    </w:p>
    <w:p>
      <w:pPr>
        <w:pStyle w:val="NoSpacing"/>
        <w:ind w:left="-1418" w:right="-568" w:firstLine="284"/>
        <w:jc w:val="both"/>
        <w:rPr>
          <w:rFonts w:ascii="Times New Roman" w:hAnsi="Times New Roman"/>
          <w:sz w:val="24"/>
        </w:rPr>
      </w:pPr>
      <w:r>
        <w:rPr>
          <w:rFonts w:ascii="Times New Roman" w:hAnsi="Times New Roman"/>
          <w:sz w:val="24"/>
        </w:rPr>
        <w:t xml:space="preserve">Каковы же эти виды распознавания? Рассматриваются следующие виды вивеки, которые зарождаются в процессе практики. </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 xml:space="preserve">Следует распознать ум как пустоту (шуньяту). Методом для этого является сначала Аналитическая медитация, а затем медитация Махашанти. Переживанием распознавания ума как пустотности является реализация пятой-шестой дхьяны бесконечного пространства, в котором не содержится никаких объектов. </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 xml:space="preserve">Распознать следует ум как саморожденную спонтанную мудрость Сахаджью. </w:t>
      </w:r>
    </w:p>
    <w:p>
      <w:pPr>
        <w:pStyle w:val="NoSpacing"/>
        <w:ind w:left="-1418" w:right="-568" w:firstLine="284"/>
        <w:jc w:val="both"/>
        <w:rPr>
          <w:rFonts w:ascii="Times New Roman" w:hAnsi="Times New Roman"/>
          <w:sz w:val="24"/>
        </w:rPr>
      </w:pPr>
      <w:r>
        <w:rPr>
          <w:rFonts w:ascii="Times New Roman" w:hAnsi="Times New Roman"/>
          <w:sz w:val="24"/>
        </w:rPr>
        <w:t xml:space="preserve">Результатом такого распознавания является понимание ума как того, что рождено само собой, что является спонтанным, не требующим никакого усилия или достижения, как то, что существовало еще до нашего рождения, как то, что не следует очищать или достигать, а следует узнавать, распознавать, подобно тому, как в глыбе мрамора заключена какая-либо скульптура божества. Эта скульптура божества существует уже в глыбе мрамора, надо убрать просто лишнее, распознать ее. </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 xml:space="preserve">Распознавание ума как пространства, всепроникающей сущности. Методом здесь является Шамбхави-мудра. В результате нее внутреннее и внешнее пространство соединяются, и мы признаем свой ум как не имеющий точки, центра или границ, не имеющий локализации. Коренной практикой здесь является, как я говорил, Шамбхави-мудра. Пространство является для йогина-созерцателя объектом для концентрации, если он хочет реализовать этот вид вивеки. </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 xml:space="preserve">Следующий тип вивеки – следует распознать Природу Ума как отличную от пяти великих элементов и источник пяти мудростей. Наш ум в своей основе не является землей, ни водой, ни огнем, ни ветром, ни пространством, но одновременно он является их источником. И когда полнота распознавания касается этих элементов, то внутри пяти элементов узнаются пять мудростей. Главным методом здесь является Шамбхави-мудра в объединении с пятью таттвами, т.е. когда мы, созерцая, объединяем присутствие с элементом земли, элементом воды и т.д. А также интеграция с пятью внешними грубыми Махабхути (великими элементами). Знаками реализации этой мудрости является распознавание пяти чистых пространств в своем теле, даршаны пяти божеств, связанных с этими мудростями и умение объединяться с внешними Махабхути, внешними элементами и до некоторой степени контроль этих элементов. </w:t>
      </w:r>
    </w:p>
    <w:p>
      <w:pPr>
        <w:pStyle w:val="NoSpacing"/>
        <w:ind w:left="-1418" w:right="-568" w:firstLine="284"/>
        <w:jc w:val="both"/>
        <w:rPr>
          <w:rFonts w:ascii="Times New Roman" w:hAnsi="Times New Roman"/>
          <w:sz w:val="24"/>
        </w:rPr>
      </w:pPr>
      <w:r>
        <w:rPr>
          <w:rFonts w:ascii="Times New Roman" w:hAnsi="Times New Roman"/>
          <w:sz w:val="24"/>
        </w:rPr>
        <w:t xml:space="preserve">Например, если вы хотите усилить землю в этом месте и воду, интегрируясь, вы их можете призвать и усилить. А если вы желаете изменить элемент пространства, уменьшить, например, и элемент воздуха, в силу интеграции, используя испускание, вбирание и пребывание в единстве, вы можете это менять. </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 xml:space="preserve">Следующее – распознавание сущности «Я» как отличного от трех состояний: джаграт, свапна и сушупти. Благодаря различающей мудрости надо распознать мудрость Сахаджьи отличной от бодрственного состояния, сна со сновидениями и сна без сновидений и утвердиться в четвертом – Турье. Методом здесь являются все три линии Праджня-янтры, а также Йога Сновидений. Знаками реализации является проникновение осознанности в тонкое тело и проникновение осознанности в бесконечное Тело Мудрости (Джняна-дэха), и присутствие наблюдателя, который способен отделяться от этих трех типов сознания, утверждаясь в четвертом. </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 xml:space="preserve">Распознавание ума как отличного от пяти оболочек (кош). Благодаря различающей мудрости мы приходим к пониманию того, что исконный наблюдатель, свидетель осознавания отдельно от тела, отдельно от пранамайя-коши (энергетического тела), отдельно от астрального тела (маномайя-коши), отдельно от ментального тела (виджнянамайи), отдельно даже от каузального тела (анандамайи). Мы как бы отделяем и отделяем нашу тонкую сущность от всех оболочек, оно отдельно от всех пяти оболочек. Понимание такой отдельности – это и есть различающая мудрость. </w:t>
      </w:r>
    </w:p>
    <w:p>
      <w:pPr>
        <w:pStyle w:val="NoSpacing"/>
        <w:ind w:left="-1418" w:right="-568" w:firstLine="284"/>
        <w:jc w:val="both"/>
        <w:rPr>
          <w:rFonts w:ascii="Times New Roman" w:hAnsi="Times New Roman"/>
          <w:sz w:val="24"/>
        </w:rPr>
      </w:pPr>
      <w:r>
        <w:rPr>
          <w:rFonts w:ascii="Times New Roman" w:hAnsi="Times New Roman"/>
          <w:sz w:val="24"/>
        </w:rPr>
        <w:t xml:space="preserve">Результатом ее является: </w:t>
      </w:r>
    </w:p>
    <w:p>
      <w:pPr>
        <w:pStyle w:val="NoSpacing"/>
        <w:ind w:left="-1418" w:right="-568" w:firstLine="284"/>
        <w:jc w:val="both"/>
        <w:rPr>
          <w:rFonts w:ascii="Times New Roman" w:hAnsi="Times New Roman"/>
          <w:sz w:val="24"/>
        </w:rPr>
      </w:pPr>
      <w:r>
        <w:rPr>
          <w:rFonts w:ascii="Times New Roman" w:hAnsi="Times New Roman"/>
          <w:sz w:val="24"/>
        </w:rPr>
        <w:t xml:space="preserve"> – </w:t>
      </w:r>
      <w:r>
        <w:rPr>
          <w:rFonts w:ascii="Times New Roman" w:hAnsi="Times New Roman"/>
          <w:sz w:val="24"/>
        </w:rPr>
        <w:t xml:space="preserve">реализация состояния Ахам Брахмасми и устранение сущностного неведения, которое выражается формулой Ахам Дэхасми («Я есть это тело»). </w:t>
      </w:r>
    </w:p>
    <w:p>
      <w:pPr>
        <w:pStyle w:val="NoSpacing"/>
        <w:ind w:left="-1418" w:right="-568" w:firstLine="284"/>
        <w:jc w:val="both"/>
        <w:rPr>
          <w:rFonts w:ascii="Times New Roman" w:hAnsi="Times New Roman"/>
          <w:sz w:val="24"/>
        </w:rPr>
      </w:pPr>
      <w:r>
        <w:rPr>
          <w:rFonts w:ascii="Times New Roman" w:hAnsi="Times New Roman"/>
          <w:sz w:val="24"/>
        </w:rPr>
        <w:t xml:space="preserve"> – </w:t>
      </w:r>
      <w:r>
        <w:rPr>
          <w:rFonts w:ascii="Times New Roman" w:hAnsi="Times New Roman"/>
          <w:sz w:val="24"/>
        </w:rPr>
        <w:t xml:space="preserve">свобода от необходимости искать в следующей жизни себе новое тело. Именно из-за отсутствия этого различения у живых существ в промежуточном состоянии порождается психическое тело. Существо оставило тело (умерло), но сила его разума такова, что оно мгновенно визуализирует новое тело, психическое. Оно может питаться запахами, путешествовать методом телепортации (просто силой разума), проходить сквозь стены, видеть духов, родственных по вибрациям. Но поскольку у него есть сильное отождествление, оно ищет грубый опыт и снова воплощается. Когда этот тип вивеки реализован, больше нет нужды создавать такое тело. Оно не создается или создается управляемо, по желанию. </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 xml:space="preserve">Распознавание Природы Ума как отличной от трех гун материальной природы и источника трех вселенских сил: Брахми, Раудри и Вайшнави. Сущностная Природа Ума отделяется от раджаса, от тамаса и от саттвы благодаря санкальпе «единый вкус». </w:t>
      </w:r>
    </w:p>
    <w:p>
      <w:pPr>
        <w:pStyle w:val="NoSpacing"/>
        <w:ind w:left="-1418" w:right="-568" w:firstLine="284"/>
        <w:jc w:val="both"/>
        <w:rPr>
          <w:rFonts w:ascii="Times New Roman" w:hAnsi="Times New Roman"/>
          <w:sz w:val="24"/>
        </w:rPr>
      </w:pPr>
      <w:r>
        <w:rPr>
          <w:rFonts w:ascii="Times New Roman" w:hAnsi="Times New Roman"/>
          <w:sz w:val="24"/>
        </w:rPr>
        <w:t xml:space="preserve">Когда все три гуны сливаются в одну, и мы выходим в состояние наблюдателя вне трех гун, происходит такое распознавание. Духовным опытом это переживается как переживание трех видов цвета и трех видов пространства: белого или сияющего, красного и черного. Когда духовным зрением видятся эти три цвета, и йогин может отделить свое сознание от них, он освобождается от восприятия трех гун как части себя. </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 xml:space="preserve">Следующий вид вивеки – распознавание ума как единства, свободного от множественности, но являющегося источником мнимой множественности. Множественность является формой заблуждения. Когда в результате осознанности зарождается мудрость, мы пробуждаемся к восприятию единого сознания, которое пронизывает все. Мы видим, что множественность – фикция, подобно тому, как в зеркале есть множество разнообразных объектов, но все эти объекты сами по себе не существуют, есть только зеркало, которое их отражает. Понимание единства как реальности и множественности как майи, иллюзии, нереальности – это сущность этого распознавания. Знаком реализации этой вивеки является устойчивое состояние «единого вкуса», непривязанность, отрешение от собственных оценок и суждений. </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Распознавание принципа «единого вкуса» (сомарасьи) всех явлений.</w:t>
      </w:r>
    </w:p>
    <w:p>
      <w:pPr>
        <w:pStyle w:val="NoSpacing"/>
        <w:ind w:left="-1418" w:right="-568" w:firstLine="284"/>
        <w:jc w:val="both"/>
        <w:rPr>
          <w:rFonts w:ascii="Times New Roman" w:hAnsi="Times New Roman"/>
          <w:sz w:val="24"/>
        </w:rPr>
      </w:pPr>
      <w:r>
        <w:rPr>
          <w:rFonts w:ascii="Times New Roman" w:hAnsi="Times New Roman"/>
          <w:sz w:val="24"/>
        </w:rPr>
        <w:t xml:space="preserve">Когда распознавание единства углубляется, и оно распространяется на многообразие всех явлений, сомарасья реализуется как полное единство всего: времени (прошлого, будущего и настоящего), внутреннего и внешнего пространства, чистого и нечистого, верхнего и нижнего, правого и левого, горячего-холодного, того, что нравится и что не нравится, мирского и святого, божественного и демонического. «Единый вкус» рождается как следствие различающей мудрости. Когда различающей мудрости нет, то и «единого вкуса» нет, потому что сознание затуманивается. </w:t>
      </w:r>
    </w:p>
    <w:p>
      <w:pPr>
        <w:pStyle w:val="NoSpacing"/>
        <w:ind w:left="-1418" w:right="-568" w:firstLine="284"/>
        <w:jc w:val="both"/>
        <w:rPr>
          <w:rFonts w:ascii="Times New Roman" w:hAnsi="Times New Roman"/>
          <w:sz w:val="24"/>
        </w:rPr>
      </w:pPr>
      <w:r>
        <w:rPr>
          <w:rFonts w:ascii="Times New Roman" w:hAnsi="Times New Roman"/>
          <w:sz w:val="24"/>
        </w:rPr>
        <w:t xml:space="preserve">Например, есть двойственная категория рождение-смерть. Почему существует рождение и смерть для нас? Потому что мы не различаем, мы не знаем толком, что такое рождение и жизнь, что такое смерть? Нам они кажутся очень разными. Мы притягиваемся к жизни, и вследствие этого на нас действуют рождение и смерть. </w:t>
      </w:r>
    </w:p>
    <w:p>
      <w:pPr>
        <w:pStyle w:val="NoSpacing"/>
        <w:ind w:left="-1418" w:right="-568" w:firstLine="284"/>
        <w:jc w:val="both"/>
        <w:rPr>
          <w:rFonts w:ascii="Times New Roman" w:hAnsi="Times New Roman"/>
          <w:sz w:val="24"/>
        </w:rPr>
      </w:pPr>
      <w:r>
        <w:rPr>
          <w:rFonts w:ascii="Times New Roman" w:hAnsi="Times New Roman"/>
          <w:sz w:val="24"/>
        </w:rPr>
        <w:t>Но можно привести такой пример. Издалека идет человек, и он на плечах несет другого человека, но вам издалека не видно, что это два человека, и вам издалека кажется, что идет один человек. Первая мысль, когда вам показалось, что это шел один человек, это подобно рождению, у вас родилось понятие: вот идет высокий человек. Но по мере приближения вы увидели, что это два человека: один несет на плечах другого, но издалека кажется, что это один. Когда эти люди приблизились к вам, ваше первое обманчивое восприятие исчезло, умерло. Можно ли сказать, что один человек умер, исчез по мере того, как эти два человека приблизились? Но он на самом деле и не существовал, это нам так казалось.</w:t>
      </w:r>
    </w:p>
    <w:p>
      <w:pPr>
        <w:pStyle w:val="NoSpacing"/>
        <w:ind w:left="-1418" w:right="-568" w:firstLine="284"/>
        <w:jc w:val="both"/>
        <w:rPr>
          <w:rFonts w:ascii="Times New Roman" w:hAnsi="Times New Roman"/>
          <w:sz w:val="24"/>
        </w:rPr>
      </w:pPr>
      <w:r>
        <w:rPr>
          <w:rFonts w:ascii="Times New Roman" w:hAnsi="Times New Roman"/>
          <w:sz w:val="24"/>
        </w:rPr>
        <w:t>Рождение и смерть – они подобны этому: когда кажется, что это идет один высокий человек, они приближаются и видно, что это два человека – один на плечах у другого. Если задать вопрос – исчез ли этот один высокий человек, куда же он подевался? То, конечно, вы рассмеетесь. Вы скажете: «Не было никакого одного высокого человека, а было два человека: один на плечах у другого, просто я ошибался, не так видел».</w:t>
      </w:r>
    </w:p>
    <w:p>
      <w:pPr>
        <w:pStyle w:val="NoSpacing"/>
        <w:ind w:left="-1418" w:right="-568" w:firstLine="284"/>
        <w:jc w:val="both"/>
        <w:rPr>
          <w:rFonts w:ascii="Times New Roman" w:hAnsi="Times New Roman"/>
          <w:sz w:val="24"/>
        </w:rPr>
      </w:pPr>
      <w:r>
        <w:rPr>
          <w:rFonts w:ascii="Times New Roman" w:hAnsi="Times New Roman"/>
          <w:sz w:val="24"/>
        </w:rPr>
        <w:t>Таким же образом в отношении рождения и смерти мы просто не так видим.</w:t>
      </w:r>
    </w:p>
    <w:p>
      <w:pPr>
        <w:pStyle w:val="NoSpacing"/>
        <w:ind w:left="-1418" w:right="-568" w:firstLine="284"/>
        <w:jc w:val="both"/>
        <w:rPr>
          <w:rFonts w:ascii="Times New Roman" w:hAnsi="Times New Roman"/>
          <w:sz w:val="24"/>
        </w:rPr>
      </w:pPr>
      <w:r>
        <w:rPr>
          <w:rFonts w:ascii="Times New Roman" w:hAnsi="Times New Roman"/>
          <w:sz w:val="24"/>
        </w:rPr>
        <w:t>А различающая мудрость означает – видеть так. С самого начала вы видите – не было никакого одного высокого человека, были два – один на плечах у другого. Это все обман, иллюзия.</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Вивека как принцип божественной гордости, божественности (дивья-бхавы). В результате различения мы открываем божественную славу и божественную гордость как сущность Природы Ума. Когда она у вас раскрывается, ваше видение естественно очищается.</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 xml:space="preserve">Далее, распознавание ума как принципа изначального совершенства и чистоты, чистого видения. Это распознавание связано с тем, что если вы созерцаете, вы распознаете Природу Ума как сущность чистого видения. Чистое видение в вас зарождается естественно. Источником этого чистого видения является сама Природа Ума, которую вы узнаете во всем. Поскольку Природа Ума является сама по себе чистой, то, вступая с ней в контакт, Природа Ума все очищает. Знаком реализации этой распознающей мудрости является устранение нечистого видения в своей основе. Вы даже на миг не можете допустить нечистого видения вообще в отношении чего бы то ни было. </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Распознавание ума как светоносности, освещающей все явления. Знаком здесь является переживание света в самадхи, во сне без сновидений, в медитации. А способом достижения этого является санкальпа «свет», медитация Махашанти и все, что обращают ум к его природе, в особенности, Джьоти-йога и Йога Сна без сновидений.</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 xml:space="preserve">Распознавание ума как неконцептуальной сущности, не связанной с понятиями. Здесь порождается различение того, что ум не связан с понятиями и логикой. Результатом практики является независимость от любых логических суждений, высвобождение ума от любых концепций. Знаком здесь является то, что вы можете дать правильный ответ при тестировании по «Учению о шестнадцати кала» на какой-либо парадоксальный вопрос. Значит, у вас эта мудрость реализована (но правильный ответ уровня примерно от «зачатия» до «вынашивания»). </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 xml:space="preserve">Распознавание ума как постигающей ясности, освещающей все направления. Признаком того, что у вас реализована эта мудрость, является ваша ясность, например, способность понимать тексты, способность хорошо излагать мысли, писать, использовать ум и применять его в любых областях. Это вивека. </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Распознавание Природы Ума как безопорного поддерживающегося пространства (Нираламбха). Когда вы реализовываете этот вид различения, у вас словно возникает понимание сущности всех явлений. Вы больше не ищите опору ни в чем, кроме самого осознавания, которое безопорно. Признаком реализации этой вивеки является непривязанность к чему бы то ни было.</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 xml:space="preserve">Распознавание сущности ума как воззрения вне крайности этернализма и нигилизма. Когда человек использует ум, он иногда может думать, будто ум является какой-то субстанцией, вещью, и думать: «Чем же он является? Может у него есть цвет какой-либо или форма, или качество?» И он пытается его искать как некую субстанцию и даже проецировать свои желания. Он может думать: «Вот если я увижу богов, я точно поверю, что я узнал свой ум, или вдруг увижу какие-то необычные световые пятна. Но что-то такое точно должно проявиться. Может быть, радуги надо мной будут. Это точно будут знаки о реализации Природы Ума». У него могут быть такие внешние представления о материальности, субстанциональности ума. Или когда он глубоко искал-искал ум и вообще перестал воспринимать что-либо, он может думать: «На самом деле ничего нет вообще, и ума как такового нет, и меня, значит, нет, и нет воли. Не существует ничего». Впадает в другую крайность, в нигилизм. А раз ничего нет, то у него возникает такое сущностное расплывание или сущностная потеря действия. </w:t>
      </w:r>
    </w:p>
    <w:p>
      <w:pPr>
        <w:pStyle w:val="NoSpacing"/>
        <w:ind w:left="-1418" w:right="-568" w:firstLine="284"/>
        <w:jc w:val="both"/>
        <w:rPr>
          <w:rFonts w:ascii="Times New Roman" w:hAnsi="Times New Roman"/>
          <w:sz w:val="24"/>
        </w:rPr>
      </w:pPr>
      <w:r>
        <w:rPr>
          <w:rFonts w:ascii="Times New Roman" w:hAnsi="Times New Roman"/>
          <w:sz w:val="24"/>
        </w:rPr>
        <w:t xml:space="preserve">Но здесь говорится, что в результате такой мудрости воззрение наше свободно от крайностей как этернализма, так и нигилизма. Когда человек думает, что совсем уж ничего нет, его можно спросить: «А что же у тебя двигает руками и ногам? Что заставляет тебя это искать? Что в тебе живет?» Ты не можешь назвать это просто однобокой пустотой. Это пустота в том смысле, что в ней нет никаких качественных характеристик: гун материальной природы, света, вкуса и запаха. Но в остальном можно это также назвать полнотой и принципом полноты. Просто эта полнота не связана с нашим человеческим восприятием. </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Распознавание ума как принципа недеяния, пронизывающего все действия. Способом здесь является объединение присутствия с движением. Знаком реализации является тот факт, что вы научились созерцать в движении, поняли принцип действия в недеянии, приняли великое решение и утвердились в нем. Больше действия вас не связывают и не сковывают.</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 xml:space="preserve">Распознавание Природы Ума как независимого от времени и источника времени. Способом здесь являются аналитические медитации, медитации на промежутки времени, анализ местоположения объектов во времени и самьяма (концентрация на времени). Знаком реализации здесь является четкое переживание трех видов времени: прошлого, настоящего и будущего как исходящих из единого источника, а также сиддхи манипулирования течением времени. Например, переносить свое сознание в области, где время движется иначе. </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 xml:space="preserve">Распознавание ума как независимого от пространства и источник пространства. Методом здесь является Шамбхави-мудра. Знаком реализации является переживание мудрости элемента пространства синего цвета, способность изменять пространство. </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 xml:space="preserve">Распознавание ума как того, что не рождается и не умирает, не подвержено карме и причинности, и самого источника причинности. Способом здесь является интеграция с причиной-следствием. Йогин, реализовавший этот вид мудрости, понимает Парасаттарка логику и овладевает Санкальпа-видьей. Знаком реализации также является истинное понимание Учения Васиштхи о мгновенном творении Вселенной, ясное видение того, как причина связана со следствием, способность создавать новые причины-следствия, понимание принципа воли как пассионарной силы (шакти), которая может влиять на причины-следствия и уравнивание причин и следствий на одном уровне. Т.е. когда имеет место «единый вкус» причин и следствий или кольцевая причинность по принципу «хвост вертит собакой». Если в состоянии двойственности причина жестко порождает следствие, то когда эта мудрость реализована, видно, что наоборот, следствие может влиять на причину. Например, настоящее может влиять на будущее, и что все зависит от пассионарной воли, и что может быть, наоборот, следствие может порождать любую причину или ее вообще не порождать. Происходит полная свобода от закона кармы вследствие того, что понимается теория мгновенного творения и утверждение Васиштхи о том, что, в сущности, причина также связана со следствием, как ворона, которая взлетает с пальмы, и в это время случайно падает кокос. </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Распознавание Природы Ума как сущности пяти органов чувств ума и разума (индрий, манаса и буддхи). Методом здесь является Атма-вичара, аналитические медитации. Когда реализован этот вид вивеки, ум объединяется с пятью восприятиями: зрением, слухом, обонянием и осязанием. Вы можете интегрироваться с любыми чувственными переживаниями пяти элементов. Любое чувственное переживание у вас распознается. За всеми пятью джняна-идриями, за умом и буддхи распознается естественная природа.</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Распознавание ума как источника троицы, порождающей сансару: субъект, объект и восприятие. В результате этого вида ясности йогин четко понимает взаимодействие трех элементов, из которых состоит сансара: субъекта, объекта и процесса восприятия. Он видит субъект как пустотность, видит объект как пустотность и видит процесс взаимодействия с ними как игру двух пустотностей, в самой своей основе тоже пустотную.</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 xml:space="preserve">Распознавание Природы Ума как действенной причины и средства самоосвобождения, дарующего три просветленных тела. Этот аспект мудрости связан с тем, что мы по-настоящему доверяем Природе Ума. Мы распознаем естественное состояние и видим, что оно является средством самоосвобождения. Пока мы не родили этот вид вивеки, мы глубоко, полностью не можем воспользоваться естественной мудростью, нам нужны различные вспомогательные методы. Но на этой стадии сама естественная мудрость порождает три тела реализации, мы по-настоящему входим в анупайю, т.е. в состояние вне метода, в йогу не-метода, йогу не-медитации. Мы можем реализовывать три пробужденных тела только не-медитацией и не-методом. </w:t>
      </w:r>
    </w:p>
    <w:p>
      <w:pPr>
        <w:pStyle w:val="NoSpacing"/>
        <w:ind w:left="-1418" w:right="-568" w:firstLine="284"/>
        <w:jc w:val="both"/>
        <w:rPr>
          <w:rFonts w:ascii="Times New Roman" w:hAnsi="Times New Roman"/>
          <w:sz w:val="24"/>
        </w:rPr>
      </w:pPr>
      <w:r>
        <w:rPr>
          <w:rFonts w:ascii="Times New Roman" w:hAnsi="Times New Roman"/>
          <w:sz w:val="24"/>
        </w:rPr>
        <w:t xml:space="preserve">Один йогин длительное время медитировал в ритрите в горах, и у него начали появляться опыты: ясновидение, вспоминание прошлых жизней, как обычно. Когда он пришел к учителю, рассказал, учитель сказал: «Какая жалость!» Он думал, что учитель его похвалит, тогда он спросил учителя: «А в чем дело, что же не так?» Учитель сказал: «Ты сидишь и медитируешь с утра до вечера, и чем больше ты медитируешь, тем больше разных опытов ты получаешь. Но я тебе рекомендовал бы прекратить медитацию и пребывать вне медитации. Хватит, ты достаточно медитировал. Теперь научись быть в йоге не-медитации». Этот йогин, будучи продвинутым медитатором, с большим трудом и нехотя согласился на такое предложение. Полгода он привыкал не медитировать, а быть просто в обыденном состоянии, находиться в созерцании. Но когда он научился это делать, он поблагодарил своего учителя, поскольку только по-настоящему на этом этапе он и понял принцип естественного состояния. До этого он был просто хорошим медитатором, каких много. Но утвержденных в естественном созерцании джняни, единицы по всему миру, их действительно редко можно встретить. </w:t>
      </w:r>
    </w:p>
    <w:p>
      <w:pPr>
        <w:pStyle w:val="NoSpacing"/>
        <w:ind w:left="-1418" w:right="-568" w:firstLine="284"/>
        <w:jc w:val="both"/>
        <w:rPr>
          <w:rFonts w:ascii="Times New Roman" w:hAnsi="Times New Roman"/>
          <w:sz w:val="24"/>
        </w:rPr>
      </w:pPr>
      <w:r>
        <w:rPr>
          <w:rFonts w:ascii="Times New Roman" w:hAnsi="Times New Roman"/>
          <w:sz w:val="24"/>
        </w:rPr>
        <w:t>И когда мы реализовываем это вид мудрости, мы понимаем, что действенной причиной является естественный ум. Это и есть средство самоосвобождения. Здесь ключевым моментом является сахаджья-спанда. Сахаджья-спанда означает, что естественный ум активен, он не заморожен, в нем нет расплывания, в нем есть прогресс, светоносная ясность Сахаджьи постоянно идет вперед, распространяется и углубляется. И когда различающая мудрость уловила сахаджья-спанду, то она по-настоящему получает от нее пользу. Мало посмотреть в пространство в Шамбхави-мудре, немного успокоить ум, войти в безмятежность и идти величаво, сконцентрировано. Сахаджья-спанда означает, что мы утвердились в понимании естественного ума, и этот естественный ум, как солнце, начинает светить, он генерирует свои лучи, и постепенно происходит сублимация, объединение с пранами и с любыми переживаниями.</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 xml:space="preserve">Наконец, последний вид различения – распознавание ума как Абсолюта, чья сущность – Сат-Чит-Ананда. Это апофеоз или пик, апогей различающей мудрости, когда мы прошли стадию самоосвобождения, самотрансценденции и вступили в пратьябхиджню (самоузнавание). Здесь больше нам нет нужды распознавать мелочи, а мы сразу узнаем ум как Брахман, как Абсолют, обладающий всеми аспектами сразу. Сущность абсолютного ума есть Бытие-Сознание-Блаженство. </w:t>
      </w:r>
    </w:p>
    <w:p>
      <w:pPr>
        <w:pStyle w:val="NoSpacing"/>
        <w:ind w:left="-1418" w:right="-568" w:firstLine="284"/>
        <w:jc w:val="both"/>
        <w:rPr>
          <w:rFonts w:ascii="Times New Roman" w:hAnsi="Times New Roman"/>
          <w:sz w:val="24"/>
        </w:rPr>
      </w:pPr>
      <w:r>
        <w:rPr>
          <w:rFonts w:ascii="Times New Roman" w:hAnsi="Times New Roman"/>
          <w:sz w:val="24"/>
        </w:rPr>
        <w:t xml:space="preserve">Бытие можно определить как джняну, как видение, принцип смысла. Сознание (Чит) можно определить как читту, как источник Пранава-дэха. Ананду (Блаженство) можно определить как лилу, как чит-шакти-виласу, игру энергии, полную экстатичного блаженства, источник Сиддха-дэха (третьего тела). Распознавание ума как Абсолюта возникает в результате самой глубокой различающей мудрости, которая способна проникнуть в четвертое состояние – Турья. </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 xml:space="preserve">Итак, «Учение о двадцати четырех распознаваниях» или «Вивека Чинтамани», о двадцати четырех видах вивеки, показывает то, какие средства или с помощью чего мы освобождаемся от сансары. </w:t>
      </w:r>
    </w:p>
    <w:p>
      <w:pPr>
        <w:pStyle w:val="NoSpacing"/>
        <w:ind w:left="-1418" w:right="-568" w:firstLine="284"/>
        <w:jc w:val="both"/>
        <w:rPr>
          <w:rFonts w:ascii="Times New Roman" w:hAnsi="Times New Roman"/>
          <w:sz w:val="24"/>
        </w:rPr>
      </w:pPr>
      <w:r>
        <w:rPr>
          <w:rFonts w:ascii="Times New Roman" w:hAnsi="Times New Roman"/>
          <w:sz w:val="24"/>
        </w:rPr>
        <w:t xml:space="preserve">Когда вас спросят: «А что же такое ум и что есть Освобождение?», вы можете сказать: «Это двадцать четыре вида понимания ума». </w:t>
      </w:r>
    </w:p>
    <w:p>
      <w:pPr>
        <w:pStyle w:val="NoSpacing"/>
        <w:ind w:left="-1418" w:right="-568" w:firstLine="284"/>
        <w:jc w:val="both"/>
        <w:rPr>
          <w:rFonts w:ascii="Times New Roman" w:hAnsi="Times New Roman"/>
          <w:sz w:val="24"/>
        </w:rPr>
      </w:pPr>
      <w:r>
        <w:rPr>
          <w:rFonts w:ascii="Times New Roman" w:hAnsi="Times New Roman"/>
          <w:sz w:val="24"/>
        </w:rPr>
        <w:t xml:space="preserve">Именно с помощью этих двадцати четырех видов понимания мы должны развязать шестнадцать узлов неведения: освободиться от пяти кош, трех гун, пяти элементов и трех видов кармы. Это подобно тому, как вы имеете двадцать четыре вида магического оружия, которое применяете в различных ситуациях. </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ОМ!</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72b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217b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748EA7-6176-45B6-BC9E-E3B65D96F0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ages>1</Pages>
  <Words>3492</Words>
  <Characters>19907</Characters>
  <CharactersWithSpaces>23353</CharactersWithSpaces>
  <Paragraphs>46</Paragraphs>
  <Company>Лайя-Йог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15:00Z</dcterms:created>
  <dc:creator>Епанешникова Наталья Влодимировна</dc:creator>
  <dc:description/>
  <dc:language>en-US</dc:language>
  <cp:lastModifiedBy>natalyom</cp:lastModifiedBy>
  <dcterms:modified xsi:type="dcterms:W3CDTF">2012-09-27T09: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