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Б ОЛЕНЕ РУР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ля добродетельных истинным несчастием является несчастье ближнего; они не могут выносить чужих страда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т Как об этом назидательно повеству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однажды родился оленем руру с гладкой шерстью, похожей по цвету на расплавленное золото. Его прекрасное тело сверкало, как каплями, чудесными оттенками различных драгоценных камней: рубинов, сапфиров, изумрудов, ляпис-лазури. У него были огромные кроткие глаза, темные и блестящие, а кончики рогов и копыт переливались мягким блеском, словно сделанные из драгоценных камней. Словно чудесная сокровищница, он бродил по лесной чаще среди зарослей сала, бакулы, пиялы, хинталы, тамалы, нактамалы, ви-дулы, ничулы, шиншапы, тиниши, шами, палаши, шаки, куши, бамбука и тростника. В этом лесном уголке, где росли кадамба, сарджа, арджуна, дхава, кхадира, кутаджа1 и ветки деревьев обвивали различные ползучие растения, не было людей и лишь бродили лесные животные: олени руру, пятнистые антилопы, сримары, яки, слоны, Гавайи, буйволы, лани, пьянку2, вепри, пантеры, гиены, тигры, волки, львы, медведи и другие. Зная заманчивую красоту своего тела и людскую жестокость, он наслаждался жизнью в этой безлюдной лесной чаще, счастливо избегая благодаря своей проницательности ловушек, сетей, силков, западней и других приспособлений с приманками, расставленных там и сям охотниками. Он просвещал следовавшие за ним стада животных и руководил ими как учитель и отец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Стремятся если к благу существа, разве они не станут почитать возвышенную красоту и мудрость, что проявляется в деяньях совершенных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как-то Великосущный, живший в этой лесной чаще, услышал отчаянные крики человека, уносимого протекавшей поблизости быстрой рекой, вздувшейся от полой воды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«Меня несет поток стремительный воды; нет лодки у меня, и некому помочь. Спешите ж те, кто сострадателен к несчастным, чтобы скорей спасти меня, беднягу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От напряжения устали руки, нет сил держаться, и нигде не достаю я дна. Скорей ко мне, иначе будет поздно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был поражен в самое сердце этим жалостным отчаянным криком и выбежал из лесной чащи, громким человеческим голосом повторяя слова, которыми он в тече ние многих рождении прогонял страх, уныние, подавленность и усталость: «Не бойся, не бойся!» Еще издали он увидел этого человека, уносимого, словно желанный дар, рек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Тогда, о риске для жизни собственной не размышляя, решился он спасти его и бросился в ужасную стремнину, словно герои; что в замешательство полки врагов приводи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Путь преградив ему, велел он за себя держаться. И вот трясущийся всем телом от усталости и страха взобрался человек ему на спин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Благодаря величию своей натуры он сохранил неколебимой стойкость, и даже с человеком на спине, вращаемый реки стремительным течением, достиг он берега, который человеку нужен бы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Доставив к берегу его, в приливе радости возвышенной не чувствуя усталости иль боли, своим теплом его согрел он и отпустил, дорогу указа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тот человек с сердцем, проникнутым восхищением перед небывалой добротой, какую редко можно встретить даже у родных и друзей, с уважением и изумлением перед блеском его красоты, поклонился ему и оказал следующие приятные слов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«Ни друг, ни родственник, исполненный ко мне любовью с детства, не смог бы сделать то, что сделал 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Вся жизнь моя принадлежит тебе. И если бы хоть маленькую часть ее я посвятил служению тебе, мне это было бы огромной милость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Ты должен оказать мне эту милость, и повелеть мне сделать что-нибудь, на что меня способным ты считаешь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Бодхисаттва ответил 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«Признательность достойного не удивляет: ведь для него она естественна. Но в мире, развращенном и испорченном, сегодня даже благодарность добродетелью счита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я тебе говорю, чтобы ты запомнил: никому не рассказывай, что тебя спасло какое-то необыкновенное существо. Мое прекрасное тело является заманчивой добычей. Ведь сердца людей, как правило, малосострадательны и безудержны в своей жад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Поэтому оберегать ты должен добродетели свои, а также и меня. Ведь к благу не ведет по отношению к друзьям предательст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е надо раздражаться, что я так говорю. Ведь мы, животные, привыкли к лживости людского поведения. Более тог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Из-за обманщиков притворно-скромных и искусных подозревают даже честных, искренних люд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я хочу, чтобы ты обрадовал меня, поступая так, как я говорю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Человек ответил: «Хорошо!» - поклонился и, обойдя Великосущного слева направо, отправился к себе дом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то время у царя была жена, которая видела вещие сны. Какой бы исключительный сон она ни видела, он всегда исполнялся. Однажды, заснув, она рано утром на рассвете увидела следующий сон: олень руру, сияющий блеском, как сокровищница драгоценных камней, сидел на троне и, окруженный советом во главе с царем, человеческим голосом, ясно выговаривая слова и стихи, поучал праведному закону. Пораженная до глубины души изумлением, она проснулась от звуков утреннего барабана, будившего ее супруга3. При первом удобном случае она пошла к царю, который ее безгранично любил и уважа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Сияя блеском изумленных, широко раскрытых глаз и прелестью лица, в волнении дрожавшего, она царю, как дар почтительный, преподнесла рассказ о небывалом с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ведав об этом необыкновенном сне, она снова почтительно обратилась к цар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«О государь, прошу тебя, попробуй отыскать того оленя. Пусть блеск этой жемчужины среди оленей украсит наш дворец, как небеса - созвездье Тарамрига»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царь, убежденный в верности ее снов, согласился с ее просьбой, желая доставить ей приятное. И, сам желая поймать эту жемчужину среди оленей, приказал всем охотникам разыскивать его. Он повелел каждый день объявлять в столиц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«В священных книгах прославляется олень золотошкурый, сверкает его тело всеми оттенками каменьев драгоценных, и кое-кто уж видел его раньше. Царь жалует богатую деревню и десять женщин прекраснейших тому, кто нам его укаж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тот человек снова и снова выслушивал это объявл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Сердце его снедали размышления о муках бедности, но вспоминал он и великую услугу оленя руру. И, разрываемый признательностью и корыстью, он колебался сердцем, думая и так, и этак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Что же мне теперь делать? Держаться добродетели или богатства? Исполнить обещание или долг по отношению к семье? Думать о том мире или об этом? Следовать поведению добродетельных или обыкновенных людей? Стремиться к богатству или к сокровищам, лелеемым святыми? Думать о настоящем или будущем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он, так как корысть привела в смятенье его душу, пришел к такому решению: «С помощью этого огромного богатства я могу достигнуть блаженства в том мире путем благодеяний родным, гостям и просителям, в то же время наслаждаясь удовольствиями этого мира». И, забыв об услуге оленя руру, он пришел к царю и сказал: «О государь, я знаю этого прекраснейшего из оленей и знаю, где его жилище. Поэтому скажи, кому я должен его показать». Услышав это, царь пришел в восторг и ответил: «Мне самому покажи его, о друг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адев охотничью одежду, в окружении большого отряда он покинул столицу и, следуя по пути, указываемому тем человеком, добрался до берега реки. Оцепив лесную чащу своим войском, царь, вооружившись луком и надев на палец защитное приспособление5, в сопровождении нескольких решительных и заслуживающих доверия людей углубился в лесную чащу по дороге, указываемой тем человеком. И вот тот человек, увидев руру, который стоял ничего не подозревая, указал на него царю: «Государь, вот он, этот прекраснейший из оленей. Пусть царь соизволит посмотреть на него и принять необходимые меры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Когда он поднял руку, желая показать оленя, она упала, как отсеченная мечом в предплечь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Ведь возрастает сила кармы из-за поступков, совершаемых с такою целью, и, если нечем их уравновесить, возмездие за них приходит сраз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царь, охваченный любопытством увидеть руру, бросил взгляд в направлении, указанном тем человек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И в чаще леса, темной, словно дождевая туча, увидел он, как пламенную молнию на небе, оленя руру необычайной красоты, чье тело блеском клада драгоценностей сверкал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Его достоинствами зачарованный, охваченный желанием его заполучить, царь поднял лук, вложил стрелу и, чтоб пронзить его, приблизил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Бодхисаттва, услышав со всех сторон людской шум и поняв, что он окружен, увидел царя, приближающегося к нему чтобы поразить его стрелой, и, почувствовав, что убежать нет возможности, обратился к царю человеческим голосом, ясно выговаривая звуки и слов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«Постой, великий царь, о тур среди людей, не поражай меня. Сначала утоли мое ты любопытст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Кто тебе поведал, что в глухом лесу, далеком от людских путей, живет такой олень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, еще более очарованный таким удивительным обращением, произнесенным человеческим голосом, концом стрелы указал ему на того человека: «Это он показал нам тебя, такого необыкновенного». Тогда Бодхисаттва, узнав этого человека, сказал презрительн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«Права пословица, что лучше вытащить бревно, попавшее в поток воды, чем человека, чувства благодарности лишенно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Так вот как отплатил он за услугу! Не знал он разве, что разрушает тем и собственное свое благо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царь подумал: «Он, несомненно, что-то недоговаривает» - и, сгорая от любопытства, с живостью обратился к рур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«Слушая, как обвиняешь ты кого-то, глубокий смысл твоих речей не понимая, встревожилась моя душ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Поэтому скажи, прекраснейший олень, о ком ты говоришь. О человеке или демоне, о птице или звере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«О царь, не обвиненье это. Пусть не пытается он снова делать так, поняв, что осужденья заслужил его поступок. Вот почему я говорил такие резкие сл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Кто может сбившимся с пути прямого суровые сказать слова, как будто солью рану посыпая? Но даже сына дорогого лечит врач, как требует того болезн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Из-за того, о лучший из людей, кого, стремительным потоком уносимого, из сострадания я спас, опасность для меня возникла. Поистине, общение с дурными ко благу не вед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царь, бросив на того человека суровый взгляд, сказал с жестоким осуждением: «Эй! Правда ли, что ты, попав в беду, был спасен им?» И тот человек, побледневший и вспотевший от страха и отчаяния, стыдясь, тихо ответил: «Правда!» Тогда царь воскликнул: «Презрение тебе!» - и, наложив на лук стрелу, с угрозой сказал: «Довольно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Тому, чье сердце смягчиться не способно даже подобными ради него стараньями, не стоит больше жить, презреннейшему из людей, пятну позора для своих собратьев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этими словами он поднял и натянул лук, чтобы убить его. Но Бодхисаттва, ощущая в своем сердце глубокое сострадание, встал между ними и сказал царю: «Не надо, о великий царь, не убивай уже убитог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Как только уступил он соблазнам мерзким своего врага - корысти, так сразу был убит и в этом мире - потерей доброй славы и в том - нарушив дхарм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Ведь люди, чей рассудок унесен невыносимыми страданьями, в несчастье попадают, надеждой на богатство соблазненные, как глупый мотылек - светильника сиянь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 Поэтому яви здесь милость, а не гнев. И если этим он желал достичь чего-то, то сделай так, чтобы его поступок безрассудный не был бесплодным. А я почтительно твоих приказов жду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был поражен милосердным и искренним желанием вознаградить даже и причинившего зло. Вера родилась в нем, и, с уважением глядя на руру, он воскликнул: «Прекрасно, прекрасно, о великоблаженны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5. Поистине, являя милосердие подобное к тому, кто причинил тебе такое зло, скорей ты человек по добродетелям своим, а мы - по облику лишь люд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6. Так как презренный этот достоин состраданья твоего и послужил причиною того, что я увидел праведного, я дам ему желанное богатство. А ты - броди, где хочешь, в этом царств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Руру сказал: «Я принимаю эту милость великого царя, которая не будет бесплодной и напрасной. Чтобы благодаря нашей встрече здесь я мог принести тебе пользу, отдай свои повеления». Тогда царь почтительно, как наставника, усадил руру в свою колесницу и с великой пышностью въехал в свою столицу. Совершив обряды гостеприимства, он предложил ему взойти на трон и, глядя на него с любовью и уважением, вместе с семьей и со всеми советниками стал спрашивать о праведном закон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7. «Многообразны мнения людей о праведном законе. А у тебя есть твердое о нем суждение? Благоволи поведать нам ег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Бодхисаттва мягким и нежным голосом, ясно выговаривая слова, стал наставлять царя и все собрание закону правед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8. «Считаю я, о царь, что "милосердие к живым созданьям" - вот кратко суть закона, многообразного в поступках, таких, как воздержанье от причинения вреда, от воровства и прочего. Пойми, о цар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9. Если б таким же было милосердье к ближним, как о самом себе иль о родных забота, то в чьем бы сердце жить могло опасное стремленье к злу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0. Лишенный милосердья человек доходит до предела, меняясь к худшему и в мыслях, и в речах, и в действиях по отношенью даже и к родным, не говоря уже о прочих людя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1. Поэтому пусть тот, кто к добродетели стремится, не отрекается от состраданья, дающего желанные плоды. Ведь росту добродетелей оно полезно, как дождь - хлеб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2. В душе, где поселилось милосердье, нет места яростной вражде; если она чиста, не осквернится речь и тело, и к благу ближнего возросшая любовь ведь порождает щедрость, кротость и другие, совершенства, которые приносят славу добрую и радос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3. Ведь милосердный опасений у других не вызывает благодаря спокойствию. Доверье милосердный вызывает, словно он родич всему миру. Ни страсть, ни беспокойство не возникнут в сердце у топ), кто стоек милосердьем. И пламя гнева не горит в душе, прохладною водою милосердья орошенн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4. Поэтому лишь в милосердье видят мудрые закона праведного сущность. Есть ли достоинство, хранимое святыми, которое причиной не имело б милосердье? Поэтому как к сыну, как к самому себе, ко всем ты людям относись и, привлекая добродетелью сердца людей, прославь свое достоинство владык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царь, вознеся хвалу этим словам руру, вместе с горожанами и селянами стал приверженцем закона праведности. И даровал безопасность всем животным и птиц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для добродетельных истинным несчастием является несчастье ближнего, они не могут выносить чужих страданий». [Это нужно рассказывать, рассуждая о сострадании, а также приводить в проповеди о великодушии добродетельных людей и в осуждение злонамеренных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 Сал - дерево Vatica Robusta; бакула - дерево Mimusops FJengi; пияла - дерево Buchanania Latifolia; хинтала - дерево Phoenix или Hate Paludosa; тамала - Xanthochymus pictonus, вечнозеленое дерево с красивыми цветами; нактамала - Pongamia Glabra; видула - растение Calamus Rotang Fasciculatus; ничула - название двух деревьев Barringtonia Acutangula и Calamus Rotang; шиншапа - дерево Dalberia Sisu; тиниша - Dalbergia Ujjenensis; шами - Prosopis Spi-cigera или Mimosa suma; палаша - Butea Frondosa; шика - Tektona Grandis; сарджа - дерево Vatica Robusta; арджуна - Terminalia ar-juna; дхава - растение Grislea Tormentosa или Latifolia; кхадира - дерево Acacia Catechu; кугаджа - растение Wrightia antidesinteric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 Руру, сримара, ньянку - различные виды оленей; гавайя - Bos gavxis, вид индийских диких бы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Существовала традиция будить царя звуками музыки и песе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Тарамрига - «Голова оленя», название созвездия в древнеиндийской астрономии, состоящего из трех звезд, одна из которых альфа Ори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«...Надев на палец защитное приспособление...» - щиток или особой формы кольцо надевалось на большой палец левой руки для защиты от удара тети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00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3:00:00Z</dcterms:modified>
  <cp:revision>2</cp:revision>
  <dc:subject/>
  <dc:title/>
</cp:coreProperties>
</file>