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9 – 09 – 30 (2).</w:t>
      </w:r>
      <w:bookmarkStart w:id="0" w:name="_GoBack"/>
      <w:bookmarkEnd w:id="0"/>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Учение о Брахма-вичаре. Единый «вкус». Состояние джняни.</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Мы продолжаем обсуждать учение Брахма-вичары, состояние джняни, единый «вкус». Для джняни все едино, равностно, ибо он не разделяет в глубине души на субъект и объект, прошлое и будущее, я и они, плохое и хорошее, правда и ложь, добро и зло, радость и горе, приятное и неприятное. Джняни отрешен от человеческих оценок. Он также отрешен и от нечеловеческого. Он даже отрешен от самого отрешения, хотя это нелегко. Джняни пребывает в той недвойственности, в той реальности, где нет никакого разделения, где субъект целиком воссоединен с объектом. Такое состояние называют самараса, единый «вкус». Наша конечная задача – реализация такого состояния. Это чистое сознание без «я» и «ты», верха и низа, внутреннего и внешнего, правого и левого, в нем нет рождения, нет жизни и нет смерти. Нет понятий плохо, хорошо. Ибо все эти категории – это просто определенная энергия, основанная на кармическом видении людей, человеческие оценочные суждения и иллюзии. Джняни погружен  в пространство осознанности, и в этом пространстве все слито, все едино, все одинаково ценно. Некоторые, услышав учение о едином «вкусе», начинают думать, дескать, обесценивается все тогда, что духовная практика, что мирская. Вовсе нет. Скорее, обесцениваются наши иллюзии и двойственные стереотипы, основанные на оценочных суждениях. Но ценность духовной практики, напротив, начинает сиять.</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В состоянии пространства, в котором пребывает джняни, все божественно, чисто и совершенно. Джняни живет во всеприятии и не отвергает ничего. Но он также не испытывает страсти ни к чему и не привязывается ни к чему. Находясь в переживании единого «вкуса», он принимает самые светлые, чистые, божественные, радостные стороны этого мира как мирные игры Абсолюта. Он также воспринимает грубые, мрачные, даже отвратительные или нечистые стороны этого мира как гневные игры энергий Абсолюта. Сам же он всегда чист, поскольку он вне того и другого. Сила его сознания видит едиными подобные энергии. Здесь надо понять, что речь идет о воззрении джняни. Воззрение не следует путать с поведением, с относительным.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У истины есть два лица: абсолютное и относительное. Абсолютная истина (парамартхика-сатья) – это воззрение, то запредельное состояние, в котором пребывает джняни. Относительная истина (самвритти-сатья) учитывает все реалии и условия этого мира. И важно понимать, что воззрение и поведение не следует путать, по крайней мере, до тех пор, пока мы не обрели Пробуждение, их надо разделять. Другими словами, даже если у тебя сознание как у будды, веди себя как обычный человек.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Чистота джняни так велика, что ничто не может его смутить, поразить, омрачить или запятнать. Он чист, даже находясь в грязи, ибо дух джняни подобен лотосу, растущему из грязи. Даже в самых обыденных, грубых или низменных вещах этого мира джняни видит божественное, святое, чистое и возвышенное. Для джняни нет в человеческом понимании ничего нечистого, греховного или омраченного. Гнев, алчность, гордыня, зависть и похоть джняни рассматривает так же как энергии Абсолюта, проявление тонких мудростей. В отличие от обычных людей джняни способен узнавать и распознавать мудрость, содержащуюся в клешах, страстях и в нечистых проявлениях. Поэтому он никогда не теряет естественного состояния, столкнувшись с подобными проявлениями, не отождествляется. Для джняни все имеет единый «вкус». Гнев, алчность, гордыню, вожделение он видит такими же проявлениями мудрости. Они священны и божественны, так же как любовь, жертвенность, долг, чистота, святость, честь и благочестие. Все, что ни проявляется, есть игра энергий Абсолюта, с которыми джняни – одно. Нельзя сказать, что для джняни это просто слова или оправдания клеш. Поскольку джняни истинный мастер жизни, он видит как реальность мир прямо. Он видит мир, как он есть, его взор не затуманен фальшивыми, обыденными понятиями и оценками. Он понимает, что если и есть в этом мире чистое, правильное, хорошее, то это осознавание. А если есть плохое, нечистое и неправильное, это бессознательность, омраченность проистекающая от бессознательности. Все остальное – оценки, иллюзии, возникающие в условных ситуациях, в спящих двойственных умах в результате неверного понимания реальности.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Осознавание является самоорганизующей внутренней силой джняни. Осознавание – это энергия ясности, порядка во Вселенной. Бессознательность есть сила энтропии, хаоса и запутанности. Эти две силы – главные силы Вселенной. И джняни живет, балансируя между ними, соединяя их и поддерживая равновесие, баланс, самйогу этих сил в мире. Осознавание есть принцип Пустоты, Шивы, Пуруши, бессознательность есть принцип манифестации, Шакти, Пракрити. Джняни живет, искусно поддерживая баланс этих сил в своем теле, уме, пране и, насколько возможно, в окружающем мире.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Джняни просветлен, ибо знает свою трансцендентную природу. Что это значит? Возможно ли знать свою трансцендентную природу, быть просветленным в обычном человеческом мире? Конечно, нет. Джняни не живет в измерении людей, даже если другим кажется, будто они видят его тело, слышат его голос, оценивают его действия и прочее. Все это иллюзия. На самом деле, джняни живет в другом невероятном мире, где время еще не разделилось на прошлое и будущее, пространство еще не обрело свою мерность, где базовые принципы и законы еще не сформировались. Он живет в том измерении недвойственности, которое является непроявленной причиной всего мира.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Мы живем в мире, где время разделилось, где пространство обрело мерность и метрику, где установились причинно-следственные законы и объективный ход истории.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Состояние джняни означает – жить в другом мире. Это мир вероятности, стохастичности, где время находится только в зародыше. Оно еще не стало ни прошлым, ни будущим. Оно еще не решило, в какую сторону течь. Состояние пространства тоже еще не приобрело мерность: три, два измерения. Это такое состояние, где все размыто, находится только в скрытом, латентном, причинном состоянии. И находясь в этом мире, джняни является центром Вселенной, а весь мир содержится в его уме, как луна, солнце, небо отражаются в луже. Мир джняни непостижим, парадоксален, загадочен, невероятен до невозможности. Он просто не существует, его не может быть для того, кто живет в обычном мире. Но он абсолютно реален для джняни. Более того, для джняни все наоборот. Двойственный мир людей для него не реален, это иллюзия подобная сну, а его мир как раз и есть единственная реальность, истинная, наивысшая, неоспоримая, не подверженная изменениям.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В чем отличие обыденного мира, мира сансары, и мира джняни?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Обитатель сансары, житель обыденного мира двойственности считает свой мир реальным, отдельным и независимым. Джняни видит его как иллюзию, спроецированную своим «я».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Обитатель сансары считает: «Это тело есть я». Джняни считает: «Я не тело», он твердо знает и переживает: «Я Брахман, Абсолют. Я исток всего, начало всего, конец всего, альфа и омега всего». Джняни знает: «Я есть все. Я вечен и бесконечен».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Обитатель сансары полагает, что есть три времени: прошлое, будущее, настоящее, и что стрела времени течет из прошлого в будущее, никак иначе. Для джняни времени нет вообще, он всегда живет в парадоксальном настоящем. Его время никуда не течет и не движется. Для него стрела времени может идти в любую сторону: вперед, назад или двигаться по кругу.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Обитатель сансары видит разрозненное многообразие существ, объектов, предметов, вещей, связей и отношений, никак не связанных между собой. Джняни видит единство всего. Он видит только одну единую Сущность, и многообразие его не вводит в заблуждение.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Сансарный обыватель полагает, будто он сам реален, реален мир, в котором он живет, и он проживает свою жизнь по-настоящему. Джняни знает, что он сам иллюзорен, мир иллюзорен, его жизнь является игрой Абсолюта. Только в этом смысле можно говорит о ее реальности. Поэтому он свою жизнь не живет, а играет. Джняни всегда живет в игре, в пространстве игры. Вся жизнь его – это игра Бога, только игра. А если он не живет в пространстве игры, то это не джняни, а заблуждающийся человек в неведении. И обретать джняну – означает переходить в такое пространство игры (лилы). В ней нет реальности, самосущего бытия, но она абсолютно реальна как проявление энергий Брахмана. Джняни как бы не существует как личность, человек для себя. Вообще. Его существование – это условность, воспринимаемая другими.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Для обывателя, погруженного в сансару, мир отделен и независим от «я», и, следовательно, неуправляем. Для джняни мир един с «я», следовательно, им можно управлять, так же как можно управлять своими мыслями.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Сансарный обыватель живет в мире, где причина обязательно порождает следствие, а иначе и быть не может. Джняни живет в мире, где причина и следствие не зависят друг от друга. Он могут меняться местами, появляться спонтанно сами по себе вне всякой связи друг с другом.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Васиштха часто приводит такой пример: пальма, кокосовый орех, ворона садится на листок пальмы, орех срывается и падает. Кажется, будто орех упал, потому что ворона села. Ворона – причина, падение ореха – следствие. На самом деле, говорит Васиштха, это случайность. Ворона в этот момент просто села, и в этот момент орех падал просто. Не связанные друг с другом следствия проявляются. Для нас это кажется непостижимым, потому что мы привыкли, что причина порождает следствие, обязательно. Не бывает спонтанного проявления. Например, сейчас я подниму колокольчик, совершу действие, создам причину. Что будет? Следствие. Следствием будет звон в ваших ушах. Кто верит в это? Будет или нет? Причина-следствие. Если я не создам причину, следствие не появится. Допустим, я не звоню, звона нет. Причины нет, нет следствия. Все законно. Будет причина, будет следствие. Но в мире джняни, в мире Васиштхи, даже если нет причины, следствие может произойти без всяких ограничений. Я создаю причину, причина была создана, появилось следствие. Но Васиштха говорит: «На самом деле, связь причины и следствия иллюзорна, это наш обусловленный ум так воспринимает». На самом деле есть тоннель реальности, где колокольчик всегда звонит, независимо, создаю я причину или нет, трогаю я или нет. И просто когда вы услышали звонок, произошло перемещение в иную реальность, где колокольчик всегда звонит, и вы его услышали. И чтобы перемещаться в этот тоннель реальности, не обязательно мне создавать причину.</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Например. Если мы берем лопату, и много снега, мы думаем, что чистим дорогу, мы создаем причину. Следствием является то, что дорога чистая. Но Васиштха говорит, что это не совсем  так. Он говорит, что когда мы чистим дорогу, мы на самом деле ее не чистим, а совершаем некие ритуальные действия и просто меняем свое сознание. Чистка дорог – это просто вторичная внешняя причина, чтобы поменять какие-то наши установки. И в момент этого мы перемещаемся в другой тоннель реальности, в ту вселенную, где дорога уже чистая. В принципе, можно было бы переместиться и прямо, но поскольку мы этого не умеем, мы совершаем ритуал – махание лопатой, очищаем. И когда мы переместились в другой вариант вселенной, в этой вселенной дороги всегда были чистые. Мы были в другой вселенной, где был снег. И благодаря этим действиям мы изменили свое сознание и как бы перепрыгнули в другой вариант реальности. Эти два варианта реальности, где дорога забита снегом и где дорога чистая, существовали одновременно, просто в одном тоннеле реальности мы были согласно нашим кармическим предпочтениям, и силы нашей осознанности не хватало, чтобы просто переместиться. Нам нужны были действия. И в сознании джняни присутствует одновременно бесконечное количество таких тоннелей реальности. Он говорит, что когда проявляется один тоннель реальности или другой, это не значит, что один породил другой, что причина породила следствие. Они могут проявляться спонтанно без всякой связи. У джняни в сознании есть выбор, целый веер вероятных следствий, бесконечное множество вариантов, и только ему решать, какое следствие проявится из его действия.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Существует в традиционном Учении учение о действиях и трех видах следствий (бхала). В Учении Веданты и сиддхов говорится, что каждое действие, совершенное человеком, производит три вида следствий (бхала). Первое следствие называется дришта-бхала, видимое сразу следствие. Это тот случай, когда я беру колокольчик, появляется звон. Второй вид следствий называется самскара-бхала, это следствие в виде отпечатков, то есть действия создают соответствующие отпечатки в потоке сознания (самскары), в уме. Эти отпечатки становятся нашей памятью, причинами наших будущих желаний, будущих намерений. То, как мы поступаем, влияет на то, какими мы становимся. Ни один поступок не остается без следа. Каждый поступок оседает в нас в виде памяти, самскары. Самскару можно уподобить фотоснимку, который отпечатывается в потоке нашего сознания. Этот фотоснимок хранится на складе умственных тенденций (читте) и влияет на наше будущее, выборы, намерение и прочее. Тонкое тело содержит память (самскары) и после смерти тела, самскары действуют после смерти. Например, компьютерный игрок, накопивший много самскар в своем тонком теле, после смерти встретится с ними, и он может даже продолжать играть в промежуточном состоянии, он попадет в такую реальность.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Однажды один человек, который много практиковал Йогу сновидений, встретился с духом одного инженера. Он увидел, что этот инженер в тонком мире создал сложный лабиринт-дворец со множеством входов и комнат. Это самскары, которые он воплотил после смерти. Его впечатления стали в тонком теле как бы его домом, и он жил в этом лабиринте с очень сложной геометрической архитектурой. Это действие, самскара-бхала.</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Наконец, есть адришта-бхала, еще называют апурва. Это невидимые следствия в форме нравственных и религиозных достоинств и недостатков, которыми души вознаграждаются и наказываются в соответствии с космическим порядком. То есть адришта-бхала – это нравственное следствие. Кроме непосредственных следствий и самскар есть очень тонкие следствия, которые порождаются нашими действиями. Они влияют на буддхи, на самые тонкие аспекты нашего «я». Допустим, вы созерцаете, открывается связь с буддхи, это адришта-бхала. Или, например, вы участвуете в строительстве храма, и возникает открытие нового тоннеля реальности, где вы встречаетесь с божественными существами, которые дают вам благословения.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Таким образом, существует три вида последствий наших действий. Эти последствия существуют до тех пор, пока мы находимся в относительном, сансарном измерении.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Когда джняни обретает тождество с Абсолютом и понимает принцип джняны, перемещается в пространство, где причина не зависит от следствия, все эти виды трех следствий, сжигаются. Когда джняни идет домой, другим может казаться со стороны, что так и происходит. Но на самом деле вовсе не факт, что он придет домой, ибо он никуда не идет в реальности. Его дух находится вне всех понятий в том мире, где пространство еще не приобрело свои размеры, границы и очертания. В этом мире Вселенная находится в виде зародыша и подобна маленькому зернышку, которое только готовится прорасти.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Мир сансарного человека основан на мыслях, логике и упорядоченных доктринах. Мир джняни алогичен, парадоксален, иррационален, никакая логика в нем не работает. Самые гениальные теории и формулы мира исчезают, как дым, когда джняни пребывает в состоянии не-ума. Мир джняни – это мир Творца Брахмы, древних предтеч мироздания, риши, кумаров, хранителей ману и сиддхов.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Сансарный обитатель полагает себя делающим, делателем и приписывает себе плоды результата действий. Джняни не ощущает себя делателем, через него Бытие играет, откликаясь, но в этом нет личной заслуги джняни, ибо самого джняни, отождествляющего себя с телом и эго, не существует.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Мир сансарного обывателя линеен, упорядочен и однозначен. Мир джняни вероятностен, стохастичен. В нем есть квантовая неопределенность. Его мир неоднозначен, там единица может быть нолем, а может принимать много значений.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В мире джняни ничто нельзя сказать однозначно, категорично о чем-либо. О его мире можно сказать только в некотором смысле или некоторым образом, или в определенном соотношении. Для обывателя мир географически, топографически правилен, упорядочен, имеет независимые линейные объемы, координаты, величины, а Вселенная представляется имеющей четкую пространственную структуру. Для джняни пространства нет вне сознания. Нет независимо существующей географии, топоса мира. Все, что есть, исходит из сознания, короткое может быть длинным, внутри малого пространства может быть огромное. Любая линейная связанность и упорядоченность внешнего мира для джняни не существует. Ибо мир зависит от сознания, а сознание может меняться.</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Есть история об Индре, когда преследуемый другими богами, он решил от них спрятаться и для этого отказался от своей формы Индры, преобразился в очень маленькую микроскопическую форму и расположился на атоме. Находясь на атоме, он вообразил внутри атома дворец, начал жить там, и понемногу создался город, силой ума появились существа и его подданные, начало разворачиваться его царство. И говорят, это царство до сих пор существует как отдельная вселенная Индры. Ею правит потомок этого Индры. Это вселенная внутри атома.</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Есть рассказ о Миларепе, который укрылся от непогоды внутри рога яка. При этом рог не увеличился, а Миларепа не уменьшился.</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Все, что есть, исходит из сознания джняни. Внутри малого пространства может быть огромное. Расстояние, интервалы времени, величины, расположение миров, законы и константы могут быть совершенно произвольными и определяются только силой сознания, творящей волей того, кто создает топосы миров.</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Заниматься практикой созерцания, пребывать в естественном состоянии – это не что иное, как понемногу утверждаться в таком сознании, приближаться к нему благодаря созерцанию. Есть такое место, где вселенная находится в зародыше, где мы еще не родились. В Дзен говорят, надо узнать свое лицо до рождения. Такое место, где время еще не течет, а присутствует только в виде семени, где все процессы мироздания еще не начали разворачиваться, где есть вероятностность, неопределенность.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Наша Вселенная уже выпала из этого состояния. Мы находимся в состоянии конкретной определенности. Время течет из прошлого в будущее, законы пространства имеют свои константы. Но это просто потому, что наше видение огрубело, уплотнилось и соскочило из этого вероятностного состояния. Но прямо сейчас это состояние существует, и в этом состоянии есть всегда выбор. Любые варианты вселенной и времени там существуют как возможность и вероятность. И когда мы в него входим или пытаемся созерцать, погружаясь в естественное состояние, мы понемногу приближаемся к этому. Способность входить в это состояние дает нам выбор: выбирать любой вариант вселенной, вариант хода времени, вариант пространства. Через это состояние мы можем скакать, прыгать куда угодно. Как только мы погружаемся в это состояние до времени, до рождения, до пространства, состояние первозданного хаоса, все становится возможным и реальным. Все варианты Вселенной присутствуют прямо сейчас. Различные виды времени, параллельных ветвящихся Вселенных как возможность есть прямо сейчас. И тогда, находясь в этом переживании, как мы захотим, так и будет. Наше намерение становится очень важным в этом переживании. Наша воля становится божественной волей. Наша воля становится самой иччха-шакти и айшварья-шакти Абсолюта.</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Есть такая поговорка: Кришна становится рабом своих преданных. В данном случае, сахаджа-таттва откликается на наши волеизъявления, когда мы пребываем в этом состоянии. Стремиться созерцать есть не что иное, как постепенно привыкать и погружаться в это переживание. Духовный учитель находится в этом переживании постоянно. Святые, сиддхи, Даттатрейя, боги – все они знают это переживание и находятся в нем. Конечно, каждый в меру своих возможностей. Есть святые, которые только приблизились к нему, а есть те, которые очень глубоко в нем находятся. Ману, прародители человеческого рода, Кумары, риши, хранители Вселенной, предтечи мироздания – все они находятся в этом состоянии. Они так могущественны, потому что они не в обыденном измерении, а в состоянии первичного хаоса Вселенной, причинного Океана, из которого все рождается.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 xml:space="preserve">Как же попасть в это состояние? Наша задача – тоже в него переместиться. Один из принципов, это Гуру-йога; если духовный Учитель находится в этом состоянии, выполняя настройку, вы тоже можете попадать в него. Другой – личная практика созерцания. Третий – аналитическая медитация и изучение философии. Четвертый – служение, вера преданность с самоотдачей. Когда эти четыре пути сочетаются, вы углубляетесь и попадаете в сахаджа-таттву. </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То, что верно для людей, для богов представляется иллюзией и ограничением. Человеческие представления о времени и пространстве для богов смехотворны. Когда люди встречаются с богами и задают вопросы, боги говорят: «Твой вопрос абсурдный, бессмысленный, ты не можешь понять». Потому что боги оперируют одновременно огромным количеством вариантов параллельных Вселенных, огромным количеством времен, которые текут одновременно. И у них есть выбор. Потому людям они кажутся великими чудотворцами, они могут сплетать времена, прошлое с будущим, совмещать одно пространство с другим, путешествуя из одной Вселенной в другую. Но для богов это их мир, это мир квантовой механики. А мы люди живем в мире физики Ньютона, даже не Эйнштейна. Эйнштейн – это уже субсветовые скорости и теория относительности. Мир джняни – это мир квантовой механики. И мы можем туда переместиться, если обучаемся правильно созерцать, приближаемся к сахаджа-таттве. Очень важно понимать это различие, что законы Ньютона в квантовой механике не работают, не применимы вообще. И наоборот. Когда мы это понимаем, говорят, мы разделяем воззрение и поведение. Даттатрейя, Шива – это великие хранители Вселенной, предтечи мироздания, которые уже находятся давно в этих состояниях. Они являются символами этих уровней Бытия.</w:t>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8" w:right="-568" w:firstLine="425"/>
        <w:jc w:val="both"/>
        <w:rPr>
          <w:rFonts w:ascii="Times New Roman" w:hAnsi="Times New Roman" w:cs="Times New Roman"/>
          <w:sz w:val="24"/>
        </w:rPr>
      </w:pPr>
      <w:r>
        <w:rPr>
          <w:rFonts w:cs="Times New Roman" w:ascii="Times New Roman" w:hAnsi="Times New Roman"/>
          <w:sz w:val="24"/>
        </w:rPr>
        <w:t>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0b7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ages>1</Pages>
  <Words>3269</Words>
  <Characters>18638</Characters>
  <CharactersWithSpaces>21864</CharactersWithSpaces>
  <Paragraphs>43</Paragraphs>
  <Company>Ямапу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55:00Z</dcterms:created>
  <dc:creator>Читрагупта</dc:creator>
  <dc:description/>
  <dc:language>en-US</dc:language>
  <cp:lastModifiedBy>natalyom</cp:lastModifiedBy>
  <dcterms:modified xsi:type="dcterms:W3CDTF">2012-09-27T08: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