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6" w:firstLine="540"/>
        <w:jc w:val="both"/>
        <w:rPr>
          <w:i/>
          <w:i/>
        </w:rPr>
      </w:pPr>
      <w:r>
        <w:rPr>
          <w:i/>
        </w:rPr>
        <w:t xml:space="preserve">19.01.2005 </w:t>
      </w:r>
    </w:p>
    <w:p>
      <w:pPr>
        <w:pStyle w:val="Normal"/>
        <w:ind w:left="-1134" w:right="-426" w:firstLine="540"/>
        <w:jc w:val="both"/>
        <w:rPr>
          <w:i/>
          <w:i/>
        </w:rPr>
      </w:pPr>
      <w:r>
        <w:rPr>
          <w:i/>
        </w:rPr>
        <w:t>Работа с санкальпой. Практика божественной гордости.</w:t>
      </w:r>
    </w:p>
    <w:p>
      <w:pPr>
        <w:pStyle w:val="Normal"/>
        <w:ind w:left="-1134" w:right="-426" w:firstLine="540"/>
        <w:jc w:val="both"/>
        <w:rPr>
          <w:i/>
          <w:i/>
        </w:rPr>
      </w:pPr>
      <w:r>
        <w:rPr>
          <w:i/>
        </w:rPr>
      </w:r>
    </w:p>
    <w:p>
      <w:pPr>
        <w:pStyle w:val="Normal"/>
        <w:ind w:left="-1134" w:right="-426" w:firstLine="540"/>
        <w:jc w:val="both"/>
        <w:rPr>
          <w:i/>
          <w:i/>
        </w:rPr>
      </w:pPr>
      <w:r>
        <w:rPr>
          <w:i/>
        </w:rPr>
        <w:t>Всегда поддерживайте такую настройку: «Я есть Всевышний Источник Бытия. Я есть Всевышний. Я не отличен от Всевышнего. Я Верховный Абсолют, один без другого. Я бытие сознание блаженство. Беспокойство, страдания никогда не могут даже приблизиться ко мне. Я есть высшее совершенство, и я всегда пребываю в счастье и блаженстве. Я исконно совершенен в своей основе. Я всегда чист и никакие грехи не могут запятнать меня. Я бесконечен и у меня нет пределов и границ. Я непостижимый умом, меня нельзя описать логически и постигнуть в двойственных понятиях.</w:t>
      </w:r>
    </w:p>
    <w:p>
      <w:pPr>
        <w:pStyle w:val="Normal"/>
        <w:ind w:left="-1134" w:right="-426" w:firstLine="540"/>
        <w:jc w:val="both"/>
        <w:rPr>
          <w:i/>
          <w:i/>
        </w:rPr>
      </w:pPr>
      <w:r>
        <w:rPr>
          <w:i/>
        </w:rPr>
      </w:r>
    </w:p>
    <w:p>
      <w:pPr>
        <w:pStyle w:val="Normal"/>
        <w:ind w:left="-1134" w:right="-426" w:firstLine="540"/>
        <w:jc w:val="both"/>
        <w:rPr/>
      </w:pPr>
      <w:r>
        <w:rPr/>
        <w:t>Когда вы тренируетесь в практике созерцания на начальной ступени, ваша внимательность всегда поддерживается с усилием, то есть вы не можете еще находиться в присутствии в самопроизвольной внимательности. И поэтому говорят, что существует два рода внимательности – намеренная и произвольная. В начале мы конечно практикуем намеренную внимательность. И опорой для намеренной внимательности является санкальпа, то есть установка в сознании. Поэтому когда человек говорит: «Я созерцаю». То у меня сразу напрашивается вопрос: «А с опорой, на какую санкальпу?». В основном мы выделяем восемь основных санкальп. Это – сон, атма вичара, божественная гордость, бесконечное пространство, все едино с умом, свет, нисходящая сила. То есть по большому счету, ваше созерцание это дальнейшее развитие этих установок в сознании. Я надеюсь, у нас скоро выйдет большая книга – «Искусство созерцания», где вы сможете поподробнее ознакомиться с работой с санкальпами. И сначала мы созерцаем простые санкальпы, такие как атма вичара, затем более сложные, такие как чистое видение, божественная гордость, бесконечное пространство и в конечном счете мы доходим до санкальпы «все едино с умом». К санкальпам надо конечно приступать, когда у нас уже есть базовые навыки в концентрации, и практике внимательности. Когда у нас есть некоторая устойчивость базовой практики внимательности. Каждой санкальпе необходимо уделить около трех месяцев. А потом выбрать одну основную, и работать с ней три года как минимум.</w:t>
      </w:r>
    </w:p>
    <w:p>
      <w:pPr>
        <w:pStyle w:val="Normal"/>
        <w:ind w:left="-1134" w:right="-426" w:firstLine="540"/>
        <w:jc w:val="both"/>
        <w:rPr/>
      </w:pPr>
      <w:r>
        <w:rPr/>
        <w:t>Божественная гордость, это уже зрелая практика, когда вы начинаете пестовать бхаву, мироощущение. И вначале рекомендуется, после развития внимательности опираться на санкальпу атма вичара.  Когда атма вичара закрепилась, следует логически из этого опираться на божественную гордость, когда божественная гордость набрала силу, она логически перетекает в бесконечное пространство и наконец все эти три санкальпы перетекают в состояние все едино с умом. Таким образом, вы одна за другой проходите стадии самоосвобождения, самотрансценденции и самоузнавания. Поэтому говорят, что это главные санкальпы, в соответствии с ними есть три линии созерцания. Линия природы Ума, линия божественной гордости и линия пространства. Постепенно, годами практикуя санкальпы и настраиваясь, мы все глубже начинаем понимать величие практики. Разумеется, существует множество санкальп, к примеру, есть те, где мы настраиваемся на звук, работая с видением единого вкуса. Есть, когда йогин наблюдает различные движения дискретные во времени, наблюдая все, как состоящее из мельчайших временный промежутков. Однако в основном, мы делаем акцент на эти восемь опор в созерцании. Восемь санкальп это восемь опор в созерцании. Не смотря на то, что есть логика в практике основных санкальп, тем не менее, мы можем в них проникать параллельно или практиковать одновременно. Когда йогин устоялся в устойчивом поддержании одной санкальпы, он может переходить к практике двойных санкальп. Двойные санкальпы означает, что он опирается на две установки одновременно. И мы поговорим поподробнее о практике божественной гордости, как можно ее практиковать как двойные санкальпы.</w:t>
      </w:r>
    </w:p>
    <w:p>
      <w:pPr>
        <w:pStyle w:val="Normal"/>
        <w:ind w:left="-1134" w:right="-426" w:firstLine="540"/>
        <w:jc w:val="both"/>
        <w:rPr/>
      </w:pPr>
      <w:r>
        <w:rPr/>
        <w:t>Когда практикуются двойные санкальпы, есть различные семейства, к примеру, семейства двойных санкальп атма вичары, это означает, Что главной санкальпой является атма вичара, а подчиненной к ней является, к примеру, божественная гордость, чистое видение, бесконечное пространство или свет. Это означает, что часть сознания удерживается на чувстве я, а другая часть сознания направляется на вторую санкальпу одновременно. Если это санкальпа семейства божественной гордости, это означает, что главная практика заключается в поддержании божественной гордости, параллельно поддерживается вторая санкальпа, которая раскрывает какой-то аспект божественной гордости. Например, вы поддерживаете божественную гордость, вызываете бхаву, настраиваетесь на нее, параллельно, в центре божественной гордости вы обнаруживаете безупречное постигающее сознание «я есмь», помните себя, идентифицируя бхаву с чувством я. Это означает двойная санкальпа – божественная гордость и атма вичара.</w:t>
      </w:r>
    </w:p>
    <w:p>
      <w:pPr>
        <w:pStyle w:val="Normal"/>
        <w:ind w:left="-1134" w:right="-426" w:firstLine="540"/>
        <w:jc w:val="both"/>
        <w:rPr/>
      </w:pPr>
      <w:r>
        <w:rPr/>
        <w:t>К примеру, другая санкальпа, вы практикуете божественную гордость одновременно вы медитируете на нисходящую силу, тогда вы воспринимаете бхаву в аспекте нисходящей силы, вы ее чувствуете как бы внешней, трансцендентной. Вы чувствуете божественную гордость, которая исходит как бы извне, насыщает, растворяя ваше я. Это как бы величие, которое идет из внешнего пространства. Либо вы практикуете божественную гордость бесконечное пространство, двойную санкальпу. Главная практика это божественная гордость, однако, здесь вы раскрываете бхаву божественной гордости именно как в пространственном аспекте. Вы медитируете на то, что божественная гордость пронизывает и распространяется на все, подобно бесконечному пространству и устойчиво удерживаете это состояние. Либо вы практикуете санкальпу божественная гордость свет, это означает ваше базовое состояние – Ахам Брахмасми, однако вы распознаете центр этого состояния как светоносность, как свет, и пытаетесь распознать его и постоянно настраиваться.</w:t>
      </w:r>
    </w:p>
    <w:p>
      <w:pPr>
        <w:pStyle w:val="Normal"/>
        <w:ind w:left="-1134" w:right="-426" w:firstLine="540"/>
        <w:jc w:val="both"/>
        <w:rPr/>
      </w:pPr>
      <w:r>
        <w:rPr/>
        <w:t>Когда вы практикуете двойную санкальпу высшего уровня божественная гордость все едино с умом, это означает, что ваше мироощущение, бхава, божественная гордость связана с чувством всеобщего единства. Когда субъект полностью объединился с объектом. Таким образом, практика божественной гордости имеет множество оттенков, в зависимости от того, какие вы практикуете санкальпы, и ваше сознание, если вы правильно созерцаете, безупречно разделяет все эти оттенки. То есть йогин становится, словно погруженным в особый мир созерцания, где его созерцание становится многозначным, многовариантным, многоструктурным. Он как бы подобен богу, который не схвачен концептуальным мышлением, а его концептуальное мышление вытеснено дхьяной, медитативной поглощенностью. Однако в нашем созерцании, конечно, мы не вытесняем концептуальное мышление дхьяной, поскольку созерцание проводится в состоянии подступающей концентрации. Тем не менее, ваше концептуальное мышление, не то чтобы вытеснено, оно мгновенно самоосвобождается по возникновению безупречным созерцанием, с опорой на двойные или на тройные санкальпы. Когда йогин достигает успеха в опоре на двойные санкальпы, он может без труда практиковать тройные санкальпы. К примеру, он практикует божественная гордость, атма вичара, бесконечное пространство. Божественная гордость является главной, одновременно, на фоне божественной гордости он рассматривает чувство я-есмьности, как центр божественной гордости. И на еще более тонком уровне, эта я-есмьность проявляется как бесконечное пространство пронизывающее все. Таким образом, его сознание воспринимает несколько аспектов абсолютной реальности – бхава, осознавание я есмь, пространственность. При этом это не означает, Что мы носим в голове какие-то уравнения. Опора на санкальпы это такой метод, очень естественный тонки</w:t>
        <w:tab/>
        <w:t>й, он не означает некую конструированность и жесткую заданность, потому что если вы конструируете с  жесткой заданностью, ваше созерцание вырождается, и ничего кроме головной боли вы не получаете. Это не то, что мы носим в голове какие-то большие сооружения. Практиковать так, значит совершать большую ошибку в созерцании. Скорее санкальпа является украшением и одновременно опорой, которая помогает генерировать и одновременно самовозбуждать ясность естественного состояния, не дать ей расплыться.</w:t>
      </w:r>
    </w:p>
    <w:p>
      <w:pPr>
        <w:pStyle w:val="Normal"/>
        <w:ind w:left="-1134" w:right="-426" w:firstLine="540"/>
        <w:jc w:val="both"/>
        <w:rPr/>
      </w:pPr>
      <w:r>
        <w:rPr/>
      </w:r>
    </w:p>
    <w:p>
      <w:pPr>
        <w:pStyle w:val="Razbivka"/>
        <w:spacing w:before="0" w:after="0"/>
        <w:ind w:left="-1134" w:right="-426" w:hanging="0"/>
        <w:rPr>
          <w:rFonts w:ascii="Times New Roman" w:hAnsi="Times New Roman" w:cs="Times New Roman"/>
          <w:sz w:val="24"/>
          <w:szCs w:val="24"/>
        </w:rPr>
      </w:pPr>
      <w:r>
        <w:rPr>
          <w:rFonts w:cs="Times New Roman" w:ascii="Times New Roman" w:hAnsi="Times New Roman"/>
          <w:sz w:val="24"/>
          <w:szCs w:val="24"/>
        </w:rPr>
        <w:t>Самопоклонение</w:t>
      </w:r>
    </w:p>
    <w:p>
      <w:pPr>
        <w:pStyle w:val="Text"/>
        <w:spacing w:before="0" w:after="0"/>
        <w:ind w:left="-1134" w:right="-426" w:firstLine="22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чищение ума есть процесс вытеснения нечистых бхав, обусловленных прошлой кармой, единой бхавой Всевышнего Ума – Источника.</w:t>
      </w:r>
    </w:p>
    <w:p>
      <w:pPr>
        <w:pStyle w:val="Normal"/>
        <w:ind w:left="-1134" w:right="-426"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ind w:left="-1134" w:right="-426" w:firstLine="540"/>
        <w:jc w:val="both"/>
        <w:rPr/>
      </w:pPr>
      <w:r>
        <w:rPr/>
        <w:t>В процессе такого созерцания или такой практики, ум обретает привычку и вкус к поддержанию санкальп и опоры. И входит в различные видения. Тогда его нечистые бхавы и двойственные мышления вытесняются. Вытесняются, не значит, блокируются или уничтожаются, означает, акценты переносятся и концептуальное мышление, и двойственные представления самоосвобождаются. Хотя они появляются, в момент их возникновения, созерцание, опирающееся на санкальпы, мгновенно высвобождает их пустотную сущность и превращает их в то, чем они всегда были, пустотную игру на фоне основы. Но обычно если это неопытный практикующий, он не распознает концептуальное мышление как пустотную игру на фоне основы. В случае же с опытным практиком, его однонаправленная погруженность в санкальпу, мгновенно превращает все в пустотную игру на фоне основы.</w:t>
      </w:r>
    </w:p>
    <w:p>
      <w:pPr>
        <w:pStyle w:val="Normal"/>
        <w:ind w:left="-1134" w:right="-426" w:firstLine="540"/>
        <w:jc w:val="both"/>
        <w:rPr/>
      </w:pPr>
      <w:r>
        <w:rPr/>
        <w:t>Другой пример, двойная санкальпа божественная гордость, все едино с умом, бесконечное пространство. Поддерживая бхаву, йогин видит весь мир как свой ум, одновременно это ощущение полностью погружено в пространственно подобное состояние. Йогин переживает: «Я есть все, я подобен пространству». Это переживание двигается с ним непрерывно, оно окрашено величием, при этом существует полное единство. Таким образом, выполняется тройная санкальпа.</w:t>
      </w:r>
    </w:p>
    <w:p>
      <w:pPr>
        <w:pStyle w:val="Normal"/>
        <w:ind w:left="-1134" w:right="-426" w:firstLine="540"/>
        <w:jc w:val="both"/>
        <w:rPr/>
      </w:pPr>
      <w:r>
        <w:rPr/>
        <w:t>Наконец, когда йогин преуспел в практике с санкальпами, он входит в состояние Единой сферы. Единая сфера означает, источник открыт в его полноте. А любые санкальпы рассматриваются как игровые украшения его чистого ума. Что означает Единая сфера? Это значит реализован единый вкус всех явлений во вселенной. Санкальпы являются семенами будущих просветленных тел. Санкальпы наподобие бесконечное пространство, все едино с умом, являются семенами тела мудрости подобного пространству, из них это тело вырастает.  Если вы правильно работаете с ними. Санкальпы наподобие божественная гордость, чистое видение являются семенами божественного иллюзорного тела, самбхогакаий. Санкальпы наподобие сон, визуализация тела света, являются семенами чистого тела просветления. Многие считают, что чистые тела достигаются. И сточки зрения двойственных тантр, именно так это выглядит. С точки зрения наивысших тантр, чистые тела уже проявлены, уже реализованы, но есть не узнавание их. В тот момент, когда вы допускаете мысль, «я присутствую везде», даже не как сознание, а как тело, и объединяете созерцание с телом, ваши тела начинают проявляться. Вы входите в соответствующее кармическое видение, и это начинает реализовываться.</w:t>
      </w:r>
    </w:p>
    <w:p>
      <w:pPr>
        <w:pStyle w:val="Normal"/>
        <w:ind w:left="-1134" w:right="-426" w:firstLine="540"/>
        <w:jc w:val="both"/>
        <w:rPr/>
      </w:pPr>
      <w:r>
        <w:rPr/>
      </w:r>
    </w:p>
    <w:p>
      <w:pPr>
        <w:pStyle w:val="Razbivka"/>
        <w:spacing w:before="0" w:after="0"/>
        <w:ind w:left="-1134" w:right="-426" w:hanging="0"/>
        <w:rPr>
          <w:rFonts w:ascii="Times New Roman" w:hAnsi="Times New Roman" w:cs="Times New Roman"/>
          <w:sz w:val="24"/>
          <w:szCs w:val="24"/>
        </w:rPr>
      </w:pPr>
      <w:r>
        <w:rPr>
          <w:rFonts w:cs="Times New Roman" w:ascii="Times New Roman" w:hAnsi="Times New Roman"/>
          <w:sz w:val="24"/>
          <w:szCs w:val="24"/>
        </w:rPr>
        <w:t>Как развивать бхаву</w:t>
      </w:r>
    </w:p>
    <w:p>
      <w:pPr>
        <w:pStyle w:val="Text"/>
        <w:spacing w:before="0" w:after="0"/>
        <w:ind w:left="-1134" w:right="-426" w:firstLine="227"/>
        <w:rPr>
          <w:rFonts w:ascii="Times New Roman" w:hAnsi="Times New Roman" w:cs="Times New Roman"/>
          <w:i/>
          <w:i/>
          <w:color w:val="000000"/>
          <w:sz w:val="24"/>
          <w:szCs w:val="24"/>
        </w:rPr>
      </w:pPr>
      <w:r>
        <w:rPr>
          <w:rFonts w:cs="Times New Roman" w:ascii="Times New Roman" w:hAnsi="Times New Roman"/>
          <w:i/>
          <w:color w:val="000000"/>
          <w:sz w:val="24"/>
          <w:szCs w:val="24"/>
        </w:rPr>
        <w:t>Позволь вере вырасти в убежденность.</w:t>
      </w:r>
    </w:p>
    <w:p>
      <w:pPr>
        <w:pStyle w:val="Text"/>
        <w:spacing w:before="0" w:after="0"/>
        <w:ind w:left="-1134" w:right="-426" w:firstLine="227"/>
        <w:rPr>
          <w:rFonts w:ascii="Times New Roman" w:hAnsi="Times New Roman" w:cs="Times New Roman"/>
          <w:i/>
          <w:i/>
          <w:color w:val="000000"/>
          <w:sz w:val="24"/>
          <w:szCs w:val="24"/>
        </w:rPr>
      </w:pPr>
      <w:r>
        <w:rPr>
          <w:rFonts w:cs="Times New Roman" w:ascii="Times New Roman" w:hAnsi="Times New Roman"/>
          <w:i/>
          <w:color w:val="000000"/>
          <w:sz w:val="24"/>
          <w:szCs w:val="24"/>
        </w:rPr>
        <w:t>Убеждайся в этой бхаве непрерывно, вновь и вновь. Всегда чувствуй себя таким.</w:t>
      </w:r>
    </w:p>
    <w:p>
      <w:pPr>
        <w:pStyle w:val="Text"/>
        <w:spacing w:before="0" w:after="0"/>
        <w:ind w:left="-1134" w:right="-426" w:firstLine="227"/>
        <w:rPr>
          <w:rFonts w:ascii="Times New Roman" w:hAnsi="Times New Roman" w:cs="Times New Roman"/>
          <w:i/>
          <w:i/>
          <w:color w:val="000000"/>
          <w:sz w:val="24"/>
          <w:szCs w:val="24"/>
        </w:rPr>
      </w:pPr>
      <w:r>
        <w:rPr>
          <w:rFonts w:cs="Times New Roman" w:ascii="Times New Roman" w:hAnsi="Times New Roman"/>
          <w:i/>
          <w:color w:val="000000"/>
          <w:sz w:val="24"/>
          <w:szCs w:val="24"/>
        </w:rPr>
        <w:t>Позволь убежденности перерасти в непрерывное самопоклонение.</w:t>
      </w:r>
    </w:p>
    <w:p>
      <w:pPr>
        <w:pStyle w:val="Text"/>
        <w:spacing w:before="0" w:after="0"/>
        <w:ind w:left="-1134" w:right="-426" w:firstLine="227"/>
        <w:rPr>
          <w:rFonts w:ascii="Times New Roman" w:hAnsi="Times New Roman" w:cs="Times New Roman"/>
          <w:i/>
          <w:i/>
          <w:color w:val="000000"/>
          <w:sz w:val="24"/>
          <w:szCs w:val="24"/>
        </w:rPr>
      </w:pPr>
      <w:r>
        <w:rPr>
          <w:rFonts w:cs="Times New Roman" w:ascii="Times New Roman" w:hAnsi="Times New Roman"/>
          <w:i/>
          <w:color w:val="000000"/>
          <w:sz w:val="24"/>
          <w:szCs w:val="24"/>
        </w:rPr>
        <w:t>Позволь самопоклонению стать вечным беспредельным экстатичным блаженством, величием и восторгом.</w:t>
      </w:r>
    </w:p>
    <w:p>
      <w:pPr>
        <w:pStyle w:val="Text"/>
        <w:spacing w:before="0" w:after="0"/>
        <w:ind w:left="-1134" w:right="-426" w:firstLine="227"/>
        <w:rPr>
          <w:rFonts w:ascii="Times New Roman" w:hAnsi="Times New Roman" w:cs="Times New Roman"/>
          <w:i/>
          <w:i/>
          <w:color w:val="000000"/>
          <w:sz w:val="24"/>
          <w:szCs w:val="24"/>
        </w:rPr>
      </w:pPr>
      <w:r>
        <w:rPr>
          <w:rFonts w:cs="Times New Roman" w:ascii="Times New Roman" w:hAnsi="Times New Roman"/>
          <w:i/>
          <w:color w:val="000000"/>
          <w:sz w:val="24"/>
          <w:szCs w:val="24"/>
        </w:rPr>
        <w:t>Позволь Беспредельному Величию поглотить относительное «я», связанное кармой.</w:t>
      </w:r>
    </w:p>
    <w:p>
      <w:pPr>
        <w:pStyle w:val="Normal"/>
        <w:ind w:left="-1134" w:right="-426" w:firstLine="540"/>
        <w:jc w:val="both"/>
        <w:rPr/>
      </w:pPr>
      <w:r>
        <w:rPr>
          <w:vanish/>
        </w:rPr>
        <w:t xml:space="preserve"> </w:t>
      </w:r>
      <w:r>
        <w:rPr>
          <w:vanish/>
        </w:rPr>
        <w:t xml:space="preserve">пвсе едино с умом. альпа вленная погруженность в санкальпупредставленияовозбуждать ясность.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bivka">
    <w:name w:val="razbivka"/>
    <w:qFormat/>
    <w:pPr>
      <w:widowControl/>
      <w:autoSpaceDE w:val="false"/>
      <w:bidi w:val="0"/>
      <w:spacing w:lineRule="atLeast" w:line="300" w:before="57" w:after="57"/>
      <w:jc w:val="center"/>
    </w:pPr>
    <w:rPr>
      <w:rFonts w:ascii="Academy;Times New Roman" w:hAnsi="Academy;Times New Roman" w:eastAsia="Times New Roman" w:cs="Academy;Times New Roman"/>
      <w:i/>
      <w:iCs/>
      <w:color w:val="auto"/>
      <w:sz w:val="28"/>
      <w:szCs w:val="28"/>
      <w:lang w:val="ru-RU" w:bidi="ar-SA" w:eastAsia="zh-CN"/>
    </w:rPr>
  </w:style>
  <w:style w:type="paragraph" w:styleId="Text">
    <w:name w:val="text"/>
    <w:qFormat/>
    <w:pPr>
      <w:widowControl/>
      <w:autoSpaceDE w:val="false"/>
      <w:bidi w:val="0"/>
      <w:spacing w:lineRule="atLeast" w:line="300" w:before="0" w:after="113"/>
      <w:ind w:firstLine="227"/>
      <w:jc w:val="both"/>
    </w:pPr>
    <w:rPr>
      <w:rFonts w:ascii="Academy;Times New Roman" w:hAnsi="Academy;Times New Roman" w:eastAsia="Times New Roman" w:cs="Academy;Times New Roman"/>
      <w:color w:val="000000"/>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1:43:00Z</dcterms:created>
  <dc:creator>Дом</dc:creator>
  <dc:description/>
  <cp:keywords/>
  <dc:language>en-US</dc:language>
  <cp:lastModifiedBy>спарк</cp:lastModifiedBy>
  <dcterms:modified xsi:type="dcterms:W3CDTF">2011-10-04T07:31:00Z</dcterms:modified>
  <cp:revision>6</cp:revision>
  <dc:subject/>
  <dc:title>Всегда поддерживайте такую настройку: «Я есть Всевышний Источник Бытия</dc:title>
</cp:coreProperties>
</file>