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9" w:firstLine="284"/>
        <w:rPr/>
      </w:pPr>
      <w:r>
        <w:rPr/>
        <w:t>2008_07_25 (2)</w:t>
      </w:r>
    </w:p>
    <w:p>
      <w:pPr>
        <w:pStyle w:val="Normal"/>
        <w:ind w:left="-1418" w:right="-569" w:firstLine="284"/>
        <w:rPr/>
      </w:pPr>
      <w:r>
        <w:rPr/>
      </w:r>
    </w:p>
    <w:p>
      <w:pPr>
        <w:pStyle w:val="Normal"/>
        <w:ind w:left="-1418" w:right="-569" w:firstLine="284"/>
        <w:rPr/>
      </w:pPr>
      <w:r>
        <w:rPr/>
        <w:t>Шри Ади Шанкарачарья «Вивека Чудамани».</w:t>
      </w:r>
    </w:p>
    <w:p>
      <w:pPr>
        <w:pStyle w:val="Normal"/>
        <w:ind w:left="-1418" w:right="-569" w:firstLine="284"/>
        <w:rPr/>
      </w:pPr>
      <w:r>
        <w:rPr/>
      </w:r>
    </w:p>
    <w:p>
      <w:pPr>
        <w:pStyle w:val="Normal"/>
        <w:ind w:left="-1418" w:right="-569" w:firstLine="284"/>
        <w:jc w:val="both"/>
        <w:rPr>
          <w:i/>
          <w:i/>
        </w:rPr>
      </w:pPr>
      <w:r>
        <w:rPr>
          <w:i/>
        </w:rPr>
        <w:t>«Брахман не затрагивается шестеричными изменениями – рождением, юностью, развитием, старостью, болезнью и смертью. Он не имеет касты или обычая, семьи или друга, имени или формы. Он без атрибутов. У Него нет ни достоинств, ни недостатков, ни умственных, ни физических недугов. Он свободен от шести бедствий: голода, жажды, печали, иллюзии, старости и смерти. У Него нет времени, пространства или объектов. Он не может быть описан словами. Грубый ум не в состоянии достичь Его. Он может быть охвачен только оком Мудрости и пережит в Сердце йогина, в самом его бытии, без использования какого-либо органа».</w:t>
      </w:r>
    </w:p>
    <w:p>
      <w:pPr>
        <w:pStyle w:val="Normal"/>
        <w:ind w:left="-1418" w:right="-569" w:firstLine="284"/>
        <w:rPr>
          <w:i/>
          <w:i/>
        </w:rPr>
      </w:pPr>
      <w:r>
        <w:rPr>
          <w:i/>
        </w:rPr>
      </w:r>
    </w:p>
    <w:p>
      <w:pPr>
        <w:pStyle w:val="Normal"/>
        <w:ind w:left="-1418" w:right="-569" w:firstLine="284"/>
        <w:jc w:val="both"/>
        <w:rPr/>
      </w:pPr>
      <w:r>
        <w:rPr/>
        <w:t xml:space="preserve">Итак, после того, как ученик провел исследования и отделил свое осознавание от пяти оболочек, Учитель описывает ему истину его Высшего «Я». Истина Высшего «Я» есть Брахман. Согласно Учению Адвайты «Брахман есть Я, Я есть Брахман». Только из-за неведения происходит отождествление чувства «Я» с  ментальным или каузальным телом. Именно из-за этого неведения все наши проблемы, а пока мы в сансаре, проблемы существуют. И вряд ли кто-либо может сказать, что проблемы не существуют. Проблемы существуют, потому что пока мы находимся в этом обусловленном иллюзорном мире, наше тело проходит трансформацию: оно стареет, органы чувств теряют силу, оно когда-нибудь умирает. Существует множество других проблем, например, мы не контролируем время, не контролируем пространство, наши мечты и желания не воплощаются. То есть, сансара – это всегда неуправляемая реальность, а жить в неуправляемой реальности не очень-то благоприятно. Жить в неуправляемой реальности не просто трудно, сама жизнь в такой реальности есть не очень радостное событие, потому что всегда существуют какие-то факторы, силы, принципы или законы, которые вас ограничивают, которые вам нечто навязывают. Вы этого не хотите, но все равно вам это навязывается и при этом ваше мнение не спрашивается. И конечно, это никому не нравится, поэтому все мы хотим быть свободными, ведь никто не любит ограничений. </w:t>
      </w:r>
    </w:p>
    <w:p>
      <w:pPr>
        <w:pStyle w:val="Normal"/>
        <w:ind w:left="-1418" w:right="-569" w:firstLine="284"/>
        <w:jc w:val="both"/>
        <w:rPr/>
      </w:pPr>
      <w:r>
        <w:rPr/>
        <w:t xml:space="preserve">Например, каждый из нас хотел бы, может быть, свободно перемещаться по разным вселенным и не использовать самолет, метро или автомобиль; не стоять в пробках, нам не нравятся пробки, так? Было бы хорошо, если бы силой мысли мы сконцентрировались, раз и попали на Небеса Индры. Снова сконцентрировались, попали в Чистую Страну или, может быть, в Америку, но этого не происходит, потому что мы ограничены законами пространства и гравитации. Может быть, мы бы очень хотели путешествовать во времени, когда можно было бы вернуть прошлое и поменять сценарий прошлого, изменить все ошибки, которые мы сделали; создать свое будущее, мы бы хотели моделировать реальность, не так ли? Каждый из нас хотел бы стать творцом своей будущей реальности, моделировать свою судьбу, это было бы очень здорово. Мы бы подумали: «Кем я хочу стать? Я, может быть, хочу стать великим художником». Мы бы могли создать свое будущее, где мы таким художником являемся. Или «Я могу стать великим святым или божеством, помогающим другим людям, достигающим …(05:59)», - и, смоделировав такую реальность, мы могли бы ее воплотить. Или «Я могу стать, по крайней мере, процветающим человеком во всех отношениях, чтобы помогать это делать другим». Но, к сожалению, мы даже не задумываемся, что мы можем творить реальности или моделировать реальность силой разума. И даже когда мы ее моделируем, то, что мы моделируем, остается на бумаге, у нас в сознании, а в реальности мы имеем просто ограничения. И что бы мы ни моделировали, нам кажется это очень далеким от реальности. </w:t>
      </w:r>
    </w:p>
    <w:p>
      <w:pPr>
        <w:pStyle w:val="Normal"/>
        <w:ind w:left="-1418" w:right="-569" w:firstLine="284"/>
        <w:jc w:val="both"/>
        <w:rPr/>
      </w:pPr>
      <w:r>
        <w:rPr/>
        <w:t xml:space="preserve">Все это различные ограничения, они существуют и будут дальше существовать, пока не удастся открыть в своем сердце вот эту трансцендентную точку, из которой это становится возможным. Эта трансцендентная точка, с одной стороны, не дальше, чем собственная ладонь, и в нее можно войти прямо сейчас. Именно когда мы в нее входим, заканчивается сансара, неуправляемая реальность постепенно становится управляемой, различные проблемы постепенно усмиряются, реальность постепенно становится прекрасной, чудесной, магической, связанной с осознанностью.  </w:t>
      </w:r>
    </w:p>
    <w:p>
      <w:pPr>
        <w:pStyle w:val="Normal"/>
        <w:ind w:left="-1418" w:right="-569" w:firstLine="284"/>
        <w:jc w:val="both"/>
        <w:rPr/>
      </w:pPr>
      <w:r>
        <w:rPr/>
        <w:t xml:space="preserve">Почему это происходит? Потому что когда мы проникаем в состояние абсолютности, то исчезают индивидуальности, отождествление с малым «я», отождествление с телом, пранами, астральным, ментальным, каузальным телом. Обнаруживается, что индивидуальность, личность – это некое иллюзорное творение, это некая фикция, это некая производная, и мы себя путали постоянно с этой индивидуальностью. Когда индивидуальность унижали, мы думали: «Это меня унижают, значит, мне надо страдать», или когда тело страдало, мы думали: «Это я страдаю. Значит, мне надо страдать, мне надо плакать, обижаться». Когда возникали какие-либо проблемы, мы думали: «Это у меня проблемы», или когда  мы что-либо делали телом или умом, мы думали: «Это я делаю. Значит, мне надо держаться за это тело, цепляться за него; жаждать будущих результатов, беспокоиться, если они почему-то не возникают, и пребывать постоянно в замешательстве, это ведь я делаю, я ведь делатель». </w:t>
      </w:r>
    </w:p>
    <w:p>
      <w:pPr>
        <w:pStyle w:val="Normal"/>
        <w:ind w:left="-1418" w:right="-569" w:firstLine="284"/>
        <w:jc w:val="both"/>
        <w:rPr/>
      </w:pPr>
      <w:r>
        <w:rPr/>
        <w:t xml:space="preserve">Но когда благодаря проникновению в эту точку индивидуальность исчезает, все это видится как иллюзия, как то, что не происходит с нами. Потому что мы – это не то, с чем это происходит. Мы – это просто наблюдатель, находящийся в трансцендентной точке. И даже если что-либо происходит с тем, чем мы пользуемся: с телом, умом, праной – это не касается нас прямо, это касается нас косвенно. </w:t>
      </w:r>
    </w:p>
    <w:p>
      <w:pPr>
        <w:pStyle w:val="Normal"/>
        <w:ind w:left="-1418" w:right="-569" w:firstLine="284"/>
        <w:jc w:val="both"/>
        <w:rPr/>
      </w:pPr>
      <w:r>
        <w:rPr/>
        <w:t>Например, если ваш костюм пачкается,  вы не думаете: «Я - мой костюм, я запачкался», или если машина царапается, вы не думаете: «Это я поцарапался», - у вас нет такого сильного отождествления и страдания, вы просто наблюдаете и принимаете решение. Таким же образом, когда мы утверждаемся в этом состоянии свидетельствующего созерцания, мы обнаруживаем, что с нами лично ничего не происходит. С нами лично ничего никогда не происходило. С нами лично ничего никогда не будет происходить. Потому что мы находимся вне всего этого, потому что в том месте, где есть мы, вообще ничего не происходит, ведь там нечему происходить, там нет субъекта, нет объекта, там нет имени, нет форм, нет концепций.</w:t>
      </w:r>
    </w:p>
    <w:p>
      <w:pPr>
        <w:pStyle w:val="Normal"/>
        <w:ind w:left="-1418" w:right="-569" w:firstLine="284"/>
        <w:jc w:val="both"/>
        <w:rPr/>
      </w:pPr>
      <w:r>
        <w:rPr/>
        <w:t xml:space="preserve">Брахман может быть пережит не благодаря писаниям, философии или методам, а благодаря прямо постигающей, различающей мудрости. </w:t>
      </w:r>
    </w:p>
    <w:p>
      <w:pPr>
        <w:pStyle w:val="Normal"/>
        <w:ind w:left="-1418" w:right="-569" w:firstLine="284"/>
        <w:rPr/>
      </w:pPr>
      <w:r>
        <w:rPr/>
      </w:r>
    </w:p>
    <w:p>
      <w:pPr>
        <w:pStyle w:val="Normal"/>
        <w:ind w:left="-1418" w:right="-569" w:firstLine="284"/>
        <w:jc w:val="both"/>
        <w:rPr>
          <w:lang w:val="en-US"/>
        </w:rPr>
      </w:pPr>
      <w:r>
        <w:rPr/>
        <w:t xml:space="preserve">Шанкара говорит: </w:t>
      </w:r>
    </w:p>
    <w:p>
      <w:pPr>
        <w:pStyle w:val="Normal"/>
        <w:ind w:left="-1418" w:right="-569" w:firstLine="284"/>
        <w:jc w:val="both"/>
        <w:rPr>
          <w:lang w:val="en-US"/>
        </w:rPr>
      </w:pPr>
      <w:r>
        <w:rPr>
          <w:lang w:val="en-US"/>
        </w:rPr>
      </w:r>
    </w:p>
    <w:p>
      <w:pPr>
        <w:pStyle w:val="Normal"/>
        <w:ind w:left="-1418" w:right="-569" w:firstLine="284"/>
        <w:jc w:val="both"/>
        <w:rPr>
          <w:i/>
          <w:i/>
        </w:rPr>
      </w:pPr>
      <w:r>
        <w:rPr>
          <w:i/>
        </w:rPr>
        <w:t>«Брахман есть причина происхождения, сохранения и повторяющегося поглощения мира. Он есть Высочайшая Причина, но Сам Он не имеет никаких причин для Своего существования. Все миры имен и форм – это Его следствия, однако Сам Он отличен от причины и следствия».</w:t>
      </w:r>
    </w:p>
    <w:p>
      <w:pPr>
        <w:pStyle w:val="Normal"/>
        <w:ind w:left="-1418" w:right="-569" w:firstLine="284"/>
        <w:rPr>
          <w:i/>
          <w:i/>
        </w:rPr>
      </w:pPr>
      <w:r>
        <w:rPr>
          <w:i/>
        </w:rPr>
      </w:r>
    </w:p>
    <w:p>
      <w:pPr>
        <w:pStyle w:val="Normal"/>
        <w:ind w:left="-1418" w:right="-569" w:firstLine="284"/>
        <w:rPr/>
      </w:pPr>
      <w:r>
        <w:rPr/>
        <w:t xml:space="preserve">Учитель говорит ученику: </w:t>
      </w:r>
    </w:p>
    <w:p>
      <w:pPr>
        <w:pStyle w:val="Normal"/>
        <w:ind w:left="-1418" w:right="-569" w:firstLine="284"/>
        <w:rPr/>
      </w:pPr>
      <w:r>
        <w:rPr/>
      </w:r>
    </w:p>
    <w:p>
      <w:pPr>
        <w:pStyle w:val="Normal"/>
        <w:ind w:left="-1418" w:right="-569" w:firstLine="284"/>
        <w:jc w:val="both"/>
        <w:rPr>
          <w:i/>
          <w:i/>
        </w:rPr>
      </w:pPr>
      <w:r>
        <w:rPr>
          <w:i/>
        </w:rPr>
        <w:t xml:space="preserve">«Медитируй на этой истине в своем Сердце, непрерывно, без нарушений, спокойно, используя разум и проницательный интеллект. Таким образом ты обретешь сущность Знания, свободного от сомнения, прозрачного, как вода на ладони». </w:t>
      </w:r>
    </w:p>
    <w:p>
      <w:pPr>
        <w:pStyle w:val="Normal"/>
        <w:ind w:left="-1418" w:right="-569" w:firstLine="284"/>
        <w:rPr>
          <w:i/>
          <w:i/>
        </w:rPr>
      </w:pPr>
      <w:r>
        <w:rPr>
          <w:i/>
        </w:rPr>
      </w:r>
    </w:p>
    <w:p>
      <w:pPr>
        <w:pStyle w:val="Normal"/>
        <w:ind w:left="-1418" w:right="-569" w:firstLine="284"/>
        <w:jc w:val="both"/>
        <w:rPr>
          <w:lang w:val="en-US"/>
        </w:rPr>
      </w:pPr>
      <w:r>
        <w:rPr/>
        <w:t>Итак, «на этой истине нужно медитировать в своем сердце», - говорит Шанкара. Что значит медитировать в своем сердце? Может быть, надо сосредотачиваться на физическом сердце? Вовсе нет. «Хридайям» происходит из двух корней - «хрид» и «айям», что означает «это – центр». То есть, «медитировать на сердце» означает проникнуть в целостный центр своего существа.  Это возможно сделать, когда мы путем различения отделяем себя от пяти оболочек и входим в неконцептуальное созерцательное присутствие. Это состояние не внутри и не снаружи, это не сосредоточение на чем-либо, это не молитва, не визуализация, не мантра, не слова и не мысли. Это просто обнаженное, нагое осознавание вне ярлыков, вне концепций, вне суждений. Само оно вне органов чувств, но оно проявляется через органы чувств. У него нет центра, нет границ, нет точки фиксации, оно простое, безыскусное. «Простое» не значит примитивное, в нем есть потрясающая глубина. Но простое в том плане, что в нем нет ничего от умственной сложности, ничего сфабрикованного, ничего, привнесенного от ума; нет искусственностей, нет  усилий. Оно простое, потому что обнаруживается как что-то, присущее нам естественно, так же как нам принадлежит сердце по праву рождения. Мы родились в этом теле и у нас есть это сердце, таким же образом нам принадлежит и это состояние.</w:t>
      </w:r>
    </w:p>
    <w:p>
      <w:pPr>
        <w:pStyle w:val="Normal"/>
        <w:ind w:left="-1418" w:right="-569" w:firstLine="284"/>
        <w:jc w:val="both"/>
        <w:rPr>
          <w:lang w:val="en-US"/>
        </w:rPr>
      </w:pPr>
      <w:r>
        <w:rPr>
          <w:lang w:val="en-US"/>
        </w:rPr>
      </w:r>
    </w:p>
    <w:p>
      <w:pPr>
        <w:pStyle w:val="Normal"/>
        <w:ind w:left="-1418" w:right="-569" w:firstLine="284"/>
        <w:rPr/>
      </w:pPr>
      <w:r>
        <w:rPr/>
        <w:t xml:space="preserve">Шанкара говорит: </w:t>
      </w:r>
    </w:p>
    <w:p>
      <w:pPr>
        <w:pStyle w:val="Normal"/>
        <w:ind w:left="-1418" w:right="-569" w:firstLine="284"/>
        <w:rPr/>
      </w:pPr>
      <w:r>
        <w:rPr/>
      </w:r>
    </w:p>
    <w:p>
      <w:pPr>
        <w:pStyle w:val="Normal"/>
        <w:ind w:left="-1418" w:right="-569" w:firstLine="284"/>
        <w:rPr>
          <w:i/>
          <w:i/>
        </w:rPr>
      </w:pPr>
      <w:r>
        <w:rPr>
          <w:i/>
        </w:rPr>
        <w:t xml:space="preserve">«Медитируй на этом непрерывно». </w:t>
      </w:r>
    </w:p>
    <w:p>
      <w:pPr>
        <w:pStyle w:val="Normal"/>
        <w:ind w:left="-1418" w:right="-569" w:firstLine="284"/>
        <w:rPr>
          <w:i/>
          <w:i/>
        </w:rPr>
      </w:pPr>
      <w:r>
        <w:rPr>
          <w:i/>
        </w:rPr>
      </w:r>
    </w:p>
    <w:p>
      <w:pPr>
        <w:pStyle w:val="Normal"/>
        <w:ind w:left="-1418" w:right="-569" w:firstLine="284"/>
        <w:jc w:val="both"/>
        <w:rPr/>
      </w:pPr>
      <w:r>
        <w:rPr/>
        <w:t xml:space="preserve">Мало проникать в это состояние время от времени, на нем нужно медитировать непрерывно, пребывать в нем непрерывно. Такая непрерывная медитация называется «нидидхьясана» - устойчивая осознанность. </w:t>
      </w:r>
    </w:p>
    <w:p>
      <w:pPr>
        <w:pStyle w:val="Normal"/>
        <w:ind w:left="-1418" w:right="-569" w:firstLine="284"/>
        <w:jc w:val="both"/>
        <w:rPr/>
      </w:pPr>
      <w:r>
        <w:rPr/>
        <w:t xml:space="preserve">В традиции Учения Лайя-йоги описывается шестнадцать ступеней проникновения в непрерывную медитацию на естественном состоянии. Вначале это вспышка, вы получаете некий «вкус», некое озарение. Это подобно тому, как вы словно идете в темном лесу и ищете дорогу к избушке, вообще ничего не видно. Но сверкнула молния, и внезапно на секунду, на десятую долю секунды вы увидели темный силуэт дома. Этот силуэт мгновенно исчез, но теперь вам понятно: надо идти туда. Это стадия «зачатия»: что-то сверкнуло, и вы поняли: вот куда надо идти. </w:t>
      </w:r>
    </w:p>
    <w:p>
      <w:pPr>
        <w:pStyle w:val="Normal"/>
        <w:ind w:left="-1418" w:right="-569" w:firstLine="284"/>
        <w:jc w:val="both"/>
        <w:rPr/>
      </w:pPr>
      <w:r>
        <w:rPr/>
        <w:t xml:space="preserve">Следующая стадия называется «вынашивание». «Вынашивание» означает, что вы теперь идете в правильную сторону, то есть, вы идете к этому дому, который был увиден вами во время сверкания молнии в темном лесу. Вы идете, идете до тех пор, пока не придете к какой-то точке. По мере такого вынашивания силуэт дома постепенно проясняется, теперь вам уже понятно, что вы идете в правильном направлении. </w:t>
      </w:r>
    </w:p>
    <w:p>
      <w:pPr>
        <w:pStyle w:val="Normal"/>
        <w:ind w:left="-1418" w:right="-569" w:firstLine="284"/>
        <w:jc w:val="both"/>
        <w:rPr/>
      </w:pPr>
      <w:r>
        <w:rPr/>
        <w:t xml:space="preserve">Наконец, наступает момент – вы вступаете в этот дом, и все внезапно освещается, все озаряется, включается свет. Теперь вам не надо ждать молний, искать эту дорогу, идти на ощупь, все теперь понятно и видно. Эта стадия называется «рождение». «Рождение» означает, что внутри нас родился бессмертный ребенок. Но, как известно, родить ребенка – это еще не все, чтобы ребенок выжил, его надо кормить,  не так ли? Надо о нем заботиться, пестовать его надо. Если ребенка бросить так просто, не дать ему образования, не кормить, не заботиться, он может и не выжить или иметь уровень обезьяны. </w:t>
      </w:r>
    </w:p>
    <w:p>
      <w:pPr>
        <w:pStyle w:val="Normal"/>
        <w:ind w:left="-1418" w:right="-569" w:firstLine="284"/>
        <w:jc w:val="both"/>
        <w:rPr/>
      </w:pPr>
      <w:r>
        <w:rPr/>
        <w:t xml:space="preserve">Были случаи, когда дети терялись в джунглях, это происходило в Индии, или когда звери похищали детей в трехлетнем, пятилетнем возрасте. Они жили и воспитывались животными – некоторые волками, некоторые обезьянами, и они перенимали привычки животных. И когда потерявшихся детей через десять – пятнадцать лет находили, то все было безвозвратно потеряно – они передвигались на четырех конечностях, лаяли, кусались, бегали подобно животным. Они не могли восстановить человеческий интеллект и свою человеческую разумность. Хотя они родились людьми, их кармы, их заслуги не хватило на то, чтобы получить человеческое воспитание, они стали Маугли.  </w:t>
      </w:r>
    </w:p>
    <w:p>
      <w:pPr>
        <w:pStyle w:val="Normal"/>
        <w:ind w:left="-1418" w:right="-569" w:firstLine="284"/>
        <w:jc w:val="both"/>
        <w:rPr/>
      </w:pPr>
      <w:r>
        <w:rPr/>
        <w:t xml:space="preserve">Таким же образом, когда вы пережили «вкус» недвойственного созерцания, и в нас оно родилось, еще предстоит довольно долгий путь – долгий путь пестования, воспитания, закалки этого состояния. Разумеется, на переживании недвойственного состояния еще ничего не заканчивается. Пестование этого рожденного недвойственного состояния – это и есть принцип нидидхьясаны – непрерывной медитации на нем, удержания. То есть, мы стараемся его удерживать из секунды в секунду, из минуты в минуту, из дня в день, из недели в неделю, из месяца в месяц, из года в год; когда мы стоим, когда мы разговариваем, ходим, спим, лежим, едим, испытываем удовольствия или страдания. Это такое терпеливое вынашивание нерожденного состояния. Здесь важно понять, что теперь вся наша жизнь изменилась, то есть, мы обрели внутренний центр и вся жизнь вращается только вокруг этого центра. Если раньше мы были эксцентриками – у нас не было центра, то теперь мы центрировались,  мы обрели этот внутренний центр. Этот центр в нас родился, и, несомненно, наша переоценка реальности произошла, но теперь нужно всю жизнь, орбиту своей жизни сместить на этот центр. </w:t>
      </w:r>
    </w:p>
    <w:p>
      <w:pPr>
        <w:pStyle w:val="Normal"/>
        <w:ind w:left="-1418" w:right="-569" w:firstLine="284"/>
        <w:jc w:val="both"/>
        <w:rPr/>
      </w:pPr>
      <w:r>
        <w:rPr/>
        <w:t xml:space="preserve">Святой думает только о Боге, он говорит о Боге, размышляет о Боге, делает для Бога, он отождествляет себя с Богом, он служит Богу, он спит и думает о Боге, он медитирует на Боге, для него нет  ничего, кроме Бога – таково состояние святого. Не святой человек может или вообще не думать о Боге, или уделять Богу очень мало времени, для него Бог – не такая уж важная вещь. Но когда мы утвердились в созерцательном присутствии и получили переживание «рождения», мы, словно планета на орбите,  начинаем вращаться вокруг этого центра. Мы вращаемся в надежде, что мы будем подходить к этому центру еще ближе, мы далеко не сходим с этой орбиты. В этом заключается пестование. Наконец, когда мы центрировались, и нам удается удерживать это состояние, мы все-таки обнаруживаем, что у нас есть еще много несовершенств, много недостатков, много разных негибких переживаний, неинтегрированных эмоций, есть много еще чего, что отделено от этого состояния. Это состояние подлинное, оно реализовано и оно есть внутри, оно цветет, растет и расширяется, но одновременно мы видим, что есть внутренние демоны, клеши, омрачения, неконтролируемые желания. То есть, в городе нашего тела и ума есть много разбойников, которые периодически подымают голову: некоторые хотят жить сами по себе, ведут собственную внутреннюю политику. То есть, в нашем сознании еще есть духовная мафия, которая вовсе не желает просветляться; и много различных участков сознания, нам предстоит с ними воссоединиться. Мы обнаруживаем свое несовершенство, еще насколько далеки мы от этого величайшего идеала, который все-таки засверкал в нашем сердце. Так же мы видим, что это состояние часто не удается проявлять в повседневности. То есть, в идеальных ситуациях оно хорошо, в идеальных местах, когда мы медитируем неподвижно, когда мы молчим; но когда происходит активное общение, движения, действия, стрессы, серьезные жесткие ситуации, мы видим, как все это дрожит и уходит. Снова наша эгоистичная личность выходит на первый план, и снова кажется, будто могут возродиться привычные бессознательные реакции, снова можно соскочить на более низкий уровень отождествления эго или ума. Разумеется, если произошло рождение, то этого уже не может случиться, тем не менее, это еще шаткое равновесие. </w:t>
      </w:r>
    </w:p>
    <w:p>
      <w:pPr>
        <w:pStyle w:val="Normal"/>
        <w:ind w:left="-1418" w:right="-569" w:firstLine="284"/>
        <w:jc w:val="both"/>
        <w:rPr/>
      </w:pPr>
      <w:r>
        <w:rPr/>
        <w:t xml:space="preserve">И следующая стадия после пестования - воспитание  заключается в том, что мы учимся привносить трансцендентную реальность Брахмана во все ситуации, учимся выкорчевывать клеши, неконтролируемые эмоции и желания в самых потаенных уголках и глубинах нашего подсознания. Мы проводим это состояние глубоко в сон со сновидениями, в сон без сновидений. Мы его смешиваем с повседневной жизнью до тех пор, пока  обычный поход в магазин не станет паломничеством по святым местам; пока еда, прием пищи не станет ритуалом; пока самый грязный бомж на улице не предстанет нам в чистом облике Даттатрейи; пока мысли, речь и тело полностью не очистятся; пока весь мир мы не начнем воспринимать как мандалу; пока все звуки: как мирские, так и духовные, как чистые, так и нечистые не станут подобны мантрам, песнопениям, благословениям; пока любые действия: как нейтральные, так и благие, даже скверные, если мы сталкиваемся где-то с ними, не уравновесятся в переживании единого «вкуса» и не предстанут божественной игрой; пока чувство единого «вкуса», чистого видения, божественной гордости просто не затопят всю сансару, которая есть; пока все это не начнет трансмутироваться и сублимироваться. Это очень большой и очень долгий период. </w:t>
      </w:r>
    </w:p>
    <w:p>
      <w:pPr>
        <w:pStyle w:val="Normal"/>
        <w:ind w:left="-1418" w:right="-569" w:firstLine="284"/>
        <w:jc w:val="both"/>
        <w:rPr/>
      </w:pPr>
      <w:r>
        <w:rPr/>
        <w:t>Наконец, когда это начинает трансмутироваться, происходить, изменяться, то наступает еще более сложная  практика называемая «закалка». Закалка - это уровень проверки настоящих сиддхов, совершенных. Это означает, что мы должны так глубоко опустить свой дух просветления в плотные слои реальности, в материю, очень глубоко опустить его в страх, алчность, гнев, боль, страдания, в различные жестокие миры, например, адские измерения, где страдают души - это настоящая жертва,  жертвоприношение своего света осознавания ради других, и удержать, не потерять его. Не просто опустить и потерять, а закалить его через такое нисхождение. Это святой, который нисходит в ад, чтобы силой своего сострадания спасти живые души оттуда. «Закалка» означает, что ты можешь низойти в самые глубины дикой, необузданной, жестокой, яростной материи; синтегрироваться с гневными божествами и не потерять связь с недвойственным осознаванием. Если святой или сиддх имеет такую реализацию, он может низойти даже в ад и силой света своей осознанности приказать духам, ограждающим и стерегущим души в аду, в нижних измерениях, замолчать, оцепенеть, остановится и вывести за собой десятки страдающих существ. Это форма так может проявляться на стадии закалки.</w:t>
      </w:r>
    </w:p>
    <w:p>
      <w:pPr>
        <w:pStyle w:val="Normal"/>
        <w:ind w:left="-1418" w:right="-569" w:firstLine="284"/>
        <w:jc w:val="both"/>
        <w:rPr/>
      </w:pPr>
      <w:r>
        <w:rPr/>
        <w:t xml:space="preserve">И наконец, когда эта стадия пройдена и наше недвойственное состояние действительно обрело мощь и огромную духовную силу, наступает время, когда мы можем просто отпустить его на свободу, позволить ему летать свободно, как птица. Больше не надо о нем заботиться, больше не надо ничего делать, не надо даже думать об этом, оно просто существует естественно, само по себе, когда можно просто пребывать в состоянии игры. Это состояние игры, когда ты действуешь в унисон с божественной волей, и она проявляется через тебя. Разумеется, йог на этом уровне обретает непрерывное сознание во сне со сновидениями и  во сне без сновидений. Возвращаясь в бодрственное состояние, сам он пребывает в этом непрерывающемся осознавании, то есть, он находится в бодрствующем мире, но не покидает сна без сновидений и того, что еще глубже. Он словно смотрит на мир глазами сна без сновидений, глазами глубоко спящего, он разговаривает, ходит и действует, но на самом деле, он подобен младенцу, который ночью разбужен матерью, чтобы пить материнское молоко. Младенец пьет материнское молоко, но сам он полностью не проснулся, он одновременно пребывает в своем сне, внутренней реальности. </w:t>
      </w:r>
    </w:p>
    <w:p>
      <w:pPr>
        <w:pStyle w:val="Normal"/>
        <w:ind w:left="-1418" w:right="-569" w:firstLine="284"/>
        <w:jc w:val="both"/>
        <w:rPr/>
      </w:pPr>
      <w:r>
        <w:rPr/>
        <w:t xml:space="preserve">Таким же образом, джняни видит мир иначе, потому что смотрит на мир глазами сна без сновидений.  Он вроде бы и в этом мире, но одновременно очень-очень далеко, он в том мире, где нет формы, цвета, запаха, вкуса, действия, субъекта, объекта, в мире сна без сновидений, в том мире, где ничего никогда не происходило. И когда это состояние транслируется в наш относительный мир, то говорят, что происходит лила - божественная игра. Больше нет действия, нет субъекта, который бы действовал, нет причин и следствий, а есть проявление игры этого безграничного разума. У святого больше нет понятия индивидуальности, разве что в качестве игры или для других. Он даже не может сказать «я», имея в виду себя как личность, все это будет иллюзией, чем-то фальшивым. Если его  спросить: «Как вы поживаете?»,  он только усмехнется. Как может поживать трансцендентная Реальность? Как можно ее вообще об этом спрашивать? Или если его спросить: «Чем вы занимались тогда-то? Каковы ваши планы на будущее?», он тоже усмехнется, потому что в этом месте нет никаких планов на будущее, в этом месте нет никаких занятий, в этом месте невозможно чем-либо заниматься, об этом месте невозможно что-либо говорить, это все неадекватно. Все эти вопросы как лепет безумца, это просто абсурд, театр абсурда. Об этом невозможно спрашивать, об этом невозможно говорить. Конечно, для других можно нечто выдумать, чтобы удобно было разговаривать, и чаще всего тогда некоторые святые просто отказываются говорить на эту тему, они до конца жизни просто молчат, они становятся мауни – молчащие святые, поскольку все закончилось. Другие святые изобретают некий язык для общения, чтобы иметь возможность помогать другим. Они прекрасно знают, что этот язык иллюзорен, тем не менее, они его используют, понимая, что благодаря этому можно помогать другим. Третьи святые ведут себя просто неадекватно, подобно безумцам или подобно авадхутам, разумеется, они внутри всегда нормальны, они всегда контролируют себя. Тем не менее, юродство - это их способ самовыражения, это их способ дать миру даршан, шанс измениться, указать миру на некую трансцендентную Реальность, которая находится за пределами человеческих представлений. Еще есть святые, которые ведут себя подобно обычным людям, они могут представать как ученые, цари, просто монахи. Они стали настолько пустыми, у них все настолько глубоко растворилось, что они готовы принять всю иллюзию и глупость этого мира, все его игры, все отождествления. Они готовы плакать с плачущими, смеяться со смеющимися, танцевать с танцующими, молиться с молящимися. Они полностью открыты и распахнуты для этого мира, будучи пустыми. Нет такой точки зрения, которую им надо занять; нет такого дела, которое им надо сделать; нет чего-то, что им надо отвергать; нет чего-то, что не надо отвергать. Они просто наблюдают окружающую среду и просто спонтанно мимикрируют под нее, растворяясь в окружающем, действуя подобно обычным людям. Это разные модели поведения святых, реализовавших  это состояние. </w:t>
      </w:r>
    </w:p>
    <w:p>
      <w:pPr>
        <w:pStyle w:val="Normal"/>
        <w:ind w:left="-1418" w:right="-569" w:firstLine="284"/>
        <w:jc w:val="both"/>
        <w:rPr/>
      </w:pPr>
      <w:r>
        <w:rPr/>
        <w:t>Однажды некий Учитель и ученик, путешествуя, зашли в таверну (караван-сарай), Учителю поднесли чашку с едой и ученику тоже. Но служитель этого караван-сарая, когда подносил ученику чашку с едой, делал это с особым почтением, он выражал ему почтение, как святому. А Учителя он совсем не заметил, и это было очень удивительно. После того, как они поели, ученик и другие люди начали спрашивать Учителя: «Почему этот служитель караван-сарая отнесся к твоему старшему ученику с большим почтением, нежели чем к тебе?» Было так договорено, что они никому ничего не говорили о себе, они просто действовали инкогнито. И многие начали думать, что возможно этот ученик является святой личностью. Ученик тоже спросил, почему так происходит. Учитель сказал: «Ты еще недостаточно пуст, утечки энергии еще есть у тебя,  это заметно другим. Поэтому тебя выделяют, ты видим людям. Когда ты станешь полностью пуст, растворишься в окружающем, когда твое эго исчезнет бесследно, тебя никто не увидит. С тобой можно будет прожить всю жизнь, и никто не узнает твоей тайны, если только ты не захочешь». Видеть можно только то, что проявлено, что непрозрачно, но тот, кто полностью растворился, он прозрачен. Он просто совершенно играет свою роль, и чтобы его видеть, нужно очень сильно постараться, поскольку он прозрачен, и его совсем не видно.</w:t>
      </w:r>
    </w:p>
    <w:p>
      <w:pPr>
        <w:pStyle w:val="Normal"/>
        <w:ind w:left="-1418" w:right="-569" w:firstLine="284"/>
        <w:jc w:val="both"/>
        <w:rPr/>
      </w:pPr>
      <w:r>
        <w:rPr/>
        <w:t xml:space="preserve">Наконец, еще одна категория, это те, которые сами создают себе роли. Из этого состояния прозрачности и пустоты они моделируют определенные социальные, психологические и другие роли, например, для помощи другим, для игр, для чего угодно, таких ролей может быть бесконечное множество. Они играют роли учителей, монахов, духовных наставников, аватаров, мессий. Их роль создана предыдущими кармами, санкальпой, намерениями, но сами они не отождествлены с этими ролями. Они понимают, что это определенная роль, подобная роли в спектакле. </w:t>
      </w:r>
    </w:p>
    <w:p>
      <w:pPr>
        <w:pStyle w:val="Normal"/>
        <w:ind w:left="-1418" w:right="-569" w:firstLine="284"/>
        <w:rPr/>
      </w:pPr>
      <w:r>
        <w:rPr/>
      </w:r>
    </w:p>
    <w:p>
      <w:pPr>
        <w:pStyle w:val="Normal"/>
        <w:ind w:left="-1418" w:right="-569" w:firstLine="284"/>
        <w:rPr/>
      </w:pPr>
      <w:r>
        <w:rPr/>
        <w:t>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25:00Z</dcterms:created>
  <dc:creator>User</dc:creator>
  <dc:description/>
  <cp:keywords/>
  <dc:language>en-US</dc:language>
  <cp:lastModifiedBy>natalyom</cp:lastModifiedBy>
  <dcterms:modified xsi:type="dcterms:W3CDTF">2012-09-23T17:39:00Z</dcterms:modified>
  <cp:revision>41</cp:revision>
  <dc:subject/>
  <dc:title>Шри </dc:title>
</cp:coreProperties>
</file>