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360"/>
        <w:rPr/>
      </w:pPr>
      <w:r>
        <w:rPr/>
        <w:t>2008 – 06 – 03.</w:t>
      </w:r>
    </w:p>
    <w:p>
      <w:pPr>
        <w:pStyle w:val="Normal"/>
        <w:ind w:left="-1418" w:right="-568" w:firstLine="360"/>
        <w:rPr/>
      </w:pPr>
      <w:r>
        <w:rPr/>
        <w:t>«Датта Даршанам» или «Неисчерпаемые Истории о Даттатрейе».</w:t>
      </w:r>
    </w:p>
    <w:p>
      <w:pPr>
        <w:pStyle w:val="Normal"/>
        <w:ind w:left="-1418" w:right="-568" w:firstLine="360"/>
        <w:rPr/>
      </w:pPr>
      <w:r>
        <w:rPr/>
        <w:t>Продолжение истории про Картавирья Арджуну.</w:t>
      </w:r>
    </w:p>
    <w:p>
      <w:pPr>
        <w:pStyle w:val="Normal"/>
        <w:ind w:left="-1418" w:right="-568" w:firstLine="360"/>
        <w:jc w:val="both"/>
        <w:rPr/>
      </w:pPr>
      <w:r>
        <w:rPr/>
      </w:r>
    </w:p>
    <w:p>
      <w:pPr>
        <w:pStyle w:val="Normal"/>
        <w:ind w:left="-1418" w:right="-568" w:firstLine="360"/>
        <w:jc w:val="both"/>
        <w:rPr>
          <w:i/>
          <w:i/>
        </w:rPr>
      </w:pPr>
      <w:r>
        <w:rPr/>
        <w:t xml:space="preserve"> </w:t>
      </w:r>
      <w:r>
        <w:rPr>
          <w:i/>
        </w:rPr>
        <w:t xml:space="preserve">«Йоги, которые достигли такого состояния, без усилий овладевают сверхъестественными силами, такими как анима и так далее. В этом – вся суть. Однако если ищущий неправильно употребляет сверхъестественные силы, он выпадает из йоги. Вспомним теперь, с чего мы начали. Разве не с исследования Высшего, после того, как установили, что и этот, и другой мир – иллюзорны и непостоянны?» </w:t>
      </w:r>
    </w:p>
    <w:p>
      <w:pPr>
        <w:pStyle w:val="Normal"/>
        <w:ind w:left="-1418" w:right="-568" w:firstLine="360"/>
        <w:rPr>
          <w:i/>
          <w:i/>
        </w:rPr>
      </w:pPr>
      <w:r>
        <w:rPr>
          <w:i/>
        </w:rPr>
        <w:t xml:space="preserve"> </w:t>
      </w:r>
    </w:p>
    <w:p>
      <w:pPr>
        <w:pStyle w:val="Normal"/>
        <w:ind w:left="-1418" w:right="-568" w:firstLine="360"/>
        <w:jc w:val="both"/>
        <w:rPr/>
      </w:pPr>
      <w:r>
        <w:rPr/>
        <w:t xml:space="preserve">По мере практики у вас будут открываться сверхъестественные силы, и это нормально. Они будут открываться в соответствии с вашей кармой. Это не означает, что они у вас откроются именно в таком порядке, как описано в учебниках. Они будут открываться так: к чему у вас есть предрасположенность, то первым и будет открываться. Опыты ясновидения, выделения тонкого тела, управления сновидениями, воспоминания прошлых жизней – это как обязательный набор, если вы хорошо практикуете медитацию и Кундалини-йогу. Через это каждый обязательно проходит. Это минимальные, начальные сиддхи. Дальнейшее уже будет индивидуально. Примерно начиная с пятой ступени, как монахи, так, я думаю, и миряне, добравшиеся до этой ступени, будут практиковать по программе Лайя-сиддхи. </w:t>
      </w:r>
    </w:p>
    <w:p>
      <w:pPr>
        <w:pStyle w:val="Normal"/>
        <w:ind w:left="-1418" w:right="-568" w:firstLine="360"/>
        <w:jc w:val="both"/>
        <w:rPr/>
      </w:pPr>
      <w:r>
        <w:rPr/>
        <w:t xml:space="preserve">Однако сиддхи – это не то, с чего мы начинаем, поскольку сами по себе они не являются некой ценностью. Они развиваются, когда мы на них обращаем внимание. Когда мы на них не обращаем внимания, они не развиваются. Я хорошо знаю, что мои способности проявляются тогда, когда я очень в них заинтересован. Если я на что-то направляю сознание, у меня это быстро проявляется. Но если я в этом не заинтересован, я это оставляю без внимания. </w:t>
      </w:r>
    </w:p>
    <w:p>
      <w:pPr>
        <w:pStyle w:val="Normal"/>
        <w:ind w:left="-1418" w:right="-568" w:firstLine="360"/>
        <w:jc w:val="both"/>
        <w:rPr/>
      </w:pPr>
      <w:r>
        <w:rPr/>
        <w:t xml:space="preserve">Таким же образом, если у вас есть намерение и желание, соответствующая сиддха будет проявляться, но если у вас нет этого желания, она не будет проявляться, поскольку проявление тех или иных сиддхи зависит от силы сознания, вложенной в них. Поэтому первыми будут проявляться те сиддхи, в которые вы будете вкладывать, невольно своё сознание – в силу своих предрасположенностей. </w:t>
      </w:r>
    </w:p>
    <w:p>
      <w:pPr>
        <w:pStyle w:val="Normal"/>
        <w:ind w:left="-1418" w:right="-568" w:firstLine="360"/>
        <w:jc w:val="both"/>
        <w:rPr/>
      </w:pPr>
      <w:r>
        <w:rPr/>
        <w:t xml:space="preserve">Так, например, были стирщики белья тысячу лет назад. Получив передачу от Гуру, они двенадцать лет практиковали. Через двенадцать лет их бельё само стиралось – вернее, их одежды никогда не пачкались. Был гончар, который, получив передачу от Гуру, практиковал тантрийские методы. Его горшки, когда он обрёл сиддхи, лепились сами собой. Эта история описана в каноне восьмидесяти четырёх махасиддхов. </w:t>
      </w:r>
    </w:p>
    <w:p>
      <w:pPr>
        <w:pStyle w:val="Normal"/>
        <w:ind w:left="-1418" w:right="-568" w:firstLine="360"/>
        <w:jc w:val="both"/>
        <w:rPr/>
      </w:pPr>
      <w:r>
        <w:rPr/>
        <w:t>Курс Лайя-сиддхи предполагает огромное количество сиддхи – весь перечень: восемнадцать малых сиддхи, восемь больших сиддхи (махасиддхи), и девять ниддхи (мирские сиддхи). Однако его имеет смысл практиковать, когда вы действительно кое-что реализовали; если раньше времени направлять разум на сиддхи, можно слишком увлечься этим, поскольку они дают большое ощущение собственного могущества, меняют судьбу, но сиддхи Просветления, Освобождения не дают.</w:t>
      </w:r>
    </w:p>
    <w:p>
      <w:pPr>
        <w:pStyle w:val="Normal"/>
        <w:ind w:left="-1418" w:right="-568" w:firstLine="360"/>
        <w:jc w:val="both"/>
        <w:rPr/>
      </w:pPr>
      <w:r>
        <w:rPr/>
        <w:t xml:space="preserve">Рамана Махариши говорил так: «Те, кто имеют сиддхи, желают Джняны. Те, кто имеют Джняну, не желают ничего». Поэтому мы не заостряем внимания на сиддхи. Для нас это не показатель духовного прогресса, а, скажем так, приятные цветы на обочине Просветления, которые иногда сорвать полезно. </w:t>
      </w:r>
    </w:p>
    <w:p>
      <w:pPr>
        <w:pStyle w:val="Normal"/>
        <w:ind w:left="-1418" w:right="-568" w:firstLine="360"/>
        <w:rPr/>
      </w:pPr>
      <w:r>
        <w:rPr/>
      </w:r>
    </w:p>
    <w:p>
      <w:pPr>
        <w:pStyle w:val="Normal"/>
        <w:ind w:left="-1418" w:right="-568" w:firstLine="360"/>
        <w:jc w:val="both"/>
        <w:rPr/>
      </w:pPr>
      <w:r>
        <w:rPr>
          <w:i/>
        </w:rPr>
        <w:t xml:space="preserve">«Затем, если ищущий не осознаёт, что эти восемь сверхъестественных сил тоже являются преходящими и являются, таким образом, опасностью, и продолжит их использовать, что может последовать, кроме падения? Следовательно, йог в  связи с этим должен развивать бдительность. </w:t>
      </w:r>
    </w:p>
    <w:p>
      <w:pPr>
        <w:pStyle w:val="Normal"/>
        <w:ind w:left="-1418" w:right="-568" w:firstLine="360"/>
        <w:jc w:val="both"/>
        <w:rPr>
          <w:i/>
          <w:i/>
        </w:rPr>
      </w:pPr>
      <w:r>
        <w:rPr>
          <w:i/>
        </w:rPr>
        <w:t>К тому же, есть проблема ума. Пока она существует, бдительность необходима. Когда ум становится беспокойным и мечется из стороны в сторону, он должен быть взят под контроль».</w:t>
      </w:r>
    </w:p>
    <w:p>
      <w:pPr>
        <w:pStyle w:val="Normal"/>
        <w:ind w:left="-1418" w:right="-568" w:firstLine="360"/>
        <w:rPr>
          <w:i/>
          <w:i/>
        </w:rPr>
      </w:pPr>
      <w:r>
        <w:rPr>
          <w:i/>
        </w:rPr>
      </w:r>
    </w:p>
    <w:p>
      <w:pPr>
        <w:pStyle w:val="Normal"/>
        <w:ind w:left="-1418" w:right="-568" w:firstLine="360"/>
        <w:jc w:val="both"/>
        <w:rPr/>
      </w:pPr>
      <w:r>
        <w:rPr/>
        <w:t>Ничто не сравнится с такой сиддхи, как контроль ума. Все остальные сиддхи являются её следствием. Обуздать мечущуюся, бешеную обезьяну под названием «ум» является величайшим достижением сиддхи. Тот, кто обретает эту сиддхи, является самым благословенным человеком.</w:t>
      </w:r>
    </w:p>
    <w:p>
      <w:pPr>
        <w:pStyle w:val="Normal"/>
        <w:ind w:left="-1418" w:right="-568" w:firstLine="360"/>
        <w:rPr/>
      </w:pPr>
      <w:r>
        <w:rPr/>
      </w:r>
    </w:p>
    <w:p>
      <w:pPr>
        <w:pStyle w:val="Normal"/>
        <w:ind w:left="-1418" w:right="-568" w:firstLine="360"/>
        <w:jc w:val="both"/>
        <w:rPr/>
      </w:pPr>
      <w:r>
        <w:rPr>
          <w:i/>
        </w:rPr>
        <w:t>« С другой стороны, если он расслабляется и впадает в сон, его надо пробудить. Свободное от возбуждения и разложения состояние ума, в котором он пребывает неизменно, называется состоянием кашаяпаква»</w:t>
      </w:r>
      <w:r>
        <w:rPr/>
        <w:t>.</w:t>
      </w:r>
    </w:p>
    <w:p>
      <w:pPr>
        <w:pStyle w:val="Normal"/>
        <w:ind w:left="-1418" w:right="-568" w:firstLine="360"/>
        <w:rPr/>
      </w:pPr>
      <w:r>
        <w:rPr/>
      </w:r>
    </w:p>
    <w:p>
      <w:pPr>
        <w:pStyle w:val="Normal"/>
        <w:ind w:left="-1418" w:right="-568" w:firstLine="360"/>
        <w:jc w:val="both"/>
        <w:rPr/>
      </w:pPr>
      <w:r>
        <w:rPr/>
        <w:t>Однажды один Мастер Дзен читал проповедь в своём зале для собраний, в монастыре. И в группу среди монахов затесался один мирянин, который на самом деле был сиддхом-даосом, который мог левитировать. Однажды, левитируя на большой высоте, на стенке монастыря он написал одну гатху (сутру) о достижении бессмертия и сиддхи, чтобы потом похвастаться перед монахами.</w:t>
      </w:r>
    </w:p>
    <w:p>
      <w:pPr>
        <w:pStyle w:val="Normal"/>
        <w:ind w:left="-1418" w:right="-568" w:firstLine="360"/>
        <w:jc w:val="both"/>
        <w:rPr/>
      </w:pPr>
      <w:r>
        <w:rPr/>
        <w:t xml:space="preserve">И когда этот Учитель читал проповедь, он сказал: «Здесь сидит некий человек, который ворует мои учения», то есть воспринимает их без самайи. И тогда этот мирянин гордо поднялся и сказал: «Благодаря моему учению я обрёл левитацию и возможность жить тысячу лет». Мастер на это сказал: «Проживи ты хоть тысячу лет – всё равно ты переродишься в мёртвой пустоте». Этим он хотел сказать, что пока Природа Ума не осознана, подлинная Пустота не распознана, эта сиддха бесполезна, даже если реализована на высочайшем уровне. Когда он это произнёс, этот даос силой своего духовного зрения обнаружил величие Просветления Мастера, хотя тот и не обладал такими сиддхи, и стал его учеником. </w:t>
      </w:r>
    </w:p>
    <w:p>
      <w:pPr>
        <w:pStyle w:val="Normal"/>
        <w:ind w:left="-1418" w:right="-568" w:firstLine="360"/>
        <w:jc w:val="both"/>
        <w:rPr/>
      </w:pPr>
      <w:r>
        <w:rPr/>
        <w:t xml:space="preserve">По сравнению с реализацией Природы Ума, даже реализация больших сиддхи не является чем-то выдающимся. Иногда даже некоторые деревенские жители, владеющие магией или колдовством, могут иметь некоторые сиддхи – например, превращаться в животных силой магических заговоров. Но владеют ли они Джняной, освобождающей от новых рождений, устраняющей желания? Вряд ли. </w:t>
      </w:r>
    </w:p>
    <w:p>
      <w:pPr>
        <w:pStyle w:val="Normal"/>
        <w:ind w:left="-1418" w:right="-568" w:firstLine="360"/>
        <w:rPr>
          <w:color w:val="000000"/>
        </w:rPr>
      </w:pPr>
      <w:r>
        <w:rPr>
          <w:color w:val="000000"/>
        </w:rPr>
        <w:t xml:space="preserve"> </w:t>
      </w:r>
    </w:p>
    <w:p>
      <w:pPr>
        <w:pStyle w:val="Normal"/>
        <w:ind w:left="-1418" w:right="-568" w:firstLine="360"/>
        <w:jc w:val="both"/>
        <w:rPr/>
      </w:pPr>
      <w:r>
        <w:rPr>
          <w:i/>
          <w:color w:val="000000"/>
        </w:rPr>
        <w:t xml:space="preserve">«Это — истинная уравновешенность. Когда она достигнута, йог становится подобен огню в безветренном месте. Триад больше не существует. Нет движения. Нет удовлетворения блаженством. Узел эго разрезан. Все сомнения, такие как несовместимость и противоречивость, разбиты вдребезги. Исключая прарабдха-карму, все другие кармы будут уничтожены. Он будет оставаться в состоянии Брахмана. Он освобожден при жизни. Он — император йоги. </w:t>
      </w:r>
    </w:p>
    <w:p>
      <w:pPr>
        <w:pStyle w:val="Normal"/>
        <w:ind w:left="-1418" w:right="-568" w:firstLine="360"/>
        <w:jc w:val="both"/>
        <w:rPr>
          <w:i/>
          <w:i/>
        </w:rPr>
      </w:pPr>
      <w:r>
        <w:rPr>
          <w:i/>
          <w:color w:val="000000"/>
        </w:rPr>
        <w:t>Арджуна, из любви к тебе Я преподал тебе эту сокровеннейшую йогу</w:t>
      </w:r>
      <w:r>
        <w:rPr>
          <w:i/>
        </w:rPr>
        <w:t>».</w:t>
      </w:r>
    </w:p>
    <w:p>
      <w:pPr>
        <w:pStyle w:val="Normal"/>
        <w:ind w:left="-1418" w:right="-568" w:firstLine="360"/>
        <w:rPr>
          <w:i/>
          <w:i/>
        </w:rPr>
      </w:pPr>
      <w:r>
        <w:rPr>
          <w:i/>
        </w:rPr>
      </w:r>
    </w:p>
    <w:p>
      <w:pPr>
        <w:pStyle w:val="Normal"/>
        <w:ind w:left="-1418" w:right="-568" w:firstLine="360"/>
        <w:jc w:val="both"/>
        <w:rPr/>
      </w:pPr>
      <w:r>
        <w:rPr/>
        <w:t>Когда Природа Ума реализована, санчит-карма истощается, агами-карма больше не творится, остаётся только прарабдха. Санчит-кармы истощаются, потому что сила джняны «естественного состояния» входит в антахкарану (внутренний инструмент) и начинает выжигать васаны, самскары, находящиеся в тонких телах. Она выжигает васаны в энергетическом теле, самскары в астральном теле, биджи в каузальном теле. Свет «естественного состояния» подобен мощному прожектору или лазеру,  который день за днём, секунда за секундой, минута за минутой, жгёт и жгёт самскары в тонких телах, «прожаривая» их. И подобно тому, как семена, прожаренные на сковороде,  больше не дадут новых всходов, даже если их посадить в самую лучшую почву, выжженные васаны и самскары силой джняны «естественного состояния» больше никогда не создадут новых причин и следствий. Санчит-карма аннулируется, прошлое ваше исчезает тогда, когда вы утверждаетесь в состоянии за пределами прошлого и будущего. Когда реализована единая Сфера Сознания, вы становитесь свободными от прошлого, от судьбы, сформированного опыта, у вас появляется свобода во времени, а именно: выбрать любой вариант прошлого. Вы больше не связаны своим прошлым. Когда исчезает отождествление, прошлое больше не тяготеет над вами, и прошлое не только этой жизни, а множества жизней. Вы понимаете, что прошлые кармы – это как одна большая кладовая: вы можете зайти туда и взять всё, что вам надо, или большая библиотека: вам необязательно брать только то, что у вас есть, вы можете зайти туда и взять любую книгу, какая вам нравится.</w:t>
      </w:r>
    </w:p>
    <w:p>
      <w:pPr>
        <w:pStyle w:val="Normal"/>
        <w:ind w:left="-1418" w:right="-568" w:firstLine="360"/>
        <w:jc w:val="both"/>
        <w:rPr/>
      </w:pPr>
      <w:r>
        <w:rPr/>
        <w:t xml:space="preserve">Когда человек отождествлён со временем, он не может этого делать – он постоянно читает и читает только одну книгу – книгу своих прошлых действий. Но когда реализована единая Сфера Ума, вы понимаете, что вам не обязательно читать одну и ту же книгу, пока она не исчерпается. Вы заходите в прошлое, словно в библиотеку, и выбираете ту книгу, какая вам нравится. Прошлое как таковое исчезает, оно становится многовариантным, оно начинает подчиняться вашему намерению (санкальпе). Возможно, если вы не удовлетворены своим прошлым, вы можете сказать: «Что же поделать? Я такой родился: гены, воспитание, карма, куда же от этого деться? Я сейчас  - это продукт того я, который был раньше». Много раз множество событий влияли на ваше сознание, и, в конце концов, вы стали тем, кем вы есть, благодаря прошлому. Случайные встречи, увиденные картинки, услышанные слова влияли на ваши выборы  и, где-то, ориентируясь в причинно-следственных цепочках, вы двигались в потоке судьбы, в потоке причин-следствий, в событийных рядах, до тех пор, пока не пришли сюда. Это и есть прошлое. Оно было случайным, хаотичным, но когда вы реализовали Природу Ума, Единая Сфера непрерывно удерживается, приходит конец случайному прошлому, так же, как и случайному будущему, и случайному настоящему – приходит конец неуправляемым событийным рядам. Всему этому приходит конец, вы всё берёте под контроль. </w:t>
      </w:r>
    </w:p>
    <w:p>
      <w:pPr>
        <w:pStyle w:val="Normal"/>
        <w:ind w:left="-1418" w:right="-568" w:firstLine="360"/>
        <w:jc w:val="both"/>
        <w:rPr/>
      </w:pPr>
      <w:r>
        <w:rPr/>
        <w:t xml:space="preserve">Приходит конец коллективной истории, когда вы маленькая частичка в броуновском движении в огромном хаотичном потоке коллективных карм: кармы семьи, рода, нации, человечества и прочих.  Вы выходите из коллективной истории для того, чтобы начать персональную историю. Приходит завершение коллективной истории. Это всё происходит благодаря реализации Единой Сферы Естественного Ума. </w:t>
      </w:r>
    </w:p>
    <w:p>
      <w:pPr>
        <w:pStyle w:val="Normal"/>
        <w:ind w:left="-1418" w:right="-568" w:firstLine="360"/>
        <w:jc w:val="both"/>
        <w:rPr/>
      </w:pPr>
      <w:r>
        <w:rPr/>
        <w:t>Больше вы не управляетесь ни кармами, ни внешними воздействиями – вы сами творите собственную историю.</w:t>
      </w:r>
    </w:p>
    <w:p>
      <w:pPr>
        <w:pStyle w:val="Normal"/>
        <w:ind w:left="-1418" w:right="-568" w:firstLine="360"/>
        <w:jc w:val="both"/>
        <w:rPr/>
      </w:pPr>
      <w:r>
        <w:rPr/>
        <w:t xml:space="preserve">Поскольку йогин пребывает в недеянии, он не творит будущую карму, не создаются новые отпечатки, новые причины-следствия, не надо пожинать следствия своих поступков. Пока Природа Ума не реализована, всегда приходится пожинать следствия своих поступков. Это – неизбежно! Каждое действие записывается в астральных хрониках, в книге судьбы. И как резьба по камню, – если она вырезана, она будет держаться долго, так и карма, и за всё приходится отвечать. Но когда Природа Ума реализована, то всё наоборот: закон «резьбы по камню» уходит, и начинается другой закон – закон «кругов на воде», закон «следов птицы в небе». Когда круги на воде расходятся, они недолго держатся, и затем вода становится снова гладью; когда птица летит в небе, она вообще следов не оставляет – нет инверсионного следа, небо чистое, пустое. Так движется пробуждённый джняни: пребывая в недеянии, он не создаёт никаких самскар, никаких отпечатков, чем бы он ни занимался. Совершает ли он мудрые и правильные действия, совершает ли он немудрые (с точки зрения других) и неправильные действия, всё равно, всё является благом и никаких отпечатков или самскар не происходит. Его действия спонтанны и представляют собой не причины-следствия, а игру. Это происходит потому, что сам он не имеет чувства делателя – его ногами, его руками, его глазами, его ушами действует Бог-Абсолют.  А Бог-Абсолют по определению не может ни ошибаться, ни действий совершать, ни грехов, ни получать кармические воздаяния. </w:t>
      </w:r>
    </w:p>
    <w:p>
      <w:pPr>
        <w:pStyle w:val="Normal"/>
        <w:ind w:left="-1418" w:right="-568" w:firstLine="360"/>
        <w:jc w:val="both"/>
        <w:rPr/>
      </w:pPr>
      <w:r>
        <w:rPr/>
        <w:t xml:space="preserve">Но это возможно, разумеется, лишь в том случае, если эго по-настоящему растворено, если в теле действительно действует Бог, а не ахамкара, мимикрирующая под Бога. </w:t>
      </w:r>
    </w:p>
    <w:p>
      <w:pPr>
        <w:pStyle w:val="Normal"/>
        <w:ind w:left="-1418" w:right="-568" w:firstLine="360"/>
        <w:jc w:val="both"/>
        <w:rPr/>
      </w:pPr>
      <w:r>
        <w:rPr/>
        <w:t>При случае неполного Просветления возможна ахамкара – симулякр, успешно мимикрирующая под Бога, и это большой соблазн. Большой соблазн для ахамкары – смимикрировав, пытаться создать своё пространство свободы вне Бога. Именно поэтому родились древние мифы об отпавших ангелах, марах,  которые, развив понимание и сверхъестественные силы, создали такой симулякр, «микро-Бхагавана». Примеры? Например, демон Хираньякашипу; Равана.</w:t>
      </w:r>
    </w:p>
    <w:p>
      <w:pPr>
        <w:pStyle w:val="Normal"/>
        <w:ind w:left="-1418" w:right="-568" w:firstLine="360"/>
        <w:jc w:val="both"/>
        <w:rPr/>
      </w:pPr>
      <w:r>
        <w:rPr/>
        <w:t xml:space="preserve">Но истинный джняни – это не симулякр. Это не ахамкара, маскирующаяся под Бога. Это «я», которое растворилось в Абсолюте; это «я», которое не мыслит себя без Абсолюта; которое видит свою цель, смысл, жизнь, свою песню, свою судьбу только в Абсолюте; которое не поёт своих песен,  которое поёт только песню Абсолюта; которое не играет в свои игры, играет только в игры Бога; которое не ведёт свою внутреннюю политику – только политику Бога; которое не имеет своей воли – оно проводит только волю Бога; которое просто Его послушный инструмент – полый бамбук, который звучит, когда Абсолют дует. Этот послушный инструмент, разумеется, не некий не имеющий разума или воли аппарат – этот аппарат (антахкарана, ахамкара) может иметь и разум, и волю, и чувства, и всё прочее. Но они абсолютно подчинены и служат Богу, и только Богу! </w:t>
      </w:r>
    </w:p>
    <w:p>
      <w:pPr>
        <w:pStyle w:val="Normal"/>
        <w:ind w:left="-1418" w:right="-568" w:firstLine="360"/>
        <w:rPr/>
      </w:pPr>
      <w:r>
        <w:rPr/>
      </w:r>
    </w:p>
    <w:p>
      <w:pPr>
        <w:pStyle w:val="Normal"/>
        <w:shd w:fill="FFFFFF" w:val="clear"/>
        <w:ind w:left="-1418" w:right="-568" w:firstLine="142"/>
        <w:jc w:val="both"/>
        <w:rPr>
          <w:i/>
          <w:i/>
        </w:rPr>
      </w:pPr>
      <w:r>
        <w:rPr>
          <w:i/>
          <w:color w:val="000000"/>
        </w:rPr>
        <w:t>«Арджуна, из любви к тебе Я преподал тебе эту сокровеннейшую Йогу. Она не должна быть передана недостойному. Нельзя практиковать, не имея наставлений Гуру, или только услышав о них от других, или просто изучая книги. До получения непосредственного опыта лучше получить косвенное знание, от Гуру. Вот почему Я описываю его тебе с такими подробностями.</w:t>
      </w:r>
    </w:p>
    <w:p>
      <w:pPr>
        <w:pStyle w:val="Normal"/>
        <w:shd w:fill="FFFFFF" w:val="clear"/>
        <w:ind w:left="-1418" w:right="-568" w:firstLine="142"/>
        <w:jc w:val="both"/>
        <w:rPr>
          <w:i/>
          <w:i/>
        </w:rPr>
      </w:pPr>
      <w:r>
        <w:rPr>
          <w:i/>
          <w:color w:val="000000"/>
        </w:rPr>
        <w:t>Арджуна, я знаю, что твое сердце страстно стремится к непосредственному опыту. Когда Я здесь, как могу Я не исполнить твое желание? Посмотри на красивую пещеру напротив. Это подходящий приют для твоих занятий.</w:t>
      </w:r>
    </w:p>
    <w:p>
      <w:pPr>
        <w:pStyle w:val="Normal"/>
        <w:shd w:fill="FFFFFF" w:val="clear"/>
        <w:ind w:left="-1418" w:right="-568" w:firstLine="142"/>
        <w:jc w:val="both"/>
        <w:rPr>
          <w:i/>
          <w:i/>
        </w:rPr>
      </w:pPr>
      <w:r>
        <w:rPr>
          <w:i/>
          <w:color w:val="000000"/>
        </w:rPr>
        <w:t>Иди в ту пещеру и, сидя твердо и сохраняя позвоночник, голову и шею прямо, размышляй над истинным путем йоги, показанным мною. В короткое время ты, таким образом, достигнешь самадхи и Высшего Осознания».</w:t>
      </w:r>
    </w:p>
    <w:p>
      <w:pPr>
        <w:pStyle w:val="Normal"/>
        <w:shd w:fill="FFFFFF" w:val="clear"/>
        <w:ind w:left="-1418" w:right="-568" w:firstLine="142"/>
        <w:jc w:val="both"/>
        <w:rPr>
          <w:i/>
          <w:i/>
        </w:rPr>
      </w:pPr>
      <w:r>
        <w:rPr>
          <w:i/>
          <w:color w:val="000000"/>
        </w:rPr>
        <w:t>Сказав так, Господь положил свою правую руку, которая изливает нектар блаженства, на голову Картавирья Арджуны.</w:t>
      </w:r>
    </w:p>
    <w:p>
      <w:pPr>
        <w:pStyle w:val="Normal"/>
        <w:shd w:fill="FFFFFF" w:val="clear"/>
        <w:ind w:left="-1418" w:right="-568" w:firstLine="142"/>
        <w:jc w:val="both"/>
        <w:rPr>
          <w:i/>
          <w:i/>
        </w:rPr>
      </w:pPr>
      <w:r>
        <w:rPr>
          <w:i/>
          <w:color w:val="000000"/>
        </w:rPr>
        <w:t>С возгласом Картавирья обнял стопы Господа и с Его разрешения вошел в пещеру и начал выполнять упражнения, преподанные Им.</w:t>
      </w:r>
    </w:p>
    <w:p>
      <w:pPr>
        <w:pStyle w:val="Normal"/>
        <w:shd w:fill="FFFFFF" w:val="clear"/>
        <w:ind w:left="-1418" w:right="-568" w:firstLine="142"/>
        <w:jc w:val="both"/>
        <w:rPr>
          <w:i/>
          <w:i/>
        </w:rPr>
      </w:pPr>
      <w:r>
        <w:rPr>
          <w:i/>
          <w:color w:val="000000"/>
        </w:rPr>
        <w:t>Когда Господь Датта благословил его соприкосновением головы и руки, никакой другой практики не требовалось. Как только Картавирья начал занятия, он стал неподвижным как столб и вскоре достиг Самадхи.</w:t>
      </w:r>
    </w:p>
    <w:p>
      <w:pPr>
        <w:pStyle w:val="Normal"/>
        <w:shd w:fill="FFFFFF" w:val="clear"/>
        <w:ind w:left="-1418" w:right="-568" w:firstLine="142"/>
        <w:jc w:val="both"/>
        <w:rPr>
          <w:i/>
          <w:i/>
        </w:rPr>
      </w:pPr>
      <w:r>
        <w:rPr>
          <w:i/>
          <w:color w:val="000000"/>
        </w:rPr>
        <w:t>Так прошел один год и один месяц. Когда он стал осознавать свое тело снова, он медленно встал и, подойдя к Господу, простерся перед Ним. Бог поднял его и крепко прижал к своему сердцу. Усадив его рядом с собой, Он спросил: «Сын мой, ты достиг осознания? Какой опыт ты получил?»</w:t>
      </w:r>
    </w:p>
    <w:p>
      <w:pPr>
        <w:pStyle w:val="Normal"/>
        <w:shd w:fill="FFFFFF" w:val="clear"/>
        <w:ind w:left="-1418" w:right="-568" w:firstLine="142"/>
        <w:jc w:val="both"/>
        <w:rPr>
          <w:i/>
          <w:i/>
        </w:rPr>
      </w:pPr>
      <w:r>
        <w:rPr>
          <w:i/>
          <w:color w:val="000000"/>
        </w:rPr>
        <w:t>Арджуна сказал: «О мой Господь, сидя в пещере, когда я сосредоточился на Тебе, органы чувств, включая ум, влились в Высшее Сознание. Это было состояние высшего блаженства. Войдя в то состояние, я не испытывал влияния триад, время более не существовало. Я думаю, что испытал несравнимое блаженство примерно в этот момент. Затем моя прарабдха-карма потащила меня обратно, в грубое тело.</w:t>
      </w:r>
    </w:p>
    <w:p>
      <w:pPr>
        <w:pStyle w:val="Normal"/>
        <w:shd w:fill="FFFFFF" w:val="clear"/>
        <w:ind w:left="-1418" w:right="-568" w:firstLine="142"/>
        <w:jc w:val="both"/>
        <w:rPr>
          <w:i/>
          <w:i/>
        </w:rPr>
      </w:pPr>
      <w:r>
        <w:rPr>
          <w:i/>
          <w:color w:val="000000"/>
        </w:rPr>
        <w:t>О, Господь, Твои стопы были моим прибежищем. Благодаря Твоей бесконечной милости, я преодолел самсару и достиг состояния предельного блаженства. Сейчас у меня нет никаких обязанностей. Я сделал все, что должно быть сделано, я познал все, что должно быть познано. Я достиг всего, что должно быть достигнуто. Сейчас я не хочу ничего другого, кроме опыта Сат-Чит-Ананды. Сохранится это царство или исчезнет — для меня безразлично.</w:t>
      </w:r>
    </w:p>
    <w:p>
      <w:pPr>
        <w:pStyle w:val="Normal"/>
        <w:ind w:left="-1418" w:right="-568" w:firstLine="360"/>
        <w:jc w:val="both"/>
        <w:rPr/>
      </w:pPr>
      <w:r>
        <w:rPr>
          <w:i/>
          <w:color w:val="000000"/>
        </w:rPr>
        <w:t>Для меня, плывущего в высшем блаженстве и осуществлении, весь мир появляется, чтобы быть наполненным сутью сознания блаженства. Нет различий, таких как время, пространство или объект. Все это -  само сознание блаженства».</w:t>
      </w:r>
    </w:p>
    <w:p>
      <w:pPr>
        <w:pStyle w:val="Normal"/>
        <w:ind w:left="-1418" w:right="-568" w:firstLine="360"/>
        <w:rPr>
          <w:i/>
          <w:i/>
          <w:color w:val="000000"/>
        </w:rPr>
      </w:pPr>
      <w:r>
        <w:rPr>
          <w:i/>
          <w:color w:val="000000"/>
        </w:rPr>
      </w:r>
    </w:p>
    <w:p>
      <w:pPr>
        <w:pStyle w:val="Normal"/>
        <w:ind w:left="-1418" w:right="-568" w:firstLine="360"/>
        <w:jc w:val="both"/>
        <w:rPr/>
      </w:pPr>
      <w:r>
        <w:rPr>
          <w:color w:val="000000"/>
        </w:rPr>
        <w:t xml:space="preserve">Нет различий, таких, как время, пространство и прочее. Время, пространство – фундаментальные категории, стоящие в основе этого мира, всей сансары, которая связывает нас. Нам всегда кажется, что законы времени – нечто внешнее, неумолимое, неподвластное, – это некие константы, встроенные в эту реальность. Но многие люди даже не осознают время, и некоторые употребляют выражение «убивать время», не понимая, что это время их убивает. Пространство также является категорией, которая кажется независящей от нас, поскольку не мы его создавали. Расположение планет, вселенных – это за пределами нашего разума, это горизонт нашего познания, так же как и время. </w:t>
      </w:r>
    </w:p>
    <w:p>
      <w:pPr>
        <w:pStyle w:val="Normal"/>
        <w:ind w:left="-1418" w:right="-568" w:firstLine="360"/>
        <w:jc w:val="both"/>
        <w:rPr>
          <w:color w:val="000000"/>
        </w:rPr>
      </w:pPr>
      <w:r>
        <w:rPr>
          <w:color w:val="000000"/>
        </w:rPr>
        <w:t xml:space="preserve">Горизонты нашего познания очень ограничены. Однако Даттатрейя говорит, что всё это иллюзорно: время и пространство – это такие же категории сознания, как и наше мышление, эмоции, визуализация образов и прочее. Это производные факторы, которые при реализации Единой Сферы становятся понемногу-понемногу управляемы. </w:t>
      </w:r>
    </w:p>
    <w:p>
      <w:pPr>
        <w:pStyle w:val="Normal"/>
        <w:ind w:left="-1418" w:right="-568" w:firstLine="360"/>
        <w:jc w:val="both"/>
        <w:rPr/>
      </w:pPr>
      <w:r>
        <w:rPr>
          <w:color w:val="000000"/>
        </w:rPr>
        <w:t>Индра, однажды, будучи преследуемым асурами, растеряв всё своё могущество,  царство и всю мандалу, решил уменьшиться до размеров атома и внутри этого атома силой намерения создал другое пространство. Со временем он вообразил там город, а затем целое царство, а затем это царство разрослось до вселенной, и таким образом, династия Индры продолжилась в этой вселенной, которая была размером с маленький атом. И до сих пор один из его потомков правит этой вселенной. Таким образом, Индра выступил в роли Брахмы, Творца-создателя вселенной. Он отрешился от своих старых представлений о пространстве и создал новую вселенную в маленьком пространстве размером всего лишь в один атом.</w:t>
      </w:r>
    </w:p>
    <w:p>
      <w:pPr>
        <w:pStyle w:val="Normal"/>
        <w:ind w:left="-1418" w:right="-568" w:firstLine="360"/>
        <w:jc w:val="both"/>
        <w:rPr/>
      </w:pPr>
      <w:r>
        <w:rPr>
          <w:color w:val="000000"/>
        </w:rPr>
        <w:t>Сознание может проявить целую вселенную в чём-то самом незначительном, в очень маленьком, потому что размерности, мерности пространства, топос его - это не есть некая физическая константа, как нас учили в школе. Это нечто, что задаётся сознанием. То же самое касается и времени. Задав другую константу и состояние течения психологического времени, можно растянуть одну секунду до бесконечности, можно сжать тысячу лет до одной секунды. Иногда в мире происходят такие парадоксы.</w:t>
      </w:r>
    </w:p>
    <w:p>
      <w:pPr>
        <w:pStyle w:val="Normal"/>
        <w:ind w:left="-1418" w:right="-568" w:firstLine="360"/>
        <w:jc w:val="both"/>
        <w:rPr>
          <w:color w:val="000000"/>
        </w:rPr>
      </w:pPr>
      <w:r>
        <w:rPr>
          <w:color w:val="000000"/>
        </w:rPr>
        <w:t xml:space="preserve">Некий охотник в тибетских горах случайно зашёл в одну пещеру. В этой пещере он услышал странные звуки и пение. Когда он зашёл, он случайно попал в пространственно-временной тоннель и благодаря этому переместился в Чистую Страну. В этой Чистой Стране он прожил полтора года, узнал много о нравах, обычаях жителей Чистых Стран. И когда он захотел уходить, они ему сказали: «Время в нашей стране течёт иначе. Когда ты вернёшься к себе на Землю, ты будешь очень удивлён». Но этот охотник был очень любопытен, и решил всё-таки посмотреть, потому что у него была жена, семья, родственники. Когда он вернулся на Землю, он увидел, что его оружие, которое он оставил в этой пещере, истлело. Спустившись вниз с гор, в своё тибетское селение, он там никого не узнал, и его никто не узнал. И когда он выяснил, сколько прошло времени, оказалось, что прошло двести лет. И он начал расспрашивать, пытаясь найти потомков своего рода, родственников, правнуков, и путём расспросов наконец-то выяснил, ему рассказали, что когда-то был такой род, и в его роду был такой человек, который ушёл в горы и не вернулся. И это был он, это его так звали. И он встретился со своим пра-пра-правнуком. </w:t>
      </w:r>
    </w:p>
    <w:p>
      <w:pPr>
        <w:pStyle w:val="Normal"/>
        <w:ind w:left="-1418" w:right="-568" w:firstLine="360"/>
        <w:jc w:val="both"/>
        <w:rPr/>
      </w:pPr>
      <w:r>
        <w:rPr>
          <w:color w:val="000000"/>
        </w:rPr>
        <w:t xml:space="preserve">При изменении кармического видения течение времени также изменяется. Боги владеют такими сиддхами. Иногда, если йогин практиковал очень сильный тапас, и он очень сильно устал, божество может его благословить так: оно может сказать ему: «Хочешь отдохнуть, чуть-чуть расслабиться? Я могу тебя отправить в рай. Ты можешь там наслаждаться двадцать лет, тридцать лет, двести лет. А потом вернёшься снова – в твоём мире пройдёт только одна секунда». Божество создает иллюзию в сознании, меняет течение времени и отправляет его куда-нибудь на пляж. И субъективно йогин может прожить двадцать, тридцать лет, он может прожить целую жизнь, получить много знаний или просто наслаждений, если этот йогин бестолковый, потратив время. Но, в общем, он может прожить целую огромную жизнь, получить много психологического опыта и при этом, когда придёт время и эта иллюзия истечёт, он вернётся в тело, и в теле пройдёт всего одна секунда. Всё это будет казаться ему сном, но он будет иметь реальный опыт и реальные переживания. </w:t>
      </w:r>
    </w:p>
    <w:p>
      <w:pPr>
        <w:pStyle w:val="Normal"/>
        <w:ind w:left="-1418" w:right="-568" w:firstLine="360"/>
        <w:rPr>
          <w:color w:val="000000"/>
        </w:rPr>
      </w:pPr>
      <w:r>
        <w:rPr>
          <w:color w:val="000000"/>
        </w:rPr>
      </w:r>
    </w:p>
    <w:p>
      <w:pPr>
        <w:pStyle w:val="Normal"/>
        <w:ind w:left="-1418" w:right="-568" w:firstLine="360"/>
        <w:jc w:val="both"/>
        <w:rPr/>
      </w:pPr>
      <w:r>
        <w:rPr>
          <w:i/>
          <w:color w:val="000000"/>
        </w:rPr>
        <w:t>«Все это – само сознание блаженства.</w:t>
      </w:r>
      <w:r>
        <w:rPr>
          <w:rFonts w:cs="Arial" w:ascii="Arial" w:hAnsi="Arial"/>
          <w:color w:val="000000"/>
          <w:sz w:val="18"/>
          <w:szCs w:val="18"/>
        </w:rPr>
        <w:t xml:space="preserve"> </w:t>
      </w:r>
      <w:r>
        <w:rPr>
          <w:i/>
          <w:color w:val="000000"/>
        </w:rPr>
        <w:t>Я не могу даже ощутить никакого различия между Тобой и мной. Ты — изначальная Высшая Реальность. Ты — Атман. Все сознание, микрокосм и макрокосм появляются в Тебе единственном. Господь, Твоей милостью эту истину я сейчас знаю с абсолютной достоверностью. Гурудева, твое сострадание безгранично. Ты благословил меня высшей наградой за поклонение твоим стопам».</w:t>
      </w:r>
    </w:p>
    <w:p>
      <w:pPr>
        <w:pStyle w:val="Normal"/>
        <w:ind w:left="-1418" w:right="-568" w:firstLine="360"/>
        <w:jc w:val="both"/>
        <w:rPr/>
      </w:pPr>
      <w:r>
        <w:rPr>
          <w:i/>
          <w:color w:val="000000"/>
        </w:rPr>
        <w:t>Погрузившись в переполняющие его преданность и благодарность, Картавирья Арджуна простерся у стоп Господа и замер. Господь с милостивой улыбкой поднял любимого ученика и усадил его около себя. Картавирья медленно сказал:</w:t>
      </w:r>
    </w:p>
    <w:p>
      <w:pPr>
        <w:pStyle w:val="Normal"/>
        <w:ind w:left="-1418" w:right="-568" w:firstLine="360"/>
        <w:jc w:val="both"/>
        <w:rPr/>
      </w:pPr>
      <w:r>
        <w:rPr>
          <w:i/>
          <w:color w:val="000000"/>
        </w:rPr>
        <w:t>«У меня сейчас нет другой обязанности, мой Господь, кроме как ожидать Твоих приказов. Ты хочешь, чтобы я остался здесь или пошел снова в пещеру? Направь меня, я ожидаю Твоих распоряжений».</w:t>
      </w:r>
    </w:p>
    <w:p>
      <w:pPr>
        <w:pStyle w:val="Normal"/>
        <w:ind w:left="-1418" w:right="-568" w:firstLine="360"/>
        <w:jc w:val="both"/>
        <w:rPr/>
      </w:pPr>
      <w:r>
        <w:rPr>
          <w:i/>
          <w:color w:val="000000"/>
        </w:rPr>
        <w:t>Прекрасная улыбка Господа была подобна сиянию солнца, когда он сказал: «Сын мой, прежде всего, соверши омовение и ежедневные обязанности. Затем немного поешь и отдохни. Приходи ко мне через шесть месяцев».</w:t>
      </w:r>
    </w:p>
    <w:p>
      <w:pPr>
        <w:pStyle w:val="Normal"/>
        <w:ind w:left="-1418" w:right="-568" w:firstLine="360"/>
        <w:jc w:val="both"/>
        <w:rPr/>
      </w:pPr>
      <w:r>
        <w:rPr>
          <w:i/>
          <w:color w:val="000000"/>
        </w:rPr>
        <w:t>Спустя шесть месяцев Картавирья вернулся к Господу Даттатрейе. Господь выполнил дневные омовения и на следующий день, перед тем как войти в самадхи, велел ему прийти через год. Арджуна твердо придерживался этих указаний и вернулся спустя год. Радостный Господь усадил его рядом с собой и сказал:</w:t>
      </w:r>
    </w:p>
    <w:p>
      <w:pPr>
        <w:pStyle w:val="Normal"/>
        <w:ind w:left="-1418" w:right="-568" w:firstLine="360"/>
        <w:jc w:val="both"/>
        <w:rPr/>
      </w:pPr>
      <w:r>
        <w:rPr>
          <w:i/>
          <w:color w:val="000000"/>
        </w:rPr>
        <w:t>«О, сын мой, Картавирья, из всех учеников ты наиболее дорог мне. Я дал тебе все, что ты попросил. Осталось только одно. Ты спрашивал меня о моем поведении,  я сейчас отвечу тебе.</w:t>
      </w:r>
    </w:p>
    <w:p>
      <w:pPr>
        <w:pStyle w:val="Normal"/>
        <w:ind w:left="-1418" w:right="-568" w:firstLine="360"/>
        <w:jc w:val="both"/>
        <w:rPr>
          <w:i/>
          <w:i/>
          <w:color w:val="000000"/>
        </w:rPr>
      </w:pPr>
      <w:r>
        <w:rPr>
          <w:i/>
          <w:color w:val="000000"/>
        </w:rPr>
        <w:t>Сейчас ты узнаешь, что должно быть известно. Больше ничего не останется. Поэтому ни ты, ни Я не должны изменять свое поведение. Для йога-сиддха нет страха кармы. Он выше страха. Ни грешные, ни добродетельные дела не касаются его. Он поглощен только Атманом. Ничто больше не существует для него. Следовательно, нет вопроса о дхарме и адхарме. Это — высшая Истина.</w:t>
      </w:r>
    </w:p>
    <w:p>
      <w:pPr>
        <w:pStyle w:val="Normal"/>
        <w:ind w:left="-1418" w:right="-568" w:firstLine="360"/>
        <w:jc w:val="both"/>
        <w:rPr>
          <w:i/>
          <w:i/>
          <w:color w:val="000000"/>
        </w:rPr>
      </w:pPr>
      <w:r>
        <w:rPr>
          <w:i/>
          <w:color w:val="000000"/>
        </w:rPr>
        <w:t>Несмотря на это, Я соблюдаю дхарму, состоящую из древних варн и ашрамов, и другие религиозные практики и обязанности».</w:t>
      </w:r>
    </w:p>
    <w:p>
      <w:pPr>
        <w:pStyle w:val="Normal"/>
        <w:ind w:left="-1418" w:right="-568" w:firstLine="360"/>
        <w:rPr>
          <w:i/>
          <w:i/>
          <w:color w:val="000000"/>
        </w:rPr>
      </w:pPr>
      <w:r>
        <w:rPr>
          <w:i/>
          <w:color w:val="000000"/>
        </w:rPr>
      </w:r>
    </w:p>
    <w:p>
      <w:pPr>
        <w:pStyle w:val="Normal"/>
        <w:ind w:left="-1418" w:right="-568" w:firstLine="360"/>
        <w:jc w:val="both"/>
        <w:rPr/>
      </w:pPr>
      <w:r>
        <w:rPr>
          <w:color w:val="000000"/>
        </w:rPr>
        <w:t>Йоги-сиддхи не живут в кармическом видении людей, джняна-сиддхи не живут в тоннеле реальности мира людей. Они не живут в обычном прошлом, будущем и настоящем. Они живут в Единой Сфере, которая может свободно распространяться по разным вариантам реальности. Они могут входить в разные временные состояния, в разные течения времени, влиять на время, потому что время для них – это не некая константа, и они знают его секреты. Они не живут в неком одном трёхмерном пространстве, подобно людям, и пространство для них – нечто, что можно сворачивать, как кожу. Они живут в мультиреальности, в многоярусной, вариативной вселенной, вероятностной вселенной. Эти вероятности можно двигать силой сознания и санкальпы. Они не живут в причинно-следственных связях и отношениях, подобно людям. Они живут в управляемой сознанием реальности. Они не живут в отчуждённом, грубом мире объектов, они живут в поле собственных смыслов и своего сознания, в мандале «чистого видения», во вселенной, единой с разумом. Разумеется, у каждого на своём уровне, потому что у каждого свой уровень реализации и склонности. Они не живут в коллективной истории, а живут в персональной истории, в персональном тоннеле реальности. Это ваше будущее – будущее каждого из вас, к которому вы также идёте, и придёте, когда ваш ум будет полностью покорён.</w:t>
      </w:r>
    </w:p>
    <w:p>
      <w:pPr>
        <w:pStyle w:val="Normal"/>
        <w:ind w:left="-1418" w:right="-568" w:firstLine="360"/>
        <w:jc w:val="both"/>
        <w:rPr/>
      </w:pPr>
      <w:r>
        <w:rPr>
          <w:color w:val="000000"/>
        </w:rPr>
        <w:t xml:space="preserve">Именно поэтому нельзя отождествлять сиддхов с обычными людьми. Они вышли как из закона кармы, так и из закона причинности, времени, коллективной истории, и находятся в состоянии Игры. </w:t>
      </w:r>
    </w:p>
    <w:p>
      <w:pPr>
        <w:pStyle w:val="Normal"/>
        <w:ind w:left="-1418" w:right="-568" w:firstLine="360"/>
        <w:rPr>
          <w:color w:val="000000"/>
        </w:rPr>
      </w:pPr>
      <w:r>
        <w:rPr>
          <w:color w:val="000000"/>
        </w:rPr>
        <w:t xml:space="preserve">Игра – означает многоярусная вариативная мультиреальность, единая с сознанием и управляемая сознанием. </w:t>
      </w:r>
    </w:p>
    <w:p>
      <w:pPr>
        <w:pStyle w:val="Normal"/>
        <w:ind w:left="-1418" w:right="-568" w:firstLine="360"/>
        <w:rPr>
          <w:color w:val="000000"/>
        </w:rPr>
      </w:pPr>
      <w:r>
        <w:rPr>
          <w:color w:val="000000"/>
        </w:rPr>
      </w:r>
    </w:p>
    <w:p>
      <w:pPr>
        <w:pStyle w:val="Normal"/>
        <w:ind w:left="-1418" w:right="-568" w:firstLine="360"/>
        <w:jc w:val="both"/>
        <w:rPr/>
      </w:pPr>
      <w:r>
        <w:rPr>
          <w:i/>
          <w:color w:val="000000"/>
        </w:rPr>
        <w:t>«Я делал так, чтобы дать хороший пример юношам, которые следуют авторитету старших.</w:t>
      </w:r>
    </w:p>
    <w:p>
      <w:pPr>
        <w:pStyle w:val="Normal"/>
        <w:ind w:left="-1418" w:right="-568" w:firstLine="360"/>
        <w:jc w:val="both"/>
        <w:rPr/>
      </w:pPr>
      <w:r>
        <w:rPr>
          <w:i/>
          <w:color w:val="000000"/>
        </w:rPr>
        <w:t>Если я начну нарушать Дхарму, тогда другие, которые идут за мной с благоговением, будут разрушены. Поэтому ради них я совершаю религиозные поклонения.</w:t>
      </w:r>
    </w:p>
    <w:p>
      <w:pPr>
        <w:pStyle w:val="Normal"/>
        <w:ind w:left="-1418" w:right="-568" w:firstLine="360"/>
        <w:jc w:val="both"/>
        <w:rPr/>
      </w:pPr>
      <w:r>
        <w:rPr>
          <w:i/>
          <w:color w:val="000000"/>
        </w:rPr>
        <w:t>Только глупые люди, видя меня с женщинами, вином и мясом, заблуждаются, думая, что Я поступаю против Дхармы и свободен от нее.</w:t>
      </w:r>
    </w:p>
    <w:p>
      <w:pPr>
        <w:pStyle w:val="Normal"/>
        <w:ind w:left="-1418" w:right="-568" w:firstLine="360"/>
        <w:jc w:val="both"/>
        <w:rPr/>
      </w:pPr>
      <w:r>
        <w:rPr>
          <w:i/>
          <w:color w:val="000000"/>
        </w:rPr>
        <w:t>Им неведомо, что ради разрушения грехов и страданий некоторых преданных, я должен появляться под ужасной маской. Что они знают о путях Даттатрейи!</w:t>
      </w:r>
    </w:p>
    <w:p>
      <w:pPr>
        <w:pStyle w:val="Normal"/>
        <w:ind w:left="-1418" w:right="-568" w:firstLine="360"/>
        <w:jc w:val="both"/>
        <w:rPr/>
      </w:pPr>
      <w:r>
        <w:rPr>
          <w:i/>
          <w:color w:val="000000"/>
        </w:rPr>
        <w:t>Я — Авадхута, а ты — домовладелец. Для тебя необходимо всегда соблюдать Дхарму. В действительности ты – совершенная душа, не ограничен этим правилом, но ты не можешь избежать его ради поддержания мирового порядка».</w:t>
      </w:r>
    </w:p>
    <w:p>
      <w:pPr>
        <w:pStyle w:val="Normal"/>
        <w:ind w:left="-1418" w:right="-568" w:firstLine="360"/>
        <w:rPr>
          <w:i/>
          <w:i/>
          <w:color w:val="000000"/>
        </w:rPr>
      </w:pPr>
      <w:r>
        <w:rPr>
          <w:i/>
          <w:color w:val="000000"/>
        </w:rPr>
      </w:r>
    </w:p>
    <w:p>
      <w:pPr>
        <w:pStyle w:val="Normal"/>
        <w:ind w:left="-1418" w:right="-568" w:firstLine="360"/>
        <w:jc w:val="both"/>
        <w:rPr>
          <w:color w:val="000000"/>
        </w:rPr>
      </w:pPr>
      <w:r>
        <w:rPr>
          <w:color w:val="000000"/>
        </w:rPr>
        <w:t>Авадхуту трудно оценивать обычной логикой. За его действиями есть смысл, но этот смысл не лежит на поверхности, он недоступен простым людям. Таким же образом, за всеми действиями у Даттатрейи лежал особый смысл. И когда он появлялся в определённых ужасных, отталкивающих обликах, в этом  тоже был смысл. Благодаря этому живые существа разрушили свои кармы, отбросили свои отождествления, устранили неведение и пробудились.</w:t>
      </w:r>
    </w:p>
    <w:p>
      <w:pPr>
        <w:pStyle w:val="Normal"/>
        <w:ind w:left="-1418" w:right="-568" w:firstLine="360"/>
        <w:jc w:val="both"/>
        <w:rPr>
          <w:color w:val="000000"/>
        </w:rPr>
      </w:pPr>
      <w:r>
        <w:rPr>
          <w:color w:val="000000"/>
        </w:rPr>
        <w:t xml:space="preserve">Однажды к некому святому пришла одна женщина, которая была очень подавлена. Её судьба была такова, что её можно было бы назвать неудачницей: её муж постоянно пил, у неё не было денег, её ребёнок её не слушался -  у неё были одни проблемы, и сама она не выходила из затяжной депрессии. И к святому она пришла, как за последней надеждой, чтобы рассказать ему, пожаловаться на свою судьбу, поплакаться и спросить наставления. Но этот святой повёл себя странно: он начал её оскорблять, притом нешуточно, оскорблять, и эта женщина была шокирована. А святой продолжал и дальше её оскорблять, и очень серьёзно оскорблять. И она вначале была в большом шоке, а затем у неё начал пробуждаться такой невероятный гнев, что она вскочила и сама начала оскорблять святого. И она сказала: «Я тебе все стёкла побью!» Её с трудом утихомирили и вывели монахи (но это не про наш монастырь). И когда она вернулась, она была разгневанной, как гневное божество Кали. И в течение трёх дней её судьба круто переменилась – в таком состоянии она выгнала мужа, сделала какие-то дела, продала квартиру, устроила ребёнка. Её жизнь за эти три дня, после того, как она посетила этого святого, радикально переменилась. Её жизненная сила, муладхара-чакра, пробудилась и начала циркулировать по каналам, она воспряла духом и вышла из этого затяжного состояния. Впоследствии она с большой благодарностью воспоминала этого святого, о том, как он круто изменил её жизнь таким методом. </w:t>
      </w:r>
    </w:p>
    <w:p>
      <w:pPr>
        <w:pStyle w:val="Normal"/>
        <w:ind w:left="-1418" w:right="-568" w:firstLine="360"/>
        <w:jc w:val="both"/>
        <w:rPr/>
      </w:pPr>
      <w:r>
        <w:rPr>
          <w:color w:val="000000"/>
        </w:rPr>
        <w:t>Действия святого были продиктованы его ясностью: он видел, что не было способа помочь этой женщине обычными средствами: успокоением, утешением или мудрым советом. Здесь надо было действовать резко, прямо и живой энергией, передачей энергии. Выходит так, что в его поведении был смысл, доступный только ему самому, но недоступный пониманию других.</w:t>
      </w:r>
    </w:p>
    <w:p>
      <w:pPr>
        <w:pStyle w:val="Normal"/>
        <w:ind w:left="-1418" w:right="-568" w:firstLine="360"/>
        <w:rPr>
          <w:color w:val="000000"/>
        </w:rPr>
      </w:pPr>
      <w:r>
        <w:rPr>
          <w:color w:val="000000"/>
        </w:rPr>
      </w:r>
    </w:p>
    <w:p>
      <w:pPr>
        <w:pStyle w:val="Normal"/>
        <w:ind w:left="-1418" w:right="-568" w:firstLine="360"/>
        <w:jc w:val="both"/>
        <w:rPr>
          <w:i/>
          <w:i/>
          <w:color w:val="000000"/>
        </w:rPr>
      </w:pPr>
      <w:r>
        <w:rPr>
          <w:i/>
          <w:color w:val="000000"/>
        </w:rPr>
        <w:t>«Следовательно, сын мой, веди себя соответственно. В этом мире только совершенные йоги и тот, кто достиг состояния бесстрашия, которое преобразует ум и речь, находятся в высшем блаженстве. Поэтому, Картавирья, не имей страха. Сейчас иди обратно и правь своей империей. Защищай своих подданных, умиротворяй богов, прародителей, мудрых браминов и других.</w:t>
      </w:r>
    </w:p>
    <w:p>
      <w:pPr>
        <w:pStyle w:val="Normal"/>
        <w:ind w:left="-1418" w:right="-568" w:firstLine="360"/>
        <w:jc w:val="both"/>
        <w:rPr/>
      </w:pPr>
      <w:r>
        <w:rPr>
          <w:i/>
          <w:color w:val="000000"/>
        </w:rPr>
        <w:t>Приходи ко мне часто и помни Садгуру с преданностью. Никогда не забывай, даже на мгновение, о созерцании твоей Истинной Природы. С сосредоточенным умом размышляй об истине, которой я научил тебя. Никогда не позволяй высокомерию приходить к тебе. Да будет тебе благо!»</w:t>
      </w:r>
    </w:p>
    <w:p>
      <w:pPr>
        <w:pStyle w:val="Normal"/>
        <w:ind w:left="-1418" w:right="-568" w:firstLine="360"/>
        <w:jc w:val="both"/>
        <w:rPr>
          <w:i/>
          <w:i/>
          <w:color w:val="000000"/>
        </w:rPr>
      </w:pPr>
      <w:r>
        <w:rPr>
          <w:i/>
          <w:color w:val="000000"/>
        </w:rPr>
        <w:t>Слушая эти наставления Господа, Картавирья поднялся и с преданностью простёрся у ног Господа. Со слезами радости он прижимал стопы Господа к своим глазам снова и снова, и посыпал на свою голову пыль с них. Затем он поклонился отдельно каждому из последователей Господа и неохотно ушел».</w:t>
      </w:r>
    </w:p>
    <w:p>
      <w:pPr>
        <w:pStyle w:val="Normal"/>
        <w:ind w:left="-1418" w:right="-568" w:firstLine="360"/>
        <w:jc w:val="both"/>
        <w:rPr>
          <w:i/>
          <w:i/>
          <w:color w:val="000000"/>
        </w:rPr>
      </w:pPr>
      <w:r>
        <w:rPr>
          <w:i/>
          <w:color w:val="000000"/>
        </w:rPr>
      </w:r>
    </w:p>
    <w:p>
      <w:pPr>
        <w:pStyle w:val="Normal"/>
        <w:ind w:left="-1418" w:right="-568" w:firstLine="360"/>
        <w:jc w:val="both"/>
        <w:rPr>
          <w:i/>
          <w:i/>
          <w:color w:val="000000"/>
        </w:rPr>
      </w:pPr>
      <w:r>
        <w:rPr>
          <w:i/>
          <w:color w:val="000000"/>
        </w:rPr>
        <w:t>Ом</w:t>
      </w:r>
    </w:p>
    <w:p>
      <w:pPr>
        <w:pStyle w:val="Normal"/>
        <w:ind w:left="-1418" w:right="-568" w:firstLine="360"/>
        <w:rPr>
          <w:i/>
          <w:i/>
          <w:color w:val="000000"/>
        </w:rPr>
      </w:pPr>
      <w:r>
        <w:rPr>
          <w:i/>
          <w:color w:val="000000"/>
        </w:rPr>
      </w:r>
    </w:p>
    <w:p>
      <w:pPr>
        <w:pStyle w:val="Normal"/>
        <w:ind w:left="-1418" w:right="-568" w:firstLine="360"/>
        <w:rPr>
          <w:i/>
          <w:i/>
          <w:color w:val="000000"/>
        </w:rPr>
      </w:pPr>
      <w:r>
        <w:rPr>
          <w:i/>
          <w:color w:val="000000"/>
        </w:rPr>
      </w:r>
    </w:p>
    <w:p>
      <w:pPr>
        <w:pStyle w:val="Normal"/>
        <w:ind w:left="-1418" w:right="-568" w:firstLine="360"/>
        <w:rPr>
          <w:i/>
          <w:i/>
          <w:color w:val="000000"/>
        </w:rPr>
      </w:pPr>
      <w:r>
        <w:rPr>
          <w:i/>
          <w:color w:val="000000"/>
        </w:rPr>
      </w:r>
    </w:p>
    <w:p>
      <w:pPr>
        <w:pStyle w:val="Normal"/>
        <w:ind w:left="-1418" w:right="-568" w:hanging="0"/>
        <w:jc w:val="right"/>
        <w:rPr>
          <w:i/>
          <w:i/>
          <w:color w:val="000000"/>
        </w:rPr>
      </w:pPr>
      <w:r>
        <w:rPr>
          <w:i/>
          <w:color w:val="000000"/>
        </w:rPr>
      </w:r>
    </w:p>
    <w:p>
      <w:pPr>
        <w:pStyle w:val="Normal"/>
        <w:ind w:left="-1418" w:right="-568"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12:00Z</dcterms:created>
  <dc:creator>User</dc:creator>
  <dc:description/>
  <cp:keywords/>
  <dc:language>en-US</dc:language>
  <cp:lastModifiedBy>natalyom</cp:lastModifiedBy>
  <dcterms:modified xsi:type="dcterms:W3CDTF">2012-09-23T19:00:00Z</dcterms:modified>
  <cp:revision>36</cp:revision>
  <dc:subject/>
  <dc:title/>
</cp:coreProperties>
</file>