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Деви-Махатмья</w:t>
        <w:br/>
        <w:t>Пратхама чарита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1 </w:t>
      </w:r>
      <w:r>
        <w:rPr>
          <w:sz w:val="36"/>
          <w:szCs w:val="36"/>
          <w:lang w:val="ru-RU"/>
        </w:rPr>
        <w:br/>
        <w:t>«Убиение Мадху и Каитабхи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Ом, приветствия Чандик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Маркандей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Выслушай мои слова о подробностях рождения сына Сурьи, Саварни — того,</w:t>
        <w:br/>
        <w:t>кто известен как Восьмой Ман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Как милостью Махамайи он, Саварни, прославленный сын Солнца, стал</w:t>
        <w:br/>
        <w:t>владыкой (Восьмой) Манвантары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В дни древности, в эпоху Сварочиши, жил царь по имени Суратха — рожденный</w:t>
        <w:br/>
        <w:t>в династии Чаитра властитель всей земл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Как собственных детей, безупречно защищавший подданных и имевший врагов —</w:t>
        <w:br/>
        <w:t>царей-победителей (народа) ко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Обладатель могучих сил, он начал бой с ними, но уступил в бою</w:t>
        <w:br/>
        <w:t>малочисленным победителям (народа) ко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И вернувшись в столицу, правил своей страной, но даже там прославленного</w:t>
        <w:br/>
        <w:t>(царя) притесняли сильные враг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А затем в его же собственном городе могущественные, низменные и дерзкие</w:t>
        <w:br/>
        <w:t>приближенные лишили царя казны и войск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 один, на коне, под видом охоты, утративший власть государь отбыл в</w:t>
        <w:br/>
        <w:t>глухую чащу лес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А там нашел ашрам лучшего из дваждырожденных — Медхаса, ухоженный</w:t>
        <w:br/>
        <w:t>последователями подвижника, давший приют прирученным живот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И радушно встреченный тем отшельником, (царь) жил там какое-то время,</w:t>
        <w:br/>
        <w:t>гуляя по обители великого му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Но даже там его ум был во власти привязанности, — царь размышля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«Праведно ли властвуют злодеи-приближенные над покинутой мною столицей,</w:t>
        <w:br/>
        <w:t>столь успешно хранимой моими предками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Не знаю, получит ли должный уход мой бесстрашный, оказавшийся во власти</w:t>
        <w:br/>
        <w:t>врагов слон Садама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А (близкие), всегда принимавшие мою милость, богатства и пищу,</w:t>
        <w:br/>
        <w:t>несомненно, уже служат другим царя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Собранную мной с великим трудом казну теперь разорят чрезмерными тратами</w:t>
        <w:br/>
        <w:t>расточители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Властитель земли непрерывно думал об этих и других вещах; встретив затем</w:t>
        <w:br/>
        <w:t>у ашрама подвижника одного вайшью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Он спросил того: «Кто ты, отчего пришел сюда и почему кажешься</w:t>
        <w:br/>
        <w:t>опечаленным?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Слыша добрую речь владыки земли и почтительно поклонившись, вайшья</w:t>
        <w:br/>
        <w:t>отвечал царю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Вайшь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Я, носящий имя Самадхи, вайшья из богатой семьи, изгнан сыновьями и</w:t>
        <w:br/>
        <w:t>женой, обратившимися ко злу из-за жажды денег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Жена и сыновья забрали мои богатства; ограбленный и выгнанный</w:t>
        <w:br/>
        <w:t>наследниками, удрученный, я пришел в лес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И пребывая здесь, не знаю, счастливы ли, скверно или хорошо живут мои</w:t>
        <w:br/>
        <w:t>сыновья, жена и родственни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Что с ними, процветает или в беде их до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Как живут сыновья — добродетельно, или пошли дурной дорогой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Царь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Сыновья и жена в алчности захватили твое состояни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Почему же твой ум расположен и привязан к ним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Вайшь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Указанное тобой сейчас приходило мне на ум прежде. Что делать? Мой ум не</w:t>
        <w:br/>
        <w:t>стал безразлич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К ним, забывшим любовь к отцу, мужу и родственнику, в алчности лишившим</w:t>
        <w:br/>
        <w:t>меня богатства, мой ум исполнен люб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Хотя и зная все это, не ведаю, почему сердце питает любовь ко столь</w:t>
        <w:br/>
        <w:t>недостойным родственника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Глубоко вздыхаю из-за них и погружен в отчаяние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Что делать, если ум не охладел к ним, (моим) врага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Маркандей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О брахман, затем, вместе пойдя к отшельнику (Медхасу)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Вайшья Самадхи и лучший из владык земли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Выразили достойное его почтение; а затем, усевшись, вайшья и царь</w:t>
        <w:br/>
        <w:t>приступили к беседе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Царь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О благословенный, хочу спросить тебя об одном — благоволи сказать об</w:t>
        <w:br/>
        <w:t>это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Тревожащем мой ум и неподвластном моей вол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Лишенный царства, (я) привязан ко всем областям страны; хотя знаю, веду</w:t>
        <w:br/>
        <w:t>себя как невежда. Почему так, о лучший из отшельников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А этот человек оскорблен сыновьями и женой, отвергнут слугами, забыт</w:t>
        <w:br/>
        <w:t>семьей, и все же весьма привязан к н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И оба мы, он и я, крайне несчастны; наш ум охвачен привязанностью к</w:t>
        <w:br/>
        <w:t>чему-то, хотя мы и видим в этом зл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О прославленный, как же случилось, что оба мы в заблуждении, хотя и</w:t>
        <w:br/>
        <w:t>знаем? Что за наваждение овладело им и мной, не распознающими в слепоте</w:t>
        <w:br/>
        <w:t>(действительность)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О прославленный, у всех живых тварей есть знание воспринимаемых</w:t>
        <w:br/>
        <w:t>объектов, и объекты чувств постигаются различными пут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Иные существа слепы днем, иные слепы ночью, есть такие, что видят равно</w:t>
        <w:br/>
        <w:t>- и днем и ноч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Воистину, люди наделены (таким) знанием, но не они одни; ведь звери,</w:t>
        <w:br/>
        <w:t>птицы и иные твари — все обладают 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Знанием людей обладают и звери и птицы, и то, что есть у людей, есть и у</w:t>
        <w:br/>
        <w:t>них — и те и другие подобны в эт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Посмотри на птиц — хотя у них есть (свое) знание, а самих их терзает</w:t>
        <w:br/>
        <w:t>голод, вследствие обмана они вкладывают зерна в клювы птенц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О тигр среди людей, разве ты не видишь — в точности так же люди, в жажде</w:t>
        <w:br/>
        <w:t>ответных услуг, привязаны к своим детя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Вот как, силой Махамайи, создающей мир перевоплощений, люди брошены в</w:t>
        <w:br/>
        <w:t>водоворот привязанности, в пропасть заблужд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Не следует удивляться! Это Она, богиня йогического сна Владыки</w:t>
        <w:br/>
        <w:t>Вселенной, Махамайя Вишну, очаровывает ми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Воистину Она, почитаемая Деви, властно увлекая разум даже мудрых,</w:t>
        <w:br/>
        <w:t>ввергает их в заблужд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Ею создается весь движущийся и неподвижный мир; когда Она благосклонна,</w:t>
        <w:br/>
        <w:t>Она — дарователь благословений ради освобождения люд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Она — высшее вечное знание, источник освобождения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8. Она — источник мирских уз, власть над всеми властител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Царь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О благословенный, кто Та Богиня (Деви), названная тобой Махамайей? О</w:t>
        <w:br/>
        <w:t>дваждырожденный, скажи, как Она родилась, каковы Ее дел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И какова природа Той Деви, какова истинная форма, где (Ее) начало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Все это надеюсь услышать от тебя, о лучший среди познавших Брахман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4. Воистину вечная, Она воплотилась как Вселенная, из Нее (изошло) все это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. В точности так Она многообразно проявляется — выслушай от меня об этом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6. Когда Она приходит во исполнение дела богов, в мире говорят: «Она</w:t>
        <w:br/>
        <w:t>родилась!», хотя Она веч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7. И когда, в конце кальпы, Вселенная обратилась в Единый Океан, а объятый</w:t>
        <w:br/>
        <w:t>богиней йогического сна почитаемый Господь Вишну возлег на (змея) Шеш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. Два страшных асура, известные Мадху и Каитабха, выйдя из корня уха</w:t>
        <w:br/>
        <w:t>Вишну, захотели убить Брахм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9. А он, восседавший в (произросшем) из пупа Вишну лотосе прародитель</w:t>
        <w:br/>
        <w:t>Брахма, видя ужасных асуров и спящего Джанардан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0. Стремясь пробудить Господа, сосредоточил ум и воззвал к богине</w:t>
        <w:br/>
        <w:t>йогического сна, пребывавшей в очах Вишн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1. К Повелительнице всего, Кормилице миров, Причине их существования и</w:t>
        <w:br/>
        <w:t>исчезновения, Богине сна, Несравненной Бхагавати Вишну (обратился) сияющий</w:t>
        <w:br/>
        <w:t>владык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2. Брахма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3. Ты Сваха, Ты Свадха, Ты воистину Вашаткара, Душа (всех видов) звука,</w:t>
        <w:br/>
        <w:t>Нектар, Ты непреходяща и вечна, Душа тройственной матры (аум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4. Ты пребываешь в невыразимой словами, вечной полуматре; Ты Савитри,</w:t>
        <w:br/>
        <w:t>Высшая Прародительница бог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5. Тобой поддерживается все это, Тобой творится этот мир, и Ты же, Деви,</w:t>
        <w:br/>
        <w:t>защищаешь его и поглощаешь все в конце (времен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6. При сотворении Ты — форма созидания, при защите — форма поддержания, а</w:t>
        <w:br/>
        <w:t>также форма уничтожения в конце сего мира, о Наполнившая (Собою) мир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7. Великое знание, Великое заблуждение, Великая мудрость, Великая память и</w:t>
        <w:br/>
        <w:t>Великое наваждение, Великая Деви и Великая Асу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8. Ты Первопричина всего, Порождающая три гуны, Ты Ночь конца (мира),</w:t>
        <w:br/>
        <w:t>Великая Ночь и страшная Ночь слепот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9. Ты — Счастье, Удача, Умеренность, Ты — Просветленный разум; Ты —</w:t>
        <w:br/>
        <w:t>Скромность, Питающая сила и Удовлетворенность, Покой и воистину Прощ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0. О Ужасная, вооруженная мечом, копьем, палицей, диском, раковиной, луком,</w:t>
        <w:br/>
        <w:t>стрелами, пращой и булав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1. О Мягкая, нежнейшая из нежных, Ты в высшей степени прекрасна, за</w:t>
        <w:br/>
        <w:t>пределами высокого и низкого, Высшая Повелительниц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2. О душа всего, когда бы и где бы ни существовала вещь, истинная или</w:t>
        <w:br/>
        <w:t>неистинная, энергия всего этого есть Ты, как же мне вполне воспеть Тебя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3. Даже создателя, хранителя и поглотителя мира Ты окутала сном, кто же</w:t>
        <w:br/>
        <w:t>здесь способен достойно прославить Тебя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4. Воистину Ты дала Вишну, мне и Шиве зримое тело, так кто же сможет</w:t>
        <w:br/>
        <w:t>истинно воспеть Тебя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5. О воспетая (мною) Деви, действием Своих высших сил ввергни в заблуждение</w:t>
        <w:br/>
        <w:t>двух трудноодолимых асуров Мадху и Каитабх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6. И пусть Господь мира Вишну, быстро восстав от сн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7. Обретет сознание и убъет двух великих асу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8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9. Так прославленная Брахмой, желая пробудить Вишну ради убиения Мадху и</w:t>
        <w:br/>
        <w:t>Каитабхи, богиня Тамаси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0. Вышла из очей, уст, ноздрей, рук, сердца и груди (Вишну), и явилась</w:t>
        <w:br/>
        <w:t>непостижимо рожденному Брахм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1. А оставленный Ею Господь Вселенной Джанардана встал со своего ложа</w:t>
        <w:br/>
        <w:t>посреди предвечных вод и узрел тех двух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2. Злонравных Мадху и Каитабху, жаждущих убить Брахму, с красными от гнева</w:t>
        <w:br/>
        <w:t>глазами, великих в силе и храбр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3. И поднявшись, Господь Хари бился с ними пять тысяч лет, используя как</w:t>
        <w:br/>
        <w:t>оружие (собственные) ру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4. И очарованные Махамайей, опьяненные великой сил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5. Они гордо сказали Вишну: «Проси у нас чего хочешь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6. Благословенный Господь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7. Если вы довольны мною, будьте убиты мн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8. Есть ли нужда в иной награде? Воистину, таков мой выбо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9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0. Тогда ввергнутые в заблуждение (асуры), озирая весь обратившийся в воду</w:t>
        <w:br/>
        <w:t>мир, сказали лотосоокому Господу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1. «Убей нас там, где мир не погрузился в воду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2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3. Ответив: «Да будет так», Господь-Держатель раковины, диска и булавы</w:t>
        <w:br/>
        <w:t>отсек им диском головы на своих бедра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4. Так, призванная Брахмой, явилась Она Сама; внимательно слушай, теперь я</w:t>
        <w:br/>
        <w:t>расскажу о силе 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первая глава,</w:t>
        <w:br/>
        <w:t>именуемая «Убиение Мадху и Каитабхи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Мадхьяма чарита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2 </w:t>
      </w:r>
      <w:r>
        <w:rPr>
          <w:sz w:val="36"/>
          <w:szCs w:val="36"/>
          <w:lang w:val="ru-RU"/>
        </w:rPr>
        <w:br/>
        <w:t>«Истребление воинств Махишасуры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В древности целую сотню лет шла битва девов и асуров; тогда Махиша был</w:t>
        <w:br/>
        <w:t>царем асуров, Индра — царем дев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И великой мощью асуров было сокрушено войско девов; победив всех девов,</w:t>
        <w:br/>
        <w:t>Махишасура (сам) стал индрой (царем небес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А побежденные девы, выдвинув вперед рожденного в лотосе Брахму, и придя к</w:t>
        <w:br/>
        <w:t>Шиве и Вишн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Подробно поведали о происшедшем, о победе над девами злого Махишасуры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«Он присвоил власть Сурьи, Индры, Агни, Вайю, Чандры, Ямы и Варуны, и</w:t>
        <w:br/>
        <w:t>прочих (девов)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Изгнанные с небес злонравным Махишей, сонмы богов бродят по земле подобно</w:t>
        <w:br/>
        <w:t>смерт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Вот наш рассказ о всех делах врага бессмертных; просим у вас прибежища,</w:t>
        <w:br/>
        <w:t>благоволите найти средство убить его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Услышав такие слова девов, Вишну и Шива исполнились гнева, свели брови, и</w:t>
        <w:br/>
        <w:t>лица их стали гроз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И от полного неистового гнева лика Держателя диска, а также лиц Брахмы и</w:t>
        <w:br/>
        <w:t>Шивы истек великий свет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И от тел других, возглавляемых Индрой, девов, истекло великое сияние, и</w:t>
        <w:br/>
        <w:t>то (сияние) сгустилось воеди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Девы видели пред собой столб света — воистину ослепительно сиявшую гору,</w:t>
        <w:br/>
        <w:t>объявшую огнем все пространств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И невиданный объединенный свет, рожденный из тел всех девов, стал</w:t>
        <w:br/>
        <w:t>Женщиной, озарившей сиянием три мир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Ее лик возник из сияния Шивы, волосы — из сияния Ямы, руки — из сияния</w:t>
        <w:br/>
        <w:t>Вишну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Грудь — из сияния Луны, талия — из сияния Индры, голени и бедра — из</w:t>
        <w:br/>
        <w:t>сияния Варуны, поясница — из сияния Земли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Ступни — из сияния Брахмы, пальцы ног — из сияния Сурьи, пальцы рук — из</w:t>
        <w:br/>
        <w:t>сияния Васу, нос — из сияния Куберы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Ее зубы были созданы светом Праджапати, а три глаза — светом</w:t>
        <w:br/>
        <w:t>Очистителя-Агни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Брови — сиянием (утренних и вечерних) Сумерек, уши возникли из сияния</w:t>
        <w:br/>
        <w:t>Вайю, и сияние прочих девов (также) стало Благой (богиней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И угнетенные Махишей небожители ликовали, глядя на Нее, рожденную общим</w:t>
        <w:br/>
        <w:t>сиянием всех дев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Носящий (лук) Пинака (т.е. Шива) даровал Ей трезубец, извлеченный из</w:t>
        <w:br/>
        <w:t>собственного своего трезубца, и Кришна дал (боевой) диск, извлеченный из</w:t>
        <w:br/>
        <w:t>своего дис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Варуна преподнес Ей раковину, Пожиратель жертв (Агни) — дротик, а Вайю</w:t>
        <w:br/>
        <w:t>дал лук и два полных колчана стре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Индра дал молнию, извлеченную из своей собственной молнии; также,</w:t>
        <w:br/>
        <w:t>тысячеглазый (Индра) преподнес Ей колокол (своего) слона Айрават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Яма дал посох из своего собственного смертного посоха, Варуна — аркан,</w:t>
        <w:br/>
        <w:t>Праджапати дал гирлянду четок, и Брахма — кувшин для вод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Сурья даровал лучи, вошедшие во все поры Ее тела, а Кала — безупречные</w:t>
        <w:br/>
        <w:t>меч и щи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Молочный океан дал блистающее ожерелье, пару нетленных одежд, небесный</w:t>
        <w:br/>
        <w:t>камень на венец, серьги и браслет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Сияющее ожерелье в виде полумесяца, браслеты на все руки, два сверкающих</w:t>
        <w:br/>
        <w:t>ножных браслета, несравненное ожерель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И превосходные кольца на все пальцы; Вишвакарма даровал Ей сияющую</w:t>
        <w:br/>
        <w:t>секир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Оружие различных видов и несокрушимые доспехи; Океан дал головную</w:t>
        <w:br/>
        <w:t>гирлянду вечно свежих лотосов, еще одну на грудь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И прекрасный лотос в руку; Хималайя даровал средство передвижения —</w:t>
        <w:br/>
        <w:t>льва, и драгоценности разны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Владыка сокровищ (Кубера) дал кубок особого напитка, а поддержатель</w:t>
        <w:br/>
        <w:t>Земли, властелин всех змеев Шеш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Дал Ей украшенное лучшими камнями змеиное ожерелье; и другие небожители</w:t>
        <w:br/>
        <w:t>поднесли Деви украшения и оруж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Тогда Она разразилась неистовым смехом, еще и еще раз, и Ее</w:t>
        <w:br/>
        <w:t>нескончаемый, страшный, безгранично великий рев объял все пространств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Раздалось великое грозное эхо, все миры содрогнулись и всколыхнулись</w:t>
        <w:br/>
        <w:t>моря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Сотряслась земля и покачнулись горы; «Победа тебе!» в радости</w:t>
        <w:br/>
        <w:t>воскликнули Ей, восседавшей на льве, бог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А провидцы вознесли Ей хвалу, склоняясь в преданности; и при виде трех</w:t>
        <w:br/>
        <w:t>взволновавшихся миров все враги небожителей поднялись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Собрав все силы и воздев оружие. В гневе вскричав: «О! Что это?»,</w:t>
        <w:br/>
        <w:t>Махишасур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В окружении всех демонов бросился на звук того рева; (приблизившись) он</w:t>
        <w:br/>
        <w:t>увидел Деви, озарявшую сиянием три мир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Пригнувшую землю Своим весом, касавшуюся небес остроконечным венцом,</w:t>
        <w:br/>
        <w:t>содрогавшую нижний мир звоном тетив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Объявшую все стороны (света) тысячей (Своих) рук; и между Той Деви и</w:t>
        <w:br/>
        <w:t>ненавистниками богов вспыхнула битв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Ослепившая стороны света пламенем выпущенного оружия; вступил в бой</w:t>
        <w:br/>
        <w:t>предводитель войск Махишасуры — великий асур Чикшура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Сопровождаемый четырьмя родами войск, сражался Чамара; окруженный</w:t>
        <w:br/>
        <w:t>шестьюдесятью тысячами колесниц, бился великий асур Удагр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Вошли в бой Махахану, с десятью миллионами, и великий асур Асилома с</w:t>
        <w:br/>
        <w:t>пятнадцатимиллионным войс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В битве сражался Башкала с шестимиллионным войском; и Париварита, со</w:t>
        <w:br/>
        <w:t>множеством тысяч слонов и коне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Воевал там, окруженный миллионами колесниц; и Бидала, окруженный пятью</w:t>
        <w:br/>
        <w:t>миллиардами колесниц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Сражался в той сече; и тысячи иных великих асуров, сопровождаемые</w:t>
        <w:br/>
        <w:t>множеством колесниц, слонов и коне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Сообща сражались в той битве с Деви; многими миллиардами сопровождавших</w:t>
        <w:br/>
        <w:t>его колесниц, слонов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И коней был окружен в той битве Махишасура; и копьями, пиками, дротиками</w:t>
        <w:br/>
        <w:t>и палицам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Мечами, топорами и острогами асуры стали биться с Деви; иные метали</w:t>
        <w:br/>
        <w:t>дротики, иные аркан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Иные направили в Деви сокрушительные удары мечей; но Та богиня Чандика,</w:t>
        <w:br/>
        <w:t>ливнями Своего оружия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Прославляемая богами и провидцами, воистину — словно играя, разбивала</w:t>
        <w:br/>
        <w:t>оружие враго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И без усилия на лице Ишвари направляла в асуров вихрь Своего оружия, а</w:t>
        <w:br/>
        <w:t>лев — средство передвижения Деви, в ярости потрясая грив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Несся среди асуров, подобно пламени пожара, (свирепствующему) в лесу; и</w:t>
        <w:br/>
        <w:t>дыхание, переводимое в (той) битве Амбик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Тотчас становилось воинствами сотен и тысяч бойцов, бившихся топорами,</w:t>
        <w:br/>
        <w:t>мечами и острог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Вдохновляемые мощью Деви, те воины Деви истребляли полчища асуров, с</w:t>
        <w:br/>
        <w:t>боем в барабаны и дуя в раковин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А иные оглашали празднество битвы (ударами) в мриданги; трезубцем и</w:t>
        <w:br/>
        <w:t>палицей, ливнями копи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Мечей и иного (оружия), Деви истребляла сотни великих асуров и сметала</w:t>
        <w:br/>
        <w:t>(наземь) других, оглушенных звоном колоко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Иных асуров связывала арканом и тащила по земле, иных рассекала надвое</w:t>
        <w:br/>
        <w:t>быстрым ударом меч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8. Иных повергала наземь, сокрушив ударами палицы; иных, ушибленных</w:t>
        <w:br/>
        <w:t>жестоким ударом булавы, рвало кров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Иные пали на землю с грудью, пронзенной копьем; пораженные непрестанным</w:t>
        <w:br/>
        <w:t>ливнем Ее стрел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Иные мучители Тридцати (богов) казались дикобразами, отдавшими жизнь на</w:t>
        <w:br/>
        <w:t>поле битвы; иным отсекло руки, иным перебило шею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У иных скатились (на землю) головы, иных рассекло посредине (туловища),</w:t>
        <w:br/>
        <w:t>иные из великих асуров пали наземь с отсеченными ног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Кто-то стал одноруким, одноглазым, одноногим, рассеченный надвое</w:t>
        <w:br/>
        <w:t>(ударом) Деви: иные, павшие с отрубленной головой, восставали вновь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И, схватив лучшее оружие, безголовыми продолжали бой с Деви; иные из них</w:t>
        <w:br/>
        <w:t>плясали на поле боя, увлеченные ритмом и звуками турь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4. Туловища иных обезглавленных воздели мечи, дротики и остроги, а иные из</w:t>
        <w:br/>
        <w:t>великих асуров кричали Деви «Стой, стой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. Устланное колесницами, павшими слонами, конями и асурами, место великой</w:t>
        <w:br/>
        <w:t>битвы стало непроходимы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6. И ручьи крови слонов, асуров и коней потекли среди войск асуров, образуя</w:t>
        <w:br/>
        <w:t>великие ре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7. Как огонь — огромную груду травы и дров, так Амбика во мгновение</w:t>
        <w:br/>
        <w:t>истребила несметное полчище асуро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. А Ее лев, издавая громовой рык и потрясая гривой, рыскал среди тел</w:t>
        <w:br/>
        <w:t>врагов бессмертны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9. И боги с небес осыпали цветочным дождем и гимнами прославляли воинства</w:t>
        <w:br/>
        <w:t>Деви, бившиеся с асурами на том поле битв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ъе Шри Маркандейя Пураны (эпоха Саварни) вторая глава,</w:t>
        <w:br/>
        <w:t>именуемая «Истребление воинств Махишасуры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3 </w:t>
      </w:r>
      <w:r>
        <w:rPr>
          <w:sz w:val="36"/>
          <w:szCs w:val="36"/>
          <w:lang w:val="ru-RU"/>
        </w:rPr>
        <w:br/>
        <w:t>«Убиение Махишасуры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Видя такую гибель войска, великий асур, предводитель Чикшура в гневе</w:t>
        <w:br/>
        <w:t>кинулся дать бой Амбик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В битве он обрушил на Деви ливень стрел, как туча омывает струями пик</w:t>
        <w:br/>
        <w:t>горы Мер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Но, словно играя, обратив в щепы лес его стрел, Деви копьем убила коней и</w:t>
        <w:br/>
        <w:t>правившего коням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Тут же рассекла его лук и высоко взметнувшийся стяг, и острыми стрелами</w:t>
        <w:br/>
        <w:t>поразила его самого, (обладателя) сломанного лу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И (оставшись) со сломанным луком, разбитой колесницей, убитыми конями и</w:t>
        <w:br/>
        <w:t>погибшим колесничим, тот асур бросился к Деви, сжав в руках только меч и</w:t>
        <w:br/>
        <w:t>щи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С великой силой он острым мечом нанес удар по голове льва и в левую руку</w:t>
        <w:br/>
        <w:t>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О царь, меч разлетелся на части, (едва) коснувшись руки Богини; тогда, с</w:t>
        <w:br/>
        <w:t>красными (от гнева) глазами, асур в великой ярости схватил копь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 великий асур метнул его в богиню Бхадракали — копье, пылавшее в небе,</w:t>
        <w:br/>
        <w:t>словно солнечный ша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Но видя летящее в нее копье, Деви бросила Свое; и великий асур, и его</w:t>
        <w:br/>
        <w:t>оружие были разбиты на сто частей ударом копья Боги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И когда погиб тот могучий герой (войска) Махиши, Чамара, притеснитель</w:t>
        <w:br/>
        <w:t>Тридцати (богов), выехал вперед на слоне, (желая противостоять Деви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н бросил в Деви свой дротик, но отразив оружие гневным криком «хум»,</w:t>
        <w:br/>
        <w:t>Амбика повергла (дротик) наземь, лишив (оружие) его блес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Видя упавший разбитый дротик, полный злобы Чамара бросил трезубец, и</w:t>
        <w:br/>
        <w:t>Деви расщепила его стрел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Тут лев, бросившись вперед, вскочил на голову слона и начал бой с врагом</w:t>
        <w:br/>
        <w:t>Тридцати (богов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И сойдясь в ближнем бою, они пали со слона и продолжали яростно биться,</w:t>
        <w:br/>
        <w:t>нанося страшные уда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Но стремительно взмыв к небесам, лев упал (на врага сверху), ударом лапы</w:t>
        <w:br/>
        <w:t>сбив (с плеч) голову Чама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Камнями, деревьями и прочим Деви убила Удагру, зубами, кулаками и ударом</w:t>
        <w:br/>
        <w:t>Ее ладоней был повержен Кара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Ударом палицы гневная Богиня раздробила (кости) Уддхате, пращой убила</w:t>
        <w:br/>
        <w:t>Башкалу, стрелами — Тамру и Андхак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Затем, трезубцем, Высшая Трехглазая Властительница убила Уграсью,</w:t>
        <w:br/>
        <w:t>Угравирью и Махахан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Мечом отсекла голову Бидале, стрелами отправила в обитель смерти</w:t>
        <w:br/>
        <w:t>Дурдхару и Дурмукх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И при (виде) такой гибели войск, Махишасура, ужасая воинства (Деви),</w:t>
        <w:br/>
        <w:t>принял свой облик буйво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С одними (расправился) ударом морды, с другими — топча копытами, с иными</w:t>
        <w:br/>
        <w:t>- взмахами хвоста, а с иными — разорвав рог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Иных бросил наземь рывками (туловища), иных — страшным ревом, иных —</w:t>
        <w:br/>
        <w:t>кружа на месте, иных — вихрем дыха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Так победив множества лучших воинов (Деви), тот асур бросился убить Ее</w:t>
        <w:br/>
        <w:t>льва; тогда проснулся страшный гнев Амбик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А доблестный асур издавал свирепый рык, в злобе колотя копытами землю,</w:t>
        <w:br/>
        <w:t>сметая высокие горы парой своих рог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Раздавленная его быстрым кружением, крошилась земля, от ударов хвоста</w:t>
        <w:br/>
        <w:t>повсеместно выходило из берегов мор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Пронзенные взмахами рогов, в клочья рвались облака, сорванные вихрем</w:t>
        <w:br/>
        <w:t>дыхания, сотнями низвергались с неба го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Но глядя на объятого гневом наступавшего великого асура, (готовясь)</w:t>
        <w:br/>
        <w:t>убить его, Чандика явила Свой гне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Набросив на великого асура аркан, Она связала его; так схваченный в</w:t>
        <w:br/>
        <w:t>битве, оставив свой облик буйвола, он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Вдруг стал львом; и пока Амбика отсекала голову той (львиной форме), он</w:t>
        <w:br/>
        <w:t>предстал человеком с мечом в рук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Немедленно стрелами Деви рассекла человека с мечом и Щитом; тогда он</w:t>
        <w:br/>
        <w:t>стал могучим слон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И громко заревев, слон потащил хоботом великого льва (Богини), но Деви</w:t>
        <w:br/>
        <w:t>отсекла его хобот меч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Тогда великий асур, вернув себе облик буйвола, привел в трепет три мира</w:t>
        <w:br/>
        <w:t>со всем движущимся и неподвиж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А Мать мира, яростная Чандика, с алыми глазами, глоток за глотком</w:t>
        <w:br/>
        <w:t>вкушала лучшее питье и неистово смеялас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И страшно взревев, опьяненный мощью и отвагой асур рогами метнул в</w:t>
        <w:br/>
        <w:t>Чандику скал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Но ливнем стрел обратив в пыль брошенные в Нее скалы, Она гневно сказала</w:t>
        <w:br/>
        <w:t>алыми от напитка устами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Реви, реви, безумец, тот миг, пока Я вкушаю мед! Близки радостные клики</w:t>
        <w:br/>
        <w:t>девов, когда ты (будешь) убит Мной на этом мест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Воскликнув так и поднявшись, Она вскочила на великого асура, поправ</w:t>
        <w:br/>
        <w:t>ногой его горло и ударив его копь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И трепеща под Ее ногой, уже в собственном (человеческом) облике,</w:t>
        <w:br/>
        <w:t>наполовину выйдя из буйволиной пасти, побежденный доблестью Дев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Видимый наполовину, великий асур продолжал битву, но был убит Деви,</w:t>
        <w:br/>
        <w:t>отсекшей ему голову великим меч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Тогда, со скорбными криками, погибло все войско даитьев, а сонмы богов</w:t>
        <w:br/>
        <w:t>пришли в великую радос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И вместе с великими небесными провидцами небожители вознесли хвалу Деви,</w:t>
        <w:br/>
        <w:t>лучшие из гандхарвов запели, и множества апсар начали танцева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третья глава,</w:t>
        <w:br/>
        <w:t>именуемая «Убиение Махишасуры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4 </w:t>
      </w:r>
      <w:r>
        <w:rPr>
          <w:sz w:val="36"/>
          <w:szCs w:val="36"/>
          <w:lang w:val="ru-RU"/>
        </w:rPr>
        <w:br/>
        <w:t>«Прославление Богини Индрой и прочими (богами)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Когда тот доблестный, но низменный асур и воинство врагов небожителей</w:t>
        <w:br/>
        <w:t>были истреблены Деви, то множества девов во главе с Индрой запели Ей хвалу;</w:t>
        <w:br/>
        <w:t>они смиренно склонили головы и плечи, и тела их стали прекрасны из-за</w:t>
        <w:br/>
        <w:t>поднявшихся в восторге волосков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«Богине, собственной энергией простершей этот мир. Той, Чье тело без</w:t>
        <w:br/>
        <w:t>остатка вместило силы всего множества богов, Ей, Амбике, достойной</w:t>
        <w:br/>
        <w:t>почитания всех девов и великих провидцев, мы кланяемся с преданностью:</w:t>
        <w:br/>
        <w:t>пусть Она пошлет нам благо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Пусть Та, Чье несравненное величие и силу неспособны истинно передать</w:t>
        <w:br/>
        <w:t>словами (даже) почитаемый Ананта, Брахма и Хара, пусть Она, Чандика,</w:t>
        <w:br/>
        <w:t>сосредоточит помыслы на защите мира и устранении страха з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И перед Нею, богиней Шри в домах смиренных и богиней несчастий в домах</w:t>
        <w:br/>
        <w:t>порочных, и просветленным разумом в сердцах благоразумных людей, верою в</w:t>
        <w:br/>
        <w:t>достойных и скромностью в знатных, перед Нею — воистину Тобой, мы</w:t>
        <w:br/>
        <w:t>склоняемся: защити мир, о Богин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О Деви, как словами оценить Твою непостижимую форму, как — неистощимую</w:t>
        <w:br/>
        <w:t>доблесть, и как — удивительные подвиги, явленные Тобой в боях среди воинств</w:t>
        <w:br/>
        <w:t>асуров, девов и прочих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Ты — начало всех миров и трех гун, но не ведаешь их изъянов; Ты непознана</w:t>
        <w:br/>
        <w:t>(даже) Хари, Харой и прочими (богами); Ты прибежище всех, весь этот</w:t>
        <w:br/>
        <w:t>созданный из частицы мир, воистину — неизменная высшая предвечная приро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О Деви, чья полная божественность находит удовлетворение в декламации</w:t>
        <w:br/>
        <w:t>(мантр) на всех жертвоприношениях, — Ты воистину Сваха! (Также, Ты) несешь</w:t>
        <w:br/>
        <w:t>удовлетворение множествам предков, отчего зовешься людьми «Свадха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сточник освобождения, (совершающая) великие превосходящие мысль</w:t>
        <w:br/>
        <w:t>подвижничества, почитаемая Богиня, высшее знание, развиваемое посредством</w:t>
        <w:br/>
        <w:t>установившихся, ставших сущностью Таттвы чувств — искателями освобождения,</w:t>
        <w:br/>
        <w:t>избавившимися от изъянов подвижниками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О душа (всех видов) звука, сокровищница чистейших гимнов-Риков, и Яджус,</w:t>
        <w:br/>
        <w:t>и Саманов, сладостно декламируемых в сопровождении Удгитхи, О Деви,</w:t>
        <w:br/>
        <w:t>тройственная (Веда), Почитаемая, Ты действуешь ради существования и</w:t>
        <w:br/>
        <w:t>сотворения всех миров, Ты — высший спаситель их от страда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О Деви, Ты — разум, коим постигается суть всех священных писаний, Ты</w:t>
        <w:br/>
        <w:t>Дурга, корабль преодоления страшного Океана Бытия; Ты свободна от</w:t>
        <w:br/>
        <w:t>привязанностей; Ты богиня Шри, избравшая своим единственным домом сердце</w:t>
        <w:br/>
        <w:t>Врага Каитабхи, Ты воистину богиня Гаури, избравшая своим прибежищем бога,</w:t>
        <w:br/>
        <w:t>венчанного полумесяце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заренный легкой улыбкой, Твой прекрасный чистый лик был подобен полной</w:t>
        <w:br/>
        <w:t>луне, красив словно лучшее золото; как смог объятый гневом Махишасура</w:t>
        <w:br/>
        <w:t>нанести сильный удар, взглянув на Твое лицо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И воистину странно, Деви, что увидев Твой страшный гневный лик, с</w:t>
        <w:br/>
        <w:t>нахмуренными бровями, сияющий подобно восходящей луне, тот Махиша тут же не</w:t>
        <w:br/>
        <w:t>расстался с жизнью; ведь кто может жить, узрев разгневанного Царя Смерти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О Высшая Богиня, будь удовлетворена живущими; разгневанная, Ты тотчас</w:t>
        <w:br/>
        <w:t>истребляешь целые роды, — так об этом узнали теперь, когда погибли великие</w:t>
        <w:br/>
        <w:t>орды Махишасуры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Те, к кому Ты благосклонна и всегда даруешь процветание, уважаемы среди</w:t>
        <w:br/>
        <w:t>народа, их — богатство, и их — слава, не истощается запас их заслуг; они —</w:t>
        <w:br/>
        <w:t>воистину счастливые обладатели любящих детей, слуг и ж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О Деви, поистине только праведные деяния с полным вниманием ежедневно</w:t>
        <w:br/>
        <w:t>совершает добродетельный человек, а потом Твоей милостью достигает небес;</w:t>
        <w:br/>
        <w:t>так разве не Ты, о Богиня, даруешь награды во всех трех мирах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О Дурга, вспоминаемая (в беде), Ты избавляешь от страха любое создание,</w:t>
        <w:br/>
        <w:t>вспоминаемая благоденствующим, Ты даруешь совершенный и ясный ум; какая</w:t>
        <w:br/>
        <w:t>(богиня) помимо Тебя, о устранительница нищеты, страданий, страха, всегда</w:t>
        <w:br/>
        <w:t>питает благие помыслы о содействии и помощи каждому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«Убиением этих (недругов) мир достигает счастья; так пусть же они,</w:t>
        <w:br/>
        <w:t>воистину творившие зло и надолго бы нисшедшие в ад, поднимутся на небо,</w:t>
        <w:br/>
        <w:t>встретив смерть в битве», — рассудив так, о Деви, Ты неотвратимо</w:t>
        <w:br/>
        <w:t>уничтожаешь врагов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Но почему (Ты) не превратишь в пепел всех асуров одним (Своим) взглядом,</w:t>
        <w:br/>
        <w:t>а направляешь на врагов Свое оружие? «Пусть даже враги, очистившись смертью</w:t>
        <w:br/>
        <w:t>от оружия, достигнут светлых миров» — таковы Твои думы о них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Не ослепительное страшное сияние Твоего клинка, не великий блеск</w:t>
        <w:br/>
        <w:t>наконечника Твоего копья лишили зрения асуров; пристальный взгляд на Твой</w:t>
        <w:br/>
        <w:t>лик, изливающий лунный свет (ослепил их)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ТвоЙ нрав, о Богиня, умиротворяет дурное поведение скверных людей, Твой</w:t>
        <w:br/>
        <w:t>облик непостижим и не знает равных, Твоя мощь сокрушает (асуров), —</w:t>
        <w:br/>
        <w:t>похитителей могущества девов; воистину, даже врагам Ты явила Свое</w:t>
        <w:br/>
        <w:t>сострадани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С чем сравнить Твою доблесть? Откуда Твой прекрасный облик, поражающий</w:t>
        <w:br/>
        <w:t>ужасом врагов? Нежность сердца и безжалостность в бою поистине видны в</w:t>
        <w:br/>
        <w:t>Тебе, о Богиня, дарующая благословения (всем) трем мира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Уничтожением коварных врагов Тобою были спасены целиком три этих мира;</w:t>
        <w:br/>
        <w:t>убив врагов на поле боя и рассеяв наш трепет перед неистовыми противниками</w:t>
        <w:br/>
        <w:t>небожителей, Ты дала им во множестве достичь небес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О Деви, защищай нас копьем, о Амбика, защищай нас мечом, охрани нас</w:t>
        <w:br/>
        <w:t>ударами колокола и звоном тетивы Своего лука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О Чандика, храни нас с востока и с запада, о Ишвари, защищай нас с юга,</w:t>
        <w:br/>
        <w:t>а взмахами Своего копья — также и с севера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И какие бы Твои благосклонные формы ни странствовали по трем мирам, и</w:t>
        <w:br/>
        <w:t>какие бы ни существовали крайне страшные формы, ими защищай нас и земл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И какое бы оружие — меч, копье, палица или другое — ни находилось в</w:t>
        <w:br/>
        <w:t>Твоей подобной нежному ростку руке, тем (оружием) защищай нас со всех</w:t>
        <w:br/>
        <w:t>сторон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С небесными цветами из (рощи) Нандана, с духами и благоуханными пастами</w:t>
        <w:br/>
        <w:t>небожители поклонились воспетой (ими) Поддержательнице миров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И с преданностью все Тридцать (богов) овеяли Ее небесными благовониями;</w:t>
        <w:br/>
        <w:t>тогда, с благосклонным выражением прекрасного лица, Она сказала кланявшимся</w:t>
        <w:br/>
        <w:t>небожителям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О все Тридцать (богов)! Просите у Меня того, к чему стремитесь, ведь</w:t>
        <w:br/>
        <w:t>прекрасно почтенная этими гимнами, Я дарую это с радос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Боги сказали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Убив нашего врага Махишасуру, почитаемая Бхагавати сделала все, ничего</w:t>
        <w:br/>
        <w:t>не осталось (желать)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Если же хочешь дать нам благословение, то устраняй страшные бедствия</w:t>
        <w:br/>
        <w:t>всякий раз, когда мы вспомним Тебя, о Великая Повелительница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И смертному, прославляющему Тебя, прекрасноликая, этими гимнами, даруй</w:t>
        <w:br/>
        <w:t>богатство, жен и прочие блага, послав преуспевание, удачу и сил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О Мать, да будешь Ты всегда благосклонна к нам, ради нашего процветан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О правитель, так ублаготворенная богами ради всего мира и для их</w:t>
        <w:br/>
        <w:t>собственной пользы, Бхадракали сказала: «Быть по сему» и скрылась (с их</w:t>
        <w:br/>
        <w:t>глаз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О властитель земли, так я поведал о явлении Ее, благосклонной к трем</w:t>
        <w:br/>
        <w:t>мирам Деви, в древности, из тел бог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О том же, как Она явилась вновь, представ в виде богини Гаури, чтобы</w:t>
        <w:br/>
        <w:t>убить злобных даитьев Шумбху и Нишумбх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И ради спасения миров — Она, покровительница богов! — слушай, я расскажу</w:t>
        <w:br/>
        <w:t>тебе о том, как это был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четвертая</w:t>
        <w:br/>
        <w:t>глава, именуемая Прославление Богини Индрой и прочими (богами)».</w:t>
        <w:br/>
        <w:t>Уттама чарита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5 </w:t>
      </w:r>
      <w:r>
        <w:rPr>
          <w:sz w:val="36"/>
          <w:szCs w:val="36"/>
          <w:lang w:val="ru-RU"/>
        </w:rPr>
        <w:br/>
        <w:t>«Беседа Деви с посланником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В глубокой древности асуры Шумбха и Нишумбха, силой своей безумной мощи,</w:t>
        <w:br/>
        <w:t>лишили супруга Шачи трех миров и его доли жертвоприноше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Те два (асура) присвоили себе власть богов Солнца и Луны, и Куберы, и</w:t>
        <w:br/>
        <w:t>Ямы, и Варун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Завладели правами Вайю и делом Агни, а лишенные власти небожители были</w:t>
        <w:br/>
        <w:t>разбиты и рассея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И все смещенные и изгнанные теми великими асурами Тридцать (богов)</w:t>
        <w:br/>
        <w:t>вспомнили о Непобедимой Богине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«Она дала нам благословение — Всякий раз, когда вспомните Меня в горе,</w:t>
        <w:br/>
        <w:t>тотчас положу конец худшим вашим бедам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Возымев такую мысль и придя к властелину гор Химаванту, боги восславили</w:t>
        <w:br/>
        <w:t>богиню Вишнумайю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Боги сказали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Приветствие Деви, великой Деви, нескончаемые приветствия Благосклонной!</w:t>
        <w:br/>
        <w:t>Приветствие Предвечной, Благой, смиренно кланяемся Ей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Приветствия Грозной, Неизменной, богине Гаури, Поддержательнице</w:t>
        <w:br/>
        <w:t>приветствия снова и снова! Ясному лунному свету, Проявившейся в форме Луны,</w:t>
        <w:br/>
        <w:t>Радости, приветствия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Кланяемся Доброй, Процветанию, Успеху, божественной Черепахе, Наиррите,</w:t>
        <w:br/>
        <w:t>Лакшми земных владык, Тебе, Шарвани — супруга Шивы — приветствия,</w:t>
        <w:br/>
        <w:t>приветств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Труднодостижимой, Малодоступному берегу. Сути, Делающей все, а также</w:t>
        <w:br/>
        <w:t>Славе — Ей, Иссиня-черной, Дымчатотемной, нескончаемые приветств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Кланяясь вновь и вновь, приветствуем Самую нежную и Самую грозную!</w:t>
        <w:br/>
        <w:t>Приветствия Опоре мира, богине-Действию — приветствия, приветств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-16. Той Деви, что во всех живых существах известна как Майя Вишну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-19. Той Деви, что во всех живых существах именуется Сознанием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-22. Той Деви, что во всех существах пребывает в форме просветленного</w:t>
        <w:br/>
        <w:t>разума, 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-25. Той Деви, что во всех существах пребывает в форме сна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-28. Той Деви, что во всех существах пребывает в форме голода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-31. Той Деви, что во всех существах пребывает в форме тени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-34. Той Деви, что во всех существах пребывает в форме энергии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-37. Той Деви, что во всех существах пребывает в форме жажды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-40. Той Деви, что во всех существах пребывает в форме прощения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-43. Той Деви, что во всех существах пребывает в форме происхождения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-46. Той Деви, что во всех существах пребывает в форме скромности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-49. Той Деви, что во всех существах пребывает в форме безмятежности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-52. Той Деви, что во всех существах пребывает в форме веры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-55. Той Деви, что во всех существах пребывает в форме красоты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-58. Той Деви, что во всех существах пребывает в форме счастья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-61. Той Деви, что во всех существах пребывает в форме деятельности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-64. Той Деви, что во всех существах пребывает в форме памяти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-67. Той Деви, что во всех существах пребывает в форме сострадания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-70. Той Деви, что во всех существах пребывает в форме удовлетворенности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1-73. Той Деви, что во всех существах пребывает в форме Матери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4-76. Той Деви, что во всех существах пребывает в форме заблуждения,</w:t>
        <w:br/>
        <w:t>Приветствия 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7. Ей, направляющей чувства существ, вечно существующей во всех созданиях —</w:t>
        <w:br/>
        <w:t>Ей, Всепроникающей Богине, приветствия, приветств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8-80. Той, Кто, пребывая в форме разума, наполняет весь мир, Приветствия</w:t>
        <w:br/>
        <w:t>Ей, приветствия Ей, приветствия Ей еще и ещ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1. Воспетая небожителями в прошлом ради желанной защиты, день за днем</w:t>
        <w:br/>
        <w:t>почитавшаяся царем небожителей, пусть Та Владычица, источник счастья,</w:t>
        <w:br/>
        <w:t>совершит для нас прекрасное и благое, Устранит (наши) бедстви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2. И Та, Кому ныне кланяемся, Кого почитаем как Царицу мы, терзаемые</w:t>
        <w:br/>
        <w:t>могучими даитьями, Та, к Кому обращены (наши) помыслы, пусть сей же час</w:t>
        <w:br/>
        <w:t>устранит все наши беды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3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4. О царский сын, в то время как боги сосредоточились на гимнах и прочих</w:t>
        <w:br/>
        <w:t>(обрядах поклонения), Парвати пришла туда ради священного омовения в водах</w:t>
        <w:br/>
        <w:t>Ганг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5. Прекраснобровая, Она спросила небожителей: «Кто восславляется здесь</w:t>
        <w:br/>
        <w:t>вами?» И дала ответ благая (богиня), явившаяся из оболочки Ее те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6. «Этот гимн обращен ко Мне собравшимися здесь богами, (согнутыми даитьей</w:t>
        <w:br/>
        <w:t>Шумбхой и побежденными Нишумбхой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7. И поскольку Та Амбика вышла из телесной оболочки (коша) Парвати, по всем</w:t>
        <w:br/>
        <w:t>мирам о Ней поют как о Кауши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8. Когда же Она вышла, сама Парвати стала черна и Она, избравшая своей</w:t>
        <w:br/>
        <w:t>обителью Химачалу, ныне зовется «Калика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9. Тогда, увидев богиню Амбику, имевшую в высшей степени пленительный и</w:t>
        <w:br/>
        <w:t>чарующий облик, Чанда и Мунда, приближенные Шумбхи и Нишумбх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0. Оба сказали Шумбхе: «О великий государь, некая женщина, превзошедшая</w:t>
        <w:br/>
        <w:t>прочих очарованием, пребывает здесь, озаряя сиянием Гимала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1. О владыка асуров, никогда и никем не видана столь возвышенная красота;</w:t>
        <w:br/>
        <w:t>выяснив, кто Эта богиня, забери Ее с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2. О царь даитьев, изволь взглянуть — там драгоценность среди женщин,</w:t>
        <w:br/>
        <w:t>превзошедшая всех красотой тела, озарившая блеском стороны све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3. О властелин, какие бы прекрасные камни, слоны, кони и прочие (редкости)</w:t>
        <w:br/>
        <w:t>ни были в трех мирах, все они воссияли в твоем дворц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4. Сокровище среди слонов, Айравата, был доставлен от Индры, также как</w:t>
        <w:br/>
        <w:t>дерево Париджата и конь Уччаихшравас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5. Здесь, на твоем дворе, стоит лучшее из всего чудесного — влекомый</w:t>
        <w:br/>
        <w:t>лебедями небесный корабль, прежде бывший у Брахм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6. Тут и доставленное от владыки богатств сокровище Махападма, а Океан дал</w:t>
        <w:br/>
        <w:t>тебе гирлянду неблекнущих лотосов — Кинджалки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7. В твоем дворце — проливающий золото зонт Варуны, и здесь же лучшая</w:t>
        <w:br/>
        <w:t>колесница, раньше принадлежавшая Праджапа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8. Тобой унесено оружие-шакти бога Смерти, известное как «Дарующее уход»;</w:t>
        <w:br/>
        <w:t>аркан Владыки Вод — в собственности твоего бра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9. У Нишумбхи — все сокровища, рожденные в океане; и даже Агни дал тебе</w:t>
        <w:br/>
        <w:t>пару очищенных огнем одежд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0. О царь даитьев, ты забираешь себе все сокровища, отчего же Той</w:t>
        <w:br/>
        <w:t>красавице, сокровищу среди женщин, не быть в твоей власти?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2. Выслушав эти слова Чанды и Мунды, Шумбха направил к Богине посланником</w:t>
        <w:br/>
        <w:t>великого асура Сугрив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3. (Сказав): «Пойди и скажи Ей так-то и так, моими словами, и, не</w:t>
        <w:br/>
        <w:t>откладывая, сделай, чтобы Она с радостью пришла ко мн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4. Он отбыл туда, где в красивейшей горной местности находилась Деви, и</w:t>
        <w:br/>
        <w:t>обратился к Ней с мягкою и сладостной речью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5. Посланник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6. О Богиня! Повелитель даитьев Шумбха — высший правитель трех миров;</w:t>
        <w:br/>
        <w:t>избранный им посланник, я прибыл к Тебе сю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7. Выслушай сказанное тем, чьей воле неизменно покорны РоЖденные среди</w:t>
        <w:br/>
        <w:t>богов, одолевшим всех врагов даитьев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8. «Мои — все три мира, мне повинуются боги; я принимаю все доли жертв,</w:t>
        <w:br/>
        <w:t>предложенные им по-отдельн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9. В моей власти все без остатка редкости трех миров; так я увел лучшего</w:t>
        <w:br/>
        <w:t>слона — средство передвижения царя небожителе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0. И бессмертные с поклонами предложили мне лучшего коня Уччаихшраваса,</w:t>
        <w:br/>
        <w:t>возникшего при сбивании Молочного океа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1. О прекрасная! Каких бы иных, столь же превосходных, редкостей не было</w:t>
        <w:br/>
        <w:t>еще у девов, гандхарвов и змеев, все они ныне принадлежат мн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2. О богиня, в Тебе мы видим сокровище среди женщин мира, и Ты тоже</w:t>
        <w:br/>
        <w:t>перейди к нам, ведь мы наслаждаемся лучшим!</w:t>
      </w:r>
    </w:p>
    <w:p>
      <w:pPr>
        <w:pStyle w:val="Normal"/>
        <w:spacing w:before="0" w:after="150"/>
        <w:rPr/>
      </w:pPr>
      <w:r>
        <w:rPr>
          <w:lang w:val="ru-RU"/>
        </w:rPr>
        <w:t>113. О радостно взирающая, Ты воистину сокровище, так что предпочти меня или</w:t>
        <w:br/>
        <w:t>моего младшего брата — великого героя Нишумбх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4. Выбрав в мужья меня, получишь бесподобную верховную власть; внимательно</w:t>
        <w:br/>
        <w:t>рассмотрев все это, становись моей женой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5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6. Но улыбаясь про себя, почитаемая и благая Дурга, поддерживающая сей</w:t>
        <w:br/>
        <w:t>мир, ответила на его слов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7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8. Ты сказал правду, в твоих речах нет обмана; Шумбха — властелин трех</w:t>
        <w:br/>
        <w:t>миров, и таков же Нишумбх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9. Но как отвергнуть взятый обет? Выслушай, в чем по неопытности Я</w:t>
        <w:br/>
        <w:t>поклялась прежде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0. Кто победит Меня в битве, кто умерит Мою гордость, кто в этом мире</w:t>
        <w:br/>
        <w:t>равен Мне по силам, — тот станет Моим муже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1. Так что пусть Шумбха, или великий асур Нишумбха, придя сюда и победив</w:t>
        <w:br/>
        <w:t>Меня в битве, тут же получит Мою руку; к чему медлить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2. Посланник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3. О богиня, Ты высокомерна, не говори так предо мной; кто в трех мирах</w:t>
        <w:br/>
        <w:t>сможет противостоять Шумбхе и Нишумбхе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4. О Деви, воистину все боги не устоят даже в бою с другими даитьями, что</w:t>
        <w:br/>
        <w:t>же говорить о Тебе, одинокой женщине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5. Все боги во главе с Индрой не могли выстоять в битве с Шумбхой и</w:t>
        <w:br/>
        <w:t>прочими, как же Ты, женщина, пытаешься противостоять им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6. Говорю Тебе — иди к Шумбхе и Нишумбхе, чтобы не идти с позором, когда</w:t>
        <w:br/>
        <w:t>потащат за волосы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7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8. Это так, ведь силен Шумбха и весьма доблестен Нишумбха; что же Мне</w:t>
        <w:br/>
        <w:t>делать? Когда-то Я безрассудно приняла обет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9. Иди и тщательно передай царю асуров все Мои слова; пусть он сделает,</w:t>
        <w:br/>
        <w:t>что сочтет лучш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пятая глава,</w:t>
        <w:br/>
        <w:t>именуемая «Беседа Деви с посланником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6 </w:t>
      </w:r>
      <w:r>
        <w:rPr>
          <w:sz w:val="36"/>
          <w:szCs w:val="36"/>
          <w:lang w:val="ru-RU"/>
        </w:rPr>
        <w:br/>
        <w:t>«Убиение Дхумралочаны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Услышав эту речь Деви, полный досады посланник вернулся и подробно</w:t>
        <w:br/>
        <w:t>изложил ее царю даитье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И выслушав сказанное тем посланником, царь-асур в гневе повелел</w:t>
        <w:br/>
        <w:t>предводителю даитьев Дхумралочане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«О Дхумралочана, не медля взяв свое войско, силой Доставь сюда</w:t>
        <w:br/>
        <w:t>своевольную. Она станет послушна, когда Ее потащат за волосы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Если же кто-то иной придет Ей на помощь, ты должен Убить его, будь то</w:t>
        <w:br/>
        <w:t>бессмертный, гандхарв, или якша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Получив такой приказ и быстро выйдя в сопровождении шестидесяти тысяч</w:t>
        <w:br/>
        <w:t>асуров, даитья Дхумралочан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Нашел пребывавшую на снежной вершине Деви и громко обратился к Ней:</w:t>
        <w:br/>
        <w:t>«Следуй к Шумбхе и Нишумбх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Если же не пойдешь к царю добровольно, уведу Тебя силой. Ты покоришься,</w:t>
        <w:br/>
        <w:t>когда потащу Тебя за волосы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Присланный царем даитьев доблестен и защищен войском; веди Меня силой, —</w:t>
        <w:br/>
        <w:t>что Я сделаю тебе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При таких словах асур Дхумралочана бросился к Амбике, но Она обратила</w:t>
        <w:br/>
        <w:t>его в пепел гневным криком «хум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И могучее войско рассвирепевших асуров осыпало Амбику дождем острых</w:t>
        <w:br/>
        <w:t>стрел, копий и топо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Тогда, в гневе потрясая гривой, издавая ужасный рев, лев — средство</w:t>
        <w:br/>
        <w:t>передвижения Деви, налетел на войско асу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Иных даитьев (он убил) ударом лапы, других — своей пастью, иных великих</w:t>
        <w:br/>
        <w:t>асуров — быстрым толчком своих задних лап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Некоторым лев разорвал живот когтями, иным сорвал с плеч голову ударом</w:t>
        <w:br/>
        <w:t>лап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Иным отрывал головы и руки, и, потрясая гривой, пил кровь из сердец</w:t>
        <w:br/>
        <w:t>других (врагов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Так великая душа — лев, ездовое животное Деви, в страшной ярости вмиг</w:t>
        <w:br/>
        <w:t>истребил все воинство (асуров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И узнав, что асур Дхумралочана убит Деви, а все его войско истреблено</w:t>
        <w:br/>
        <w:t>льво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Властелин даитьев Шумбха, в бешенстве дрожа нижней губой, сказал двум</w:t>
        <w:br/>
        <w:t>великим асурам Чанде и Мунде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О Чанда и Мунда, следуйте туда в сопровождении рaзличных войск и быстро</w:t>
        <w:br/>
        <w:t>приведите Е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Притащив за волосы или связав, а при сомнении в (исходе) битвы пусть</w:t>
        <w:br/>
        <w:t>асуры ударят по Ней всем без остатка оружи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Когда же злонравную ранят, а лев Ее будет убит, быстро схватив и связав</w:t>
        <w:br/>
        <w:t>Ту Амбику, ведите Ее сю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шестая глава,</w:t>
        <w:br/>
        <w:t>именуемая «Убиение Дхумралочаны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7 </w:t>
      </w:r>
      <w:r>
        <w:rPr>
          <w:sz w:val="36"/>
          <w:szCs w:val="36"/>
          <w:lang w:val="ru-RU"/>
        </w:rPr>
        <w:br/>
        <w:t>«Убиение Чанды и Мунды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Получив такой приказ, даитьи во главе с Чандой и Мундой, воздев оружие,</w:t>
        <w:br/>
        <w:t>выступили армией четырех родов (войск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И на золотой вершине высокой горы они увидели Деви, с легкой улыбкой</w:t>
        <w:br/>
        <w:t>восседавшую на льв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И увидев Ту (Деви), одни направились пленить Ее, а другие подошли к Ней,</w:t>
        <w:br/>
        <w:t>вытащив мечи и натянув лу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Тогда в Амбике проснулся страшный гнев на врагов, в ярости Ее лик стал</w:t>
        <w:br/>
        <w:t>черным как смол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А из Ее высокого лба с нахмуренными в гневе бровями вдруг вышла Кали —</w:t>
        <w:br/>
        <w:t>страшноликая, несущая меч и аркан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— Держащая дивный венчанный черепом посох, украшенная гирляндой черепов,</w:t>
        <w:br/>
        <w:t>облаченная в шкуру тигра, повергающая в трепет видом (Своей) истощенной</w:t>
        <w:br/>
        <w:t>плот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С широко открытым ртом, страшно шевелящимся языком, с глубоко запавшими</w:t>
        <w:br/>
        <w:t>алыми глазами, оглашавшая ревом стороны све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 стремглав обрушившись на великих асуров, убивая и пожирая воинства</w:t>
        <w:br/>
        <w:t>врагов небожителе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Она одной рукой хватала слонов с их охраной, погонщиками, воинами,</w:t>
        <w:br/>
        <w:t>колоколами, и бросала их Себе в ро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Схватив всадников с конями, колесницами и колесничими, отправляла их в</w:t>
        <w:br/>
        <w:t>рот, разрывая страшными клык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дного ловила за волосы, другого за шею; одного давила ногой, другого</w:t>
        <w:br/>
        <w:t>ударяла груд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В ярости хватала ртом пущенные асурами стрелы и метательные снаряды,</w:t>
        <w:br/>
        <w:t>дробя их между зуб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Пожирая одних и давя других, Она истребляла воинство могучих</w:t>
        <w:br/>
        <w:t>злодеев-асу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Иных убивал Ее меч, иных поражал удар венчанного черепом посоха; иные</w:t>
        <w:br/>
        <w:t>асуры встретили смерть, растерзанные Ее острыми клык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Во мгновение ока погибло все войско асуров, и видя это, Чанда (сам)</w:t>
        <w:br/>
        <w:t>бросился к несказанно страшной Кал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Ужасным ливнем стрел тот великий асур, а также Мунда — тысячью брошенных</w:t>
        <w:br/>
        <w:t>дисков, накрыли (богиню) повергающего в трепет обли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Но влетая Ей в рот, те бесчисленные диски казались Дисками многих солнц,</w:t>
        <w:br/>
        <w:t>исчезающими в глубине обла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И страшно взревев, Кали грозно рассмеялась в великой ярости, —</w:t>
        <w:br/>
        <w:t>повергающие в дрожь клыки блистали в Ее ужасной па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Тут восседавшая на великом льве Богиня устремилась к Чанде и, ухватив за</w:t>
        <w:br/>
        <w:t>волосы, мечом отсекла ему голов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И видя гибель Чанды, Мунда сам кинулся (к Богине), но был повергнут</w:t>
        <w:br/>
        <w:t>наземь свирепым ударом Ее меч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При виде смерти Чанды и великого в доблести Мунды остатки войск в страхе</w:t>
        <w:br/>
        <w:t>бросились во все сторо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И подхватив голову Чанды, а также Мунды, Кали приблизилась к Чандике и</w:t>
        <w:br/>
        <w:t>сказала, чередуя слова с неистовым смехом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«Я принесла Тебе Чанду и Мунду, двух великих животных на</w:t>
        <w:br/>
        <w:t>жертвоприношении-битве, а Шумбху с Нишумбхой Ты убьешь Сама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И видя принесенных Ей великих асуров Чанду и Мунду, благосклонная</w:t>
        <w:br/>
        <w:t>Чандика весело сказала Кали такие слов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«О богиня, раз Ты пришла, держа Чанду и Мунду, отныне в этом мире Ты</w:t>
        <w:br/>
        <w:t>прославишься как Чамунда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седьмая глава,</w:t>
        <w:br/>
        <w:t>именуемая «Убиение Чанды и Мунды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8 </w:t>
      </w:r>
      <w:r>
        <w:rPr>
          <w:sz w:val="36"/>
          <w:szCs w:val="36"/>
          <w:lang w:val="ru-RU"/>
        </w:rPr>
        <w:br/>
        <w:t>«Убиение Рактабиджи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Когда был убит даитья Чанда и встретил смерть Мунда, и были уничтожены</w:t>
        <w:br/>
        <w:t>(их) многочисленные войска, тогда царь асуро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Охваченный гневом знаменитый Шумбха объявил сбор воинствам даитьев — всем</w:t>
        <w:br/>
        <w:t>без остатк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Пусть теперь же, со всеми воинами, выходят восемьдесят шесть</w:t>
        <w:br/>
        <w:t>даитьев-Удайюдхов и, в окружении своих войск, восемьдесят четыре Камбу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Пусть по моему приказу выступят пятьдесят родов асуровКотивирьев и сто</w:t>
        <w:br/>
        <w:t>родов Дхаум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И пусть асуры Калаки, Даурхриды, Маурьи и Калакейи, по моей воле, быстро</w:t>
        <w:br/>
        <w:t>выходят готовыми к битв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Повелев так, свирепый правитель, владыка асуров Шумбха сам выступил в</w:t>
        <w:br/>
        <w:t>окружении многих тысяч великих воин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И видя то шедшее к Ней страшное войско, Чандика наполнила пространство</w:t>
        <w:br/>
        <w:t>между небом и землей звоном Своей тетив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О царь, тогда лев издал страшнейший рев и Амбика поддержала его рык боем</w:t>
        <w:br/>
        <w:t>Своего колоко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И широко открыв рот, Кали огласила пространство криком, заглушившим</w:t>
        <w:br/>
        <w:t>тетиву, и льва, и колоко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Услышав тот рев, разгневанные войска даитьев окружили льва, Деви и Кали</w:t>
        <w:br/>
        <w:t>со всех четырех сторо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 защитник земли, в тот самый миг, на смерть врагам небожителей и в</w:t>
        <w:br/>
        <w:t>помощь львам-бессмертным, наделенные великой отвагой и сил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Из тел Брахмы, Шивы, Карттикейи, Вишну и Индры вышли шакти, и в</w:t>
        <w:br/>
        <w:t>свойственных тем (божествам) формах подошли к Чандик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И каким был облик каждого дева, каким — украшения и средство</w:t>
        <w:br/>
        <w:t>передвижения, в том самом виде на бой с асурами выходила его шак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В небесной колеснице, влекомой лебедями, с четками и отшельническим</w:t>
        <w:br/>
        <w:t>кувшином вышла шакти Брахмы, известная как Брахма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Восседая на быке и держа самый лучший трезубец, в браслетах из великих</w:t>
        <w:br/>
        <w:t>змеев и украшенная лунным серпом, пришла Махешва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Каумари с копьем в руке, восседающая на прекрасном павлине — сражаться с</w:t>
        <w:br/>
        <w:t>даитьями явилась Амбика в форме Карттикей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Держа в руках раковину, диск, булаву, лук и меч, пришла Ваишнави —</w:t>
        <w:br/>
        <w:t>шакти, сидящая на Гаруд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И в несравненной форме жертвенного вепря явилась шакти Хари, принявшая</w:t>
        <w:br/>
        <w:t>облик Варах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Потрясая гривой и сметая вниз россыпь созвездий, прибыла Нарасимхи,</w:t>
        <w:br/>
        <w:t>имевшая облик (бога) Нрисимх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Подобно этому и Аиндри явилась, сидя на Владыке слонов и с громовой</w:t>
        <w:br/>
        <w:t>стрелой в руке — в точности такая, как Индр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И окруженный теми шакти девов Шива сказал Чандике: «Пусть асуры будут</w:t>
        <w:br/>
        <w:t>тотчас убиты ради моего удовлетворения!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Тогда из тела Деви изошла шакти Чандика, огромная и нестерпимо страшная,</w:t>
        <w:br/>
        <w:t>воющая, словно сотня шакал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Непобедимая, Она сказала темноволосому Шиве: «О благословенный, пойди</w:t>
        <w:br/>
        <w:t>посланником к Шумбхе и Нишумбх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И скажи слишком гордым данавам Шумбхе и Нишумбхе, и другим прибывшим на</w:t>
        <w:br/>
        <w:t>бой данавам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Пусть Индра обретет три мира, боги насладятся предложенными жертвами, а</w:t>
        <w:br/>
        <w:t>вы ступайте в нижний мир, если хотите выжить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Если же, возгордясь своей силой, вы требуете битвы, наступайте, и пусть</w:t>
        <w:br/>
        <w:t>Мои шакалы насытятся вашей плотью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И поскольку самого Шиву Деви избрала посланником, с тех времен в мире Ее</w:t>
        <w:br/>
        <w:t>зовут «Шивадути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Услышав объявленные Шивой слова Деви, разъяренные великие асуры</w:t>
        <w:br/>
        <w:t>двинулись к месту, где пребывала Катйяйя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И в самом начале (битвы) свирепые враги бессмертных обрушили на Деви</w:t>
        <w:br/>
        <w:t>ливень стрел, дротиков и коп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Но словно играя, огромными стрелами, посланными из растянутого до конца</w:t>
        <w:br/>
        <w:t>лука, Она рассекала пущенные ими стрелы, копья, дротики и топо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 А впереди шагала Кали, пронзая врагов трезубцем и ударяя их Своим</w:t>
        <w:br/>
        <w:t>венчанным черепом посох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И куда бы ни направлялась Брахмани, Она лишала врагов отваги, лишала</w:t>
        <w:br/>
        <w:t>сил, кропя их водой Своего кувши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Исполнившись крайней ярости, Махешвари убивала врагов трезубцем,</w:t>
        <w:br/>
        <w:t>Ваишнави — Своим диском, Каумари — дроти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От удара громовой стрелы Аиндри сотни даитьев и данавов падали на землю,</w:t>
        <w:br/>
        <w:t>проливая потоки кро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(Асуры) падали, поверженные ударами морды богини в облике Вепря,</w:t>
        <w:br/>
        <w:t>раненные в грудь Ее клыками, рассеченные Ее дис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И мчась по полю битвы, оглашая ревом стороны света, Нарасимхи пожирала</w:t>
        <w:br/>
        <w:t>великих асуров, разорванных Ее когт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Пораженные страшными раскатами смеха Шивадути, асуры рушились наземь и</w:t>
        <w:br/>
        <w:t>Она пожирала павш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И при виде семи разгневанных (богинь)-матерей, различным образом</w:t>
        <w:br/>
        <w:t>истреблявших великих асуров, войска врагов девов обратились в бегств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Тогда великий асур Рактабиджа, видя отступление преследуемых семью</w:t>
        <w:br/>
        <w:t>матерями даитьев, яростно бросился в б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И когда бы ни падала наземь капля крови его тела, тотчас с земли</w:t>
        <w:br/>
        <w:t>поднимался такой же асу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С палицей в руке великий асур вступил в бой с шакти Индры, и Аиндри</w:t>
        <w:br/>
        <w:t>поразила Рактабиджу Своей громовой стрел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Тогда кровь обильно хлынула из него, раненного громовой стрелой, а от</w:t>
        <w:br/>
        <w:t>той крови родились воины, подобные ему отвагой и обли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И сколько бы капель крови ни стекало с его тела, столько возникало</w:t>
        <w:br/>
        <w:t>воинов, равных ему в храбрости, силе и добле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Применяя самое грозное оружие, родившиеся из крови ступали в страшный</w:t>
        <w:br/>
        <w:t>бой с матерями-(богинями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И вновь, когда на голову ему обрушился удар громовой стрелы, из обильно</w:t>
        <w:br/>
        <w:t>пролитой крови тысячами родились новые вои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В битве Ваишнави поразила предводителя асуров диском, Аиндри ударила его</w:t>
        <w:br/>
        <w:t>булав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Но из потока крови (асура), рассеченного диском Ваишнави, возникли</w:t>
        <w:br/>
        <w:t>тысячи великих асуров его облика, заполнившие собою ми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Каумари ударила Рактабиджу дротиком, Варахи — мечом, Махешвари поразила</w:t>
        <w:br/>
        <w:t>великого асура трезубц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Но исполнившись ярости, великий асур, даитья Рактабиджа, ударил своей</w:t>
        <w:br/>
        <w:t>палицей каждую из (богинь)-матер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И сотни асуров явились из струй крови, брызнувших на землю из многих</w:t>
        <w:br/>
        <w:t>ран, (оставленных на его теле) дротиками, копьями и прочим (оружием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И те асуры, возникшие из крови асура, заполнили собой весь мир, а боги</w:t>
        <w:br/>
        <w:t>пришли в великий ужас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Но при виде отчаяния небожителей, Чандика, смеясь, сказала Кали: «О</w:t>
        <w:br/>
        <w:t>Чамунда, распахни Свой широкий рот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И ртом быстро вбирай капли крови, брызжущие от ударов Моего оружия, и</w:t>
        <w:br/>
        <w:t>великих асуров, возникших из тех капель кро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Мчась по полю битвы, поедай рожденных от даитьи вeликих асуров, и,</w:t>
        <w:br/>
        <w:t>обескровленный, он встретит свою смер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Когда Ты поглотишь тех свирепых (воинов), то новые Не родятся», — и</w:t>
        <w:br/>
        <w:t>сказав так, Деви ударила его копье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А Кали подобрала ртом кровь Рактабиджи; и тут он УДарил Чандику своей</w:t>
        <w:br/>
        <w:t>палице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8. Но удар палицы не причинил Той даже малого страдания, с его же</w:t>
        <w:br/>
        <w:t>пораженного тела обильно стекала кровь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И Чамунда со всех сторон слизывала ее ртом и глотала великих асуров,</w:t>
        <w:br/>
        <w:t>рождавшихся из крови у Нее во рт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— Так Чамунда пила и глотала его кров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А Деви беспощадно била Рактабиджу дротиком, громовой стрелой, стрелами,</w:t>
        <w:br/>
        <w:t>мечом и копьями, и Чамунда все пила его кров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О хранитель земли! Когда, сраженный огромным множеством орудий,</w:t>
        <w:br/>
        <w:t>обескровленный великий асур Рактабиджа упал на землю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А Тридцать (богов) исполнились невыразимой радости, вышедшие же из них</w:t>
        <w:br/>
        <w:t>семь матерей-(богинь) плясали, возбужденные кров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восьмая глава,</w:t>
        <w:br/>
        <w:t>именуемая «Убиение Рактабиджи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9 </w:t>
      </w:r>
      <w:r>
        <w:rPr>
          <w:sz w:val="36"/>
          <w:szCs w:val="36"/>
          <w:lang w:val="ru-RU"/>
        </w:rPr>
        <w:br/>
        <w:t>«Убиение Нишумбхи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Царь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О благословенный, воистину дивно то, что было сказано мне тобой о величии</w:t>
        <w:br/>
        <w:t>подвигов Деви при убиении Рактабидж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Я хочу слушать далее, — что делали Шумбха и весьма гневный Нишумбха,</w:t>
        <w:br/>
        <w:t>когда был убит Рактабиджа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После смерти Рактабиджи и гибели в бою прочих (асуров), асур Шумбха, а</w:t>
        <w:br/>
        <w:t>также Нишумбха, исполнились страшной яр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И при виде смерти великих воинов разгневанный Нишумбха бросился в</w:t>
        <w:br/>
        <w:t>наступление с отборным войском асу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Спереди, сзади, по сторонам от него, в ярости кусая губы, шли в бой</w:t>
        <w:br/>
        <w:t>разгневанные великие асуры, (жаждущие) убить Богин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Также и великий в доблести Шумбха выступил вперед в окружении своих</w:t>
        <w:br/>
        <w:t>войск, помышляя убить Чандику после боя с (богинями)-матер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 вспыхнул страшный бой Деви с Шумбхой и Нишумбхой, — подобно двум тучам</w:t>
        <w:br/>
        <w:t>те обрушили на Нее чудовищный ливень стре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Но быстро расщепив Своими стрелами посланные ими стрелы, Чандика разила</w:t>
        <w:br/>
        <w:t>царей-асуров потоком оруж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И схватив острый меч и сияющий щит, Нишумбха ударил в голову льва —</w:t>
        <w:br/>
        <w:t>высшее ездовое животное 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И после удара в Ее льва, Деви, послав стрелу, подобную бритве, разбила</w:t>
        <w:br/>
        <w:t>бесподобный меч Нишумбхи и его украшенный восемью лунами щи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И когда был разбит щит и меч, тот асур бросил дротик, но подлетевшее (к</w:t>
        <w:br/>
        <w:t>Богине оружие) было рассечено надвое Ее дис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Тогда полный злобы данав Нишумбха схватил копье, но Богиня разбила</w:t>
        <w:br/>
        <w:t>подлетевшее копье ударом кула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И взмахнув палицей, (асур) метнул ее в Чандику, но палица обратилась в</w:t>
        <w:br/>
        <w:t>пепел, расколотая трезубцем 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Тогда герой-даитья подступил (ближе) с топором в руке, но Деви сбила его</w:t>
        <w:br/>
        <w:t>с ног, пронзив множеством стре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И когда упал сильный и страшный брат Нишумбха, то в безграничной ярости</w:t>
        <w:br/>
        <w:t>Шумбха устремился убить Амбик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И стоя в своей колеснице, он сжимал чудесное оружие в восьми</w:t>
        <w:br/>
        <w:t>несравненных руках — казалось, объявших все неб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Видя его приближение, Деви затрубила в раковину, издала страшный звон</w:t>
        <w:br/>
        <w:t>тетивой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Наполнила стороны света звоном ударов колокола, лишавшим отваги все</w:t>
        <w:br/>
        <w:t>войско даитье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Тогда лев огласил небеса, землю и десять сторон света сильнейшим ревом,</w:t>
        <w:br/>
        <w:t>приведшим в великую ярость слон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А затем Кали взлетела в небо, и грохот удара о землю двух Ее рук</w:t>
        <w:br/>
        <w:t>заглушил все прочие зву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И Шивадути разразилась громким и страшным раскатом смеха; все это</w:t>
        <w:br/>
        <w:t>повергло асуров в трепет, Шумбха же пришел в крайнюю ярос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А когда Амбика воскликнула: «О негодный, стой, стой!», пребывавшие в</w:t>
        <w:br/>
        <w:t>пространстве боги приветствовали (Ее возгласом): Победа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И выйдя вперед, Шумбха бросил необыкновенно страшный сверкающий дротик,</w:t>
        <w:br/>
        <w:t>но летевшее словно огненный столб (оружие) было сбито великим факелом</w:t>
        <w:br/>
        <w:t>(Деви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О царь, тогда пространство трех миров пронизал львиный рев Шумбхи, а его</w:t>
        <w:br/>
        <w:t>заглушил страшный удар гром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Деви расщепляла стрелы, посланные Шумбхой, Шумбха — стрелы той (Деви),</w:t>
        <w:br/>
        <w:t>каждый сотнями, тысячами острых стре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И в ярости Чандика поразила врага трезубцем; раненный тем (трезубцем),</w:t>
        <w:br/>
        <w:t>без чувств, он повергся назем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Но придя в себя и схватив лук, Нишумбха стрелами ударил в Деви, Кали и</w:t>
        <w:br/>
        <w:t>льв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И воздев бесчисленные руки, властелин сынов Дану, сын Дити, накрыл</w:t>
        <w:br/>
        <w:t>Чандику множеством диск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Тогда разгневанная Бхагавати Дурга — устранительница трудностей и</w:t>
        <w:br/>
        <w:t>страданий, разбила те диски и стрелы Своими стрел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Сопровождаемый войском даитьев, Нишумбха тотчас схватил палицу и</w:t>
        <w:br/>
        <w:t>бросился убить Чандику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А Чандика встретила его, тут же разбив его палицу своим острым мечом;</w:t>
        <w:br/>
        <w:t>тогда он схватил копь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И когда мучитель бессмертных Нишумбха бросился (в атаку) с копьем в</w:t>
        <w:br/>
        <w:t>руке, Чандика ударила его в сердце стремительно брошенным копь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И выйдя из его разбитого копьем сердца, человек огромной силы — великий</w:t>
        <w:br/>
        <w:t>герой, крикнул Деви: «Стой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Но громко смеясь, Деви мечом отсекла ему голову, и он упал на земл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Тогда лев стал поедать асуров, отсекая им головы страшными клыками, а</w:t>
        <w:br/>
        <w:t>Кали и Шивадути пожрали остальны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Иные из великих асуров погибли, пронзенные дротиком Каумари, других</w:t>
        <w:br/>
        <w:t>уничтожили воды, освященные мантрами Брахма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Иные пали, пронзенные трезубцем Махешвари, иных растерло по земле</w:t>
        <w:br/>
        <w:t>ударами клыка Варах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Иных данавов рассек на части диск Ваишнави, иных — громовая стрела,</w:t>
        <w:br/>
        <w:t>пущенная рукой Индра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Иные асуры погибли, иные бежали с (поля) великой битвы, иных пожрали</w:t>
        <w:br/>
        <w:t>Кали, Шивадути и царь звер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девятая глава,</w:t>
        <w:br/>
        <w:t>именуемая «Убиение Нишумбхи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10 </w:t>
      </w:r>
      <w:r>
        <w:rPr>
          <w:sz w:val="36"/>
          <w:szCs w:val="36"/>
          <w:lang w:val="ru-RU"/>
        </w:rPr>
        <w:br/>
        <w:t>«Убиение Шумбхи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Тогда Шумбха, видя убитым дорогого (ему) как жизнь брата Нишумбху, а</w:t>
        <w:br/>
        <w:t>войско погибшим, в гневе произнес такие слов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О Дурга, возгордившаяся Своей силой, не выказывай высокомерия, —</w:t>
        <w:br/>
        <w:t>обманщица. Ты сражаешься, используя силу других!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Воистину Я одна здесь в мире, кто второй, помимо Меня? О негодный, смотри</w:t>
        <w:br/>
        <w:t>- (все) Мои силы-(богини) входят в Меня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И все богини, предводительствуемые Брахмани, растворились в теле Деви, —</w:t>
        <w:br/>
        <w:t>Амбика осталась од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Моею силой Я была здесь во многих формах — всех их Я вобрала в Себя;</w:t>
        <w:br/>
        <w:t>теперь Я одна, будь же храбр в бою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И началась страшная битва между Деви и Шумбхой — все девы и асуры</w:t>
        <w:br/>
        <w:t>наблюдали за н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Ливнями стрел, острым оружием и страшными орудиями они повели новую</w:t>
        <w:br/>
        <w:t>битву, поразившую страхом весь ми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И сотни божественных оружий, выпущенных Амбикой, властелин даитьев</w:t>
        <w:br/>
        <w:t>разбил собственными оборонительными оруди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А затем, словно играя, гневным слогом «хум» и иными (мантрами), Высшая</w:t>
        <w:br/>
        <w:t>Владычица разбила пущенное им чудесное оруж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И асур накрыл Деви сотнями стрел; но воспылав гневом, Богиня разбила его</w:t>
        <w:br/>
        <w:t>лук (Своими) стрел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Когда же был разбит лук, царь даитьев поднял дротик, но Деви рассекла</w:t>
        <w:br/>
        <w:t>тот (дротик) диском (прямо) в его рук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И схватив меч, (блистающий) как солнце, и (щит) с сотней (лун), высший</w:t>
        <w:br/>
        <w:t>владыка даитьев стремглав бросился к 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А когда он приблизился, Чандика острыми стрелами из лука тут же разбила</w:t>
        <w:br/>
        <w:t>его щит и меч, сияющий словно солнц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(Оставшись) с убитым конем, расщепленным луком, без Колесничего,</w:t>
        <w:br/>
        <w:t>готовясь убить Амбику, даитья взял свою страшную палиц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Острыми стрелами Она расщепила палицу бросившегося (к Ней асура); тогда</w:t>
        <w:br/>
        <w:t>он кинулся к Ней с поднятым кулак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И бесстрашный даитья обрушил свой кулак на сердце Деви, Деви же ладонью</w:t>
        <w:br/>
        <w:t>ударила его в груд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Поверженный ударом ладони царь-даитья упал на землю, но тут же поднялся</w:t>
        <w:br/>
        <w:t>внов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И схватив Деви, в высоком прыжке взмыл в небо, и там, без опоры, Чандика</w:t>
        <w:br/>
        <w:t>продолжила бой с н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Так Чандика и даитья повели рукопашный бой в небе, наполнивший</w:t>
        <w:br/>
        <w:t>изумлением сиддхов и отшельник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И после долгой рукопашной схватки Амбика подняла врага, и, закружив,</w:t>
        <w:br/>
        <w:t>бросила его озем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Сброшенный на землю низменный (асур) поднял кулак и устремился вперед,</w:t>
        <w:br/>
        <w:t>пытаясь убить Чандик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Но при виде бегущего к Ней владыки всего рода даитьев, Деви повергла его</w:t>
        <w:br/>
        <w:t>на землю, пронзив ему грудь копь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И пронзенный острым копьем Богини, он мертвым пал наземь, содрогнув всю</w:t>
        <w:br/>
        <w:t>землю с горами, островами и океан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Когда же был убит тот низкий (асур), Вселенной вернулись счастье и</w:t>
        <w:br/>
        <w:t>совершенный покой, а небо стало яс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Успокоились и исчезли дурные предзнаменования — зарева-облака, а реки</w:t>
        <w:br/>
        <w:t>вернулись в свои берега, когда был убит (асур Шумбха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И с его гибелью исполнились радости сердца всех множеств богов,</w:t>
        <w:br/>
        <w:t>гандхарвы сладко запел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А прочие заиграли, и сонмы апсар начали танцевать; повеяли благоприятные</w:t>
        <w:br/>
        <w:t>ветры, солнце засияло безупречным свет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Спокойно горел (священный) огонь и стихли странные звуки, прежде</w:t>
        <w:br/>
        <w:t>наполнявшие пространств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ье Шри Маркандейя Пураны (эпоха Саварни) десятая глава,</w:t>
        <w:br/>
        <w:t>именуемая «Убиение Шумбхи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11 </w:t>
      </w:r>
      <w:r>
        <w:rPr>
          <w:sz w:val="36"/>
          <w:szCs w:val="36"/>
          <w:lang w:val="ru-RU"/>
        </w:rPr>
        <w:br/>
        <w:t>«Гимн Нарайяни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И когда великий владыка асуров был убит Богиней, Индра и небожители,</w:t>
        <w:br/>
        <w:t>предводительствуемые Агни, достигшие исполнения желаний и озарившие</w:t>
        <w:br/>
        <w:t>пространство светом сияющих лиц, (так) восславили богиню Катйяйяни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«О Деви, уносящая скорби предавшихся (Тебе), будь ублаготворена, будь</w:t>
        <w:br/>
        <w:t>ублаготворена, о Мать всего мира! Будь ублаготворена, о Царица Вселенной,</w:t>
        <w:br/>
        <w:t>охраняй Вселенную; Ты — Богиня, Владычица движущегося и неподвижного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Принимая форму земли, Ты одна (служишь) опорой Вселенной; о (богиня)</w:t>
        <w:br/>
        <w:t>несокрушимой доблести, существуя в форме воды, Ты утоляешь жажду всего</w:t>
        <w:br/>
        <w:t>этого (мира)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Ты — безграничная в доблести Энергия Вишну, семя Вселенной, Высшая</w:t>
        <w:br/>
        <w:t>Иллюзия! О Деви, все это (творение) было очаровано; умилостивленная, Ты</w:t>
        <w:br/>
        <w:t>воистину источник спасения уже в земной жизни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О Деви, все виды знания есть часть Тебя, а также все женщины во всем</w:t>
        <w:br/>
        <w:t>мире! Тобою одной, о Мать, наполнен этот мир, так какое же прославление</w:t>
        <w:br/>
        <w:t>достойно Тебя? (Ты) выше слов, выше восславлений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И какие слова, (пусть даже) высшие, подходят для прославления, когда</w:t>
        <w:br/>
        <w:t>восславляют Тебя, пребывающую во всем Богиню, дарующую процветание и</w:t>
        <w:br/>
        <w:t>окончательное спасение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О пребывающая в сердце каждого живого создания в форме просветленного</w:t>
        <w:br/>
        <w:t>разума, о дарующая Небеса и освобождение, о богиня Нарайяни, приветствия</w:t>
        <w:br/>
        <w:t>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О дарующая развитие посредством форм (времени) — кала, каштха и прочих, о</w:t>
        <w:br/>
        <w:t>Сила упокоения Вселенной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О благая суть всего благого, о Благотворная, дарующая достижение всех</w:t>
        <w:br/>
        <w:t>целей (жизни), Убежище, Трехглазая, богиня Гаури, о Нарайяни, приветствия</w:t>
        <w:br/>
        <w:t>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О Древняя, становящаяся энергиями творения, сохранения и разрушения,</w:t>
        <w:br/>
        <w:t>Обитель и суть (трех) гун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 прибежище несчастных, измученных, ищущих убежища, уносящая горести</w:t>
        <w:br/>
        <w:t>каждого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О восседающая в небесной, влекомой лебедями колеснице, имеющая форму</w:t>
        <w:br/>
        <w:t>Брахмани, о богиня, кропящая смоченной в воде травой куша, о Нарайяни,</w:t>
        <w:br/>
        <w:t>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О несущая трезубец, луну и змею, восседающая на огромном буйволе,</w:t>
        <w:br/>
        <w:t>имеющая природу Махешвари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О сопровождаемая павлином и петухом, держащая великое копье, безгрешная,</w:t>
        <w:br/>
        <w:t>пребывающая в форме Каумари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О держащая высшее оружие — раковину, диск, булаву и лук Шарнга,</w:t>
        <w:br/>
        <w:t>(пребывающая) в форме Ваишнави, будь ублаготворена, о Нарайяни, приветствия</w:t>
        <w:br/>
        <w:t>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О держащая огромный страшный диск, поднявшая Своим клыком землю, о</w:t>
        <w:br/>
        <w:t>благая, пребывающая в форме Вепря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О Ты, в облике свирепого Человеко-льва явившаяся убить даитьев, о</w:t>
        <w:br/>
        <w:t>источник безопасности трех миров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О венчанная диадемой, держащая великую громовую стрелу, сияющая тысячей</w:t>
        <w:br/>
        <w:t>глаз, отнявшая жизнь у Вритры, о Аиндри,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О Ты, в форме Шивадути истребляющая могучие воинства даитьев,</w:t>
        <w:br/>
        <w:t>(пребывающая) в ужасном облике, пронзительно ревущая, о Нарайяни,</w:t>
        <w:br/>
        <w:t>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О имеющая грозный клыкастый лик, украшенная гирляндой черепов, о</w:t>
        <w:br/>
        <w:t>Чамунда, размалывающая бритые головы, о Нара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О богиня Лакшми, Умеренность, Великое Знание, о Вера, Питание, богиня</w:t>
        <w:br/>
        <w:t>Свадха, Недвижимая! О Великая Ночь, Великая Иллюзия, о Нарайяни,</w:t>
        <w:br/>
        <w:t>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О Мудрость, богиня Сарасвати, Избранная! О Процветание, супруга Бабхру,</w:t>
        <w:br/>
        <w:t>о Темная, Владеющая Собой, будь ублаготворена; о Владычица, о Нарайяни,</w:t>
        <w:br/>
        <w:t>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Истинная природа всего, Правящая всем, Владеющая всеми шакти, защити нас</w:t>
        <w:br/>
        <w:t>от страхов, Богиня, о Дурга Дев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Нежен Твой лик, украшенный тремя глазами; да защитит он нас от всех злых</w:t>
        <w:br/>
        <w:t>духов, о Катйяйяни, 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(Твой) грозный, пылающий и необычайно острый трезубец, без остатка</w:t>
        <w:br/>
        <w:t>истребляющий всех асуров, пусть защитит нас от страха, о Бхадракали,</w:t>
        <w:br/>
        <w:t>приветстви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О Деви, пусть нас, (Твоих) детей, защитит Твой колокол, лишающий отваги</w:t>
        <w:br/>
        <w:t>даитьев, наполняющий миры (своим) звоно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Пусть служит нашему благу Твой меч, сверкающий лучами, пятнанный кровью</w:t>
        <w:br/>
        <w:t>и жиром асуров, о Чандика, мы кланяемся Тебе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Удовлетворенная, Ты исцеляешь все болезни, рассерженная, губишь все</w:t>
        <w:br/>
        <w:t>дорогие надежды; никакие беды не падут на предавшихся Тебе, нашедшие в Тебе</w:t>
        <w:br/>
        <w:t>убежище воистину Даруют убежище (другим)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О Деви, Тобою одной, распространившей Свое тело во множестве форм,</w:t>
        <w:br/>
        <w:t>одержана победа над врагами праведности, великими асурами — о Мать, какая</w:t>
        <w:br/>
        <w:t>еще (богиня) способна достичь этого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В науках, в священных писаниях и древних изречениях — воистину светочах</w:t>
        <w:br/>
        <w:t>распознания — какую (богиню) помимо Тебя (мы видим) вновь и вновь</w:t>
        <w:br/>
        <w:t>побуждающей мир вращаться в пропастях привязанности, (средоточии) глубокой</w:t>
        <w:br/>
        <w:t>тьмы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И где (бы ни появлялись) ракшасы и жестокие ядовитые змеи, где (бы ни</w:t>
        <w:br/>
        <w:t>находились) банды грабителей или враги, где бы посреди океана (ни являлся)</w:t>
        <w:br/>
        <w:t>свирепый пламень, пребывая там, Ты защищаешь весь мир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О Владычица Вселенной, защищай Вселенную! Душа Вселенной, Ты</w:t>
        <w:br/>
        <w:t>поддерживаешь Вселенную; Ты достойна почитания Властелина Вселенной, а те,</w:t>
        <w:br/>
        <w:t>кто с искренней любовью кланяются Тебе, становятся опорой Вселенн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О Богиня, будь ублаготворена, всегда охраняй нас от страха перед</w:t>
        <w:br/>
        <w:t>недругом, как Ты сделала только что, убив асуров; быстрей устрани грехи</w:t>
        <w:br/>
        <w:t>миров, все великие бедствия, начавшиеся с явления дурных предзнаменований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Будь же милостива к нам, мы кланяемся (Тебе), Деви, уносящая печали</w:t>
        <w:br/>
        <w:t>Вселенной! О достойная прославления обитателями трех миров, будь</w:t>
        <w:br/>
        <w:t>дарователем благословений мирам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О сонмы небожителей, Я — дарующая благословения, так назовите</w:t>
        <w:br/>
        <w:t>благословение, желанное сердцу — Я дам его на пользу мир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Боги сказали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О Царица всего, точно так же устраняй страдания трех миров, и пусть наши</w:t>
        <w:br/>
        <w:t>враги уничтожаются Тоб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Богиня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Когда наступит двадцать восьмая юга эпохи Ваивасваты Ману, придут</w:t>
        <w:br/>
        <w:t>великие асуры — другие Шумбха и Нишумбх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Тогда, родившись из лона Яшоды в доме пастуха Нанды, живущая в горах</w:t>
        <w:br/>
        <w:t>Виндхья, (Я) убью тех двух асур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И вновь, в страшнейшей форме воплотившись на этой земле, убью данавов —</w:t>
        <w:br/>
        <w:t>потомков Випрачит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Проглочу тех яростных и великих асуров-потомков Випрачитти, и Мои зубы</w:t>
        <w:br/>
        <w:t>заалеют подобно цветкам гранат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А боги в небесах и люди в мире смертных, прославляя и благодаря, всегда</w:t>
        <w:br/>
        <w:t>будут звать Меня Краснозубой (Рактадантика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И когда на сотню лет (в мире) иссякнут дожди и вода, воспетая</w:t>
        <w:br/>
        <w:t>отшельниками, Я приду на землю не из материнской утробы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И взгляну на тех отшельников сотней глаз, отчего люди станут славить</w:t>
        <w:br/>
        <w:t>Меня как Стоглазую (Шатакши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О небожители, тогда, до (появления) дождей, Я буду питать весь мир</w:t>
        <w:br/>
        <w:t>поддерживающими жизнь овощами, произросшими из Моего те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«Несущая овощи (Шакамбхари)» — вот как будут называть Меня на земле; и</w:t>
        <w:br/>
        <w:t>тогда же убью великого асура, известного как Дургам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И оттого буду знаменита под именем богини Дурги; и вновь, приняв</w:t>
        <w:br/>
        <w:t>страшную форму на (горе) Химачал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Истреблю ракшасов ради защиты отшельников; тогда, почтительно</w:t>
        <w:br/>
        <w:t>склонившись, все отшельники запоют Мне гимн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Я же прославлюсь как Страшная Богиня (Бхима Деви); а когда (асур) Аруна</w:t>
        <w:br/>
        <w:t>причинит великие страдания Трем мира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Я приму образ пчелы, содержащей неисчислимых пчел, убью великого асура</w:t>
        <w:br/>
        <w:t>ради счастья трех миро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И люди повсеместно станут славить Меня как Пчелу (Бхрамари); так, когда</w:t>
        <w:br/>
        <w:t>бы ни возникали страдания из-за пришествия данаво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Я воплощусь и уничтожу враг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ъе Шри Маркандейя Пураны (эпоха Саварни) одиннадцатая</w:t>
        <w:br/>
        <w:t>глава, именуемая Гимн Нарайяни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12 </w:t>
      </w:r>
      <w:r>
        <w:rPr>
          <w:sz w:val="36"/>
          <w:szCs w:val="36"/>
          <w:lang w:val="ru-RU"/>
        </w:rPr>
        <w:br/>
        <w:t>«Прославление достоинств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Несомненно устраню все страдания того, кто будет сосредоточенно и</w:t>
        <w:br/>
        <w:t>постоянно прославлять Меня этими гимн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И воспевающие (истории) победы над Мадху и Каитабхой, уничтожения</w:t>
        <w:br/>
        <w:t>Махишасуры, а также убиения Шумбхи и Нишумбх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Те, кто с преданностью и безраздельной сосредоточенностью будут внимать</w:t>
        <w:br/>
        <w:t>этому высшему прославлению на восьмой, четырнадцатый и девятый дни (светлой</w:t>
        <w:br/>
        <w:t>половины месяца)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Не испытают зла, бед от дурных деяний, и нищеты, и разлуки с милым</w:t>
        <w:br/>
        <w:t>сердц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Ни страха от врагов, грабителей, царей, оружия, огня, наводн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Вот почему следует сосредоточенно декламировать эту Мою Махатмью и</w:t>
        <w:br/>
        <w:t>постоянно, с преданностью внимать ей — воистину несущей высшее благо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Пусть же все без остатка несчастья, происходящие от эпидемий, а также</w:t>
        <w:br/>
        <w:t>тройственных природных бедствий, будут устранены Моей Махатмь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Никогда не оставлю священные места, где постоянно и должным образом</w:t>
        <w:br/>
        <w:t>декламируют ее; там, вблизи них, — Мое присутств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При предложении бали, поклонении, огненной церемонии, на великом</w:t>
        <w:br/>
        <w:t>торжестве, следует декламировать и слушать всю историю Моих дея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Со знанием или без знания (ритуала) совершается подношение бали и</w:t>
        <w:br/>
        <w:t>поклонение, или же предложение жертв в огонь, — Я с расположением приму 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И тот, кто в осенний сезон, при проведении великого ежегодного</w:t>
        <w:br/>
        <w:t>поклонения, с искренней любовью внимает этой Моей Махатмь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По Моей милости (тот) человек спасется от всех страданий и будет</w:t>
        <w:br/>
        <w:t>благословлен богатством, зерном и детьми — в том нет сомн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Слушая эту Махатмью и о Моих счастливых явлениях, а также о Моем</w:t>
        <w:br/>
        <w:t>могуществе в битве, человек становится бесстрашен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(Его) враги гибнут и приходит благополучие, а семья Наслаждается людьми,</w:t>
        <w:br/>
        <w:t>внимающими Моей Махатмь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Всегда — на церемонии умиротворения, увидев зловещий сон и при великом</w:t>
        <w:br/>
        <w:t>дурном воздействии планет — следует внимать Моей Махатмь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Тогда исчезают страшные предзнаменования и плохие воздействия планет, а</w:t>
        <w:br/>
        <w:t>зловещие сны, посетившие людей, привращаются в счастливые с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(Она) дает покой детям, попавшим под власть злых духов, и окажет</w:t>
        <w:br/>
        <w:t>наилучшую помощь дружбе людей, чей союз был наруш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Лучше всего пресекает власть всего дурного, — (ее) декламация убивает</w:t>
        <w:br/>
        <w:t>ракшасов, бхутов, пишач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Вся эта Моя Махатмья подводит очень близко ко Мне; используя лучших</w:t>
        <w:br/>
        <w:t>животных, цветы, аргхью, благовония, духи и светильник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Угощением брахманов, жертвами, и кроплением священной водой, и иными</w:t>
        <w:br/>
        <w:t>разнообразными подношениями и дарами, (совершаемыми) днем и ночью, в</w:t>
        <w:br/>
        <w:t>продолжение года, -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Доставляемая Мне этим радость достигается одним Слушанием о Моих</w:t>
        <w:br/>
        <w:t>прекрасных деяниях; их постижение уносит грехи, дает здоровье;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Пение о Моих воплощениях защищает от злых духов; слушая о Моих действиях</w:t>
        <w:br/>
        <w:t>в битве при истреблении жестоких даитье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Люди не поддадутся страху перед врагами; созданные вами гимны, и (гимны)</w:t>
        <w:br/>
        <w:t>божественных провидцев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И созданные Брахмой, даруют прекрасное сердце; даже окруженный лесным</w:t>
        <w:br/>
        <w:t>пожаром, или (оказавшийся) в дремучем лес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Или окруженный грабителями в пустынном месте, или же плененный</w:t>
        <w:br/>
        <w:t>врагами; и настигаемый львом, тигром, или лесными слонами в джунглях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Или приговоренный к смерти приказом гневного царя, или заключенный в</w:t>
        <w:br/>
        <w:t>тюрьму; или же бросаемый бурей, — оказавшийся на корабле в великом мор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Или (попавший) под шквал (летящего) оружия посреди страшнейшей битвы,</w:t>
        <w:br/>
        <w:t>среди всех грозных бед, или же страдающий от боли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Человек, вспомнив об этих Моих деяниях, спасется от опасности; Моей</w:t>
        <w:br/>
        <w:t>силой львы и другие (звери), а также грабители и враг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Обращаются в бегство, прочь от памятующего о Моих деяния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Поведав это, гневная и доблестная Бхагавати Чандика скрылась из вида</w:t>
        <w:br/>
        <w:t>прямо на глазах дев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И с гибелью всех врагов небожители избавились от страха; наслаждаясь</w:t>
        <w:br/>
        <w:t>своей долей жертв, они, как прежде, обратились к своим дела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И когда, в битве, Деви были убиты страшнейший враг девов, завоевавший</w:t>
        <w:br/>
        <w:t>весь мир бесподобно доблестный Шумбх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А также великий герой Нишумбха, остальные даитьи ушли в нижние ми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О хранитель земли! Вот как почитаемая Чандика, хотя и вечная, рождается</w:t>
        <w:br/>
        <w:t>вновь и вновь, защищая ми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Ею очарована эта Вселенная и воистину Она создает вселенную; когда к Ней</w:t>
        <w:br/>
        <w:t>обращаются, Она дарует высшее знание, ублаготворенная — дарует счасть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О владыка людей! Вся эта Брахманда проникнута Ею, Махакали, имеющей</w:t>
        <w:br/>
        <w:t>форму Великого разрушителя при конце врем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Воистину в (надлежащее) время Она — Высший умертвитель, в другое Она,</w:t>
        <w:br/>
        <w:t>Нерожденная, становится Творением; в (иное) время Она, Вечная, поддерживает</w:t>
        <w:br/>
        <w:t>(живые) существ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Воистину, во времена процветания Она — богиня счастья, дарующая</w:t>
        <w:br/>
        <w:t>процветание людям в домах; во времена бед она — богиня несчастья и несет</w:t>
        <w:br/>
        <w:t>гибел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Прославляемая, почитаемая с цветами, благовониями, духами и прочим, Она</w:t>
        <w:br/>
        <w:t>дарует богатство и сыновей, счастье и преданное дхарме сердц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в Деви Махатмъе Шри Маркандейя Пураны (эпоха Саварни) двенадцатая</w:t>
        <w:br/>
        <w:t>глава, именуемая «Прославление достоинств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13 </w:t>
      </w:r>
      <w:r>
        <w:rPr>
          <w:sz w:val="36"/>
          <w:szCs w:val="36"/>
          <w:lang w:val="ru-RU"/>
        </w:rPr>
        <w:br/>
        <w:t>«Дарование благословений Суратхе и вайшье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Риши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О хранитель земли, такова поведанная тебе высочайшая Деви Махатмь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Столь величественна Деви, поддерживающая этот мир! Воистину и знание</w:t>
        <w:br/>
        <w:t>даруется Ею, Иллюзорной Силой Господа Вишну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Она обманывает тебя, этого вайшью, а также других, хотя и) распознающих</w:t>
        <w:br/>
        <w:t>людей; и конечно, другие обмануты и будут обмануты в будущ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О великий государь, найди прибежище в Высшей Владычице; воистину Она,</w:t>
        <w:br/>
        <w:t>удовлетворенная почитанием, дарует людям наслаждение, небеса и</w:t>
        <w:br/>
        <w:t>окончательное спас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Маркандей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Выслушав эту речь, повелитель людей Суратха склонился перед</w:t>
        <w:br/>
        <w:t>прославленным, строгим в обетах провидц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О великий отшельник, тот отчаявшийся из-за привязанности и утраты царства</w:t>
        <w:br/>
        <w:t>(государь) тотчас ушел предаться подвижничеству, и (так же поступил)</w:t>
        <w:br/>
        <w:t>вайшь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И чтобы увидеть Мать, он и вайшья остановились на песчаном берегу реки и</w:t>
        <w:br/>
        <w:t>предавались подвигам, декламируя высший гимн Дев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Создав там, на речном берегу, глиняный образ Деви, они почитали Ее с</w:t>
        <w:br/>
        <w:t>цветами, благовониями, огнем и предложением вод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(По временам) отказываясь от пищи, (по временам) ограничивая себя в ней,</w:t>
        <w:br/>
        <w:t>помышляя о той (богине) и сосредоточившись, они предлагали жертвы,</w:t>
        <w:br/>
        <w:t>окропленные их собственной кров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В продолжение трех лет, овладев собой, они так почитали (Богиню), и</w:t>
        <w:br/>
        <w:t>удовлетворенная Чандика, Опора Мира, зримо представ (перед ними),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Чего желаешь ты, хранитель земли, и ты, о радость своей семьи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Все это примите от Меня — обрадованная (вами), Я дарую это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Маркандей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Тогда царь предпочел несокрушимую страну в (своей) следующей жизни, а в</w:t>
        <w:br/>
        <w:t>этой — свое (прежнее) царство, силой освобожденное от власти враг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А мудрый вайшья, исполненный удовлетворенности, выбрал знание,</w:t>
        <w:br/>
        <w:t>избавляющее от привязанности — (чувств) «я» и м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Деви сказала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О владыка людей, в скором времени ты обретешь свое царство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Уничтожив недругов, и оно всегда будет тво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А после смерти получишь рождение от бога Вивасван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И будешь на земле Ману по имени Савар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Тебе же, о лучший из вайшьев, даю желанную наград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(Ведущее) к совершенству знание будет тво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Маркандейя сказал: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И даровав им награды, к которым они стремились, Деви сразу же скрылась</w:t>
        <w:br/>
        <w:t>из вида, а они сердечно славили Е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Так, снискав благословение Богини и достигнув рождения от Сурьи, лучший</w:t>
        <w:br/>
        <w:t>из кшатриев Суратха (в будущем) станет Саварни Ману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Станет Саварни Ману.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Такова в Деви Махатмъе Шри Маркандейя Пураны (эпоха Саварни) тринадцатая</w:t>
        <w:br/>
        <w:t>глава, именуемая «Дарование благословений Суратхе и вайшье».</w:t>
      </w:r>
    </w:p>
    <w:p>
      <w:pPr>
        <w:pStyle w:val="Normal"/>
        <w:rPr>
          <w:lang w:val="ru-RU"/>
        </w:rPr>
      </w:pPr>
      <w:r>
        <w:rPr>
          <w:lang w:val="ru-RU"/>
        </w:rPr>
        <w:t>Так завершаются семьсот шлок «Шри Деви Махатмь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15:00Z</dcterms:created>
  <dc:creator>alien</dc:creator>
  <dc:description/>
  <cp:keywords/>
  <dc:language>en-US</dc:language>
  <cp:lastModifiedBy>alien</cp:lastModifiedBy>
  <dcterms:modified xsi:type="dcterms:W3CDTF">2005-11-15T06:20:00Z</dcterms:modified>
  <cp:revision>2</cp:revision>
  <dc:subject/>
  <dc:title>Деви-Махатмья</dc:title>
</cp:coreProperties>
</file>