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53" w:firstLine="284"/>
        <w:jc w:val="both"/>
        <w:rPr/>
      </w:pPr>
      <w:r>
        <w:rPr/>
        <w:t>21.12.2012</w:t>
      </w:r>
    </w:p>
    <w:p>
      <w:pPr>
        <w:pStyle w:val="Normal"/>
        <w:ind w:left="-426" w:right="-153" w:firstLine="284"/>
        <w:jc w:val="both"/>
        <w:rPr/>
      </w:pPr>
      <w:r>
        <w:rPr/>
        <w:t>Санатана дхарма. Понять свое место.</w:t>
      </w:r>
    </w:p>
    <w:p>
      <w:pPr>
        <w:pStyle w:val="Normal"/>
        <w:ind w:left="-426" w:right="-153" w:firstLine="284"/>
        <w:jc w:val="both"/>
        <w:rPr/>
      </w:pPr>
      <w:r>
        <w:rPr/>
      </w:r>
    </w:p>
    <w:p>
      <w:pPr>
        <w:pStyle w:val="Normal"/>
        <w:ind w:left="-426" w:right="-153" w:firstLine="284"/>
        <w:jc w:val="both"/>
        <w:rPr/>
      </w:pPr>
      <w:r>
        <w:rPr/>
        <w:tab/>
        <w:t xml:space="preserve">Мы идем по пути древнейшей арийско-ведической культуры, по пути садху в ведической традиции, по пути Санатана Дхармы. Сначала мы садху Санатана Дхармы, а потом уже практикующие адвайту, а потом уже практикующие Лайя-йогу, а потом уже пытающиеся быть в «трех свободах». Надо понять, что это за культура –  Санатана Дхарма. Вы не одиноки, у вас есть примерно миллиард двести миллионов ваших братьев и сестер, только они в других школах, других традициях. Некоторые практикуют адвайту, а другие – двайту, или вишишта-двайту.  Некоторые почитают Шиву, другие – Кришну, третьи – Шакти, четвертые – пять богов, как брахманы-смартисты, а пятые – только безличный Абсолют вне имени и формы. У всех  у них есть свои взгляды на духовную практику, но всех их объединяет общий принцип  видения мира: опора на Веды в качестве авторитета; признание трех главных божеств как сил вселенной – Брахмы, Вишну и Шивы; вера в закон кармы; в реинкарнацию; в путь Освобождения; в отношения Гуру-ученик; в священные писания и в садхану. Это и есть Санатана Дхарма. Совсем скоро некоторая часть нашей сангхи поедет на Кумбхамелу, и возможно некоторые из вас туда поедут, чтобы поучаствовать в этой мистерии, принять омовения в слиянии трех рек – в том месте, где упали капли нектара бессмертия, когда боги похитили нектар бессмертия у асуров после пахтания Мирового океана. Все это Санатана Дхарма, и важно понять свое место в ней, место учения Адвайта-веданты, учения Лайя-йоги. Это большой духовный путь, мы встали на этот путь и нельзя сказать, когда он закончится, потому что Санатана Дхарма – это вечный божественный закон, с годами мы все больше проникаем в него, пропитываемся им и открываем его как целую вселенную. В конечном счете, это божественный закон, ведущий к постижению Бога. </w:t>
      </w:r>
    </w:p>
    <w:p>
      <w:pPr>
        <w:pStyle w:val="Normal"/>
        <w:ind w:left="-426" w:right="-153" w:firstLine="284"/>
        <w:jc w:val="both"/>
        <w:rPr/>
      </w:pPr>
      <w:r>
        <w:rPr/>
        <w:t>Сегодня многие люди ожидали конца света! Средства, выделенные на конец света, разворовали, мероприятие сорвалось – так шутят. Премьер-министр Медведев поздравил всех с тем, что конец света не наступил. Многие телеканалы из этого телешоу устраивали, многие магазины торговали наборами для конца света – спички, свечи, фонарики, другие успешно торговали подземными бункерами, с полок сметали продукты первой необходимости. Потому что человек не понимает этого мира, он боится его, хочет какой-то безопасности, какой-то гарантии. И одновременно он хочет изменений, каких-то изменений. Потому что человек  уже устал, он задыхается в этой потребительской культуре, в этих прогнивших связях-отношениях, которые построены на культе эго, эгоизма, индивидуализма – на этой культуре, которая не дает ничего, кроме засорения сознания. Многие понимают это и хотят каких-то изменений, но не понимают, какие изменения могут быть.</w:t>
      </w:r>
    </w:p>
    <w:p>
      <w:pPr>
        <w:pStyle w:val="Normal"/>
        <w:ind w:left="-426" w:right="-153" w:firstLine="284"/>
        <w:jc w:val="both"/>
        <w:rPr/>
      </w:pPr>
      <w:r>
        <w:rPr/>
        <w:tab/>
        <w:t xml:space="preserve">Но садху следует своей культуре. Он знает свое место во вселенной, он знает свой путь, куда он идет – это путь освобождения. Сначала душа следует пути захваченности действиями – пути кармы. Бессознательные действия, подверженность внешним влияниям – это называется карма-марга, путь глупого, неразумного действия. Когда душа немного созревает, она вступает на путь майя-марга – иллюзии, путь следования за иллюзиями своей души, следования за желаниями, за капризами, разными иллюзорными идеями, идеологиями. В это время душа очень склонна обманываться многими вещами. В том числе она может думать, что счастье ей даст богатство, власть, известность, успех – майя-марга, иллюзия. Наконец когда душа созревает, она отказывается от пути майя-марга, понимает: зачем гоняться за всеми этими иллюзиями, когда я сам ценная вещь, я самое ценное существо, лучше в себя вкладывать – самое лучшее и эффективное капиталовложение, и начинается анава-марга. </w:t>
      </w:r>
    </w:p>
    <w:p>
      <w:pPr>
        <w:pStyle w:val="Normal"/>
        <w:ind w:left="-426" w:right="-153" w:firstLine="284"/>
        <w:jc w:val="both"/>
        <w:rPr/>
      </w:pPr>
      <w:r>
        <w:rPr/>
        <w:t xml:space="preserve">Анава-марга – это первый шаг к обращению внутрь себя, это еще эгоистичное обращение, но человек начинает понимать, что самая дорогая и драгоценная вещь в этом мире – это он сам. Какой смысл бесцельно действовать, гоняться за глупыми внешними идеалами и мечтаниями, когда надо немного заняться собой? И анава-марга – это когда человек занимается собой, он понимает: мой ум, моя энергия, моя сила воли – вот что самое важное! Почему так популярны сейчас хатха-йога центры в России? Потому что много людей вступило на путь анава-марга и им  хочется иметь более гибкое тело, более стройную фигуру, лучшую энергию. Концентрация сознания, психические силы, психология, магия – все это анава-марга. Человек начинает ценить самого себя, критично относиться к внешнему миру, критично относиться к бессознательным действиям. Но это тоже путь эго, путь ограниченный, поскольку путь эгоизма. Человек развивает сам себя, но не понимает, что он сам себе и есть ограничение. На пути анава-марга человек очень хорошо схватывает, когда речь идет о том, что ему дает пользу, развивает его. Поэтому так популярны тренинги личностного роста.  Девиз анава-марги это – личностный рост, личность – это все! Надо дать ей свободу, психические способности, силы, время свободное, пространство. </w:t>
      </w:r>
    </w:p>
    <w:p>
      <w:pPr>
        <w:pStyle w:val="Normal"/>
        <w:ind w:left="-426" w:right="-153" w:firstLine="284"/>
        <w:jc w:val="both"/>
        <w:rPr/>
      </w:pPr>
      <w:r>
        <w:rPr/>
        <w:t xml:space="preserve">Америка с ее культом индивидуализма, это страна, взявшая курс на анава-маргу. Там люди многого добились, потому что там приветствуется самовыражение, индивидуальность. Русские люди выглядят немного притихшими по сравнению с американцами. Когда вы американца видите, он немного так – «Вау!» Каждый старается быть звездой! Анава-марга. Все улыбаются. Некоторые критикуют, говорят, что американская улыбка – это фальшивка,  пластиковая улыбка, искусственная, резиновая. Но другие говорят, что лучше видеть фальшивую улыбку, чем искреннюю злобу как в России – зато от всей души! Но в Америке также много несчастных людей, несмотря на то, что все занимаются саморазвитием, культ индивидуализма, все хотят быть креативными личностями, девиз которых: до двадцати пяти лет заработай свой первый миллион. Тем не менее, там полно людей страдающих, поэтому очень востребованы психоаналитики, психологи. У людей проблемы, потому что эго, анава-марга – это тоже в каком-то смысле тупиковый путь – вы идете, идете до какого-то уровня, а потом происходит сбой. Если раньше в американских фильмах и литературе всегда были герои, первооткрыватели или клерки, которые из секретарей в миллионеры делают карьеру с нуля, то сейчас уже не так. Теперь американские «герои» – это такие немного потерянные, разведенные, пьющие антидепрессанты, с трясущимися руками – таковы нынешние герои голливудских кинолент, это уже не Рембо. Армагедоны, концы света – вот темы голливудских фильмов. Откуда пришла тема конца света в 2012 году? Из Америки. Америка всему миру подкинула психо-ментальный вирус, все человечество заразила этим вирусом.  Она уперлась в этот культ индивидуализма как в некий кокон, и все человечество, которое смотрело на Америку как на вожделенный рай, вдруг увидело это, что это фальшивка. Фальшивые ценности, фальшивый путь. В каком-то смысле он хороший для начинающих, но это не конец, на этом нельзя останавливаться, надо идти дальше, а куда дальше, они сами не знают. Но это все давно описано в ведической литературе, где говорят, что на анава-марге не надо останавливаться. Это определенная школа для души, но надо идти дальше, и следующая – это йога-марга. </w:t>
      </w:r>
    </w:p>
    <w:p>
      <w:pPr>
        <w:pStyle w:val="Normal"/>
        <w:ind w:left="-426" w:right="-153" w:firstLine="284"/>
        <w:jc w:val="both"/>
        <w:rPr/>
      </w:pPr>
      <w:r>
        <w:rPr/>
        <w:t xml:space="preserve">Йога-марга – это поиск связи с Богом, поиск выхода за свое эго, поиск самотрансценденции, потому что эго не может жить для себя и жить нормально, потому что оно отрывается от законов вселенной, становится неработающей клеткой во вселенском организме. Я должно найти свою связь с бесконечным Божественным, должно понять свое отношение с ним – это и есть йога-марга. Когда мы вступаем на путь йога-марги, мы становимся садху. Мы пытаемся трансцендировать, не только развить свою личность, свои способности, а трансцендировать ее, выйти за эго в надличностный разум, в Божественный Разум, осуществить единство с ним. И все мы, так или иначе, здесь находимся на пути йога-марга. Может, у кого-то еще не пройдены уроки анава-марга, и они будут все равно проходиться задним числом. Некоторые школы буддистов полагают, что вы можете стать Буддой только тогда, когда станете лучшим математиком, химиком, физиком, астрономом, танцором, пианистом, музыкантом, спортсменом и т.д., то есть превзойдете все достижения человека по всем параметрам. То есть ваши все качества в чакрах, все энергии, записанные  в лепестках, должны быть полностью очищены, проработаны и реализованы все мудрости. Но это невозможно! Имеется, очевидно, в виду не то, что ты должен стать супергероем, суперличностью, а что надо пройти развитый уровень анава-марги, а затем открыть в себе трансцендентальное сознание, которое даст тебе эту мудрость. </w:t>
      </w:r>
    </w:p>
    <w:p>
      <w:pPr>
        <w:pStyle w:val="Normal"/>
        <w:ind w:left="-426" w:right="-153" w:firstLine="284"/>
        <w:jc w:val="both"/>
        <w:rPr/>
      </w:pPr>
      <w:r>
        <w:rPr/>
        <w:t xml:space="preserve">И когда мы идем путем йога-марги рано или поздно мы обнаруживаем Божественную мудрость, для нас открывается джняна-марга – путь мудрецов, путь просветленных, путь святых. Наша жизнь как садху происходит между йога-марга, джняна-марга и сиддха-марга.  Когда святой, мудрец или просветленный идет по пути дальше, обретает духовную силу, перед ним открывается сиддха-марга – путь совершенных. Сидха-марга – это уже не человеческое, кто имеет тела людей, но уже давно человеческий путь завершили. </w:t>
      </w:r>
    </w:p>
    <w:p>
      <w:pPr>
        <w:pStyle w:val="Normal"/>
        <w:ind w:left="-426" w:right="-153" w:firstLine="284"/>
        <w:jc w:val="both"/>
        <w:rPr/>
      </w:pPr>
      <w:r>
        <w:rPr/>
        <w:t xml:space="preserve">Наконец, когда садху проходит путь сиддха-марга, для него открывается еще более великий путь дэва-марга – путь богов. Те, кто имеет много рук, много голов, атрибуты – это боги. Другой класс божественных существ, это конструкторы звездных систем, геометры миров, настройщики струн времени, хранители вселенной. Это более высокая цивилизация, гораздо более высокая космическая божественная цивилизация. Боги являются истинными хозяевами нашей Вселенной. Хозяевами пяти элементов – воды, огня, ветра, земли, пространств и времени. Но сами они являются выражением Абсолюта, единого недвойственного божественного принципа. </w:t>
      </w:r>
    </w:p>
    <w:p>
      <w:pPr>
        <w:pStyle w:val="Normal"/>
        <w:ind w:left="-426" w:right="-153" w:firstLine="284"/>
        <w:jc w:val="both"/>
        <w:rPr/>
      </w:pPr>
      <w:r>
        <w:rPr/>
        <w:t xml:space="preserve">Путь эволюции каждого живого существа заключается именно в этом. Мы должны на своем уровне много работать, много очищать в себе, чтобы развить высшие контуры сознания. Возможно, нам в этой жизни будет доступно постичь какой-то один путь, или два пути, например йога-марга и джняна-марга, или анава-марга и йога-марга. И на определенном уровне приходит Просветление, освобождение от этого мира. То есть наша трансформация тогда такова, что больше не надо воплощаться в этом мире. Это не значит, что мы завершили свой духовный путь. Некоторые считают, что после самадхи, после некоего переживания все завершается. Конечно нет, в противном случае не было бы ни богов, ни сиддхов, был бы Абсолют и люди. Самадхи достиг, все – ты в Абсолюте! Но это не так. </w:t>
      </w:r>
    </w:p>
    <w:p>
      <w:pPr>
        <w:pStyle w:val="Normal"/>
        <w:ind w:left="-426" w:right="-153" w:firstLine="284"/>
        <w:jc w:val="both"/>
        <w:rPr/>
      </w:pPr>
      <w:r>
        <w:rPr/>
        <w:t xml:space="preserve">В относительном измерении существует определенный путь, и даже достигнув освобождения от нашего мира, от ограничений сансары, мы идем дальше по этому пути, по пути сиддхов и пути богов. Этим путем мы будем идти очень долго, до конца этой Вселенной. И очень важно понять свое место на этом пути. Куда я иду? кем я хочу быть? каков мой путь? как надо жить правильно? как надо думать? какие ценности принять, какой ход мыслей отвергнуть? кому подражать, а от кого держаться подальше? с кем дружить, а кому поклоняться на расстоянии, делая «намасте»? Важно все это понять, все это и есть культура садху. Мы не живем в пространстве пустоты, мы живем в культуре, и эта культура древнейшая. Она возникла раньше буддизма, христианства, всех аврамических религий, ислама, иудаизма. Много тысяч лет. Она была и в прошлой юге, она очень древняя – культура божественных существ. Надо понимать и умело применять ее, все это и есть принцип арийско-ведической культуры. Божественные существа, арии, божества – это наши предки, и нам надо быть достойными этих предков. Мы потомки богов. Если Чарльзу Дарвину нравится, что он произошел от обезьяны, это его личный выбор, мы не против! Весь двадцатый век идут диспуты между сторонниками эволюционной теории и креацианистами. </w:t>
      </w:r>
    </w:p>
    <w:p>
      <w:pPr>
        <w:pStyle w:val="Normal"/>
        <w:ind w:left="-426" w:right="-153" w:firstLine="284"/>
        <w:jc w:val="both"/>
        <w:rPr/>
      </w:pPr>
      <w:r>
        <w:rPr/>
      </w:r>
    </w:p>
    <w:p>
      <w:pPr>
        <w:pStyle w:val="Normal"/>
        <w:ind w:left="-426" w:right="-153" w:firstLine="284"/>
        <w:jc w:val="both"/>
        <w:rPr/>
      </w:pPr>
      <w:r>
        <w:rPr/>
        <w:t xml:space="preserve">Итак, мы продолжаем рассматривать игры Бхагавана Даттатрейи – того, кто объединяет в себе Брахму, Вишну и Шиву. </w:t>
      </w:r>
    </w:p>
    <w:p>
      <w:pPr>
        <w:pStyle w:val="Normal"/>
        <w:ind w:left="-426" w:right="-153" w:firstLine="284"/>
        <w:jc w:val="both"/>
        <w:rPr/>
      </w:pPr>
      <w:r>
        <w:rPr/>
      </w:r>
    </w:p>
    <w:p>
      <w:pPr>
        <w:pStyle w:val="Normal"/>
        <w:ind w:left="-426" w:right="-153" w:firstLine="284"/>
        <w:jc w:val="both"/>
        <w:rPr/>
      </w:pPr>
      <w:r>
        <w:rPr>
          <w:b/>
        </w:rPr>
        <w:t>Возвращение Вед</w:t>
      </w:r>
      <w:r>
        <w:rPr/>
        <w:t>.</w:t>
      </w:r>
    </w:p>
    <w:p>
      <w:pPr>
        <w:pStyle w:val="Normal"/>
        <w:ind w:left="-426" w:right="-153" w:firstLine="284"/>
        <w:jc w:val="both"/>
        <w:rPr/>
      </w:pPr>
      <w:r>
        <w:rPr/>
      </w:r>
    </w:p>
    <w:p>
      <w:pPr>
        <w:pStyle w:val="Normal"/>
        <w:ind w:left="-426" w:right="-153" w:firstLine="284"/>
        <w:jc w:val="both"/>
        <w:rPr>
          <w:i/>
          <w:i/>
        </w:rPr>
      </w:pPr>
      <w:r>
        <w:rPr>
          <w:i/>
        </w:rPr>
        <w:t xml:space="preserve">«В далекие дни создания рода человеческого Санака, Сананда и другие </w:t>
      </w:r>
      <w:r>
        <w:rPr/>
        <w:t xml:space="preserve">– </w:t>
      </w:r>
      <w:r>
        <w:rPr>
          <w:i/>
        </w:rPr>
        <w:t>первые созданные человеческие существа, преданные праведности, были заняты строгой аскезой и свободны от привязанности и ненависти. Они были знатоками собственного Я».</w:t>
      </w:r>
    </w:p>
    <w:p>
      <w:pPr>
        <w:pStyle w:val="Normal"/>
        <w:ind w:left="-426" w:right="-153" w:firstLine="284"/>
        <w:jc w:val="both"/>
        <w:rPr>
          <w:i/>
          <w:i/>
        </w:rPr>
      </w:pPr>
      <w:r>
        <w:rPr>
          <w:i/>
        </w:rPr>
      </w:r>
    </w:p>
    <w:p>
      <w:pPr>
        <w:pStyle w:val="Normal"/>
        <w:ind w:left="-426" w:right="-153" w:firstLine="284"/>
        <w:jc w:val="both"/>
        <w:rPr/>
      </w:pPr>
      <w:r>
        <w:rPr/>
        <w:t xml:space="preserve">Санака, Сананда, Санат Кумара, Санатана – четыре кумара,  изображенные в Древе Прибежища, это древнейшие порожденные силой Брахмы божественные существа-силы, задача которых заключается в управлении Вселенной, задании ей изначальных принципов. </w:t>
      </w:r>
    </w:p>
    <w:p>
      <w:pPr>
        <w:pStyle w:val="Normal"/>
        <w:ind w:left="-426" w:right="-153" w:firstLine="284"/>
        <w:jc w:val="both"/>
        <w:rPr>
          <w:i/>
          <w:i/>
        </w:rPr>
      </w:pPr>
      <w:r>
        <w:rPr>
          <w:i/>
        </w:rPr>
        <w:t xml:space="preserve"> </w:t>
      </w:r>
    </w:p>
    <w:p>
      <w:pPr>
        <w:pStyle w:val="Normal"/>
        <w:ind w:left="-426" w:right="-153" w:firstLine="284"/>
        <w:jc w:val="both"/>
        <w:rPr>
          <w:i/>
          <w:i/>
        </w:rPr>
      </w:pPr>
      <w:r>
        <w:rPr>
          <w:i/>
        </w:rPr>
        <w:t>«Направление их умов стало заботой Брахмы, который хотел создать творение, бесконечно возобновлявшееся и продолжавшееся во всех направлениях. Он глубоко размышлял об этом».</w:t>
        <w:tab/>
      </w:r>
    </w:p>
    <w:p>
      <w:pPr>
        <w:pStyle w:val="Normal"/>
        <w:ind w:left="-426" w:right="-153" w:firstLine="284"/>
        <w:jc w:val="both"/>
        <w:rPr>
          <w:i/>
          <w:i/>
        </w:rPr>
      </w:pPr>
      <w:r>
        <w:rPr>
          <w:i/>
        </w:rPr>
      </w:r>
    </w:p>
    <w:p>
      <w:pPr>
        <w:pStyle w:val="Normal"/>
        <w:ind w:left="-426" w:right="-153" w:firstLine="284"/>
        <w:jc w:val="both"/>
        <w:rPr/>
      </w:pPr>
      <w:r>
        <w:rPr/>
        <w:t xml:space="preserve">Брахма –  Творец нашей Вселенной. Его можно сравнить с великим разумом, гениальным художником или программистом, создавшим силой своей санкальпы эту игру; тем, которые верят, что вселенная возникла спонтанно, независимо ни от чего в силу эволюции материальной природы. Один религиозный ученый сказал: «Предположите, что в кучу старых металлических деталей, корпусов механизмов и пр. кинули гранату, а после взрыва там появился новый Боинг 747». Это то же самое, когда говорят, что Вселенная появилась спонтанно, без причины, в результате большого взрыва. Должна быть некая направляющая сила, разумная и сверхразумная сила, которая стоит за всем этим. </w:t>
      </w:r>
    </w:p>
    <w:p>
      <w:pPr>
        <w:pStyle w:val="Normal"/>
        <w:ind w:left="-426" w:right="-153" w:firstLine="284"/>
        <w:jc w:val="both"/>
        <w:rPr/>
      </w:pPr>
      <w:r>
        <w:rPr/>
        <w:t>Для ведической традиции естественно эту силу предполагать, изучать и понимать. Эта изначальная сила символизируется Брахмой Творцом. Брахма создает эту вселенную в соответствии с кармами душ, с пожеланиями душ. То есть сначала он анализирует вселенские кармы душ, на первой фазе, чтобы понять какие души какие имеют склонности, и какой мир надо создать для благоприятной эволюции. Затем он выполняет тапасью – некую аскезу, глубокое отрешение и санкальпу – посылает мощный волевой посыл в пространство, из которого начинает развиваться зародыш будущей вселенной – Хираньягарбха. Такой зародыш называется «Золотой Зародыш вселенной» - Хираньягарбха. То есть Хираньягарбха – это другая ипостась Брахмы, когда он творит вселенную. Сам Брахма не есть Абсолют, а Его аспект, предназначенный для творения вселенной. Он выполняет свою работу – задает базовые ритмы, циклы, базовый путь эволюции вплоть до мельчайших атомов и частиц. В каком-то смысле вся эволюция человечества, других миров, судьба каждого человека уже написаны Брахмой. То есть Брахма – гениальный сценарист, он снял весь этот спектакль. Он написал уже всю Книгу Жизни человечества, вселенной, других богов, каждой души, и согласно этой Книге Жизни разворачивается пружина эволюции. Но в рамках этого сценария у нас есть некоторая свобода для импровизации. То есть план Брахмы не примитивный, он предполагает  альтернативы, много вариантов, коридор вероятностей. Поэтому говорят, что у нас есть свобода воли. Этот план нас не жестко программирует, он не имеет линейную структуру, он многомерный.</w:t>
      </w:r>
    </w:p>
    <w:p>
      <w:pPr>
        <w:pStyle w:val="Normal"/>
        <w:ind w:left="-426" w:right="-153" w:firstLine="284"/>
        <w:jc w:val="both"/>
        <w:rPr/>
      </w:pPr>
      <w:r>
        <w:rPr/>
      </w:r>
    </w:p>
    <w:p>
      <w:pPr>
        <w:pStyle w:val="Normal"/>
        <w:ind w:left="-426" w:right="-153" w:firstLine="284"/>
        <w:jc w:val="both"/>
        <w:rPr/>
      </w:pPr>
      <w:r>
        <w:rPr>
          <w:i/>
        </w:rPr>
        <w:t>«Он понял, что его работа не будет продолжаться, если человечество не будет время от времени погружаться в невежество».</w:t>
      </w:r>
    </w:p>
    <w:p>
      <w:pPr>
        <w:pStyle w:val="Normal"/>
        <w:ind w:left="-426" w:right="-153" w:firstLine="284"/>
        <w:jc w:val="both"/>
        <w:rPr/>
      </w:pPr>
      <w:r>
        <w:rPr/>
      </w:r>
    </w:p>
    <w:p>
      <w:pPr>
        <w:pStyle w:val="Normal"/>
        <w:ind w:left="-426" w:right="-153" w:firstLine="284"/>
        <w:jc w:val="both"/>
        <w:rPr/>
      </w:pPr>
      <w:r>
        <w:rPr/>
        <w:t>Итак, Брахма также создал области нижних миров, области тамаса, для того чтобы души испытывали не только божественные саттвичные состояния, но также, чтобы они погружались в темноту, мрак, неведение. Это тоже план Брахмы. Иногда происходят войны между богами и асурами, и с точки зрения асуров и богов ситуация понятна: асуры ненавидят богов и стремятся расширить область своего влияния; боги живут саттвичной жизнью и никогда не будут жить по установкам асуров. Это две непримиримых энергии, поэтому они конфликтуют. Боги часто спрашивают Вишну, почему бы ему не уничтожить всех асуров, чтоб они не докучали. Но у Вишну своя логика, он думает: «Если уничтожить асуров, то боги расслабятся, начнут предаваться удовольствиям, у них не будет никакого эволюционного стимула. Тогда они перестанут посылать благословения людям, заботиться о более низких мирах. Тогда многие души не смогут накапливать заслуги. Исчезнет смысл накопления заслуг, различных ритуальных практик, очищения ума, упадет мораль, нравственность, тапасья в мире людей и других мирах, и тогда многие души начнут наполнять более низкие адские измерения. Адские измерения будут переполнены, нарушится баланс во вселенной». Тогда Вишну думает: «Асуры –  это не так уж и плохо!»</w:t>
      </w:r>
    </w:p>
    <w:p>
      <w:pPr>
        <w:pStyle w:val="Normal"/>
        <w:ind w:left="-426" w:right="-153" w:firstLine="284"/>
        <w:jc w:val="both"/>
        <w:rPr/>
      </w:pPr>
      <w:r>
        <w:rPr/>
      </w:r>
    </w:p>
    <w:p>
      <w:pPr>
        <w:pStyle w:val="Normal"/>
        <w:ind w:left="-426" w:right="-153" w:firstLine="284"/>
        <w:jc w:val="both"/>
        <w:rPr>
          <w:i/>
          <w:i/>
        </w:rPr>
      </w:pPr>
      <w:r>
        <w:rPr>
          <w:i/>
        </w:rPr>
        <w:t xml:space="preserve">«Итак, он создал невежество в его пяти формах: тамас, моха, махамоха, тамишра и андатамишра. </w:t>
      </w:r>
    </w:p>
    <w:p>
      <w:pPr>
        <w:pStyle w:val="Normal"/>
        <w:ind w:left="-426" w:right="-153" w:firstLine="284"/>
        <w:jc w:val="both"/>
        <w:rPr/>
      </w:pPr>
      <w:r>
        <w:rPr>
          <w:i/>
        </w:rPr>
        <w:t>«Моха» значит привязанность к телу. «Махамоха» означает любовь наслаждения, «Тамишра» значит гнев. «Андатамишра» представляет ощущение, что если существует какой-нибудь ущерб здоровью или удовольствию, это будет равносильно смерти. Создавая эту авидью с таким множеством тонких различий, Брахма долгое время пристально обдумывал ее. Но так как авидья была сильна, очень скоро она окутала самого создателя. Его разум поник, и Веды были утеряны им».</w:t>
      </w:r>
    </w:p>
    <w:p>
      <w:pPr>
        <w:pStyle w:val="Normal"/>
        <w:ind w:left="-426" w:right="-153" w:firstLine="284"/>
        <w:jc w:val="both"/>
        <w:rPr/>
      </w:pPr>
      <w:r>
        <w:rPr/>
      </w:r>
    </w:p>
    <w:p>
      <w:pPr>
        <w:pStyle w:val="Normal"/>
        <w:ind w:left="-426" w:right="-153" w:firstLine="284"/>
        <w:jc w:val="both"/>
        <w:rPr/>
      </w:pPr>
      <w:r>
        <w:rPr/>
        <w:t>Итак, Брахма начал создавать нижние миры, конструировать области мрака, области ада, привязанностей и иллюзий. Его сознание подверглось воздействию этих областей мрака так, что он утратил некоторые тонкие божественные энергии, эти тонкие божественные энергии и есть Веды. То есть Веды на тонком уровне персонифицируются как тонкие божественные силы, силы мудрости, ясности.</w:t>
      </w:r>
    </w:p>
    <w:p>
      <w:pPr>
        <w:pStyle w:val="Normal"/>
        <w:ind w:left="-426" w:right="-153" w:firstLine="284"/>
        <w:jc w:val="both"/>
        <w:rPr/>
      </w:pPr>
      <w:r>
        <w:rPr/>
      </w:r>
    </w:p>
    <w:p>
      <w:pPr>
        <w:pStyle w:val="Normal"/>
        <w:ind w:left="-426" w:right="-153" w:firstLine="284"/>
        <w:jc w:val="both"/>
        <w:rPr>
          <w:i/>
          <w:i/>
        </w:rPr>
      </w:pPr>
      <w:r>
        <w:rPr>
          <w:i/>
        </w:rPr>
        <w:t xml:space="preserve">«Он почувствовал себя подобно глухому, немому и  хромому слепцу и был охвачен безграничной печалью. </w:t>
      </w:r>
    </w:p>
    <w:p>
      <w:pPr>
        <w:pStyle w:val="Normal"/>
        <w:ind w:left="-426" w:right="-153" w:firstLine="284"/>
        <w:jc w:val="both"/>
        <w:rPr/>
      </w:pPr>
      <w:r>
        <w:rPr>
          <w:i/>
        </w:rPr>
        <w:t>Медленно выздоравливая, он в деталях продумал подходящий образ действий. Достигнув Сахиадри, он сосредоточил свои мысли на Ренукадэви, воплощении Парашакти,  обосновавшейся там. Немедленно она явилась ему».</w:t>
      </w:r>
    </w:p>
    <w:p>
      <w:pPr>
        <w:pStyle w:val="Normal"/>
        <w:ind w:left="-426" w:right="-153" w:firstLine="284"/>
        <w:jc w:val="both"/>
        <w:rPr/>
      </w:pPr>
      <w:r>
        <w:rPr/>
      </w:r>
    </w:p>
    <w:p>
      <w:pPr>
        <w:pStyle w:val="Normal"/>
        <w:ind w:left="-426" w:right="-153" w:firstLine="284"/>
        <w:jc w:val="both"/>
        <w:rPr/>
      </w:pPr>
      <w:r>
        <w:rPr/>
        <w:t>Итак, Брахма утратил божественные знания под воздействием иллюзии, автором которой  он был сам, и он захотел получить благословение от Вселенской Матери – от Абсолюта в форме изначальной энергии, Шакти. Для этого он спустился в область людей в горы Сахиадри, где в это время было воплощение Вселенской Матери в форме Ренукадэви.</w:t>
      </w:r>
    </w:p>
    <w:p>
      <w:pPr>
        <w:pStyle w:val="Normal"/>
        <w:ind w:left="-426" w:right="-153" w:firstLine="284"/>
        <w:jc w:val="both"/>
        <w:rPr/>
      </w:pPr>
      <w:r>
        <w:rPr/>
      </w:r>
    </w:p>
    <w:p>
      <w:pPr>
        <w:pStyle w:val="Normal"/>
        <w:ind w:left="-426" w:right="-153" w:firstLine="284"/>
        <w:jc w:val="both"/>
        <w:rPr>
          <w:i/>
          <w:i/>
        </w:rPr>
      </w:pPr>
      <w:r>
        <w:rPr>
          <w:i/>
        </w:rPr>
        <w:t xml:space="preserve">«Брахма простерся перед ней и умолял: «О, Мать трех миров, с целью продолжить творение Я создал авидью, и сейчас она окутала меня. Я забыл Веды. Я не могу повторить на память даже Гаятри-мантру. Мать, я не могу вынести этого несчастья. Благослови меня, чтобы Веды сами могли возвратиться ко мне». </w:t>
      </w:r>
    </w:p>
    <w:p>
      <w:pPr>
        <w:pStyle w:val="Normal"/>
        <w:ind w:left="-426" w:right="-153" w:firstLine="284"/>
        <w:jc w:val="both"/>
        <w:rPr/>
      </w:pPr>
      <w:r>
        <w:rPr>
          <w:i/>
        </w:rPr>
        <w:t>Выслушав его, Мать Ренука успокоила его и сказала: «О, Брахма, почему ты так глубоко опечален? В прошлом, когда Веды были украдены, не Васудэва ли возвратил их тебе? И сейчас молись Васудэве».</w:t>
      </w:r>
    </w:p>
    <w:p>
      <w:pPr>
        <w:pStyle w:val="Normal"/>
        <w:ind w:left="-426" w:right="-153" w:firstLine="284"/>
        <w:jc w:val="both"/>
        <w:rPr/>
      </w:pPr>
      <w:r>
        <w:rPr/>
      </w:r>
    </w:p>
    <w:p>
      <w:pPr>
        <w:pStyle w:val="Normal"/>
        <w:ind w:left="-426" w:right="-153" w:firstLine="284"/>
        <w:jc w:val="both"/>
        <w:rPr/>
      </w:pPr>
      <w:r>
        <w:rPr/>
        <w:t>Веды неоднократно похищались асурическими силами. Первый раз Веды были украдены асуром Хаягривой и спасены Вишну в одном из его воплощений. Сейчас Ренукадэви посоветовала Брахме снова обратиться к Вишну.</w:t>
      </w:r>
    </w:p>
    <w:p>
      <w:pPr>
        <w:pStyle w:val="Normal"/>
        <w:ind w:left="-426" w:right="-153" w:firstLine="284"/>
        <w:jc w:val="both"/>
        <w:rPr/>
      </w:pPr>
      <w:r>
        <w:rPr/>
      </w:r>
    </w:p>
    <w:p>
      <w:pPr>
        <w:pStyle w:val="Normal"/>
        <w:ind w:left="-426" w:right="-153" w:firstLine="284"/>
        <w:jc w:val="both"/>
        <w:rPr>
          <w:i/>
          <w:i/>
        </w:rPr>
      </w:pPr>
      <w:r>
        <w:rPr>
          <w:i/>
        </w:rPr>
        <w:t xml:space="preserve">«Услышав это, Брахма осознал совершенно новую идею и почувствовал огромное счастье. Достигнув Вайкунтхи, он начал искать Васудэву. Но так как он был окутан авидьей, он не мог нигде увидеть Васудэву. Вместо этого он нашел только черное дерево Амалака, испускавшее лучи. Взяв дерево с собой, Брахма, огорченный тем, что не встретил Васудэву, вернулся к Матери Ренуке и, кладя дерево перед ней, сказал: «Мать, я не смог увидеть того бога. Я увидел только это дерево». </w:t>
      </w:r>
    </w:p>
    <w:p>
      <w:pPr>
        <w:pStyle w:val="Normal"/>
        <w:ind w:left="-426" w:right="-153" w:firstLine="284"/>
        <w:jc w:val="both"/>
        <w:rPr>
          <w:i/>
          <w:i/>
        </w:rPr>
      </w:pPr>
      <w:r>
        <w:rPr>
          <w:i/>
        </w:rPr>
        <w:t xml:space="preserve">Рассмеявшись, она сказала: «О, Создатель, благословенны те, кто подобно тебе, скрыты авидьей. Васудэва принял форму Даттатрейи и живет на горе Сахиадри. Не беспокойся. Я предложу ему прийти сюда». Затем Мать Мира сосредоточилась и пригласила Господа Даттатрейю прийти с Анагадеви. Она сказала: «Посмотри, Брахма чего-то хочет. Дай ему это». </w:t>
      </w:r>
    </w:p>
    <w:p>
      <w:pPr>
        <w:pStyle w:val="Normal"/>
        <w:ind w:left="-426" w:right="-153" w:firstLine="284"/>
        <w:jc w:val="both"/>
        <w:rPr>
          <w:i/>
          <w:i/>
        </w:rPr>
      </w:pPr>
      <w:r>
        <w:rPr>
          <w:i/>
        </w:rPr>
        <w:t xml:space="preserve">Тогда Господь Даттатрейя спросил Брахму, чего он желает, и Брахма рассказал ему свою горестную историю. Обращаясь к нему, Господь Даттатрейя серьезно сказал: «О, Создатель, слушай внимательно. Вся литература мира происходит из формы звука. Если ты внимательно понаблюдаешь, ты обнаружишь, что простой звук присущ всем буквам алфавита. Он озаряет эти буквы. Мировую Мать Ренуку, которая находится перед тобой, толкователи Брахмана называют Брахмарупини, Ведамата и Савитри. Она также Экавира, Омкараикашвара и Экаматра. </w:t>
      </w:r>
    </w:p>
    <w:p>
      <w:pPr>
        <w:pStyle w:val="Normal"/>
        <w:ind w:left="-426" w:right="-153" w:firstLine="284"/>
        <w:jc w:val="both"/>
        <w:rPr>
          <w:i/>
          <w:i/>
        </w:rPr>
      </w:pPr>
      <w:r>
        <w:rPr>
          <w:i/>
        </w:rPr>
        <w:t>Так как у нее восемь имен: Хладини, Вимала, Уткарсини, Джняна-йога, Итья, Ишана, Прахви и Ануграха, ее еще называют Аштапарьяя вачака.</w:t>
      </w:r>
    </w:p>
    <w:p>
      <w:pPr>
        <w:pStyle w:val="Normal"/>
        <w:ind w:left="-426" w:right="-153" w:firstLine="284"/>
        <w:jc w:val="both"/>
        <w:rPr>
          <w:i/>
          <w:i/>
        </w:rPr>
      </w:pPr>
      <w:r>
        <w:rPr>
          <w:i/>
        </w:rPr>
        <w:t xml:space="preserve"> </w:t>
      </w:r>
      <w:r>
        <w:rPr>
          <w:i/>
        </w:rPr>
        <w:t>Она единственная есть Мать этой вселенной. Кроме нее нет ничего в этом мире, и она проявляется во многих формах. Поэтому она известна как Экавира. О Четырехликий, повторяю, она одна есть Ведамата, Гаятри и Брахмарупини».</w:t>
      </w:r>
    </w:p>
    <w:p>
      <w:pPr>
        <w:pStyle w:val="Normal"/>
        <w:ind w:left="-426" w:right="-153" w:firstLine="284"/>
        <w:jc w:val="both"/>
        <w:rPr/>
      </w:pPr>
      <w:r>
        <w:rPr>
          <w:i/>
        </w:rPr>
        <w:t>Так Даттатрйея закончил свою важную проповедь. Посмотрев задумчиво на Даттатрейю, Брахма сказал: “О, она Экавира и Гаятри? И единственная Ведамата?” Прежде чем Брахма смог продолжить, внезапно Веды вышли наружу подобно свечению из лица Анагадеви, которая была с Даттатрейей, и вошли в лицо Ренукадеви.</w:t>
      </w:r>
    </w:p>
    <w:p>
      <w:pPr>
        <w:pStyle w:val="Normal"/>
        <w:ind w:left="-426" w:right="-153" w:firstLine="284"/>
        <w:jc w:val="both"/>
        <w:rPr/>
      </w:pPr>
      <w:r>
        <w:rPr>
          <w:i/>
        </w:rPr>
        <w:t>Заметив это, Брахма подпрыгнул от радости. Все Веды с их ветвями вспыхнули в его уме. С огромным рвением он восхвалял Мать Ренуку такими словами: «О Мать, милостью твоей и Господа Даттатрейи я сейчас понял, что полуслово «Омкара», состоящее из «Акара, Укара и Макара», — твоя истинная часть. Ты одна в самом деле сияешь во множестве форм». Так, превознеся Мать Мира, Брахма поклонился Даттатрейе и ушел удовлетворенный.</w:t>
      </w:r>
    </w:p>
    <w:p>
      <w:pPr>
        <w:pStyle w:val="Normal"/>
        <w:ind w:left="-426" w:right="-153" w:firstLine="284"/>
        <w:jc w:val="both"/>
        <w:rPr/>
      </w:pPr>
      <w:r>
        <w:rPr>
          <w:i/>
        </w:rPr>
        <w:t xml:space="preserve">Вскоре, забыв об этом происшествии и сидя под деревом Амалака, которое было принесено туда, бог Даттатрейя погрузился в медитацию. </w:t>
      </w:r>
    </w:p>
    <w:p>
      <w:pPr>
        <w:pStyle w:val="Normal"/>
        <w:ind w:left="-426" w:right="-153" w:firstLine="284"/>
        <w:jc w:val="both"/>
        <w:rPr/>
      </w:pPr>
      <w:r>
        <w:rPr>
          <w:i/>
        </w:rPr>
        <w:t>Таким образом, Господь Даттатрейя еще раз возродил Веды для Брахмы, как он сделал это во время своего воплощения в качестве Рыбы. Он стал гуру Брахмы и, избавившись от своей привязанности, стал также его заступником».</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1:00Z</dcterms:created>
  <dc:creator>Ольга</dc:creator>
  <dc:description/>
  <cp:keywords/>
  <dc:language>en-US</dc:language>
  <cp:lastModifiedBy>Epaneshnikova</cp:lastModifiedBy>
  <dcterms:modified xsi:type="dcterms:W3CDTF">2015-09-12T08:54:00Z</dcterms:modified>
  <cp:revision>87</cp:revision>
  <dc:subject/>
  <dc:title/>
</cp:coreProperties>
</file>