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Почтение 3 Драгоценностям – Гуру, Дхарме и Сангхе.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6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, как всегда, мотивация, без которой ни практика, ни служение, ни даже просто спокойное и радостное состояние души невозможны.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ы вообще пишем комментарии, изучаем Учение, размышляем над философией Адвайты, участвуем в диспутах и  философских  конференциях?</w:t>
      </w:r>
    </w:p>
    <w:p>
      <w:pPr>
        <w:pStyle w:val="Style17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цитата     «Волноваться Богом»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rive.google.com/file/d/0By6zzBLrTbixdlprYW9vMldjckU/view?usp=sharing</w:t>
        </w:r>
      </w:hyperlink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ока: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скольку все живые существа желают быть счастливыми и не страдать, поскольку каждый с чрезвычайной любовью относится к самому себе и поскольку только счастье — причина любви, то для достижения этого счастья, которое является природой каждого и которое каждый испытывает в состоянии глубокого сна, где ум безмолвствует, человеку следует познать самого себя. Основным средством для этого является путь Знания, исследование формы „Кто я?”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и Рамана Махариши «Кто я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Style17"/>
        <w:spacing w:before="6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ачале подумаем, какова наша природа? Гаудапада в «Мандукья карике» говорит, что природа – это то, что не изменяется, т.е. главные свойства чего-либо. Кто же мы на самом деле?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обычный человек, просто логически подумав, может сказать, что он не является телом, умом, чувствами, потому что он все их воспринимает. А воспринять можно только то, что отделено от нас. Да и любое определение, которое мы можем себе дать, не является нами, потому что для того, чтобы что-то определить, надо его увидеть. Т.е. о нас можно сказать только одно, что мы – это восприятие. В «Йога Васиштхе», «Авадхута Гита», «Трипура Рахасья» говорит о восприятии как о сознании. Т.е. главное свойство  нашей природы – это способность воспринимать. Что можно сказать о нас как о восприятии? Имеет ли восприятие форму, цвет . вкус или какие-либо признаки? На все эти вопросы нет ответа. Восприятие (сознание) никакое. Единственное, что можно о нем сказать –  что оно есть. Даже в опытах пустоты, когда объекты исчезают, восприятие есть, и это восприятие пустоты.  Оно не зависит от времени, наличия или отсутствия объектов. И это – «я», наша природа. То, чем мы являемся. </w:t>
      </w:r>
    </w:p>
    <w:p>
      <w:pPr>
        <w:pStyle w:val="Style17"/>
        <w:spacing w:before="6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ще один интересный вопрос о нашем сознании. Можно ли почувствовать внешнее? Можете ли вы прямо сейчас почувствовать то, что переживает ваш сосед?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я вкус, запах, форму, мы становимся едиными с ними, а значит, почувствовать что-либо, воспринять можно, только если оно с восприятием одно. Те все, что мы воспринимаем, находится внутри нас.  Отсюда следует, что наша природа бесконечна и существует всегда, т.к. время,  прошлое и будущее находится в нас. 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еобъяснимый умом парадокс сознания: с одной стороны, все находится в нем. С другой, если есть восприятие, то появляется субъект и объект. Поэтому одно из свойств этого сознания, т.е. нас – непостижимость. 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 Рамана называет нашу природу счастьем, т.к. любое удовольствие имеет начало и конец, поэтому оно несет в себе страдание. Сознание же не имеет начала, оно вечно. Его существование не зависит ни от чего, значит, оно не подвержено никаким влияниям и не меняется. Когда люди испытывают счастье, они хотят продлить его как можно дольше, но это невозможно в мире конечных величин. Постоянно только сознание, поэтому все поиски другого счастья – просто страдание.</w:t>
      </w:r>
    </w:p>
    <w:p>
      <w:pPr>
        <w:pStyle w:val="Style17"/>
        <w:spacing w:before="6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же люди слепо ищут счастье во временном, вновь и вновь повторяя один и тот же опыт  и страдая? Такова природа мира людей – доминируют тамас, когда вообще ничего неясно, и человек подобно животному повторяет примитивные удовольствия, и раджас, когда ясность есть лишь в отношении страстей – как их удовлетворить. Страсти не позволяют задуматься  о смысле жизни, о ходе времени. Это привилегия саттвы – сознания богов. Их ясность позволяет мыслить бесконечными категориями и делать выводы.</w:t>
      </w:r>
    </w:p>
    <w:p>
      <w:pPr>
        <w:pStyle w:val="Style17"/>
        <w:spacing w:before="60" w:after="0"/>
        <w:ind w:firstLine="3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иск счастья  происходит с точки зрение энергии?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цитата    «Суть желаний»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rive.google.com/file/d/0By6zzBLrTbixN3lkX3NLaGppanc/view?usp=sharing</w:t>
        </w:r>
      </w:hyperlink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6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ху понимает этот секрет. Он понимает: «Не в обладании материальными вещами дело, не во внешних связях дело, все дело во мне, дело в моих каналах, ветрах и сознании». Счастье можно переживать внутри себя, никуда не двигаясь, с места не сходя. Поэтому он испытывает все наслаждения, которые испытывает мирской человек, только он испытывает их правильно. В каналах, теле и уме ему не нужны объекты. Когда обычный человек испытывает желания, его ум сразу выходит наружу. Транспортирующая прана привязывает его к внешним объектам. Возникает зависимость, поскольку все это очень временно. Жизненная сила теряется через чакры, жизнь сокращается, сознание слабеет. Это та цена, которую люди мы платят за обман майи.</w:t>
      </w:r>
    </w:p>
    <w:p>
      <w:pPr>
        <w:pStyle w:val="Style17"/>
        <w:spacing w:before="6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ая сущность желания известна йогу, и он не тратит жизненную силу. Он не отдает свою душу внешним объектам. Он вступил на путь нивритти-марга, возвратного потока. Первый мирской способ называется правритти-марга, способ манифестации изнутри наружу. Кундалини-шакти продолжает в безумном, бешеном танце погружаться в глубины материи. И она неуправляема. Поэтому все люди не управляют своей жизнью, судьбой, самскары влекут их в этом безумном течении шакти. Йогин – это тот, кто силой воли, тапасьи, сознания прекратил этот безумный танец энергии, погружение в материю, и он запускает механизм нивритти-марга, возвратного потока. Возвратный поток не означает, что чакры отключаются. На пути йоги многие думают так: «Раз желания – это безумный поток поглощения материи, значит, надо чакры отключить». Но это неверно, потому что тело слабеет, жизненная сила уменьшается. Он не имеет желаний, но и жизни в нем тоже мало. При этом нет  вдохновения, а есть дисбаланс. Чакры должны работать, чакры нужны для жизни физического тела и  для одухотворения сознания. Но они должны работать правильно. </w:t>
      </w:r>
    </w:p>
    <w:p>
      <w:pPr>
        <w:pStyle w:val="Style17"/>
        <w:spacing w:before="60" w:after="0"/>
        <w:ind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ь нивритти-марга означает, что чакры вибрируют и работают, но энергия при этом идет не наружу, а вовнутрь, никаких желаний нет. Есть работа чакр, блаженство, энергия втягивается в центральный канал. Не нужны никакие объекты, но есть полнота переживания энергии. Процессы Кундалини-йоги, блаженства-пустоты происходят в теле. В этом заключается искусство обратного потока. </w:t>
      </w:r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цитата   «Учение – это маг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rive.google.com/file/d/0By6zzBLrTbixeEs5czh4S21qemM/view?usp=sharing</w:t>
        </w:r>
      </w:hyperlink>
    </w:p>
    <w:p>
      <w:pPr>
        <w:pStyle w:val="Style17"/>
        <w:spacing w:before="6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ы понимаем, кто мы, чистое видение возникает автоматиче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се, что нас окружает, это проекция нашего бесконечного сознания, то остается только радоваться таким разноообразным аспектам проявления нашего сознания и энер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 Почтение Гуру, Дхарме и Сангхе, передающим и воплощающим освобождающие учения.</w:t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y6zzBLrTbixdlprYW9vMldjckU/view?usp=sharing" TargetMode="External"/><Relationship Id="rId3" Type="http://schemas.openxmlformats.org/officeDocument/2006/relationships/hyperlink" Target="https://drive.google.com/file/d/0By6zzBLrTbixN3lkX3NLaGppanc/view?usp=sharing" TargetMode="External"/><Relationship Id="rId4" Type="http://schemas.openxmlformats.org/officeDocument/2006/relationships/hyperlink" Target="https://drive.google.com/file/d/0By6zzBLrTbixeEs5czh4S21qemM/view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8:00Z</dcterms:created>
  <dc:creator>Elena-Drandarova</dc:creator>
  <dc:description/>
  <cp:keywords/>
  <dc:language>en-US</dc:language>
  <cp:lastModifiedBy>Читрагупта</cp:lastModifiedBy>
  <dcterms:modified xsi:type="dcterms:W3CDTF">2015-09-27T12:12:00Z</dcterms:modified>
  <cp:revision>21</cp:revision>
  <dc:subject/>
  <dc:title/>
</cp:coreProperties>
</file>