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2009 – 02 – 09.</w:t>
      </w:r>
    </w:p>
    <w:p>
      <w:pPr>
        <w:pStyle w:val="Normal"/>
        <w:ind w:firstLine="540"/>
        <w:jc w:val="both"/>
        <w:rPr/>
      </w:pPr>
      <w:r>
        <w:rPr/>
        <w:t>Наставления Свами Шивананды.</w:t>
      </w:r>
    </w:p>
    <w:p>
      <w:pPr>
        <w:pStyle w:val="Normal"/>
        <w:ind w:firstLine="540"/>
        <w:jc w:val="both"/>
        <w:rPr/>
      </w:pPr>
      <w:r>
        <w:rPr/>
      </w:r>
    </w:p>
    <w:p>
      <w:pPr>
        <w:pStyle w:val="Normal"/>
        <w:ind w:firstLine="540"/>
        <w:jc w:val="both"/>
        <w:rPr/>
      </w:pPr>
      <w:r>
        <w:rPr>
          <w:i/>
        </w:rPr>
        <w:t xml:space="preserve">Мысль – архитектор судьбы. Если внимание сосредоточено на одном и том же наборе мыслей, вырабатывается стереотип мышления, то есть формируется колея, по которой энергия мысли мчится автоматически. Такой стереотип мышления способен пережить смерть, а поскольку мышление – это атрибут эго, то оно передается в последующую земную жизнь в виде определенной склонности и способности мышления. </w:t>
      </w:r>
    </w:p>
    <w:p>
      <w:pPr>
        <w:pStyle w:val="Normal"/>
        <w:ind w:firstLine="540"/>
        <w:jc w:val="both"/>
        <w:rPr>
          <w:i/>
          <w:i/>
        </w:rPr>
      </w:pPr>
      <w:r>
        <w:rPr>
          <w:i/>
        </w:rPr>
      </w:r>
    </w:p>
    <w:p>
      <w:pPr>
        <w:pStyle w:val="Normal"/>
        <w:ind w:firstLine="540"/>
        <w:jc w:val="both"/>
        <w:rPr/>
      </w:pPr>
      <w:r>
        <w:rPr/>
        <w:t xml:space="preserve">Стереотипы и склонности мышления уже в этой жизни формируют предпосылки следующей жизни. Это аксиома. Человеческое сознание, эго, ум – то, что перерождается, подобно гусенице, которая ползет от одной ветки к другой и прежде чем переползет, она создает мостик на другую ветку, а потом перетаскивает тело. </w:t>
      </w:r>
    </w:p>
    <w:p>
      <w:pPr>
        <w:pStyle w:val="Normal"/>
        <w:ind w:firstLine="540"/>
        <w:jc w:val="both"/>
        <w:rPr/>
      </w:pPr>
      <w:r>
        <w:rPr/>
        <w:t xml:space="preserve">Стереотипы мышления, чаще их называют васаны и самскары, это такие блоки, комплексы образов в подсознании, которые многократно воспроизводились и повторялись, поэтому обрели собственную силу.  У каждого человека таких блоков и комплексов образов очень много. Собственно, это и называют кармой. В духовной практике такова задача, что все эти блоки карм нужно очистить. А с другой стороны нужно сформировать какие-то хорошие, позитивные, правильные блоки – как построить некие астральные тоннели из образов, по которым было бы легко двигаться. Именно ум является движущей силой, которая определяет будущее перерождение. </w:t>
      </w:r>
    </w:p>
    <w:p>
      <w:pPr>
        <w:pStyle w:val="Normal"/>
        <w:ind w:firstLine="540"/>
        <w:jc w:val="both"/>
        <w:rPr/>
      </w:pPr>
      <w:r>
        <w:rPr/>
        <w:t xml:space="preserve">Есть такой рассказ. У одного святого в другой традиции был ученик. Этот святой вознесся на небеса после смерти и оттуда приглядывал за учеником.  Он увидел, что этот ученик ушел с праведного пути и в его уме разные нечистые состояния. Тогда он подумал: «Если он так будет продолжать, то переродится или демоном, или животным. Надо его спасать».  Тогда он решил в этой земной жизни создать такую ситуацию, где на него нападет лев и убьет его, но этот святой возьмет его «под свое крыло» и защитит от дурных перерождений: животным или демоном, поскольку запас хорошей кармы позволял. Но если бы наступил такой момент, где запас хорошей кармы не позволял, это было бы невозможно.  Вот такую игру спланировал этот святой. Но когда он это спланировал, вмешались боги-владыки кармы. Они сказали: «Почему ты вмешиваешься? Это будет твоим грехом, если ты сформируешь такое убийство». Он сказал: «Это благая мотивация. Иначе если я не сделаю это сейчас, он переродится животным или демоном и будет еще хуже». Но боги-владыки кармы запретили ему вмешиваться, сказав, что тогда тебе за этот грех придется самому некоторое время побыть в аду. </w:t>
      </w:r>
    </w:p>
    <w:p>
      <w:pPr>
        <w:pStyle w:val="Normal"/>
        <w:ind w:firstLine="540"/>
        <w:jc w:val="both"/>
        <w:rPr/>
      </w:pPr>
      <w:r>
        <w:rPr/>
        <w:t xml:space="preserve">С точки зрения божественных существ эта земная жизнь – просто часть, то есть физическое тело как оболочка, но состояние ума внутри этой оболочки очень важно, потому что оно может определить очень много будущих жизней. Всегда считалось, что карма ума выше кармы тела, мотивация выше поступка, действия. Все определяется осознанностью и состоянием ума. Например, если вы сделаете что-то не так в служении на внешнем уровне, это не очень страшно, всякое бывает. Но если вы сделаете ошибку на внутреннем уровне: мотивации, мыслей, самайи, то вам могут серьезно на это указать. Это принципиально: ценности, идеалы, образ мыслей – вам надо вырабатывать определенную позицию к этому и с этим работать. </w:t>
      </w:r>
    </w:p>
    <w:p>
      <w:pPr>
        <w:pStyle w:val="Normal"/>
        <w:ind w:firstLine="540"/>
        <w:jc w:val="both"/>
        <w:rPr/>
      </w:pPr>
      <w:r>
        <w:rPr/>
      </w:r>
    </w:p>
    <w:p>
      <w:pPr>
        <w:pStyle w:val="Normal"/>
        <w:ind w:firstLine="540"/>
        <w:jc w:val="both"/>
        <w:rPr/>
      </w:pPr>
      <w:r>
        <w:rPr>
          <w:i/>
        </w:rPr>
        <w:t xml:space="preserve">У каждой мысли есть ментальный образ. Сущность ментальных образов, формируемых в конкретной физической жизни человека, вырабатывается на ментальном плане, она закладывает фундамент для следующей физической жизни. В каждом рождении формируется не только новое физическое тело, но и новое сознание с новым буддхи (интеллектом). Объяснить в подробностях связь сознания с судьбой – задача не из легких. </w:t>
      </w:r>
    </w:p>
    <w:p>
      <w:pPr>
        <w:pStyle w:val="Normal"/>
        <w:ind w:firstLine="540"/>
        <w:jc w:val="both"/>
        <w:rPr>
          <w:i/>
          <w:i/>
        </w:rPr>
      </w:pPr>
      <w:r>
        <w:rPr>
          <w:i/>
        </w:rPr>
      </w:r>
    </w:p>
    <w:p>
      <w:pPr>
        <w:pStyle w:val="Normal"/>
        <w:ind w:firstLine="540"/>
        <w:jc w:val="both"/>
        <w:rPr/>
      </w:pPr>
      <w:r>
        <w:rPr/>
        <w:t xml:space="preserve">Каждая новая жизнь предполагает формирование нового астрального тела и буддхи (интеллекта), то есть определенного типа осознавания. Из состояния пустотного света, недвойственности Сахаджьи тенденции прошлой жизни начинают вызывать рябь, вибрацию, и постепенно эта вибрация, спокойное состояние недвойственности, прорывается, и вновь наш ум, эго выпадает из этого света. Выпадая, эти вибрации формируют астральное тело и проистекающее из него физическое. Так происходит перерождение. Человек представляет собой как бы шарик сознания, который скачет между мирами: он то втягивается в свет на недолгое время задерживается там и затем выскакивает силой инерции, попадает в какой-то тоннель реальности, в какое-то кармическое видение. Снова живет, снова втягивается, снова выпадает. Таким образом, он постоянно скачет по мирам. Почему он скачет? Потому что сильна тенденция приятия-отвержения, сильна двойственность и притяжение к некоторым энергиям, самскары и васаны очень сильно разогнались, и у них пока нет замедления, нужно время, чтобы им замедлиться. </w:t>
      </w:r>
    </w:p>
    <w:p>
      <w:pPr>
        <w:pStyle w:val="Normal"/>
        <w:ind w:firstLine="540"/>
        <w:jc w:val="both"/>
        <w:rPr/>
      </w:pPr>
      <w:r>
        <w:rPr/>
      </w:r>
    </w:p>
    <w:p>
      <w:pPr>
        <w:pStyle w:val="Normal"/>
        <w:ind w:firstLine="540"/>
        <w:jc w:val="both"/>
        <w:rPr/>
      </w:pPr>
      <w:r>
        <w:rPr>
          <w:i/>
        </w:rPr>
        <w:t xml:space="preserve">Каждая карма оказывает двойной эффект: один – на индивидуальное сознание, а второй – на мир. Человек сам закладывает обстоятельства своей будущей жизни, потому что они будут откликом на его действия по отношению к людям в нынешней жизни. У каждого действия есть прошлое, вызвавшее это действие; у каждого действия есть будущее, в которое оно перерастет. </w:t>
      </w:r>
    </w:p>
    <w:p>
      <w:pPr>
        <w:pStyle w:val="Normal"/>
        <w:ind w:firstLine="540"/>
        <w:jc w:val="both"/>
        <w:rPr>
          <w:i/>
          <w:i/>
        </w:rPr>
      </w:pPr>
      <w:r>
        <w:rPr>
          <w:i/>
        </w:rPr>
      </w:r>
    </w:p>
    <w:p>
      <w:pPr>
        <w:pStyle w:val="Normal"/>
        <w:ind w:firstLine="540"/>
        <w:jc w:val="both"/>
        <w:rPr/>
      </w:pPr>
      <w:r>
        <w:rPr/>
        <w:t>Другими словами, если вы готовите прасад на кухне, у этих действий есть прошлое. Это неизбежно, и это случилось, потому что были созданы причины, которые привели вас к таким действиям, и у этих действий неизбежно есть будущее. Если вы пишите трактат или сдаете экзамен по Учению, у этих действий тоже есть прошлое. Все это прошлое неизбежно подводило вас к этим действиям, и также у этих действий есть будущее. Мы каждый день засеваем определенные семена будущего, и от того, какой настрой мыслей есть у нас сейчас и что мы делаем, зависит наше будущее. Сейчас это будущее далёко и не видно, но даже небольшое настроение или состояние может сильно менять это будущее. Подумаешь, не сдал на первую ступень, щелк, и судьба, где ты стал монахом Свами и учителем, спасая других, не воплотилась. Этот тоннель реальности обрубили, отрезали владыки кармы и сказали: «Тебе остались вот эти тоннели реальности – здесь, здесь и здесь, но вот этот тебе уже запрещен». Подумаешь, не сделал это, сейчас не видно, к чему это приведет, но раз, и целый веер тоннелей реальности чистых стран, Махар-локи ушел, сказали: «Тебе вот только эта судьба: перерождаться в следующей жизни в благополучной семье». Когда это понимаешь, начинаешь очень ценить и быть требовательным к своему мышлению и садхане, поэтому говорят, драгоценное человеческое рождение. И напротив, пережив возвышенное состояние, приложив даже небольшое усилие, получил какой-то успех, получил благословения, открылся новый веер реальности, новые виды карм открылись, перед тобой двери чистых стран открылись, ты получаешь вход в них. Приложил усилие, развил в себе какую-то творческую способность, поменял себя, в чем-то раскаялся, пересмотрел свои взгляды, тебе открывается новый вариант реальности, оказывается, ты можешь через множество жизней стать царем Индрой или даже в следующей жизни. Это действительно так. Небольшие состояния ума определяют целое наше будущее. Боги знают этот секрет и, давая благословение, они не дают его прямо, так, что дали благословение и все это сбудется, они как бы только засевают семена, сажают некое семя, некую вторичную инициирующую причину, которая развивается в целый тоннель реальности в судьбе человека.</w:t>
      </w:r>
    </w:p>
    <w:p>
      <w:pPr>
        <w:pStyle w:val="Normal"/>
        <w:ind w:firstLine="540"/>
        <w:jc w:val="both"/>
        <w:rPr/>
      </w:pPr>
      <w:r>
        <w:rPr/>
      </w:r>
    </w:p>
    <w:p>
      <w:pPr>
        <w:pStyle w:val="Normal"/>
        <w:ind w:firstLine="540"/>
        <w:jc w:val="both"/>
        <w:rPr/>
      </w:pPr>
      <w:r>
        <w:rPr>
          <w:i/>
        </w:rPr>
        <w:t>Причина каждого действия скрыта в желании, как в его побудительном мотиве, и в мысли, его сформировавшей. Каждая мысль – это звено в бесконечной цепи причин и следствий. Каждое следствие становится причиной, а каждая причина является следствием. И каждое из звеньев в бесконечной цепи спаяно из трех компонентов: желания, мысли и действия.</w:t>
      </w:r>
    </w:p>
    <w:p>
      <w:pPr>
        <w:pStyle w:val="Normal"/>
        <w:ind w:firstLine="540"/>
        <w:jc w:val="both"/>
        <w:rPr>
          <w:i/>
          <w:i/>
        </w:rPr>
      </w:pPr>
      <w:r>
        <w:rPr>
          <w:i/>
        </w:rPr>
      </w:r>
    </w:p>
    <w:p>
      <w:pPr>
        <w:pStyle w:val="Normal"/>
        <w:ind w:firstLine="540"/>
        <w:jc w:val="both"/>
        <w:rPr/>
      </w:pPr>
      <w:r>
        <w:rPr/>
        <w:t>Итак, три фактора: само желание, сама мысль и действие определяют полностью факторы кармы. Когда эти три фактора сочетаются, считается, что кармический результат действует наиболее полно. Человек находится в непрерывном потоке причин-следствий. Событийные ряды проходят через его сознание, как через некий узел, а его сознание является своего рода алхимическим плавильным котлом, трансмутатором или трансформатором. И от того, какие он принимает решения, осознанно или нет, событийные ряды и цепочки причин-следствий развиваются в ту или иную сторону. Насколько сильна воля, есть ясность и осознанность, настолько это позволяет нам оперировать причинно-следственными связями. В этом и заключается свобода воли. То есть у нас свобода воли – вмешаться в этот поток причин-следствий и изменить его, сместить в ту сторону, в которую мы хотим, например, в сторону счастья, в сторону свободы – в этом великая надежда духовной практики. Событийные ряды, причинно-следственные цепочки кармы могут быть управляемы, если мы научимся это делать, приложим ясность.</w:t>
      </w:r>
    </w:p>
    <w:p>
      <w:pPr>
        <w:pStyle w:val="Normal"/>
        <w:ind w:firstLine="540"/>
        <w:jc w:val="both"/>
        <w:rPr/>
      </w:pPr>
      <w:r>
        <w:rPr/>
      </w:r>
    </w:p>
    <w:p>
      <w:pPr>
        <w:pStyle w:val="Normal"/>
        <w:ind w:firstLine="540"/>
        <w:jc w:val="both"/>
        <w:rPr/>
      </w:pPr>
      <w:r>
        <w:rPr>
          <w:i/>
        </w:rPr>
        <w:t xml:space="preserve">Желание стимулирует мысль. Мысль воплощается в действия. Действия сплетают полотно судьбы. Эгоистическая жажда обладания чужой собственностью, пусть даже активно не выраженная в настоящее время, превратит человека в вора в последующей земной жизни, а тайная ненависть и жажда отмщения становятся семенами, из которых вырастают будущие убийцы. </w:t>
      </w:r>
    </w:p>
    <w:p>
      <w:pPr>
        <w:pStyle w:val="Normal"/>
        <w:ind w:firstLine="540"/>
        <w:jc w:val="both"/>
        <w:rPr>
          <w:i/>
          <w:i/>
        </w:rPr>
      </w:pPr>
      <w:r>
        <w:rPr>
          <w:i/>
        </w:rPr>
      </w:r>
    </w:p>
    <w:p>
      <w:pPr>
        <w:pStyle w:val="Normal"/>
        <w:ind w:firstLine="540"/>
        <w:jc w:val="both"/>
        <w:rPr/>
      </w:pPr>
      <w:r>
        <w:rPr/>
        <w:t>Причины-следствия накапливаются и до тех пор, пока они не накопились до некоторой критической массы, они не переходят на физический уровень, оставаясь на уровне тонкого тела. Только после того как новые причины-следствия станут сильнее предыдущих самскар, начнут их вытеснять и замещать, тогда происходит материализация кармы. Можно сказать, эта карма начинает действовать неотвратимо. Например, есть статистика медиков, что у всех карманных воров, «щипачей» на жаргоне, распространены заболевания паралича кистей и пальцев рук. Очевидно, карма страха голодных духов сильно засоряет эти каналы в результате такой концентрации, поэтому они получают эти заболевания.</w:t>
      </w:r>
    </w:p>
    <w:p>
      <w:pPr>
        <w:pStyle w:val="Normal"/>
        <w:ind w:firstLine="540"/>
        <w:jc w:val="both"/>
        <w:rPr/>
      </w:pPr>
      <w:r>
        <w:rPr/>
      </w:r>
    </w:p>
    <w:p>
      <w:pPr>
        <w:pStyle w:val="Normal"/>
        <w:ind w:firstLine="540"/>
        <w:jc w:val="both"/>
        <w:rPr/>
      </w:pPr>
      <w:r>
        <w:rPr>
          <w:i/>
        </w:rPr>
        <w:t>И точно также на почве бескорыстной любви созревает урожай филантропов и святых. А каждая сочувственная мысль способствует становлению нежной и сострадательной натуры, характеризующей человека, который любит все живое на земле. Мудрец Васиштха просил Раму выполнить пурушартху или продемонстрировать искусство самопроявления. Не подчиняйтесь фатализму. Это породит инертность и лень. Осознайте величие силы мысли. Приложите все усилия. Добрыми мыслями создайте себе великую судьбу.</w:t>
      </w:r>
    </w:p>
    <w:p>
      <w:pPr>
        <w:pStyle w:val="Normal"/>
        <w:ind w:firstLine="540"/>
        <w:jc w:val="both"/>
        <w:rPr>
          <w:i/>
          <w:i/>
        </w:rPr>
      </w:pPr>
      <w:r>
        <w:rPr>
          <w:i/>
        </w:rPr>
      </w:r>
    </w:p>
    <w:p>
      <w:pPr>
        <w:pStyle w:val="Normal"/>
        <w:ind w:firstLine="540"/>
        <w:jc w:val="both"/>
        <w:rPr/>
      </w:pPr>
      <w:r>
        <w:rPr/>
        <w:t xml:space="preserve">Когда мы понимаем этот принцип, мы чувствуем, что для нас нет ничего невозможного. С помощью силы мысли мы можем все, что нужно, развить, а все, что не нужно, исправить. Каковы признаки того, что у человека должное мышление и сила мысли? Его ум постоянен. Он ровно и равномерно набирает скорость, это как марафонский забег: он набирает скорость и бежит к своей цели. Он не мечется. Его ум ясен. Ясен означает, что он мыслит логически связанно, то есть у него хороший, высокий уровень интеллекта. Его ум чист. Чист означает, что он может применять чистое видение в жизни, для него это не проблема. Далее, его ум самоосвобожден. Самоосвобожден означает, что в результате практики созерцания он может отделять мысли от пространства за пределами мыслей, от осознавания и не путать их. Он хорошо контролирует мысли с помощью этого пространства осознавания. Он может легко управлять потоком мыслей, контролировать мысли. Когда надо – включить, когда надо – выключить, когда надо – построить любую логическую схему, цепочку, а когда надо – ее рассеять, разрушить. То есть мысли у него под полным контролем. Это одна из форм ясности. У него сильная воля, он может концентрироваться на любых вещах, в том числе на каких-то теориях или концепциях. Все это признаки хорошо проработанного, тренированного, зрелого ума, годного для практики Учения. Если же ум где-то не проработан, не тренирован, то он не является годным для практики Учения, его вновь и вновь надо тренировать и прорабатывать. </w:t>
      </w:r>
    </w:p>
    <w:p>
      <w:pPr>
        <w:pStyle w:val="Normal"/>
        <w:ind w:firstLine="540"/>
        <w:jc w:val="both"/>
        <w:rPr/>
      </w:pPr>
      <w:r>
        <w:rPr/>
        <w:t>Итак, ум постоянен, ум умеет быть чистым, ум умеет концентрироваться на необходимых целях или сосредотачиваться на нужных концепциях, ум самоосвобожден, то есть может отделять пространство осознанности и мысли, различать эти две вещи и не цепляться за ход мышления. Все это дисциплинированный ум, который годится для духовной практики. Отговорки: «У меня слабый интеллект», не могут пройти. Какой тут можно дать совет? Тренируйся. Потому что именно посредством этого интеллекта ты будешь практиковать и идти к Освобождению, иначе, если у тебя нет инструмента, что же ты сможешь сделать. Это все равно, что воин вышел на битву, вытащил перочинный ножик. И что он будет им делать, кого он будет пугать? У тебя должен быть развитый инструмент. Если ты практикуешь, для тебя нет никаких трудностей понять философию Гегеля, ничего сложного в ней нет; понять любого философа во Вселенной, хотя бы интеллектуально, и понять даже, в чем он ошибался, а в чем был прав. Если у тебя сильный интеллект, для тебя не трудно написать трактат, сосредоточиться, подготовить доклад на любую тему, реферат – у тебя есть инструмент и этот инструмент работает. Тебе не сложно понимать интеллектуальную суть Учения, тебя это не напрягает, потому что ты понимаешь, что любая ментальная конструкция уже изначально освобождена, и поэтому ты не позволяешь уму схватываться, но одновременно можешь легко оперировать любыми ментальными конструкциями. Именно эта легкость в оперировании ментальными конструкциями исходит из того, что ты понимаешь, что все ментальные конструкции нереальны, безсущностны, нет нужды придавать им значение, ими можно просто хорошо оперировать.</w:t>
      </w:r>
    </w:p>
    <w:p>
      <w:pPr>
        <w:pStyle w:val="Normal"/>
        <w:ind w:firstLine="540"/>
        <w:jc w:val="both"/>
        <w:rPr/>
      </w:pPr>
      <w:r>
        <w:rPr/>
      </w:r>
    </w:p>
    <w:p>
      <w:pPr>
        <w:pStyle w:val="Normal"/>
        <w:ind w:firstLine="540"/>
        <w:jc w:val="both"/>
        <w:rPr>
          <w:i/>
          <w:i/>
        </w:rPr>
      </w:pPr>
      <w:r>
        <w:rPr>
          <w:i/>
        </w:rPr>
        <w:t>Прарабдха – это пурушартху последнего рождения. Вы сеете поступок и пожинаете привычку, посеянная привычка выливается в характер, сеете характер, пожинаете судьбу. Человек – хозяин своей судьбы. Вы сами лепите собственную судьбу одной лишь силой мысли. Вы можете повернуть ее вспять, если захотите. Все способности, энергии и силы скрыты только в вас. Раскройте их и обретите свободу и величие.</w:t>
      </w:r>
    </w:p>
    <w:p>
      <w:pPr>
        <w:pStyle w:val="Normal"/>
        <w:ind w:firstLine="540"/>
        <w:jc w:val="both"/>
        <w:rPr>
          <w:i/>
          <w:i/>
        </w:rPr>
      </w:pPr>
      <w:r>
        <w:rPr>
          <w:i/>
        </w:rPr>
      </w:r>
    </w:p>
    <w:p>
      <w:pPr>
        <w:pStyle w:val="Normal"/>
        <w:ind w:firstLine="540"/>
        <w:jc w:val="both"/>
        <w:rPr/>
      </w:pPr>
      <w:r>
        <w:rPr/>
        <w:t>Часто человек должен пройти через многое, чтобы выработать в себе нужные качества воли, концентрации, чистоты, он должен получить множество жизненных уроков. Зрелые души уже получили множество жизненных уроков по эволюционной лестнице и в этой жизни уже отрабатывают те уроки, которые остались, чтобы уже не возвращаться к рождению в земной жизни или возвращаться только по желанию, с целью помощи другим. Например, пройдена семейная карма, карма материнства, карма обладания властью, карма обладания богатством, карма соперничества, враждебности, борьбы, карма увлечения ментальными концепциями и теориями, карма служения семье, роду, клану, нации, стране, человечеству. Когда все эти кармы отработаны, это указывает на то, что душа готовится в следующих жизнях обитать на высших планах. Если она придет в этот мир, то только с миссией, ей нечего здесь делать, кроме того, как служить и помогать другим. Она сформирует такую миссию и будет помогать, к примеру, обучать или просто служить Дхарме каким-то образом, но собственных интересов самореализовываться она не имеет. Души еще более высоких планов также имеют пройденные кармы небесных миров, они были Индрами, небесными апсарами, богами в других мирах, проживали различные миры Сварга-локи и Махар-локи. Но здесь они находятся для того, чтобы еще глубже реализовать вкус к интеграции и единый «вкус» недвойственного осознавания, съинтегрировавшись с грубыми кармическими энергиями, и получить импульс к еще более недвойственному состоянию. Такие души очень редкие, они отработали кармы не только земной жизни, но и кармы небес. Если они переродятся на небесах, то не будут тратить заслуги, они и там будут заниматься проповедью Учения, служением Дхарме, высшими миссиями. Их сознание уже укоренилось в каузальном теле, у них нет привязанности ни к астральному телу, ни к физическому. Их не беспокоят ни грубые желания, ни тонкие астральные образы, ни даже возвышенные состояния, они ни за что не цепляются.</w:t>
      </w:r>
    </w:p>
    <w:p>
      <w:pPr>
        <w:pStyle w:val="Normal"/>
        <w:ind w:firstLine="540"/>
        <w:jc w:val="both"/>
        <w:rPr/>
      </w:pPr>
      <w:r>
        <w:rPr/>
        <w:t>Что значит пройти и отработать кармические уроки? Это означает, переживая определенный тип энергии или определенное кармическое видение, самоосвободить его, зародив чистое видение, божественную гордость, единый «вкус», и растворить его в пространстве чистой осознанности. Раз за разом вы попадаете в эти ситуации, и раз за разом они будут притягиваться к вам, до тех пор, пока вы не научитесь их растворять. Когда вы научитесь это делать, эти ситуации вас оставят. Бывает так, что человек попадает в одни и те же обстоятельства. Например, в миру человек попадает в одни и те же обстоятельства на работе. Он увольняется от одного директора, хлопнув дверью, думая, что все были неправы, а он молодец, правильный человек. На следующей работе происходит абсолютно то же самое, на следующей тоже – до тех пор, пока он не задумается, может просто дело в его сознании, а все обстоятельства даются ему как некая возможность отработать эту карму, самоосвободить ее, сгармонизировать и просто растворить. Другому человеку в миру попадаются одинаковые жены, и он одни и те же страдания от них испытывает. Его подсознание притягивает такой тип людей, ему просто дается возможность отработать эту карму до тех пор, пока его сознание не самоосвободит. Внезапно, как только сознание меняется, эти обстоятельства из его жизни уходят. Его сознание больше ничего не притягивает. Третьему человеку попадаются одни и те же компании. Когда мы что-то меняем в себе, то и внешние обстоятельства также меняются.</w:t>
      </w:r>
    </w:p>
    <w:p>
      <w:pPr>
        <w:pStyle w:val="Normal"/>
        <w:ind w:firstLine="540"/>
        <w:jc w:val="both"/>
        <w:rPr/>
      </w:pPr>
      <w:r>
        <w:rPr/>
      </w:r>
    </w:p>
    <w:p>
      <w:pPr>
        <w:pStyle w:val="Normal"/>
        <w:ind w:firstLine="540"/>
        <w:jc w:val="both"/>
        <w:rPr/>
      </w:pPr>
      <w:r>
        <w:rPr>
          <w:i/>
        </w:rPr>
        <w:t>Лицо – зеркало вашей души. Лицо, как грампластинка – все, что вы думаете, сразу же записывается на вашем лице. Каждая дурная мысль становится резцом или иглой для записи мыслей на вашем лице. Лица покрываются шрамами и ранами, которые возникают вследствие порочных мыслей, пропитанных ненавистью, гневом, сладострастием, ревностью, мстительностью и прочим. По характеру шрама на лице можно мгновенно узнать душевное состояние человека, можно тот час же диагностировать болезнь вашей души. Тот, кто считает, что можно утаить свои мысли, настоящий глупец, он похож на страуса, который прячет голову в песок, когда за ним гонятся охотники, и воображает, что его никто не видит. Лицо – это зеркало души, лицо – это матрица души. Каждая мысль прокладывает бороздку на лице: божественная мысль освещает лицо, злая мысль омрачает лицо. Постоянные божественные мысли усиливают ауру или ореол. Постоянные злые мысли углубляют мрачный отпечаток на лице подобно тому, как постоянные удары кувшина о край колодца при зачерпывании воды оставляют на его стенках все более и более глубокие выбоины.</w:t>
      </w:r>
    </w:p>
    <w:p>
      <w:pPr>
        <w:pStyle w:val="Normal"/>
        <w:ind w:firstLine="540"/>
        <w:jc w:val="both"/>
        <w:rPr>
          <w:i/>
          <w:i/>
        </w:rPr>
      </w:pPr>
      <w:r>
        <w:rPr>
          <w:i/>
        </w:rPr>
      </w:r>
    </w:p>
    <w:p>
      <w:pPr>
        <w:pStyle w:val="Normal"/>
        <w:ind w:firstLine="540"/>
        <w:jc w:val="both"/>
        <w:rPr/>
      </w:pPr>
      <w:r>
        <w:rPr/>
        <w:t xml:space="preserve">Человек с чистым мышлением окружен божественными существами на тонком уровне: ангелами, дэватами; человек с нечистым, грубым мышлением окружен демоничными существами. </w:t>
      </w:r>
    </w:p>
    <w:p>
      <w:pPr>
        <w:pStyle w:val="Normal"/>
        <w:ind w:firstLine="540"/>
        <w:jc w:val="both"/>
        <w:rPr/>
      </w:pPr>
      <w:r>
        <w:rPr/>
        <w:t>Однажды один мирянин в другой традиции пришел в монастырь. Святой, который посмотрел на этого мирянина, увидел снующих вокруг него омерзительных, мрачного вида кабанов. Он понял, что этот мирянин пришел с тяжелым сердцем, но затем он начал молиться и раскаиваться, и внезапно святой увидел, как эти кабаны из его тонкого тела ушли, и появилось божественное существо, которое стояло позади него.</w:t>
      </w:r>
    </w:p>
    <w:p>
      <w:pPr>
        <w:pStyle w:val="Normal"/>
        <w:ind w:firstLine="540"/>
        <w:jc w:val="both"/>
        <w:rPr/>
      </w:pPr>
      <w:r>
        <w:rPr/>
        <w:t>Действительно, мы не совсем понимаем, но когда наше мышление чистое, то нас окружают дэваты, ангелоподобные существа. А если наше мышление мрачное, нечистое, то вокруг нас роятся злобные, дьявольские существа, нечистые или омраченные, и такие существа притягивают дурные кармы, дурные ситуации, возбуждают умы других людей. Бывает так, что человек, может быть даже и хороший, но провоцирует других плохо с ним обращаться, плохо с ним разговаривать, если он возьмет какое-либо служение, это служение рушится. Это значит какие-то мыслеформы в его тонком теле, какие-то демоны, асуры или кабаны портят его карму, меняют умы других, разрушают служение. Если он очистит себя и выполнит раскаяние, то ситуация тоже изменится.</w:t>
      </w:r>
    </w:p>
    <w:p>
      <w:pPr>
        <w:pStyle w:val="Normal"/>
        <w:ind w:firstLine="540"/>
        <w:jc w:val="both"/>
        <w:rPr/>
      </w:pPr>
      <w:r>
        <w:rPr/>
      </w:r>
    </w:p>
    <w:p>
      <w:pPr>
        <w:pStyle w:val="Normal"/>
        <w:ind w:firstLine="540"/>
        <w:jc w:val="both"/>
        <w:rPr/>
      </w:pPr>
      <w:r>
        <w:rPr>
          <w:i/>
        </w:rPr>
        <w:t>Выражение лица поистине раскрывает внутреннее состояние души или истинное содержание ваших мыслей. Лицо похоже на рекламный щит, оповещающий о том, что происходит в душе человека. Ваши мысли, чувства, образ действия и эмоции накладывают сильный отпечаток на ваше лицо. Ваше лицо вряд ли сумеет скрыть ваши мысли. Вы можете ошибочно полагать, что сохраняете мысли в тайне. Мысли, замешанные на похоти, жадности, ревности, гневе, мстительности, ненависти и прочем, мгновенно накладывают свой мрачный отпечаток на лицо.</w:t>
      </w:r>
    </w:p>
    <w:p>
      <w:pPr>
        <w:pStyle w:val="Normal"/>
        <w:ind w:firstLine="540"/>
        <w:jc w:val="both"/>
        <w:rPr>
          <w:i/>
          <w:i/>
        </w:rPr>
      </w:pPr>
      <w:r>
        <w:rPr>
          <w:i/>
        </w:rPr>
      </w:r>
    </w:p>
    <w:p>
      <w:pPr>
        <w:pStyle w:val="Normal"/>
        <w:ind w:firstLine="540"/>
        <w:jc w:val="both"/>
        <w:rPr/>
      </w:pPr>
      <w:r>
        <w:rPr/>
        <w:t>Нечистые мысли бывают у всех. Но разница в том, что святые с этими мыслями работают и, в конце концов, они добиваются, чтобы эти мысли превратились в чистые. Грешники же вместо этого подпадают под власть нечистых мыслей, и нечистые мысли руководят ими.</w:t>
      </w:r>
    </w:p>
    <w:p>
      <w:pPr>
        <w:pStyle w:val="Normal"/>
        <w:ind w:firstLine="540"/>
        <w:jc w:val="both"/>
        <w:rPr/>
      </w:pPr>
      <w:r>
        <w:rPr/>
        <w:t>К одному святому в монастырь пришел некий разбойник. Ему так много рассказывали об этом святом, но разбойник чувствовал себя очень нечистым и греховным человеком и решил, что лучше ему не идти на встречу с этим святым, что у него нет возможности на спасение души. Внезапно он увидел какого-то человека, и этот человек спросил: «А ты что не идешь?» Разбойник сказал: «Я очень грешный человек, и мне страшно войти к этому святому». Этот человек сказал: «Ничего, я сам тоже очень грешный человек. Я и убивал, и прелюбодействовал, и воровал. Тем не менее, вот я в монастыре, и Бог меня прощает. Понемногу я очищаюсь». Когда разбойник поговорил с этим человеком, у него на душе стало легче, и он воодушевленный решил пойти к святому. Когда он пришел к этому святому, то увидел, что на месте святого как раз сидит этот человек.</w:t>
      </w:r>
    </w:p>
    <w:p>
      <w:pPr>
        <w:pStyle w:val="Normal"/>
        <w:ind w:firstLine="540"/>
        <w:jc w:val="both"/>
        <w:rPr/>
      </w:pPr>
      <w:r>
        <w:rPr/>
        <w:t>Часто духовные учителя берут карму учеников, но поскольку они умеют работать с кармой, эта карма растворяется, сублимируется. Иногда духовные учителя выполняют функцию кармических пылесосов: они втягивают карму учеников очень большими порциями при передачах, посвящениях и инициациях. Если ученики высокого уровня и хранят самайю, то такого не происходит. Но если ученики не соблюдают самайю или имеют низкий уровень, это происходит и иногда даже тяжело. Один буддийский учитель говорил, что все препятствия, какие можно представить, к учителям, которые учат широко, притягиваются. Есть учителя, которые широко не учат именно потому, что не хотят притягивать препятствия. Учить широко, всех подряд, это значит притянуть множество карм и препятствий, которые могут повредить тонкому телу и даже физическому. Есть учителя, которые испытывают учеников, очень придирчиво к ним относятся и выбирают только самых лучших, как я, например. Это зависит от карм, склонностей и стиля учителя. Раньше я был склонен учить более широко и менее придирчиво отбирать учеников.</w:t>
      </w:r>
    </w:p>
    <w:p>
      <w:pPr>
        <w:pStyle w:val="Normal"/>
        <w:ind w:firstLine="540"/>
        <w:jc w:val="both"/>
        <w:rPr/>
      </w:pPr>
      <w:r>
        <w:rPr/>
        <w:t>Сиддхи древности, например, очень придирчиво отбирали учеников. Чтобы просто рядом находиться, нужно пройти через такие испытания, которые смертному просто не снились. То есть надо вира-йогом быть. Ты либо вырабатываешь эти качества и имеешь шанс быть рядом с ним, либо всю жизнь учишься и даже не можешь попасть. Это так.</w:t>
      </w:r>
    </w:p>
    <w:p>
      <w:pPr>
        <w:pStyle w:val="Normal"/>
        <w:ind w:firstLine="540"/>
        <w:jc w:val="both"/>
        <w:rPr/>
      </w:pPr>
      <w:r>
        <w:rPr/>
      </w:r>
    </w:p>
    <w:p>
      <w:pPr>
        <w:pStyle w:val="Normal"/>
        <w:ind w:firstLine="540"/>
        <w:jc w:val="both"/>
        <w:rPr/>
      </w:pPr>
      <w:r>
        <w:rPr>
          <w:i/>
        </w:rPr>
        <w:t>Лицо – это добросовестный и чувствительный регистратор всех мыслей, завладевших вашим сознанием. Лицо – это гладь зеркала, в котором отражается характер души и содержание сознания в каждый конкретный момент времени.</w:t>
      </w:r>
    </w:p>
    <w:p>
      <w:pPr>
        <w:pStyle w:val="Normal"/>
        <w:ind w:firstLine="540"/>
        <w:jc w:val="both"/>
        <w:rPr/>
      </w:pPr>
      <w:r>
        <w:rPr>
          <w:i/>
        </w:rPr>
        <w:t xml:space="preserve">Мысль находит свое физическое выражение. Разум – это тонкая форма физического тела. Физическое тело – это внешнее проявление мыслей. Поэтому когда сознание осуществляет свою деятельность, тело тоже находится в работе. Так же как человек вульгарной наружности обычно не вызывает любви и сочувствия у окружающих, не вызывает любви и сочувствия и неотесанный тугодум. Разные умонастроения весьма наглядно отражаются на лице, и любой мыслящий человек без труда их расшифрует. Тело отслеживает деятельность сознания. Если вы думаете о падении с высоты, тело немедленно готовится и демонстрирует внешние признаки. Страх, тревога, горе, хорошее настроение, веселость, гнев – все это накладывает свой отпечаток на лицо. Ваши глаза выдают ваши мысли. Глаза – это окна души. Они свидетельствуют о состоянии души и умонастроении. В глазах есть телеграфный аппарат, передающий сообщения или мысли, которые символизируют о предательстве, депрессии, унынии, ненависти, бодрости, спокойствии, гармонии, состоянии здоровья, силе, крепости и красоте. Если вы обладаете способностью читать по глазам, то мгновенно прочитаете, что творится в душах людей. Внимательно наблюдая за лицом, речью и поведением человека, можно узнать, какая мысль всецело господствует в его сознании. Требуется немного смелости, проницательности, тренировки, сообразительности и опыта. </w:t>
      </w:r>
    </w:p>
    <w:p>
      <w:pPr>
        <w:pStyle w:val="Normal"/>
        <w:ind w:firstLine="540"/>
        <w:jc w:val="both"/>
        <w:rPr>
          <w:i/>
          <w:i/>
        </w:rPr>
      </w:pPr>
      <w:r>
        <w:rPr>
          <w:i/>
        </w:rPr>
        <w:t>Негативные мысли отравляют жизнь. Тревожные мысли и боязливые мысли – это опасные силы, подтачивающие нас изнутри. Они отравляют источники жизни и разрушают гармонию, работоспособность, жизненную силу и активность. А вот противоположные мысли: мысли благожелательные, радостные, мужественные лечат и успокаивают, а не раздражают, бесконечно повышают работоспособность и преумножают ментальные способности. Будьте всегда в хорошем настроении, улыбайтесь, смейтесь.</w:t>
      </w:r>
    </w:p>
    <w:p>
      <w:pPr>
        <w:pStyle w:val="Normal"/>
        <w:ind w:firstLine="540"/>
        <w:jc w:val="both"/>
        <w:rPr>
          <w:i/>
          <w:i/>
        </w:rPr>
      </w:pPr>
      <w:r>
        <w:rPr>
          <w:i/>
        </w:rPr>
        <w:t xml:space="preserve">Психофизический дисбаланс. </w:t>
      </w:r>
    </w:p>
    <w:p>
      <w:pPr>
        <w:pStyle w:val="Normal"/>
        <w:ind w:firstLine="540"/>
        <w:jc w:val="both"/>
        <w:rPr>
          <w:i/>
          <w:i/>
        </w:rPr>
      </w:pPr>
      <w:r>
        <w:rPr>
          <w:i/>
        </w:rPr>
        <w:t>Мысль оказывает влияние на тело. Печаль души ослабляет тело. В свою очередь, тело влияет на душу. В здоровом теле здоровый дух. Если тело болеет, душа тоже заболевает. Если тело сильное и крепкое, душа тоже здоровеет и крепнет. Приступы ярости, которые бывают у вспыльчивых людей, приводят к серьезным повреждениям клеток головного мозга, выбрасывают в кровь отравляющие химические продукты, вызывают общий шок и депрессию, угнетают секрецию желудочного сока, желчи и других пищеварительных соков в желудочно-кишечном тракте, выкачивают энергию, жизненную силу, вызывают преждевременное старение, укорачивают жизнь.</w:t>
      </w:r>
    </w:p>
    <w:p>
      <w:pPr>
        <w:pStyle w:val="Normal"/>
        <w:ind w:firstLine="540"/>
        <w:jc w:val="both"/>
        <w:rPr>
          <w:i/>
          <w:i/>
        </w:rPr>
      </w:pPr>
      <w:r>
        <w:rPr>
          <w:i/>
        </w:rPr>
      </w:r>
    </w:p>
    <w:p>
      <w:pPr>
        <w:pStyle w:val="Normal"/>
        <w:ind w:firstLine="540"/>
        <w:jc w:val="both"/>
        <w:rPr/>
      </w:pPr>
      <w:r>
        <w:rPr/>
        <w:t>Если ваш ум в правильном состоянии, то ваша энергия тоже в равновесии. Если ум взбудоражен, вы сильно концептуализируете, ваши праны идут вверх, возникает дисбаланс, усиление элемента воздуха. Это значит, ветры слабо контролируются. Если нет ясности, происходит наоборот, избыток элемента земли, возникает тупость, сонливость и тяжесть. Можно подумать, что такое, когда у вас болят зубы? Возможно, карма речи, вишуддха-чакра проявляется таким образом. Если ваш ум гармоничен, ясен и спокоен, пять элементов в теле тоже находятся в гармонии и в балансе, физическое тело тоже хорошо себя чувствует. Вокруг вас благоприятная, благожелательная, ровная, прекрасная обстановка. Важно начинать с гармонии ума, переходить к гармонии пран и устанавливать гармонию снаружи.</w:t>
      </w:r>
    </w:p>
    <w:p>
      <w:pPr>
        <w:pStyle w:val="Normal"/>
        <w:ind w:firstLine="540"/>
        <w:jc w:val="both"/>
        <w:rPr/>
      </w:pPr>
      <w:r>
        <w:rPr/>
      </w:r>
    </w:p>
    <w:p>
      <w:pPr>
        <w:pStyle w:val="Normal"/>
        <w:ind w:firstLine="540"/>
        <w:jc w:val="both"/>
        <w:rPr/>
      </w:pPr>
      <w:r>
        <w:rPr>
          <w:i/>
        </w:rPr>
        <w:t>Когда вы раздражены, ваши мысли приходят в смятение. Точно также, когда ваши мысли пребывают в смятении, тело испытывает беспокойство. Вся нервная система приходит в возбуждение, вы ощущаете опустошение. Управляйте гневом с помощью любви. Гнев – это могучая энергия, которая не контролируется практическим интеллектом (буддхи), но усмиряется чистым разумом (саттвическим буддхи) или различающим умом (вивека-вичарой).</w:t>
      </w:r>
    </w:p>
    <w:p>
      <w:pPr>
        <w:pStyle w:val="Normal"/>
        <w:ind w:firstLine="540"/>
        <w:jc w:val="both"/>
        <w:rPr>
          <w:i/>
          <w:i/>
        </w:rPr>
      </w:pPr>
      <w:r>
        <w:rPr>
          <w:i/>
        </w:rPr>
      </w:r>
    </w:p>
    <w:p>
      <w:pPr>
        <w:pStyle w:val="Normal"/>
        <w:ind w:firstLine="540"/>
        <w:jc w:val="both"/>
        <w:rPr/>
      </w:pPr>
      <w:r>
        <w:rPr/>
        <w:t>Откуда возникает способность изменять мысли, очищать их? Она возникает из внутреннего смирения, внутренней пустотности. Первое время не следует надеяться на суровый тапас, длительную садхану. Первое время нужно учиться быть осознанным, созерцательным и учиться самоосвобождать себя, развивать внутреннюю пустотность. Развивать внутреннюю пустотность означает уметь отпускать себя, уметь отказываться от стереотипов сознания, стереотипов прошлых карм, оставаясь осознающим, вновь и вновь пребывать в осознавании, в гармонии в различных ситуациях. Когда у вас будет достаточно внутренней пустотности, ваша жизненная сила вырастет необычайно, увеличиться целостность. Вы почувствуете, что нет больше в мире трудностей или проблем, которые могли бы омрачить ваше осознавание. Это показатель того, что вы готовы к тапасу, более серьезной и глубокой практике. Пустотность невозможно обрести, руководствуясь только собственными желаниями, нужна вера, нужна постоянная и глубокая вера и способность ради этой веры жертвовать эгоистичными представлениями и цепляниями. Невозможно что-то приобрести, не отдав. Если вы хотите обрести глубокое, настоящее, подлинное сознание, вы должны многое отдать из того, что вами не является: свои цепляния, свой эгоизм, свои привязанности, стереотипы мышления, представления, много-много чего надо отдать. Никто не требует, вы можете, если вам нравится, держать это при себе и дальше, если оно вас удовлетворяет. На самом деле эта отдача никому не нужна, кроме вас. Если вы по-настоящему хотите продвинуться, вы должны быть готовым отдать очень много, потому что если ты хочешь получить, ты должен отдать, отдать часть своего эгоизма. Таков закон. Чем больше ты учишься отдавать свой эгоизм, тем больше ты начинаешь получать. Если же ты не готов отдать, то соответственно и получишь ты очень мало. Вера – это когда ты готов отдавать очень много. Чем сильнее вера, тем больше ты можешь и умеешь отдавать. В этом секрет самоотдачи (Прапатти-йоги).</w:t>
      </w:r>
    </w:p>
    <w:p>
      <w:pPr>
        <w:pStyle w:val="Normal"/>
        <w:ind w:firstLine="540"/>
        <w:jc w:val="both"/>
        <w:rPr/>
      </w:pPr>
      <w:r>
        <w:rPr/>
      </w:r>
    </w:p>
    <w:p>
      <w:pPr>
        <w:pStyle w:val="Normal"/>
        <w:ind w:firstLine="540"/>
        <w:jc w:val="both"/>
        <w:rPr>
          <w:i/>
          <w:i/>
        </w:rPr>
      </w:pPr>
      <w:r>
        <w:rPr>
          <w:i/>
        </w:rPr>
        <w:t>Творческие силы мышления.</w:t>
      </w:r>
    </w:p>
    <w:p>
      <w:pPr>
        <w:pStyle w:val="Normal"/>
        <w:ind w:firstLine="540"/>
        <w:jc w:val="both"/>
        <w:rPr>
          <w:i/>
          <w:i/>
        </w:rPr>
      </w:pPr>
      <w:r>
        <w:rPr>
          <w:i/>
        </w:rPr>
        <w:t>Мысль создает мир. Мысль создает сущее. Мысли развивают желания и возбуждают страсти. Поэтому мысли противоположного характера об уничтожении желаний и страстей нейтрализуют прежние мысли об удовлетворении желаний. Вот почему, когда человек охвачен желаниями, противоположная мысль поможет ему уничтожить желания и страсти. Представляйте любого человека своим другом, и тогда это осуществится в реальности. Представляйте, что он ваш враг, и ваша сознание воплотит эту мысль в реальность. Тот, кто знает, как действует сознание и способен управлять сознанием на практике, поистине счастливый человек.</w:t>
      </w:r>
    </w:p>
    <w:p>
      <w:pPr>
        <w:pStyle w:val="Normal"/>
        <w:ind w:firstLine="540"/>
        <w:jc w:val="both"/>
        <w:rPr>
          <w:i/>
          <w:i/>
        </w:rPr>
      </w:pPr>
      <w:r>
        <w:rPr>
          <w:i/>
        </w:rPr>
      </w:r>
    </w:p>
    <w:p>
      <w:pPr>
        <w:pStyle w:val="Normal"/>
        <w:ind w:firstLine="540"/>
        <w:jc w:val="both"/>
        <w:rPr/>
      </w:pPr>
      <w:r>
        <w:rPr/>
        <w:t>Например, если вы случайно о ком-то начинаете думать неправильно, плохо, считать его своим врагом, надо готовиться, что так оно и будет. Раз за разом сознание будет притягивать ситуации и этого человека, где он к вам будет поворачиваться именно такой стороной. Но если вы меняете в себе что-то, начинаете думать чисто и считаете этого человека другом, внезапно ситуации так начнут развиваться, что все так и будет происходить.</w:t>
      </w:r>
    </w:p>
    <w:p>
      <w:pPr>
        <w:pStyle w:val="Normal"/>
        <w:ind w:firstLine="540"/>
        <w:jc w:val="both"/>
        <w:rPr/>
      </w:pPr>
      <w:r>
        <w:rPr/>
        <w:t>Хираньякашипу считал Прахладу своим врагом, поэтому он ни минуты не мог спокойно сидеть на своем троне, желая сгубить Прахладу, и приходил в бешенство всякий раз, узнавая, что это не удалось. Прахлада считал даже змей своими друзьями и проявлениями Бога, поэтому они не могли ему навредить. Разные состояния ума: один – демонический, второй – саттвичный, божественный.</w:t>
      </w:r>
    </w:p>
    <w:p>
      <w:pPr>
        <w:pStyle w:val="Normal"/>
        <w:ind w:firstLine="540"/>
        <w:jc w:val="both"/>
        <w:rPr/>
      </w:pPr>
      <w:r>
        <w:rPr/>
      </w:r>
    </w:p>
    <w:p>
      <w:pPr>
        <w:pStyle w:val="Normal"/>
        <w:ind w:firstLine="540"/>
        <w:jc w:val="both"/>
        <w:rPr>
          <w:i/>
          <w:i/>
        </w:rPr>
      </w:pPr>
      <w:r>
        <w:rPr>
          <w:i/>
        </w:rPr>
        <w:t>Подобные мысли притягиваются.</w:t>
      </w:r>
    </w:p>
    <w:p>
      <w:pPr>
        <w:pStyle w:val="Normal"/>
        <w:ind w:firstLine="540"/>
        <w:jc w:val="both"/>
        <w:rPr/>
      </w:pPr>
      <w:r>
        <w:rPr>
          <w:i/>
        </w:rPr>
        <w:t>В мире мыслей тоже действует великий закон – подобное притягивается подобным. Люди со сходными мыслями притягиваются друг к другу. Вот откуда пошли такие поговорки, как «рыбак рыбака видит издалека» и «скажи мне, кто твой друг, и я скажу кто ты».</w:t>
      </w:r>
    </w:p>
    <w:p>
      <w:pPr>
        <w:pStyle w:val="Normal"/>
        <w:ind w:firstLine="540"/>
        <w:jc w:val="both"/>
        <w:rPr>
          <w:i/>
          <w:i/>
        </w:rPr>
      </w:pPr>
      <w:r>
        <w:rPr>
          <w:i/>
        </w:rPr>
      </w:r>
    </w:p>
    <w:p>
      <w:pPr>
        <w:pStyle w:val="Normal"/>
        <w:ind w:firstLine="540"/>
        <w:jc w:val="both"/>
        <w:rPr/>
      </w:pPr>
      <w:r>
        <w:rPr/>
        <w:t>Очень важно понимать, что ты общаешься с тем, кто резонирует с тобой по уровню сознания. Если ты общаешься с деградирующими личностями, значит, в тебе есть нечто, что откликается на это. Если ты общаешься с дэватами и ангелами, в тебе есть тоже нечто, что на это откликается. По мере изменения настроения и мыслей твой круг общения тоже будет меняться. Например, святые проводят в общении с людьми мало времени, а с богами и с сиддхами много, они с ними общаются на тонком уровне, потому что их умонастроение родственно небожителям и божественным существам. Ваше мышление и ваш круг общения полностью взаимосвязаны. Как только ваш уровень мышления станет выше, то и ваш круг общения тоже изменится. Например, даже если у вас невысокий статус, но ваше мышление очень высокое и возвышенное, то люди, существа даже с очень высоким статусом будут рады с вами общаться. И даже если вы человек, то боги и божества, восхищаясь вашими вибрациями, будут нисходить и наслаждаться общением с вами.</w:t>
      </w:r>
    </w:p>
    <w:p>
      <w:pPr>
        <w:pStyle w:val="Normal"/>
        <w:ind w:firstLine="540"/>
        <w:jc w:val="both"/>
        <w:rPr/>
      </w:pPr>
      <w:r>
        <w:rPr/>
      </w:r>
    </w:p>
    <w:p>
      <w:pPr>
        <w:pStyle w:val="Normal"/>
        <w:ind w:firstLine="540"/>
        <w:jc w:val="both"/>
        <w:rPr/>
      </w:pPr>
      <w:r>
        <w:rPr>
          <w:i/>
        </w:rPr>
        <w:t>Сходные мысли обладают какой-то силой притяжения. Вы постоянно притягиваете жизненные силы, мысли, влияния и условия, которые наиболее родственны вашим мыслям и сфере интересов. В мире мысли люди со схожими мыслями притягиваются друг к другу. Этот закон выполняется всегда, осознаем мы это или нет. Удерживайте в сознании любую мысль, которая вам приятна, и пока она с вами, вы вольно или невольно будете неизменно привлекать к себе только то и именно то, что в точности соответствует основному качеству вашей мысли. Мысли – это ваша частная собственность, и вы можете управлять ими по собственному вкусу, оставив за собой такое право.</w:t>
      </w:r>
    </w:p>
    <w:p>
      <w:pPr>
        <w:pStyle w:val="Normal"/>
        <w:ind w:firstLine="540"/>
        <w:jc w:val="both"/>
        <w:rPr>
          <w:i/>
          <w:i/>
        </w:rPr>
      </w:pPr>
      <w:r>
        <w:rPr>
          <w:i/>
        </w:rPr>
      </w:r>
    </w:p>
    <w:p>
      <w:pPr>
        <w:pStyle w:val="Normal"/>
        <w:ind w:firstLine="540"/>
        <w:jc w:val="both"/>
        <w:rPr/>
      </w:pPr>
      <w:r>
        <w:rPr/>
        <w:t>Опытный практик, опытный человек может управлять своими мыслями; неопытный, профан управлять мыслями не может. Часто, особенно когда мы вначале практикуем, возникает множество искушений и наущений извне. Мы сталкиваемся не только со своими мыслями, но с разными видами искушений. Например, демоны могут провоцировать на нечистые, злые, дурные мысли. И напротив, есть божественные существа, которые всячески радуются, когда у нас возникают чистые мысли. Они навевают нам какие-то творческие открытия, мудрые решения, возвышенные состояния или подбадривают нас. Такие два класса существ выполняют свое служение на уровне тонкого тела. Возвышенные существа подсказывают творческие решения художникам, музыкантам, актерам, как воплотить тот или иной замысел. Они передают им это через мыслепередачу. Есть существа, которые курируют живопись, музыку, театр, поэзию, гениальные открытия в области математики, физики, химии. Когда такой человек размышляет, то они за его плечом или над ним летают и передают ему. Когда им удастся донести свою мысль, то ученый находит гениальное решение или музыкант находит изящную комбинацию. Они очень радуются. Напротив, нечистые существа занимаются служением, постоянно стремясь спровоцировать, вызвать ссоры, распри; особенно они любят провоцировать практикующих. Потому что практикующие, кто решил идти по пути чистоты, святости, это для них как вызов. Спровоцировать обычного мирянина на ссору, гневные мысли – это небольшое достижение, но практикующего – это очень большая заслуга для них. Это им зачтется.</w:t>
      </w:r>
    </w:p>
    <w:p>
      <w:pPr>
        <w:pStyle w:val="Normal"/>
        <w:ind w:firstLine="540"/>
        <w:jc w:val="both"/>
        <w:rPr/>
      </w:pPr>
      <w:r>
        <w:rPr/>
        <w:t>Но по мере практики человек учится управлять своим сознанием, и чем более он развит, тем более его мысли управляемы. Тогда он больше не зависит ни от демонических внушений и влияний, ни от божественных, он открывает в себе собственный источник осознавания и неисчерпаемый фонтан творческих сил. Это просто ясность, которую открывает пространство бхавы. Все это происходит благодаря тапасу, созерцанию и самодисципли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8:10:00Z</dcterms:created>
  <dc:creator>Дом</dc:creator>
  <dc:description/>
  <cp:keywords/>
  <dc:language>en-US</dc:language>
  <cp:lastModifiedBy>Илья Куриленко</cp:lastModifiedBy>
  <dcterms:modified xsi:type="dcterms:W3CDTF">2010-02-09T11:38:00Z</dcterms:modified>
  <cp:revision>16</cp:revision>
  <dc:subject/>
  <dc:title/>
</cp:coreProperties>
</file>