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rFonts w:ascii="Times New Roman" w:hAnsi="Times New Roman" w:cs="Times New Roman"/>
          <w:b/>
          <w:b/>
          <w:i/>
          <w:i/>
          <w:sz w:val="24"/>
          <w:szCs w:val="24"/>
          <w:u w:val="single"/>
        </w:rPr>
      </w:pPr>
      <w:hyperlink r:id="rId2">
        <w:r>
          <w:rPr>
            <w:rStyle w:val="InternetLink"/>
            <w:rFonts w:cs="Times New Roman" w:ascii="Times New Roman" w:hAnsi="Times New Roman"/>
            <w:b/>
            <w:i/>
            <w:color w:val="000000"/>
            <w:sz w:val="24"/>
            <w:szCs w:val="24"/>
          </w:rPr>
          <w:t>2011-12-22</w:t>
        </w:r>
      </w:hyperlink>
    </w:p>
    <w:p>
      <w:pPr>
        <w:pStyle w:val="Normal"/>
        <w:ind w:left="-1418" w:right="-568" w:firstLine="284"/>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Текст "Ману-самхита" Гл 12. Личность и душа. Проводить волю Бога.</w:t>
      </w:r>
    </w:p>
    <w:p>
      <w:pPr>
        <w:pStyle w:val="Normal"/>
        <w:ind w:left="-1418" w:right="-568" w:firstLine="284"/>
        <w:jc w:val="both"/>
        <w:rPr/>
      </w:pPr>
      <w:r>
        <w:rPr>
          <w:rFonts w:cs="Times New Roman" w:ascii="Times New Roman" w:hAnsi="Times New Roman"/>
          <w:sz w:val="24"/>
          <w:szCs w:val="24"/>
        </w:rPr>
        <w:t>«Ману-самхита», глава 12.</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Грешники рождаются в презренных утробах, претерпевая голод, муки, страх, холод и жару. Они испытывают боль рождения, появляясь на свет в агонии, закованные в рабство материального существования. Они страдают от потери всего имущества, которое с трудом обрели, от разлуки с родными и близкими друзьями, находясь в среде злобных и жестоких существ. Их одолевают бесчисленные, неизлечимые болезни, неминуемая старость, скорбь и неизбежная смерть. Умонастроение и деятельность человека приносят соответствующие плоды и определяют его будущее тело.</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После смерти, когда человек попадает в промежуточное состояние, его личность исчезает, но все его привычки, характер, остаются. Однако они проявляются не из личности, а из сущности тонкого тела. Тонкое тело проявляет себя прямо, оно не ограничивает себя социальными стереотипами или воспитанием, и все желания его также проявляются прямо. В тонком мире происходит через некоторое время изменение, обнажаются какие-то части души, которые становятся глубокими. Именно эти части души определяют будущее перерождение. Постепенно душа приобретает цвет того мира, в котором ей предстоит переродиться, и форму, телесную форму в тонком теле.  Если душе предстоит переродиться в мире богов, душа всё более сияет и сияет. Её тонкая, внутренняя, светоносная сущность выходит на первый план. Если же душе суждено переродиться в низших мирах, душа становится более мрачной, её форма тоже становится более тёмной.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Бхригу-муни говорит: «Я описал последствия различной деятельности, теперь выслушайте о той деятельности Брахмана, которая ведёт его к счастью и блаженству. Изучение вед, аскетизм, познание души и Атмана, контроль чувств, отказ от насилия и служение духовному Учителю – лучший путь, ведущий к высшему счастью».</w:t>
      </w:r>
    </w:p>
    <w:p>
      <w:pPr>
        <w:pStyle w:val="Normal"/>
        <w:ind w:left="-1418" w:right="-568" w:firstLine="284"/>
        <w:jc w:val="both"/>
        <w:rPr/>
      </w:pPr>
      <w:r>
        <w:rPr>
          <w:rFonts w:cs="Times New Roman" w:ascii="Times New Roman" w:hAnsi="Times New Roman"/>
          <w:sz w:val="24"/>
          <w:szCs w:val="24"/>
        </w:rPr>
        <w:t>Мы сейчас находимся в таком месте, в таком положении, когда мы занимаемся самым лучшим, чем можно заниматься в жизни, что ведёт к высшему счастью. Но нужно некоторое время, чтобы наши органы чувств очистились, наш ум очистился.</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Какая же из всех этих благоприятных обязанностей наиболее действена, для достижения высшего блаженства и счастья? Познание души и сверх души считается высшей из всех этих благоприятых обязанностей, ибо посредством этого обретается бессмертие. Среди всех этих вышеперечисленных обязанностей та считается наиболее благоприятной, как  в этой жизни, так и в следующей. Все эти обязанности, в конечном счёте, связаны с предписанием вед и поэтому ведут к достижению блаженства».</w:t>
      </w:r>
    </w:p>
    <w:p>
      <w:pPr>
        <w:pStyle w:val="Normal"/>
        <w:ind w:left="-1418" w:right="-568" w:firstLine="284"/>
        <w:jc w:val="both"/>
        <w:rPr/>
      </w:pPr>
      <w:r>
        <w:rPr>
          <w:rFonts w:cs="Times New Roman" w:ascii="Times New Roman" w:hAnsi="Times New Roman"/>
          <w:sz w:val="24"/>
          <w:szCs w:val="24"/>
        </w:rPr>
        <w:t xml:space="preserve">Самая главная задача духовного искателя – познание божественной мудрости, раскрытие божественной истины, идти по пути мудрости и истины, чтобы служить божественной воле. Самая главная обязанность монаха, послушника, брахмачарьи – познание божественной истины, очищение ума, чтобы тоже служить божественной воле. Ведические предписания разделяются на два вида: правритти и нивритти. Правритти – это постепенный путь эволюции, когда живое существо получает опыт мирских желаний и наслаждений. Нивритти – это путь, ведущий к прекращению мирского существования и обретению высшего Освобождения.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Деятельность, направленная на достижение материальной выгоды и наслаждение её, называется правритти, тогда как деятельность, совершаемая без желания выгоды и наслаждения её плодами, называется нивритти.</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Часто духовные искатели с внешней точки зрения занимаются похожими делами, что и обычные люди. Однако они не пытаются наслаждаться плодами своего труда, они выполняют служение Всевышнему Источнику, они стараются искоренить чувство делания и делателя, чтобы не порождать кармических реакций. Поэтому такая деятельность в корне отличается от обычной материальной деятельности. Это деятельность в потоке нивритти-марга.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Путь правритти ведёт к райским наслаждениям, тогда как путь нивритти – к освобождению от материального рабства. Тот, кто видит единство и равенство всех живых существ и воспринимает себя как неотъемлемую частицу высшего целого, достигает освобождения.</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Наше отождествление с телом заставляет нас себя чувствовать отделённой индивидуальностью. Чувство отделённой индивидуальности коренится в отождествлении себя с телом и эго. Тело, личность, эго – вот то, что пораждает разделение и это отождествление является неведением. Наша личность есть социально обусловленная структура, порождённая с помощью воспитания, образования, прошлого опыта и памяти. Это то, что связано с этой жизнью. Наша сущность, душа, тонкое тело – это то, что связано с прошлыми жизнями, то, что бессмертно, в отличие от личности, и перерождается из жизни в жизнь, переходя из одного тела в другое. Наконец наша природа – это то, что выше души, выше личности и выше сущности, божественное Я, Атман. Оно познаётся только во сне без сновидений и в состоянии турья, четвертом запредельном состоянии.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На духовном пути мы сначала стараемся освободить себя от оков личности. Стереотипный ум, социальное воспитание, идеологии и концепции, наш впитанный опыт – это всё наша личность. Например, я в детстве помню, меня так учили: настоящий мужчина вот таким должен быть, мальчики так не делают и т.д. В школе идеология, высшее образование – всё это личность как инструмент, который формируется социумом, она полезна в каких-то утилитарных, бытовых вопросах. Но в духовной жизни, если мы с ней отождествляемся, это большой блок для нашего Высшего Я. В личности нет глубины, в личности нет правды. Тот, кто отождествлён с личностью, всегда чувствует себя неуверенно в жизни. Глубже личности – наша душа. Когда мы отделяем себя от личности с помощью медитации, анализа и философии, мы проникаем в душу. В отличие от личности душа обладает собственной внутренней правдой, внутренней силой. Она очень глубока. У неё есть собственная внутренняя мудрость, память прошых поколений и интуитивное распознавание законов вселенной. Однако душа также обладает и силой иллюзии, силой клеш, силой омрачений, она как бы всё усиливает, всему придаёт глубину. Когда мы медитируем, мы входим в душу и сталкиваемся с нашей душой, с нашей сущностью. Именно её нам предстоит растворить в процессе духовной практики. Растворить личность не сложно: небольшой анализ, небольшая философия, отделение себя от концептуальных схем ума и это не сложно. Растворить душу гораздо сложнее, душа обладает понятием внутренней свободы. Часто именно о душе, о сущности говорят многие люди, когда говорят – путь сердца. На самом деле сердце не там находится, но они вот говорят:  я вот чувствую, вот идёт изнутри, творческие люди особенно. И я вот следую за этим. И как раз здесь ошибка. Хридиям, - как говорил Романа Махариши, это хрид плюс аям. Это центр, это указывает на состояние турия, турьятита. Но до него возможно добраться только в состоянии святости, через тапас, пройдя в сон без сновидений, турья, в четвёртое состояние. Поэтому, если мирской человек говорит: «Я следую пути сердца, тому, что идёт изнутри, вот так интуитивно», - музыкант, художник, в творчестве это нормально. Но в духовной жизни Мастер скажет: «Не следуй тому, что идёт изнутри, никогда не следуй тому, что идёт изнутри. Отделяй себя от того, что идёт изнутри, это не ты. Не привязывайся к этому, это изменится, много раз ещё изменится. Всё это не ты, всё, что идёт изнутри. Ты глубже, ты гораздо глубже. Тебе надо найти настоящее сердце».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ее сердце не находится в душе, оно не находится в тонком теле, оно находится в нашей природе, в Атмане. Но чтобы проникнуть туда и обнаружить эту природу, нужна святость, нужно самадхи, нужна тапасья, нужна атманиведана, полное предание себя божественной воле, полная самоотдача. Эго, о котором все святые говорят, что оно самый большой злой дух, который требует усмирения, как раз находится в душе, в тонком теле, оно не в личности находится. Все корни эго и вся глубина эго находится в душе, в  тонком теле, то есть душа – это и есть тонкое эго человека. В процессе духовной практики мы не растворяем душу так, чтобы от неё ничего не осталось, мы её очищаем, мы обнаруживаем её внутреннюю пустотность, светоносность, а затем делаем её чистым проводником божественной воли, чистой творческой силой. Но мы растворяем полностью своё отождествление с душой. Душа – это энергия, это инструмент. А отождествление с душой надо полностью растворить. Мы стараемся перенести своё сердце, свой дух в состояние турья, турьятита, в настоящее сердце, хридаям – духовное сердце, о котором говорят все святые. </w:t>
      </w:r>
    </w:p>
    <w:p>
      <w:pPr>
        <w:pStyle w:val="Normal"/>
        <w:ind w:left="-1418" w:right="-568" w:firstLine="284"/>
        <w:jc w:val="both"/>
        <w:rPr/>
      </w:pPr>
      <w:r>
        <w:rPr>
          <w:rFonts w:cs="Times New Roman" w:ascii="Times New Roman" w:hAnsi="Times New Roman"/>
          <w:i/>
          <w:sz w:val="24"/>
          <w:szCs w:val="24"/>
        </w:rPr>
        <w:t xml:space="preserve">Брахман должен после совершений жертвоприношений изучать веды, обуздовать чувства и стремиться к познанию души, ибо познание души является высшей целью (особенно для брахмана), ведущей к высшему блаженству.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Лет десять назад, я читал подобную лекцию, и была такая матаджи Сундаридеви. Я ей как-то в индивидуальной беседе рассказывал, что надо отбросить себя и надо тбросить все, в том числе, что ты считаешь  личностью, считаешь собой. Ей это было очень непонятно. Я сказал: «Давайте возьмём, к примеру, меня. Вот я, моё тело – это как магнитофон для озвучивания лекций, это машина для служения Дхарме. Я вот так практикую отбрасывание себя. Я как впрягся, так я это делаю пятнадцать лет, ни вправо, ни влево». Она так удивилась: «Как это так? Да это же потеря личности, потеря индивидуальности». Я говорю: «Так туда ей и дорога. Чего в ней хорошего такого? Я наоборот чувствую себя очень счастливым, потеряв такую индивидуальность и такую личность. Потому что индивидуальность, личность – это форма неведения». Это не означает, что вы теряете свободу или теряете свою волю, вы теряете своё невежество, вы теряете свою узость и свои ограничения. Вы открываетесь божественной воле, вы открываетесь божественным знаниям. Вся ваша мудрость, все ваши силы возрастают, потому что теперь это уже не ваше, а трансцендентное.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Это подобно тому, как если бы птица с малыми крыльями пыталась махать крыльями, но у неё не получалось. Но внезапно её научили, она научилась ловить восходящие потоки ветра, и даже обладая малыми крыльями, уловив поток ветра, она сумела взлететь очень высоко, за облака и даже научилась парить. Сама бы на своих маленьких крыльях, она бы никогда  бы не поднялась за облака. Но когда она научилась парить с потоками восходящего ветра, она может парить вечно. Служение, самоотдача означает, что вы отделяете себя от тела, отделяете себя от личности, отделяете себя от индивидуальной воли и осознаёте свою тождественность, свою принадлежность Всевышнему Источнику, Брахману, Метаразуму. И если вы осознаёте, что вы принадлежите Всевышнему Источнику, то вы сами становитесь Брахманом и в вашем распоряжении есть эта маленькая фигурка тело, эта маленькая личность, и воля её, и индивидуальность, и память. Тогда Брахман говорит этому телу, этой личности: делай то, что надо делать. </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 xml:space="preserve">Когда святой отождествляет себя, осознаёт своё тождество с Богом, с Брахманом, кому он ещё будет служить, ему больше некому служить кроме как Брахману. Будучи единым с Брахманом, чью волю он ещё должен проводить? Но живым существам, которые сильно привязаны к эго, это кажется несвободой, потому что они не реализовали ещё свободу на пути анава-марги. Анава-марга – это путь личностного роста, путь развития личного «я», путь эволюции вне Бога, без Бога. Рано или поздно душа начинает понимать ошибочность пути эволюции без Бога. Но некоторые души, например, древние расы асуры, дайтьи, данавы, пошли многие именно этим путём, и они далеко продвинулись на этом пути, их эго достигло большой точки развития. Но этот путь эволюции всё равно ограничен, поэтому боги, божественные существа находятся выше, чем они. Они пытаются утвердить развитую ахамкару в качестве источника. </w:t>
      </w:r>
    </w:p>
    <w:p>
      <w:pPr>
        <w:pStyle w:val="Normal"/>
        <w:ind w:left="-1418" w:right="-568" w:firstLine="284"/>
        <w:jc w:val="both"/>
        <w:rPr/>
      </w:pPr>
      <w:r>
        <w:rPr>
          <w:rFonts w:cs="Times New Roman" w:ascii="Times New Roman" w:hAnsi="Times New Roman"/>
          <w:sz w:val="24"/>
          <w:szCs w:val="24"/>
        </w:rPr>
        <w:t xml:space="preserve">В христианских писаниях есть понятие мирового зла, вселенского сатаны как вселенской силы. С точки зрения Адвайта-веданты мирового зла и сатаны как вселенской силы не существует, потому что всё есть Брахман, в том числе и сатана тоже. Но могут существовать отдельные могущественные существа, обладающие великими силами, которые обладают гипертрофированным эго и слушают волю эго, мудрость эго, но плохо слушают божественную волю и божественную мудрость. Они могут обладать очень большой силой, создавать целые области материальной вселенной, заселять их живыми существами, устанавливать там физические законы. Но боги в отличие от них полностью послушны божественной воле, они полностью послушны божественной мудрости, они никогда не отделяют себя. Даже когда Брахма творит вселенную, Васиштха говорит: «По сути, Брахма не реален, он осознаёт свою иллюзорность. Брахма есть сам Брахман, Абсолют. Он просто есть творческая функция Абсолюта». У Брахмы-творца нет понятия: Я – Брахман, Я – Творец, Я творю вселенную. Он пребывает в недвойственности, он не привязан к творению вселенной, он не считает: это моя вселенная, Я её безусловный творец. Для него это лила, как игра, как служение. Таким же образом Вишну не имеет понятия: Я – Вишну, хранитель вселенной или Шива не имеет понятия: Я – разрушитель вселенной. У них нет привязанности к своей божественной индивидуальности. Это всё одно – Всевышний Бхагаван, источник трёх божественных проявлений. </w:t>
      </w:r>
    </w:p>
    <w:p>
      <w:pPr>
        <w:pStyle w:val="Normal"/>
        <w:ind w:left="-1418" w:right="-568" w:firstLine="284"/>
        <w:jc w:val="both"/>
        <w:rPr>
          <w:rFonts w:ascii="Times New Roman" w:hAnsi="Times New Roman" w:cs="Times New Roman"/>
          <w:i/>
          <w:i/>
          <w:sz w:val="24"/>
          <w:szCs w:val="24"/>
        </w:rPr>
      </w:pPr>
      <w:r>
        <w:rPr>
          <w:rFonts w:cs="Times New Roman" w:ascii="Times New Roman" w:hAnsi="Times New Roman"/>
          <w:i/>
          <w:sz w:val="24"/>
          <w:szCs w:val="24"/>
        </w:rPr>
        <w:t>Веды – вечный путеводитель для людей, предков и полубогов. Веды, имеющие божественное происхождение, являются непогрешимым авторитетом, стоящим выше логики и аргументов. Вечное учение вед поддерживает существование всех живых существ, указывает высшую цель и является высшим источником знания для каждого. Человек, знающий веды, достоин царской власти, способен руководить  войском, вершить правосудие и управлять всем миром. Как сильный огонь способен сжечь даже сырые дрова, так и человек, знающий веды, способен освободиться от последствий любого греха. В каком бы положении и статусе не находился человек, познавший истинный смысл вед, он способен возвыситься до уровня Брахмана и достичь высшей обители вечного существования вне рождения и смерти.</w:t>
      </w:r>
    </w:p>
    <w:p>
      <w:pPr>
        <w:pStyle w:val="Normal"/>
        <w:ind w:left="-1418" w:right="-568" w:firstLine="284"/>
        <w:jc w:val="both"/>
        <w:rPr>
          <w:rFonts w:ascii="Times New Roman" w:hAnsi="Times New Roman" w:cs="Times New Roman"/>
          <w:sz w:val="24"/>
          <w:szCs w:val="24"/>
        </w:rPr>
      </w:pPr>
      <w:r>
        <w:rPr>
          <w:rFonts w:cs="Times New Roman" w:ascii="Times New Roman" w:hAnsi="Times New Roman"/>
          <w:sz w:val="24"/>
          <w:szCs w:val="24"/>
        </w:rPr>
        <w:t>Что же является квинтессенцией ведического знания? Как вы знаете, мы разделяем тройной канон (прастхана-трайя), поэтому мы относимся к ведической традиции. Тройной канон прастхана-трайя включает в себя Бхагават Гиту, Веданта-сутру, Упанишады и Веды. В Ведах Упанишады являются наиболее сокровенной частью: Ригведа, Яджурведа, Самаведа, Атхарваведа. Завершающей частью всех Вед являются Упанишады. Всего существует около тысячи восьмидесяти Упанишад, из них сто восемь составляет канон Муктика. Есть десять наиболее важных Упанишад, к которым Шанкара дал комментарии. Квинтессенция всех Упанишад – это недвойственное знание. К какой бы традиции Упанишады не принадлежали: шиваитские, вайшнавские, шактийские или Упанишады, посвящённые Бхагавану Даттатрейе, такие как Даттатрейя-упанишад, Шандилья-упанишад, квинтэссенцией упанишад является Адвайта, недвойственность. То есть когда мы говорим Веды, мы подразумеваем всегда знание Упанишад, Адвайта, Адвайта-веданта.</w:t>
      </w:r>
    </w:p>
    <w:p>
      <w:pPr>
        <w:pStyle w:val="Normal"/>
        <w:ind w:left="-1418" w:right="-568" w:firstLine="284"/>
        <w:jc w:val="both"/>
        <w:rPr/>
      </w:pPr>
      <w:r>
        <w:rPr>
          <w:rFonts w:cs="Times New Roman" w:ascii="Times New Roman" w:hAnsi="Times New Roman"/>
          <w:i/>
          <w:sz w:val="24"/>
          <w:szCs w:val="24"/>
        </w:rPr>
        <w:t xml:space="preserve">«Тот, кто изучает Веды, лучше невежественных людей. Тот, кто размышляет над учением Вед, лучше изучающего Веды. Тот, кто понимает учение Вед, лучше размышляющего над учением Вед. Но тот, кто следует учению Вед, лучше понимающего Веды. Тапасья и трансцендентное знание Вед – высочайшее достояние Брахмана, поскольку тапасья уничтожает грех, а трансцендентное знание дарует ему бессмертие. Тот, кто желает знать истинные принципы Дхармы, должен изучать Веды, которые содержат в себе различные трансцендентные науки, понимание и выводы священных писаний. Только тот и никто другой знает Дхарму, кто изучает наставления великих мудрецов, приведённое в Ведах и ведических писаниях. Итак, я полностью рассказал о деятельности и обязанностях, поднимающих человека на уровень высшего блаженства. Итак, я сообщил вам всё, что дарует человеку высшее благо. Человек, брахман, который следует этим правилам, несомненно, достигнет высшей цели». </w:t>
      </w:r>
    </w:p>
    <w:p>
      <w:pPr>
        <w:pStyle w:val="Normal"/>
        <w:spacing w:before="0" w:after="200"/>
        <w:ind w:left="-1418" w:right="-568" w:firstLine="284"/>
        <w:jc w:val="both"/>
        <w:rPr/>
      </w:pPr>
      <w:r>
        <w:rPr>
          <w:rFonts w:cs="Times New Roman" w:ascii="Times New Roman" w:hAnsi="Times New Roman"/>
          <w:i/>
          <w:sz w:val="24"/>
          <w:szCs w:val="24"/>
        </w:rPr>
        <w:t>Итак, почитаемый всеми Ману, для блага всего человечества поведал мне эти сокровенные истины. Пусть каждый разумный человек, способный сосредоточить свой ум на душе и Атмане, никогда не обращается к порочной деятельности, адхарме. Все полубоги, вся вселенная, все живые существа исходят из высшего Брахмана, который побуждает каждого действовать в соответствии со своей природой. С помощью анализа и размышлений человек может понять тождественность внешнего эфира с эфиром в его уме, пространства, с внешним воздухом и воздухом в его теле, от которого зависят функции всего тела. Тождество внешнего огня и огня в глазах и желудке, от которого зависит зрение и пищеварение. Тождество внешней воды и воды в теле, внешней земли и элементами, состоящими из земли, укрепляющими тело. Тождество внешней луны, управляющей умом. Тождество со сторонами света, от которых зависит его слух. Тождество с Господом Вишну, который поддерживает его существование, с Господом Харой (Шивой), который наделяет силой, с полубогом Агни, от которого зависит функция речи, с Митрой, от которого зависит очищение организма и Праджапати, отвечающего за воспроизводство потомства. Лучезарный Брахман является управляющим всего мироздания. Он обладает всепроникающей природой, пронизывая всё, даже мельчайший атом. Поэтому он высший объект медитации для каждого. Одни называют его Агни, другие – прародителем всех живых существ, иные – Индрой, некоторые – жизненной энергией, а некоторые – изначальным Брахманом. Все живые существа, покрытые пятью элементами и вращающиеся в круговороте рождения, старости, болезни и смерти, находятся в его власти. Тот, кто видит себя и других существ как неотъемлемые частицы этого высшего Брахмана, достигает состояния Брахмана и отправляется в высшую обитель. Тот, кто читает или цитирует это писание, поведанное Ману и рассказаное Бхригу-муни, обретает все заслуги и достигает всего желаемого. Так заканчивается Ману-самхита, поведанная великим мудрецом Бхри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yta.org/lectures/catalog/item/?id=27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1:00Z</dcterms:created>
  <dc:creator>Admin</dc:creator>
  <dc:description/>
  <cp:keywords/>
  <dc:language>en-US</dc:language>
  <cp:lastModifiedBy>natalyom</cp:lastModifiedBy>
  <dcterms:modified xsi:type="dcterms:W3CDTF">2012-11-09T06:46:00Z</dcterms:modified>
  <cp:revision>71</cp:revision>
  <dc:subject/>
  <dc:title/>
</cp:coreProperties>
</file>