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26_05_2009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утра «Вопросы Милинды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«Это первое качество, государь, что следует взять у миродержца. Далее, государь, в подвластных миродержцу пределах не бывает грабителей. Вот точно также, государь, и занимающемуся йогой йогу не следует допускать возникновения страстно-похотных, враждебных и вредительских помыслов. Это второе качество, государь, что следует взять у миродержца»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>Книга 6, глава 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мыслы здесь уподобляются грабителям, и как король в своем королевстве или царь в своем царстве ловит грабителей, преступников, мафиозные кланы, так и йог в своем уме не допускает мыслей-грабителей, поскольку эти мысли являются продолжением его прошлой накопленной карм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еопытный йог часто не знает, как ему справиться с такими грабителями, потому что они иногда действуют так тонко, что он их замечает гораздо позднее, когда они уже принесли вред, т.е. хорошо его ограбили. Тот, кто утвердился в неконцептуальном и в чистом видении, быстро распознает таких грабителей и никогда им не потакает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арма мыслей выше, чем карма тела. То, как мы мыслим, определяет наше будущее перерождение. Даже если вы делаете что-то физически не очень правильное, как кажется другим, но при этом ваше мышление чистое, накопление кармы будет меньше, чем если вы делаете что-то физически очень правильное, а думаете неправильно. Высший способ пресекать действие таких грабителей – это просто пребывать в Источнике, даже не рефлексируя и не сильно страдая из-за того, что они хотят как-то проявляться. Пребывание в Источнике именуют самоосвобожде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атья-мокша означает, что освобождение концептуального двойственного мышления происходит само собой естественно, в силу того, что происходит распознавание сущностного пространства ума, и не только распознавание его, это самое начало, происходит утверждение и самоотдача сущностному пространству, преданность ему, доверие, любовь, благоговение и полное предание себя ему. Тогда такие воры- грабители не могут достать йога, они не имеют никакой власти над н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«Ведь есть, государь, изречение Блаженного, бога богов: «Кто рад успокоению помыслов, кто созерцает омерзительность – вот кто конец положит тяготам и узы Мары разорвет»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«Далее, государь, миродержец объезжает каждый день всю великую землю, омываемую океанскими водами, и проверяет сам, что хорошо и что дурно. Вот точно также, государь, и занимающемуся йогой йогу каждый день следует подумать и осознать свои телесные деяния, словесные деяния и умные деяния: проверить, все ли его деяния этих трех видов были в тот день безупречны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христианских монашеских Орденах, в Ватикане, в Мальтийском Ордене, когда поступают в монашество, обеты постоянного монашества даются после тридцати трех лет, а до этого – состояние послушничества. Поступая в постоянное монашество, они дают обеты смирения, послушания, нестяжания, воздержания. Один из них – постоянное открытие помыслов, практически ежедневное. Открытие помыслов, будь то самому себе, будь то духовному учителю, наставнику, старшему монаху, перед статуей Даттатрейи – это своего рода просмотр собственной внутренней реальности. Как человек, торгуя целый день на рынке или на улице, в конце дня пересчитывает выручку, сколько он продал, сколько осталось и какова прибыль. Хороший торговец всегда считает, чтобы скорректировать свою тактику продаж, продумать авансы, зарплаты и кредиты, а если не считает, то рано или поздно он разорится, потому что не сможет видеть картину в целом. И йог в конце дня должен выполнять такое открытие помыслов, например, перед засыпанием, самому себе, своему Высшему «Я», Ишта-дэвате. В течение дня просматривать, как он думал, что делал, что говорил, где был прав, где не очень, где средненько, где вел себя достойно, а где он просто пошел на поводу, имел гордыню. Он должен все это заметить, но не для того, чтобы обвинить себя или впасть в уничижение, а чтобы все это поправить, сделать выводы и немного скорректировать, чтобы проявить бдительность: «Да, я правильно иду». Это не разовый акт, это нужно делать 365 дней в году, все время, пока ты живешь и не стал Будд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«Ведь есть, государь, в превосходном Численно-упорядоченном Своде изречение Блаженного, бога богов: «Подвижник постоянно должен думать и осознавать: «Каков же я был за прошедшие день и ночь?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аков я был, когда разговаривал, когда занимался служением, когда я ел прасад, когда разговаривал со старшим монахом или с младшим, когда разговаривал с мирянином, когда смотрел на собаку, когда занимался тем или иным, когда приходили какие-то мысли? Каков я был, где я был, кто я был в это время? Такой анализ рано или поздно обязательно приводит к самоисследованию (вичаре). В конце концов, йогин, утвердившийся в самоисследовании (вичаре), не нуждается в более подробном рассмотрении всех деталей, что он подумал, какие были колебания мысли. Все его самоисследование или самоотчет и открытие помыслов сводится к вичаре. Постоянное пребывание в вичаре – здесь уже не встает вопрос: «Каков я был?», а происходит мгновенное отбрасывание к внутреннему центру. Вся вичара сводится к пребыванию в центре осознавания. Все пребывание в центре осознавания сводится к самоотдаче. Вся самоотдача сводится к преданности. Вся преданность сводится к поглощению любовью к Абсолюту. Вся любовь сводится к переживанию полного тождества, к слиянию с Абсолютом, к переживанию различных рас: нейтральной (шанта), слуги и господина (дасья), родительской (ватсалья), дружеской (сакхья) или любовной (мадхурья). Все переживание различных рас сводится к полному самоузнаванию, самотрансценденции и переходу к недвойственности. У такого самоотчета – открытия помыслов и вичары – всегда есть развитие, куда дальше двига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«Далее, государь, у миродержца защита и от внешних, и внутренних врагов всегда надежна. Вот точно также, государь, и занимающемуся йогой йогу следует для защиты от внешних и внутренних аффектов выставить привратника – памятование. Это четвертое качество, государь, что следует взять у миродержца. Ведь есть, государь, изречение Блаженного, бога богов: «Имея привратником памятование, о, монахи, арийский слушатель отбрасывает неблагое, осваивает благое, отбрасывает зазорное, осваивает незазорное, блюдет себя в чистоте»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Памятка: Земля, вода, огонь и ветер, скала, пространство и луна, солнце, Шакра, миродержец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Третья глава закончен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Четвертая глав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«Почтенный Нагасена, ты сказал, что следует взять одно качество термита. Каково это качество?»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«Известно, государь, что термит сначала возводит крышу, чтобы себя прикрыть, а потом уже идет искать пищу. Вот точно также, государь, и занимающемуся йогой йогу следует сначала возвести крышу нравственной сдержанности, закрыть ею свой ум, а затем уже идти за подаянием, ибо если занимающийся йогой  йог возвел над собой крышу нравственной сдержанности, то он избавлен от всякой опасности. Это то качество, государь, что следует взять у термита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равственная сдержанность означает, что ваши чувства, эмоции под контролем, и они не просто под контролем, они очищены и сублимированы. Это означает, что у вас доминируют в подавляющем большинстве чистые мысли, правильные эмоции, благоприятные чувства. Например, чувство уважения, почитания, любви, сострадания, радости, восторга, дружелюбия, равностности, безмятежности, участия, желания помогать другим, внимательности, отзывчивости, сочувствия, преданности, заботы о других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равственная дисциплина означает, что гнев, алчность, ревность, гордыня, привязанность, внутреннее пожелание зла, внутреннее роптание, недовольство, зависть – усмирены, под контролем и полностью рассеяны, как рассеяны вражеские войска неприятеля превосходящими войсками могущественного царя. Они взяты в плен, сдались на милость победителя и дали обещание не заниматься больше дурными делами. Это все нравственная дисциплина. </w:t>
      </w:r>
    </w:p>
    <w:p>
      <w:pPr>
        <w:pStyle w:val="Normal"/>
        <w:ind w:firstLine="708"/>
        <w:jc w:val="both"/>
        <w:rPr/>
      </w:pPr>
      <w:r>
        <w:rPr/>
        <w:t>Осознавание автоматически ведет к повышению вашей нравственной дисциплины, поскольку оно является высшим способом осуществления нравственной дисциплины. Но пока осознавание не утвердилось и не укрепилось, на нее следует обращать внимание обычным способом, соблюдая нравственную дисциплину на внешнем уровне, прибегая к внешним способам контроля мыслей и эмоций. Это делать абсолютно необходимо, потому никакая нечистота, никакой гнев, никакая алчность и отождествление с ним не может проникнуть в высшее измерение богов, не говоря уже про абсолютное измерение.  Чистое видение, усмиренный ум, смирение эго – это необходимое условие проникновения в высшие сферы. Даже чтобы попасть на небеса Сварга-локи, нужно пройти тест-контроль локапалов. Это подобно тому, как если  человек во время еды сморкается, ест руками из тарелки, при этом громко издает звуки, плюется, ходит неопрятный, у него грязные ногти и спутанные волосы, он грубо говорит, имеет нечистые, грубые мысли, его речь наполовину жаргонная, наполовину ругань. Когда он захочет попасть в общество приличных людей: ученых, на прием к какому-нибудь послу, на встречу олигархов в хорошем смысле слова, на какое-либо собрание царей, то его не пустят на порог, поскольку его энергия, манера себя вести, этика, сленг, язык не соответствуют данному обществу. С ним даже общаться не будут, потому что его энергия слишком сильно отличае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ставим, что божества (дэвы, дэваты) – это существа еще более  возвышенные, еще более утонченные. Их сознание очень утончено и соответственно у них большое внутреннее достоинство, божественная гордость. Миры состоят из такого сознания. Все существа, которые живут в Сварга-локе, Махар-локе обладают очень тонким, утонченным сознанием. Им присуща очень сильная преданность к Богу, до самозабвения, полная самоотдача, глубокое присутствие, абсолютная чистота, контроль мышления, самадхи, чистое видение высокого уровня. Соответственно, чтобы попасть в миры дэвов,  просветленных существ, нужно обладать похожими качествами или стремиться к это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«Ведь есть, государь, изречение тхеры Упасены, сына бенгальцев: «Йог, возведший над помыслами крышу нравственной сдержанности, не прилепляясь к мирскому, от опасностей избавляется»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«Почтенный Нагасена, ты сказал, что следует взять два качества кота. Каковы эти качества?»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«Во-первых, государь, находится ли кот в пещере, в норе или на складе, он все время старается поймать крысу. Вот точно также, государь, и занимающемуся йогой йогу, находится ли он в деревне, в лесу, под деревом или в пустой горнице, следует постоянно, непрестанно и бдительно стараться поймать свою добычу – памятование о теле»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акую добычу ловит монах-созерцатель? Монах-созерцатель ловит добычу – Бога, Бог является его добычей. С этой точки зрения трудно сказать: кто кого ловит и кто чья добыча. Но в любом случае, монах старается быть внимательным, чтобы никогда не терять свою концентрацию на Абсолюте, не отвлекаться. </w:t>
      </w:r>
    </w:p>
    <w:p>
      <w:pPr>
        <w:pStyle w:val="Normal"/>
        <w:ind w:firstLine="708"/>
        <w:jc w:val="both"/>
        <w:rPr/>
      </w:pPr>
      <w:r>
        <w:rPr/>
        <w:t xml:space="preserve">Смирение – это когда мы усмиряем эмоции, проявления эго, ум, который имеет тенденцию отвлекаться и впадать в различные двойственные состояния. Такое смирение помогает монаху быть ближе к Богу. Внутреннее смирение означает постоянно вслушиваться в сущностное пространство Основы, не следуя за более грубыми движениями души. Когда монах вслушивается в сущностное пространство Основы, он постепенно распознает его и учиться доверять ему. Такое доверие становится верой,  и эта вера основана уже не на умственно понятых текстах, а на личном духовном опыте. Эту веру уже нельзя поколебать. Такая вера рождает большое смирение, потому что монах понимает, чтобы вслушиваться в сущностное пространство Основы, нужно заглушить в себе все низшие состояния и качества, нужно стать как бы глухим к ним: к своей ревности, к своему эгоизму, к своим капризам, к своей гордыне, к своим грубым поползновением эго. Ко всему этому йог должен стать глухим, чтобы распознать сущностное пространство Основы. </w:t>
      </w:r>
    </w:p>
    <w:p>
      <w:pPr>
        <w:pStyle w:val="Normal"/>
        <w:ind w:firstLine="708"/>
        <w:jc w:val="both"/>
        <w:rPr/>
      </w:pPr>
      <w:r>
        <w:rPr/>
        <w:t xml:space="preserve">Когда йог становится глухим к грубым движениям души, он становится восприимчивым к голосу Бога, явно слышит голос Бога. Наверное, все понимают, что это не такой голос, где Бог говорит: «О, Я – Бог, я пришел возвестить тебе истину – слушай сын мой». Нет, это не то понимание, которое можно встретить в различных текстах. Для нас слышать голос Бога – это означает пребывать в чистой неконцептуальной ясности, где, конечно, нет никакого голоса. Это внутренняя, неконцептуальная ясность, которая безупречно обнажается как Свет осознавания, в котором нет границ, нет каких-то качеств, центра. Как Свет осознавания, который является сущностью всего, что есть во Вселенной. </w:t>
      </w:r>
    </w:p>
    <w:p>
      <w:pPr>
        <w:pStyle w:val="Normal"/>
        <w:ind w:firstLine="708"/>
        <w:jc w:val="both"/>
        <w:rPr/>
      </w:pPr>
      <w:r>
        <w:rPr/>
        <w:t xml:space="preserve">Любые попытки антропоморфно описать Бога, придать Ему концептуальные рамки, наделить Его именем и формой, рано или поздно обречены на неудачу, потому что концептуальные рамки, антропоморфность, имя и форма – все это производные более низких планов. Созерцая, мы стремимся проникнуть в бесформенное, в безымянное, в неконцептуальное и сделать это законной частью свой души, обосноваться в этом. Тот, кто обосновывается в безымянном, становится свободным от всех наименований; кто обосновывается в бесформенном, никакие формы больше не властны над ним: ни грубые не астральные; кто обосновывается в неконцептуальном, тот растворяет все, связанное с концепциями. Истинная свобода находится в этом. Найти свободу в этом не означает – занять отрицательную позицию по отношению к концепциям, именам или формам. Занять такую позицию означало бы впасть в тенденцию крайности нигилизма.  Скорее, это означает, что на фоне переживания любых наименований, концепций и форм безупречно распознавать сущностное пространство Основы, которое вне имен, форм и концепций. Такое безупречное осознавание означает, что теперь форма, имена и концепции перестают быть тем, чем они являлись раньше. Они перестают обуславливать, приносить страдания и становятся частью мандалы, естественной игрой энергии осознавания. </w:t>
      </w:r>
    </w:p>
    <w:p>
      <w:pPr>
        <w:pStyle w:val="Normal"/>
        <w:ind w:firstLine="708"/>
        <w:jc w:val="both"/>
        <w:rPr/>
      </w:pPr>
      <w:r>
        <w:rPr/>
        <w:t xml:space="preserve">Эволюция души на этом этапе происходит так: вначале была слепая приверженность имени и форме, вера в нее, как во что-то реальное, этернализм. Затем был открыт принцип за пределом имени и формы, доверие к этому принципу, и было отрицание имени и формы или его боязнь, как того, что может обусловить. Когда произошло утверждение в том, что вне имени и формы, было понято, что имя и форма не противоречат безымянному и бесформенному, они связаны неразрывно друг с другом, это полностью все одно. Так же как у начинающих бывает путаница между воззрением и поведением, но, в конце концов, воззрение и поведение уравновешиваются, становясь как два крыла одной птицы, таким же образом бесформенное, неконцептуальное, безымянное уравновешиваются с формой, именем и концепциями, полностью становясь одним. </w:t>
      </w:r>
    </w:p>
    <w:p>
      <w:pPr>
        <w:pStyle w:val="Normal"/>
        <w:ind w:firstLine="708"/>
        <w:jc w:val="both"/>
        <w:rPr/>
      </w:pPr>
      <w:r>
        <w:rPr/>
        <w:t xml:space="preserve">Самараса – великое равенство единого «вкуса» означает, что сансара и Нирвана полностью едины в восприятии: форма полностью уравновешена бесформенным, концепции полностью уравновешены неконцептуальным, имена полностью уравновешены тем, что вне имени. </w:t>
      </w:r>
    </w:p>
    <w:p>
      <w:pPr>
        <w:pStyle w:val="Normal"/>
        <w:ind w:firstLine="708"/>
        <w:jc w:val="both"/>
        <w:rPr/>
      </w:pPr>
      <w:r>
        <w:rPr/>
        <w:t>Когда мы пребываем на телесной концепции существования, имена и формы вводят нас в заблуждения. Мы думаем: «Этот монах такой-то, а этот монах такой-то». Когда мы открываем бесформенное, неконцептуальное, безымянное, имена и формы больше нас не вводят в заблуждения. Мы думаем: «Это Брахман, проявляющийся как монах такой-то, а это Брахман, проявляющийся как монах такой-то». Но, в сущности, между этими монахами нет большой разницы. Это подобно тому, как если ребенок смотрел кукольный театр и принимал кукол за реальные персонажи. Была одна кукла, другая, к одной кукле было предпочтение, а к другой – ревность и зависть. Но когда ребенок зашел за кулисы, он увидел кукловода, и что кукловод играет куклами один, меняя их на руках. Тогда он понял, что нет смысла делать различия между куклами, это различие существует условно. Надо смотреть на кукловода, кукловод всегда один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еликий игрок, который одухотворяет и оживляет все тела, всегда один. Джняни никогда не заблуждается. Аджняни не видит этого великого игрока, он им обманут. Он видит имена, формы, кожу, кости, плоть, наименование, концепции. Они создают в его уме самые разнообразные фантазии, к одним он привязывается, а другие ненавидит. Но все это один Великий Танцор и Великий Игрок, который искусно вводит нас в заблуждение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3e2b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793e2b"/>
    <w:rPr>
      <w:rFonts w:ascii="Times New Roman" w:hAnsi="Times New Roman" w:eastAsia="SimSun" w:cs="Times New Roman"/>
      <w:sz w:val="24"/>
      <w:szCs w:val="24"/>
      <w:lang w:eastAsia="zh-CN"/>
    </w:rPr>
  </w:style>
  <w:style w:type="character" w:styleId="Pagenumber">
    <w:name w:val="page number"/>
    <w:basedOn w:val="DefaultParagraphFont"/>
    <w:qFormat/>
    <w:rsid w:val="00793e2b"/>
    <w:rPr/>
  </w:style>
  <w:style w:type="character" w:styleId="Style15" w:customStyle="1">
    <w:name w:val="Верхний колонтитул Знак"/>
    <w:basedOn w:val="DefaultParagraphFont"/>
    <w:link w:val="Header"/>
    <w:qFormat/>
    <w:rsid w:val="00793e2b"/>
    <w:rPr>
      <w:rFonts w:ascii="Times New Roman" w:hAnsi="Times New Roman" w:eastAsia="SimSu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793e2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5"/>
    <w:rsid w:val="00793e2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646665-2E53-4B28-9DEB-E64179663A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  <Pages>5</Pages>
  <Words>2417</Words>
  <Characters>13782</Characters>
  <CharactersWithSpaces>16167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12:00Z</dcterms:created>
  <dc:creator>kalinina</dc:creator>
  <dc:description/>
  <dc:language>en-US</dc:language>
  <cp:lastModifiedBy>Илья Куриленко</cp:lastModifiedBy>
  <dcterms:modified xsi:type="dcterms:W3CDTF">2010-02-10T10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