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11.</w:t>
      </w:r>
    </w:p>
    <w:p>
      <w:pPr>
        <w:pStyle w:val="Normal"/>
        <w:ind w:firstLine="540"/>
        <w:jc w:val="both"/>
        <w:rPr/>
      </w:pPr>
      <w:r>
        <w:rPr/>
        <w:t>Текст «Шри Гуру Чаритра». Даттатрейя как Шрипад Шри Валлабха.</w:t>
      </w:r>
    </w:p>
    <w:p>
      <w:pPr>
        <w:pStyle w:val="Normal"/>
        <w:ind w:firstLine="540"/>
        <w:jc w:val="both"/>
        <w:rPr/>
      </w:pPr>
      <w:r>
        <w:rPr/>
      </w:r>
    </w:p>
    <w:p>
      <w:pPr>
        <w:pStyle w:val="Normal"/>
        <w:ind w:firstLine="540"/>
        <w:jc w:val="both"/>
        <w:rPr/>
      </w:pPr>
      <w:r>
        <w:rPr>
          <w:i/>
        </w:rPr>
        <w:t>О, Намадарак, чтобы защитить своих преданных, Шри Хари принимал воплощения как Матсья, Курма, Вараха, Нарасимха, Вамана, Парашурама, Рама, Кришна и т.д. Он уничтожал неправедных людей, вставших на путь адхармы.</w:t>
      </w:r>
    </w:p>
    <w:p>
      <w:pPr>
        <w:pStyle w:val="Normal"/>
        <w:ind w:firstLine="540"/>
        <w:jc w:val="both"/>
        <w:rPr>
          <w:i/>
          <w:i/>
        </w:rPr>
      </w:pPr>
      <w:r>
        <w:rPr>
          <w:i/>
        </w:rPr>
      </w:r>
    </w:p>
    <w:p>
      <w:pPr>
        <w:pStyle w:val="Normal"/>
        <w:ind w:firstLine="540"/>
        <w:jc w:val="both"/>
        <w:rPr/>
      </w:pPr>
      <w:r>
        <w:rPr/>
        <w:t>Шри Хари – это, конечно, Вишну. Вишну, как известно, имеет десять главных воплощений и множество малых воплощений (по-моему, двадцать четыре). Главные воплощения Вишну – это воплощение в облике вепря, в облике рыбы, в облике черепахи, в облике Нарасимха-дева, который убил Хираньякашипу, в облике Ваманы (карлика-брахмана), который тремя шагами покрыл всю Вселенную и разорил Бали махараджа – царя асуров, в облике Парашурамы, который был сыном Джамадагни и воплотился для того, чтобы уничтожить неправедного царя, в облике Рамы, который наказал демона Равану, воплотившись по просьбе богов, в облике Кришны, который участвовал на поле битвы Курукшетра, в облике Будды и в облике Калки-аватара как воплощение грядущей кальпы. Это главные десять воплощений Вишну. Даттатрейя является особой формой Вишну, его не относят к главным аватарам. Вайшнавы почитают Даттатрейю как особую форму Вишну, а мы его почитаем как самодостаточную форму, объединяющую в себе трех главных богов, то есть как сам Парабрахман, объединяющий в себе и Брахму, и Вишну, и Шиву.</w:t>
      </w:r>
    </w:p>
    <w:p>
      <w:pPr>
        <w:pStyle w:val="Normal"/>
        <w:ind w:firstLine="540"/>
        <w:jc w:val="both"/>
        <w:rPr/>
      </w:pPr>
      <w:r>
        <w:rPr/>
      </w:r>
    </w:p>
    <w:p>
      <w:pPr>
        <w:pStyle w:val="Normal"/>
        <w:ind w:firstLine="450"/>
        <w:jc w:val="both"/>
        <w:rPr/>
      </w:pPr>
      <w:r>
        <w:rPr>
          <w:i/>
        </w:rPr>
        <w:t xml:space="preserve">Одно из его воплощений - Даттатрейя, родился как Шрипад в деревне Питапур для проповедования Дхармы. Однажды Даттатрейя пришел за подаянием в дом Сумати, набожной женщины, преданной своего мужа Апала Раджа, которая обходилась с гостями с почтением и уважением. Это был день Шраддха. Сумати преданно дала ему подаяние даже раньше, чем браминам. Даттатрейя был доволен ее набожностью и разрешил ей попросить награду. Сумати вознесла хвалу Божественному присутствию и молила: «У меня есть сыновья, но они калеки. Пусть у меня родится такой всемирно известный сын, как ты». Даттатрейя подумал про себя: «Никто не подобен мне. Я вне сравнения». Тем не менее, он одарил ее и исчез. Сумати рассказала мужу обо всем, что произошло. Апала Раджа был очень доволен и сказал: «Наша семья будет освобождена. Ты видела Самого Господа Даттатрейю, потому что ты так набожна. Тебе выпало большое счастье. Нет большего сокровища, чем иметь Самого Даттатрейю в качестве нашего сына». </w:t>
      </w:r>
    </w:p>
    <w:p>
      <w:pPr>
        <w:pStyle w:val="Normal"/>
        <w:ind w:firstLine="450"/>
        <w:jc w:val="both"/>
        <w:rPr/>
      </w:pPr>
      <w:r>
        <w:rPr>
          <w:i/>
        </w:rPr>
        <w:t xml:space="preserve">Спустя какое-то время Сумати забеременела. Через девять месяцев она дала рождение сыну в день Ганеш Чатурти: это был поистине самородок. Прочитав его гороскоп, астрологи предсказали, что это будет великий аскет Тапасви и станет он мировым Учителем. Ребенка назвали Шрипад. </w:t>
      </w:r>
    </w:p>
    <w:p>
      <w:pPr>
        <w:pStyle w:val="Normal"/>
        <w:ind w:firstLine="450"/>
        <w:jc w:val="both"/>
        <w:rPr/>
      </w:pPr>
      <w:r>
        <w:rPr>
          <w:i/>
        </w:rPr>
        <w:t xml:space="preserve">Когда Шрипад немного подрос, ему устроили пышную нитяную церемонию. Он изучил все Веды и Шастры. Когда он достиг определенного возраста, его родители подумали о женитьбе, но Шрипад сказал им: «Я стану брахмачарья, вайрагья – моя жена». Его родители опечалились из-за его предстоящего ухода и сказали: «Мы забыли прошлые горести благодаря тебе. Теперь с нами никого не будет в старости. Ты все для нас». Тогда Шрипад посмотрел на старших братьев с любовью в своем сердце, и после этого они освободились от своего уродства и приобрели здоровое тело. И тогда Шрипад сказал матери: «Дорогая мама, теперь не запрещай мне уйти, дай мне свое разрешение незамедлительно, потому что я должен идти на север, чтобы дать Дикшу моим преданным. Твои другие сыновья будут жить сто лет, ухаживать за вами и сделают вас счастливыми». После этих заверений его родители согласились, чтобы он стал саньясином. </w:t>
      </w:r>
    </w:p>
    <w:p>
      <w:pPr>
        <w:pStyle w:val="Normal"/>
        <w:ind w:firstLine="450"/>
        <w:jc w:val="both"/>
        <w:rPr/>
      </w:pPr>
      <w:r>
        <w:rPr>
          <w:i/>
        </w:rPr>
        <w:t>Свами Шрипад жил в Гокарне три года после того, как посетил Каши, Бадри и другие города.</w:t>
      </w:r>
    </w:p>
    <w:p>
      <w:pPr>
        <w:pStyle w:val="Normal"/>
        <w:numPr>
          <w:ilvl w:val="0"/>
          <w:numId w:val="0"/>
        </w:numPr>
        <w:ind w:left="750" w:right="750" w:hanging="0"/>
        <w:jc w:val="center"/>
        <w:outlineLvl w:val="2"/>
        <w:rPr>
          <w:i/>
          <w:i/>
        </w:rPr>
      </w:pPr>
      <w:r>
        <w:rPr>
          <w:i/>
        </w:rPr>
      </w:r>
    </w:p>
    <w:p>
      <w:pPr>
        <w:pStyle w:val="Normal"/>
        <w:numPr>
          <w:ilvl w:val="0"/>
          <w:numId w:val="0"/>
        </w:numPr>
        <w:ind w:left="750" w:right="750" w:hanging="0"/>
        <w:jc w:val="center"/>
        <w:outlineLvl w:val="2"/>
        <w:rPr/>
      </w:pPr>
      <w:r>
        <w:rPr>
          <w:i/>
        </w:rPr>
        <w:t xml:space="preserve"> </w:t>
      </w:r>
      <w:r>
        <w:rPr>
          <w:i/>
        </w:rPr>
        <w:t xml:space="preserve">Шива-лингам в Гокарне. </w:t>
      </w:r>
    </w:p>
    <w:p>
      <w:pPr>
        <w:pStyle w:val="Normal"/>
        <w:ind w:firstLine="450"/>
        <w:jc w:val="both"/>
        <w:rPr/>
      </w:pPr>
      <w:r>
        <w:rPr>
          <w:i/>
        </w:rPr>
        <w:t xml:space="preserve">Шрипад жил в Гокарне долгое время, чтобы показать преданным путь спасения. Таким образом, это место стало местом паломничества. Именно здесь находился Махабалешвара Лингам, чистый и лишенный формы. </w:t>
      </w:r>
    </w:p>
    <w:p>
      <w:pPr>
        <w:pStyle w:val="Normal"/>
        <w:ind w:firstLine="450"/>
        <w:jc w:val="both"/>
        <w:rPr>
          <w:i/>
          <w:i/>
        </w:rPr>
      </w:pPr>
      <w:r>
        <w:rPr>
          <w:i/>
        </w:rPr>
        <w:t xml:space="preserve">Равана, царь Ланки, молился Парамешваре с большой преданностью. В то время он был величайшим преданным Господа. Он выполнял аскезу в течение длительного времени. Господь появился перед ним и велел просить награду. Равана попросил Атма Лингам для своей матери Кайкаси, которой он был нужен для поклонения. </w:t>
      </w:r>
    </w:p>
    <w:p>
      <w:pPr>
        <w:pStyle w:val="Normal"/>
        <w:ind w:firstLine="540"/>
        <w:jc w:val="both"/>
        <w:rPr>
          <w:i/>
          <w:i/>
        </w:rPr>
      </w:pPr>
      <w:r>
        <w:rPr>
          <w:i/>
        </w:rPr>
      </w:r>
    </w:p>
    <w:p>
      <w:pPr>
        <w:pStyle w:val="Normal"/>
        <w:ind w:firstLine="540"/>
        <w:jc w:val="both"/>
        <w:rPr/>
      </w:pPr>
      <w:r>
        <w:rPr/>
        <w:t>Равана, будучи царем демонов и царем Ланки неоднократно выполнял тапас, аскезу. Благодаря одной из аскез он получил благословение от Брахмы – быть неуязвимым ни для какого оружия. Он хотел попросить бессмертия, но Брахма сказал, что это невозможно, поскольку все имеющее имя и форму рано или поздно разрушается. Тогда он попросил хотя бы быть неуязвимым ни для богов, ни для асуров, ни для каких-либо существ, не упомянув людей, посчитав, что человек для него что-то незначительное. Брахма дал ему такое благословение. Впоследствии, когда он похитил Ситу у Рамы и притеснял человеческих существ, Вишну, воплощенный в облике человека как Рама, наказал Равану. Это благословение, где он просил лингам для поклонения у Шивы, это другой результат его аскезы.</w:t>
      </w:r>
    </w:p>
    <w:p>
      <w:pPr>
        <w:pStyle w:val="Normal"/>
        <w:ind w:firstLine="540"/>
        <w:jc w:val="both"/>
        <w:rPr/>
      </w:pPr>
      <w:r>
        <w:rPr/>
      </w:r>
    </w:p>
    <w:p>
      <w:pPr>
        <w:pStyle w:val="Normal"/>
        <w:ind w:firstLine="450"/>
        <w:jc w:val="both"/>
        <w:rPr/>
      </w:pPr>
      <w:r>
        <w:rPr>
          <w:i/>
        </w:rPr>
        <w:t xml:space="preserve">Шанкара дал его ему, но сказал: «Ты не должен ставить Атма Лингам на землю, пока не достигнешь Ланки. Затем поклоняйся ему три года и выполняй Рудра Абишеку». Равана взял Лингам и отправился в Ланку. Боги пошли к Вишну и рассказали о даре Шанкары Раване. Шри Хари подумал, что Равана может стать хозяином всего мира и тревожить богов. И вот он позвал Ганапати, попросил его превратиться в мальчика, пастуха коров, и помешать Раване. </w:t>
      </w:r>
    </w:p>
    <w:p>
      <w:pPr>
        <w:pStyle w:val="Normal"/>
        <w:ind w:firstLine="450"/>
        <w:jc w:val="both"/>
        <w:rPr/>
      </w:pPr>
      <w:r>
        <w:rPr>
          <w:i/>
        </w:rPr>
        <w:t xml:space="preserve">Был вечер, время Сандхья Вандан. Перед самым заходом солнца Равана дал Лингам превратившемуся в мальчика Ганапати и пошел выполнять Сандхья Вандан. Как только Равана ушел, Ганапати стал кричать, что Лингам слишком тяжел для него. </w:t>
      </w:r>
    </w:p>
    <w:p>
      <w:pPr>
        <w:pStyle w:val="Normal"/>
        <w:ind w:firstLine="450"/>
        <w:jc w:val="both"/>
        <w:rPr>
          <w:i/>
          <w:i/>
        </w:rPr>
      </w:pPr>
      <w:r>
        <w:rPr>
          <w:i/>
        </w:rPr>
      </w:r>
    </w:p>
    <w:p>
      <w:pPr>
        <w:pStyle w:val="Normal"/>
        <w:ind w:firstLine="450"/>
        <w:jc w:val="both"/>
        <w:rPr/>
      </w:pPr>
      <w:r>
        <w:rPr/>
        <w:t>Поскольку Равана был также воспитан, как сын мудреца и был образованным человеком, он ежедневно выполнял садхану. Но он не мог выполнять садхану, держа лингам в руках, поэтому он попросил мальчика подержать его в руках. Но этим мальчиком был воплотившийся Ганапати, который пришел как раз для того, чтобы поставить его на землю и тем самым лишить его возможности обрести великие сиддхи.</w:t>
      </w:r>
    </w:p>
    <w:p>
      <w:pPr>
        <w:pStyle w:val="Normal"/>
        <w:ind w:firstLine="450"/>
        <w:jc w:val="both"/>
        <w:rPr/>
      </w:pPr>
      <w:r>
        <w:rPr/>
      </w:r>
    </w:p>
    <w:p>
      <w:pPr>
        <w:pStyle w:val="Normal"/>
        <w:ind w:firstLine="450"/>
        <w:jc w:val="both"/>
        <w:rPr>
          <w:i/>
          <w:i/>
        </w:rPr>
      </w:pPr>
      <w:r>
        <w:rPr>
          <w:i/>
        </w:rPr>
        <w:t>Он прокричал три раза. Равана же только что начал предлагать Аргья, поэтому он попросил в ответ Ганапати подождать немного. Но Ганапати положил Лингам до возвращения Раваны. Равана приложил все свои силы, чтобы поднять его, но не смог, потому что Лингам Шанкары обладал сверхъестественной силой. Вот почему он называется Махабалешвар. Равана снова напряг все свои силы и делал попытки поднять его, и для этого тянул его в разные стороны, придав ему форму коровьего уха. Вот почему он называется Гокарна.</w:t>
      </w:r>
    </w:p>
    <w:p>
      <w:pPr>
        <w:pStyle w:val="Normal"/>
        <w:ind w:firstLine="540"/>
        <w:jc w:val="both"/>
        <w:rPr>
          <w:i/>
          <w:i/>
        </w:rPr>
      </w:pPr>
      <w:r>
        <w:rPr>
          <w:i/>
        </w:rPr>
      </w:r>
    </w:p>
    <w:p>
      <w:pPr>
        <w:pStyle w:val="Normal"/>
        <w:ind w:firstLine="540"/>
        <w:jc w:val="both"/>
        <w:rPr/>
      </w:pPr>
      <w:r>
        <w:rPr/>
        <w:t>Очень важно размышлять о Даттатрейе, его воплощениях, настраиваться на его бхаву, поскольку Даттатрейя есть естественное состояние, принявшее фор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09:00Z</dcterms:created>
  <dc:creator>Дом</dc:creator>
  <dc:description/>
  <cp:keywords/>
  <dc:language>en-US</dc:language>
  <cp:lastModifiedBy>Шива</cp:lastModifiedBy>
  <dcterms:modified xsi:type="dcterms:W3CDTF">2010-02-09T13:51:00Z</dcterms:modified>
  <cp:revision>6</cp:revision>
  <dc:subject/>
  <dc:title/>
</cp:coreProperties>
</file>