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ХРАНИТЕЛЕ КАЗН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ысокое уважение, оказываемое за добродетели, которыми в данное время не обладаешь, действует на добродетельных, как укол стрекала. Помня об этом, дОлжно стремиться к накоплению добродетели. Вот как об этом назидательно повествуется. Некогда Бодхисаттва был, как говорят, хранителем казны у одного царя; он был славен своею ученостью, происхождением, скромным поведением, возвышенным образом мыслей и совершенным умом; он честно вел дела, и благодаря прилежному изучению различных областей науки его изящная речь отличалась особенной красотой; он был сострадателен, обладал большим состоянием, и его богатства растекались во все стороны благодаря его щедрым даяниям; за все это он почитался сокровищем среди домохозяе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И от природы праведностью наделенный, ученостью он был украшен и прочими высокими достоинствами, поэтому народ считал его единственно достойным уваж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однажды, когда Великосущный отправился к царю во дворец по какому-то делу, к нему в дом пришла его теща навестить свою доч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сле обычных приветствий они стали беседовать, и вот теща наедине, предварительно осведомившись у своей дочери, супруги Бодхисаттвы, о ее здоровье, стала расспрашивать е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Не пренебрегает ли тобою супруг твой, моя доченька? Умеет ли он проявлять к тебе свое внимание? Не мучит ли он тебя дурным обращением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очь, в смущении опустив глаза, тихо промолв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Такой, как у него, добродетельный характер и благородное обращение, трудно встретить даже у нищенствующего монаха. Кто же может сравниться с ним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е мать, у которой от старости ослабели слух и память, не поняла как следует эти слова дочери, которые к тому же были произнесены ею от стыдливости тихо и невнятно, и при упоминании о нищенствующем монахе пришла в твердую уверенность, что ее зять стал нищенствующим монахом. Тотчас же она разразилась громкими рыданьями и, охваченная ужаснейшей скорбью, стала причитать и выражать свое соболезнование дочер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Что это за добродетельный характер и благородное обращение? Да разве добродетельный человек уйдет от мира, оставив на произвол судьбы свою любящую семью? Да зачем ему, наконец, уходить от мира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Он нежен так, прекрасен, молод и от рожденья глубоко привычен к наслажденьям, и государь его высоко ценит - так почему же ум его склонился к жительству в лесу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Не видел от семьи своей он огорчений, и старость красоту его не унесла - так почему же он в одно мгновенье и без боли оставил вдруг свои дом, в котором, как река, богатство льетс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Ведь он украшен скромным поведением и мудростью, любовью к добродетели и состраданьем к ближним; каким же образом по отношению к своей семье подобный, легкомысленный, жестокий шаг смог допустить он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Он, столь внимательный к монахам - нищим и брахманам, ко всем, кто состоит под покровительством его, к друзьям, к родным, а также к обездоленному люду; он, видевший свое богатство в чистом, благородном поведенье,- чего же, не достигнув дома, достигнуть хочет он, живя в лесу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Покинув неповинную ни в чем и полную любви супругу, с ним связанную исполненьем долга, как он не видит, что в своей высокой ревности к закону он преступает путь закона сам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Увы, противна мне судьбы жестокость, раз можно преданных родных покинуть или оставить сердцем состраданья путь для исполнения хоть капельки закона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супруга Бодхисаттвы, слушая эти жалостные, искренние сетования своей матери по поводу того, что ее супруг оставил мир, по своей женской природе была уязвлена всем сердцем и пришла в сильное волнение; смущение и замешательство отразились на ее лице, и, глубоко потрясенная нахлынувшей скорбью и горем, она, забыв, с чего начался разговор с матерью, решила, что ее супруг сделался нищенствующим монахом, и вот мать, услышав эту ужасную новость, пришла к ней в дом, чтобы ее утешить. Разразившись потоком страшных воплей и рыданий, молодая женщина пришла в совершенное исступление. Услышав об этом, домочадцы и слуги, в свою очередь потрясенные скорбью и горем, подняли страшный крик. Прослышав об этом, соседи, друзья, родственники и свойственники, живущие под его покровительством, брахманы и домохозяева, исполненные глубокой любви к хранителю казны, а также большая часть горожан собрались у его дом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И так как он обычно разделял и радости, и горести людей, то и все люди, словно научившись у него, участниками стали радости его и гор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Бодхисаттва, возвращаясь из царского дворца и приблизившись к своему дому, услышал громкие крики и вопли, которые неслись из дома, и, увидев громадное скопление народа, велел своему слуге пойти и узнать в чем дело. Тот разузнал о случившемся и, вернувшись, сказал е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«Разнесся слух, что ты, о господин, оставив свой богатый дом, монахом сделался и нищим; о том услышав, из любви к тебе народ сбежался отовсюду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Великосущный был словно пристыжен в своей душе, чистой от природы. Взволнованный и смущенный, он впал в такое раздумье: «О счастье! Какого возвышенного мнения обо мне народ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Когда народ почтил меня таким высоким мнением о добродетелях моих, останусь если я привязанным к домашней жизни, к чему тогда мне мужество мое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Ведь может разойтись молва о склонности моей к порокам, неуважении, презренье к добродетелям, и в силу этого и мненье обо мне средь добродетельных изменится. Ну как же жить мне дальше в положении таком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И посему я действием почту народа веру в добродетели мои, оставив дом, вместилище дурных страстей, из-за любви святой к подвижнической жизни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сле этих размышлений Великосущный вернулся и просил снова доложить о себе царю: «Хранитель казны снова хочет видеть государ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лучив разрешение, он, войдя и с надлежащим почтением приветствовав царя, приблизился к нему. «В чем дело?»- обратился к нему царь. Он сказал: «Я хочу оставить мир, и потому да благоволит государь дать мне свое разрешение сделать эт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царь, взволнованный и крайне смущенный, с любовью обратился к нему со следующими слов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«Я жив еще, ты для меня дороже всех друзей, родных... Из-за какого же несчастья ты уходишь в лес? И разве я не в силах устранить несчастье деньгами, либо мудростью житейской, либо великой силою моей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Если нужду испытываешь в деньгах, возьми ты денег у меня; беда ль грозит откуда - ее я отвращу, меня, который с просьбой обращается к тебе, и всю родню покинув, на что другое помышления свои направил и почему ты в лес уходишь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такими словами, исполненными теплой любви и глубокого уважения, обратился царь к Великосущному, и тот в ответ на них ласково промолви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«Откуда может быть беда у тех, кого твоя десница осеняет? Иль о деньгах печальная забота? Поэтому я удаляюсь в лес не от страданий; узнай же то, что побудило к этому мен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Повсюду слух разнесся, государь, что на себя обет великий принял я. Людей большие толпы впали в скорбь, в слезах их лица, поэтому хочу я жить в лесах безлюдных: ведь допускает весь народ возможность, что добродетелью такой я обладаю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Не должен ты нас покидать из-за одних лишь слухов, распространившихся в толпе! Ведь блеск добродетелей, тебе подобных, не возрастает от того, что ты будешь заботиться о толках народа, равно как и не ослабевает, если ты оставит их без вним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Родившися в воображенье своенравном, молва людская без узды повсюду бродит, и даже тот, кто стал бы близко к сердцу принимать ее, смешон бы был; что ж говорить о том, кто стал бы действовать, сообразуясь с ней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Нет, не говори так, великий государь! Разве не должны мы действовать согласно высокому мнению народа о нас? Взгляни, о государь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Ведь если человек достигнет уважения людей и назовут его все "мужем жизни праведной", тогда муж добродетельный не должен ниже славы быть; хотя бы от стыда возьмет пусть на себя он это брем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Когда предположенье высоких добродетелей в ком-либо себе находит подтвержденье так или иначе, тогда оно сияет яркой славой, в противном случае оно подобно пересохшему колодц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А ложный слух о добродетелях, растущий без всяких оснований, расстроенный, разрушенный при испытании, разбить способен в прах людскую славу, и лишь с трудом она возникнуть сможет внов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Поэтому я покидаю и семью и состоянье, которых - корень зол всех - нужно избегать, как черных змей, поднявших в злобе головы; тебе, о государь, не подобает ставить в этом мне преград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Ты предлагаешь деньги мне; из-за своей признательности и любви обычно так ты поступаешь по отношенью к верным слугам. Но что, однако, мне, мир покидающему, деньги, с благами связанные, с низкими страстями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Этими словами Великосущный убедил царя и, получив от него разрешение, отправился в ле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друзья, знакомые и покровительствуемые Бодхисаттвой люди, приблизившись к нему, заливались потоками скорбных слез и обнимали его ноги, стараясь его удержать. Некоторые, с мольбой протягивая к нему руки, преграждали ему путь; другие приветливо подходили к нему и, обнимая, старались увести его обратно по направлению к дому. Одни из любви обращались к нему с грубыми словами, понося его один так, другой иначе, другие указывали ему на друзей и родственников, что следует иметь сострадание и к ним. Одни прилагали все усилия, чтоб удержать его, связывая доводы рассудка с учением священного писания, доказывая, что состояние домохозяина - самое святое состояние; другие то описывали трудности жизни в пустыне лесной, то умоляли выполнить до конца лежавшие на нем обязанности, то говорили о сомнительности награды в будущем мире. И вот, глядя на противящихся его оставлению мира, настойчиво старавшихся удержать его от ухода в лесную пустынь, своих друзей, лица которых были залиты слезами, он, несомненно, так дум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«Те, кто друзьями признают себя, когда друг заблуждается, должны подать ему благой совет, хотя бы и жестокий. Таким путем, согласным с праведным законом, идут все добродетельные; еще лучше, если их благой совет к тому же и прияте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Каким же образом в умах их здравых мысль возникла, что дом сей - лучше пустыни лесной, что, ни о чем не думая, стремятся удержать меня от жительства в лесу, как будто бы оно с греховным связан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Умершего, иль умирающего человека, или отпавшего от праведности - таких людей оплакивать нам должно; но почему они оплакивают и меня, живого, но желающего жить в лесу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Если причина скорби их - со мной разлука, то почему бы им не жить в лесу со мною вместе? А если их дома для них милей меня, зачем же расточают они слезы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Допустим, что любовь к семье не позволяет им теперь на путь подвижнический стать; так почему мысль о любви к семье им не являлась в битвах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Их доблесть видел я в годины тяжких испытаний; как будто ясно из потоков слез видна их дружба, к тому ж глубокие имеющая корни; однако здесь она близка к обману: они ведь не идут со мною вмест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Как уваженье к человеку, достойному такого уваженья, когда они стремятся удержать его, их заставляет речь прервать и заливать слезами лица, а головы-склонять в поклонах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Подобным образом любовь должна в них пробудить похвальное решенье оставить мир, чтоб это не было игрой актеров, стыд вызывающей у праведных люд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Найдутся два-три друга непременно у самого порочного, когда его несчастие постигнет; но чрезвычайно трудно друга даже одного найти тому, кто отправляется в лесную пустынь, хотя бы был он добродетелью возвыше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И даже те, кто увлекали меня вперед в сраженьях, опасных от слонов безумных, теперь не оставляют мир, не следуют за мною в лес; да подлинно ли я все тот же и они веете же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. Не помню, чтоб по отношенью к ним я совершил дурной поступок, который мог бы стать причиной охлаждения их любви; быть может, поведению друзей причиной то, что, они думают, составит мое счастье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4. Или отсутствие во мне достоинств тому причина, что в лес за мной не следуют они? В чьей власти разлучить сердца, привязанные добродетелью друг к другу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5. К чему теряюсь я в догадках праздных, думая о тех, которые не видят пороков явных жизни в доме и пустыни лесной достоинств: ведь очи знания для них закрыт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6. Они не в состоянии покинуть наслаждения земные - страдания и здесь и в мире том причинен вот теперь они все отвергают жизнь в лесу, тем наслаждениям враждебную, а также и меня! Да сгинет наважденье эт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7. Впоследствии я силою добра, что в пустыни лесной приобрету, в конец соблазны мира сокрушу, которыми теперь друзья мои и люди так одурманены, что их сердца спокойствия не ищу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8. И после этих размышлений Бодхисаттва, душою укрепившись в решении своем, все предложения друзей, хоть исходили из любви они, решительно отвергнув ласковой, приятной речью, в лесную пустынь удалил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высокое уважение, оказываемое за добродетели, которыми в данное время не обладаешь, действует на добродетельных, как укол шпоры; помня об этом, должно стремиться к накоплению добродетели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[Вот почему тот добродетельный муж, который за свои добродетели считается нищенствующим монахом или последователем Будды, должен стремиться к тому, чтобы действительно украсить себя прекрасными добродетелями эт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Это же следует приводить, говоря о том, как трудно найти спутника в деле достижения добродетели.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5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56:00Z</dcterms:modified>
  <cp:revision>2</cp:revision>
  <dc:subject/>
  <dc:title/>
</cp:coreProperties>
</file>