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адмасамбхава</w:t>
      </w:r>
    </w:p>
    <w:p>
      <w:pPr>
        <w:pStyle w:val="Heading1"/>
        <w:spacing w:before="0" w:after="240"/>
        <w:ind w:left="879" w:right="879" w:hanging="0"/>
        <w:jc w:val="center"/>
        <w:rPr/>
      </w:pPr>
      <w:r>
        <w:rPr>
          <w:rFonts w:cs="Times New Roman" w:ascii="Times New Roman" w:hAnsi="Times New Roman"/>
          <w:b w:val="false"/>
          <w:sz w:val="48"/>
          <w:szCs w:val="48"/>
        </w:rPr>
        <w:t>Совет о том, как правильно</w:t>
      </w:r>
      <w:r>
        <w:rPr>
          <w:rFonts w:cs="Times New Roman" w:ascii="Times New Roman" w:hAnsi="Times New Roman"/>
          <w:b w:val="false"/>
          <w:sz w:val="48"/>
          <w:szCs w:val="48"/>
        </w:rPr>
        <w:br w:type="textWrapping" w:clear="all"/>
      </w:r>
      <w:r>
        <w:rPr>
          <w:rFonts w:cs="Times New Roman" w:ascii="Times New Roman" w:hAnsi="Times New Roman"/>
          <w:b w:val="false"/>
          <w:sz w:val="48"/>
          <w:szCs w:val="48"/>
        </w:rPr>
        <w:t>практиковать Дхарму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ind w:firstLine="527"/>
        <w:jc w:val="both"/>
        <w:rPr/>
      </w:pPr>
      <w:r>
        <w:rPr/>
        <w:t>Падмакара, гуру из Уддияны, прибыв по приглашению царя в Тибет, пребывал в Самье. Он дал много учений царю, его военачальникам и другим верующим в части главного храма. Поскольку они не поняли его правильно, он повторно дал такой совет: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Гуру Падма сказал: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Сколько бы я ни учил, тибетцы не понимают; вместо этого они занимаются не чем иным, как неверными действиями. Если вы искренне хотите практиковать Дхарму, поступайте так:</w:t>
      </w:r>
    </w:p>
    <w:p>
      <w:pPr>
        <w:pStyle w:val="Normal"/>
        <w:ind w:firstLine="527"/>
        <w:jc w:val="both"/>
        <w:rPr/>
      </w:pPr>
      <w:r>
        <w:rPr/>
        <w:t>Быть буддистом-мирянином (</w:t>
      </w:r>
      <w:r>
        <w:rPr>
          <w:i/>
        </w:rPr>
        <w:t>упасака</w:t>
      </w:r>
      <w:r>
        <w:rPr/>
        <w:t>) – не значит просто соблюдать четыре главных обета: это значит отринуть неблагие деяния. Быть послушником (</w:t>
      </w:r>
      <w:r>
        <w:rPr>
          <w:i/>
        </w:rPr>
        <w:t>шрамана</w:t>
      </w:r>
      <w:r>
        <w:rPr/>
        <w:t>) – не значит просто принять чистоту внешнего облика: это значит правильно практиковать добродетель. Быть монахом (</w:t>
      </w:r>
      <w:r>
        <w:rPr>
          <w:i/>
        </w:rPr>
        <w:t>бхикшу</w:t>
      </w:r>
      <w:r>
        <w:rPr/>
        <w:t>) – не значит просто обуздать тело, речь и ум в повседневных делах и соблюдать многочисленные запреты: это значит объединить все корни добродетели с путем великого Просветления.</w:t>
      </w:r>
    </w:p>
    <w:p>
      <w:pPr>
        <w:pStyle w:val="Normal"/>
        <w:ind w:firstLine="527"/>
        <w:jc w:val="both"/>
        <w:rPr/>
      </w:pPr>
      <w:r>
        <w:rPr/>
        <w:t>Быть добродетельным – не значит просто носить желтое одеяние: это значит страшиться созревания кармы. Быть духовным другом – не значит просто принять важный вид: это значит быть доблестным защитником всех существ. Быть йогином – не значит просто вести себя вызывающе это значит слить свой ум с природой дхарматы.</w:t>
      </w:r>
    </w:p>
    <w:p>
      <w:pPr>
        <w:pStyle w:val="Normal"/>
        <w:ind w:firstLine="527"/>
        <w:jc w:val="both"/>
        <w:rPr/>
      </w:pPr>
      <w:r>
        <w:rPr/>
        <w:t>Быть практиком мантры – не значит просто бормотать заклинания [со злым умыслом]: это значит быстро достичь Просветления путем объединения средств и знания. Быть практиком созерцания – не значит просто жить в пещере: это значит осваивать истинный смысл [естественного состояния]. Быть отшельником – не значит просто жить в глухом лесу: это значит, что ум свободен от двойственных представлений.</w:t>
      </w:r>
    </w:p>
    <w:p>
      <w:pPr>
        <w:pStyle w:val="Normal"/>
        <w:ind w:firstLine="527"/>
        <w:jc w:val="both"/>
        <w:rPr/>
      </w:pPr>
      <w:r>
        <w:rPr/>
        <w:t>Быть ученым – не значит просто поддерживать восемь мирских дхарм</w:t>
      </w:r>
      <w:r>
        <w:rPr>
          <w:rStyle w:val="FootnoteCharacters"/>
          <w:rStyle w:val="FootnoteAnchor"/>
        </w:rPr>
        <w:footnoteReference w:id="2"/>
      </w:r>
      <w:r>
        <w:rPr/>
        <w:t>: это значит различать правильное и ложное. Быть бодхисаттвой – не значит отказаться от корыстных интересов: это значит усердно трудиться для освобождения всех живых существ от сансары.</w:t>
      </w:r>
    </w:p>
    <w:p>
      <w:pPr>
        <w:pStyle w:val="Normal"/>
        <w:ind w:firstLine="527"/>
        <w:jc w:val="both"/>
        <w:rPr/>
      </w:pPr>
      <w:r>
        <w:rPr/>
        <w:t>Быть верующим – не значит проливать слезы: это значит вступить на истинный путь, страшась смерти и перерождения. Быть усердным – не значит заниматься без устали самыми разными делами: это значит упорно применять методы, позволяющие покинуть сансарное существование.</w:t>
      </w:r>
    </w:p>
    <w:p>
      <w:pPr>
        <w:pStyle w:val="Normal"/>
        <w:ind w:firstLine="527"/>
        <w:jc w:val="both"/>
        <w:rPr/>
      </w:pPr>
      <w:r>
        <w:rPr/>
        <w:t>Быть щедрым – не значит просто отдавать с умыслом и пристрастием: это значит быть глубоко свободным от привязанности к чему бы то ни было. Устные наставления не означают множество книг, это – всего несколько слов, которые бьют прямо в цель, внося в твой ум самую суть смысла. Воззрение не значит просто философское мнение, это – свобода от ограниченности умственных построений. Медитация не значит мысленное сосредоточение на чем-либо: это значит, что твой ум стойко пребывает в естественной способности познавать, свободной от сосредоточения.</w:t>
      </w:r>
    </w:p>
    <w:p>
      <w:pPr>
        <w:pStyle w:val="Normal"/>
        <w:ind w:firstLine="527"/>
        <w:jc w:val="both"/>
        <w:rPr/>
      </w:pPr>
      <w:r>
        <w:rPr/>
        <w:t>Спонтанное действие не значит разнузданность поведения: это свобода от привычки держаться за иллюзорные ощущения как за реальность. Различающее знание (</w:t>
      </w:r>
      <w:r>
        <w:rPr>
          <w:i/>
        </w:rPr>
        <w:t>праджня</w:t>
      </w:r>
      <w:r>
        <w:rPr/>
        <w:t>) не значит острые способности ошибочного мышления: это понимание того, что все дхармы нерождены и свободны от умственных построений.</w:t>
      </w:r>
    </w:p>
    <w:p>
      <w:pPr>
        <w:pStyle w:val="Normal"/>
        <w:ind w:firstLine="527"/>
        <w:jc w:val="both"/>
        <w:rPr/>
      </w:pPr>
      <w:r>
        <w:rPr/>
        <w:t>Обучение не значит только выслушивание учений: это отсечение ложных представлений и постижение, превосходящее способность рассудочного ума. Размышление не значит только следование рассудочному мышлению и создание домыслов: это отсечение ошибочной привязанности. Обретение плода не значит только, что из Акаништхи нисходят рупакаи: это распознание природы ума и устойчивое пребывание в ней.</w:t>
      </w:r>
    </w:p>
    <w:p>
      <w:pPr>
        <w:pStyle w:val="Normal"/>
        <w:ind w:firstLine="527"/>
        <w:jc w:val="both"/>
        <w:rPr/>
      </w:pPr>
      <w:r>
        <w:rPr/>
        <w:t>Не заблуждайся, считая, что смысл Учения ограничен словами. Объедини практику со всем своим существом и немедля обрети Освобождение от сансары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етение и утрата, счастье и несчастье (успех и неудача), слава и позор, хвала и ху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Падмасамбхава. Совет о том, как правильно практиковать Дхарм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54:00Z</dcterms:created>
  <dc:creator>Падмасамбхава</dc:creator>
  <dc:description/>
  <dc:language>en-US</dc:language>
  <cp:lastModifiedBy> </cp:lastModifiedBy>
  <dcterms:modified xsi:type="dcterms:W3CDTF">2007-08-12T16:49:00Z</dcterms:modified>
  <cp:revision>3</cp:revision>
  <dc:subject/>
  <dc:title>Совет о том, как правильно практиковать Дхарму</dc:title>
</cp:coreProperties>
</file>