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134" w:right="-567" w:firstLine="283"/>
        <w:rPr/>
      </w:pPr>
      <w:r>
        <w:rPr/>
      </w:r>
    </w:p>
    <w:p>
      <w:pPr>
        <w:pStyle w:val="Normal"/>
        <w:spacing w:before="60" w:after="0"/>
        <w:ind w:left="-1134" w:right="-567" w:firstLine="283"/>
        <w:rPr>
          <w:b/>
          <w:b/>
        </w:rPr>
      </w:pPr>
      <w:r>
        <w:rPr>
          <w:b/>
        </w:rPr>
        <w:t>Лекция 20.12.2010</w:t>
      </w:r>
    </w:p>
    <w:p>
      <w:pPr>
        <w:pStyle w:val="Normal"/>
        <w:spacing w:before="60" w:after="0"/>
        <w:ind w:left="-1134" w:right="-567" w:firstLine="283"/>
        <w:rPr>
          <w:b/>
          <w:b/>
          <w:i/>
          <w:i/>
        </w:rPr>
      </w:pPr>
      <w:r>
        <w:rPr>
          <w:b/>
          <w:i/>
        </w:rPr>
        <w:t>Ишта-девата Даттатрейя.</w:t>
      </w:r>
    </w:p>
    <w:p>
      <w:pPr>
        <w:pStyle w:val="Normal"/>
        <w:spacing w:before="60" w:after="0"/>
        <w:ind w:left="-1134" w:right="-567" w:firstLine="28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Даттатрейя – это наша природа. Даттатрейя – это наше будущее. День Даттатрейи – это ваш день, каждого. Поскольку это божество, которое есть внутри вас, и его надо распечатать, раскрыть в себе, чтобы стать им, превратиться в него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Даттатрейя – это и Шива, и Вишну, и Будда, и Аллах, и Христос, и Падмасамбхава, и Лао Дзы, это многовариантное, многотелесное божество, которому нет ограничений в играх, формах, проявлениях имен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Природа Даттатрейи существует в каждом как алмаз, как семя, как потенциал. С точки зрения учения постепенного пути, этому семени надо дать время вырасти, а потенциал надо развернуть. С точки зрения мгновенного пути, этот потенциал уже совершенен, ему некуда расти, надо просто его признать и узнать, и находиться в состоянии признания и узнавания. Первая точка зрения отражает относительное – поведение. Вторая отражает абсолютное – воззрение. Ни одна из этих точек зрения не является неверной, ущербной. Каждая из них хороша на своем месте, в своем мире. Когда мы живем в относительном мире, мы выращиваем наше семя, мы разворачиваем потенциал. Мы знаем и говорим, что Даттатрейя – это наше будущее. Когда мы пребываем в абсолютном мире, в воззрении, мы говорим, что Даттатрейя – это наше настоящее, это то, что уже совершенно, то, что следует узнать и признать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Даттатрейя учит нас примерами своей жизни отречению, отрешению, непривязанности и игре в божественной реальности. Даттатрейя – это великий вайрагья (аскет, отрешенный). Он настолько отрешен, что вышел за пределы людей, логики, кармы людей, этики мира людей, их понимания. Он своим поведением говорит: «Вы люди живете по своим законам, но я живу по законам Абсолюта. Я им не подчиняюсь». Поскольку Даттатрейя полностью свободен. Если ему надо, то он ходит по поверхности солнца. Если надо, он пьет раскаленный метал. Если надо, сидит под водой в озере сто лет. Если надо, водит за нос богов или асуров, как ему понравится. Нравится – шутит над царями, учит простолюдинов. Это не человеческая кармическая деятельность, это даже не человеческая святость, это играющая божественность за пределами понимания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Духовная практика заключается в том, чтобы призывать, открывать и узнавать в себе природу Даттатрейи. Даттатрейя – это Парабрахман, который принял такую форму. В «Шандилья упанишаде» говорится, что Парабрахман пожелал стать многими и разделил себя на части: сакала, нишкала и сакала-нишкала (имеющую атрибуты, не имеющую атрибуты, и имеющую и не имеющую атрибуты одновременно)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Вселенная одухотворена. Она не есть бездушная, безличная машина. Все в ней одухотворено. За каждым актом времени, за каждым сантиметром, физическим законом стоят духи, деваты, живые существа. Вселенная – это разнообразное сочетание сил, это божественная мандала, в которой действуют законы силы. И Даттатрейя – это одна из таких божественных сил, это великий космический игрок. Он проявляет себя не только в форме пустоты пустотного сознания, но также в виде энергии, обладающей атрибутами, силой, качествами. Но эти атрибуты энергии все иллюзорны, пустотны, они играют, проявляются, манифестируются из пустотного состояния Даттатрейи. </w:t>
      </w:r>
    </w:p>
    <w:p>
      <w:pPr>
        <w:pStyle w:val="Normal"/>
        <w:spacing w:before="60" w:after="0"/>
        <w:ind w:left="-1134" w:right="-567" w:firstLine="283"/>
        <w:rPr/>
      </w:pPr>
      <w:r>
        <w:rPr/>
        <w:t xml:space="preserve">Ишта-девату можно уподобить божественному существу, которое играет телом человека. Это истинный хозяин тела человека. Хозяин человека не ум, не эго, а божество внутри человека, это есть мы сами. Это сочетание Атмана-буддхи, принимающее чистую форму. Это настоящий управитель и пользователь этого тела, этого иллюзорного аватара. </w:t>
      </w:r>
    </w:p>
    <w:p>
      <w:pPr>
        <w:pStyle w:val="Normal"/>
        <w:spacing w:before="60" w:after="0"/>
        <w:ind w:left="-1134" w:right="-567" w:firstLine="283"/>
        <w:rPr/>
      </w:pPr>
      <w:r>
        <w:rPr/>
        <w:t>Сначала кажется, будто Даттатрейя где-то снаружи и очень далеко. Постепенно мы узнаем это как свою собственную природу. Есть такая фраза: «Помни, Бог наблюдает за тобой. Живи так, чтобы ему было интересно».</w:t>
      </w:r>
    </w:p>
    <w:p>
      <w:pPr>
        <w:pStyle w:val="Normal"/>
        <w:spacing w:before="60" w:after="0"/>
        <w:ind w:left="-1134" w:right="-567" w:firstLine="283"/>
        <w:rPr/>
      </w:pPr>
      <w:r>
        <w:rPr/>
        <w:t>Да пребудут с вами благословения Даттатрейи!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jc w:val="center"/>
      <w:outlineLvl w:val="0"/>
    </w:pPr>
    <w:rPr>
      <w:rFonts w:ascii="Monotype Corsiva" w:hAnsi="Monotype Corsiva" w:eastAsia="Times New Roman" w:cs="Arial"/>
      <w:bCs/>
      <w:color w:val="auto"/>
      <w:kern w:val="2"/>
      <w:sz w:val="4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Monotype Corsiva" w:hAnsi="Monotype Corsiva" w:cs="Arial"/>
      <w:bCs/>
      <w:iCs/>
      <w:sz w:val="36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3:00Z</dcterms:created>
  <dc:creator/>
  <dc:description/>
  <cp:keywords/>
  <dc:language>en-US</dc:language>
  <cp:lastModifiedBy>Читрагупта</cp:lastModifiedBy>
  <dcterms:modified xsi:type="dcterms:W3CDTF">2011-08-25T13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ено">
    <vt:bool>1</vt:bool>
  </property>
  <property fmtid="{D5CDD505-2E9C-101B-9397-08002B2CF9AE}" pid="3" name="Редактор">
    <vt:lpwstr>Константин Догода</vt:lpwstr>
  </property>
</Properties>
</file>