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2011-08-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i/>
          <w:sz w:val="24"/>
          <w:szCs w:val="24"/>
        </w:rPr>
        <w:t>День рождения Дивья Локи. Роль Дивья Локи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вья Локе по меркам человеческого возраста всего десять лет - это возраст ребенка. Дивья Лока - это такой  духовный ребенок. Однако этот ребенок очень талантлив,  у него есть огромный потенциал. Это не простой ребенок, а ребенок-аватар, который родился для того, чтобы изменить этот мир, ускорить эволюцию человечества. Дивья Лока имеет общепланетарное, космическое значение. Нам, как жителям Дивья Локи, или как тем, кто имеет связь с ней, следует думать не только о своем духовном росте или о собственных задачах Дивья Локи, и даже не только о своей арийско-ведической нации или только о своей сангхе, но также следует думать обо всем человечестве. Святые никогда не ограничивали себя рамками своей культуры, своей нации, своей страны. Они всегда мыслили очень масштабно и включали в поле своего сознания всех живых существ. Вот уже десять лет монахи по субботам каждую неделю читают тексты посвящения заслуг и читают молитвы, посвящают свои заслуги благу всех живых существ, их просветлению. Молятся за то, чтобы все живые существа оставили путь неведения и вступили на путь просветления. Дивья Лока - это такое место, которое в будущем будет прославлено множеством святых, такое место, которое сыграет огромную роль для планеты и всего человечества. Сейчас ее потенциал только разворачивается, но этот потенциал огром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потребительская материалистичная культура, атеистическая культура, культура, ориентированная на удовлетворение мирских желаний, зашла в тупик. Она не может порождать новые адекватные смыслы, ставить правильные цели, порождать истинные ценности. Непонятно, неизвестно, по каким причинам и когда она утратила свою связь с высшими измерениями, но вполне очевидно, что современная культура нуждается в новом пассионарном толчке, она нуждается в новом вдохновляющем импульсе. Современное человечество подобно заблудшему подростку, который погнался за различными соблазнами и утратил свой путь, запутался, забыл свои ценности. Современная культура имеет множество противоречий во всем мире. Я говорю обо всем человечестве. Мы можем наблюдать, как страны третьего мира находятся в ужасающих условиях бедности и голода, когда они не могут создать элементарные условия жизни. Мы можем наблюдать, как очень развитые страны ведут такую потребительскую политику по отношению к малоразвитым странам. Мы можем наблюдать, как различные мировые культуры, религии конфликтуют и воюют между собой и не могут договориться из-за собственного эгоизма. Мы можем также наблюдать, как начинают происходить различные нестабильные события в климате, в нашей стихии как отклик на то, что коллективное сознание человечества перестает находиться в балансе и гармонии. Мы можем наблюдать, как проявляются новые технологии и бросают вызов всем старым человеческим представлениям. Весь мир сейчас как бы замер. Он замер, понимая, что по-старому жить невозможно, но как жить по-новому, он еще не знает, и эти вопросы задают себе ведущие философы мира, ведущие политологи, экономисты, деятели культуры и, разумеется, ученые. Все их анализы, экспертизы говорят примерно следующее: мы исчерпали свой старый образ жизни, мы исчерпали те ценности и смыслы, при которых мы жили в 19-20 веке; мы исчерпали тот подход, эксплуатацию ресурсов, те взаимоотношения между нациями, странами, то мировоззрение. Сейчас все это не годится, не работает. Ресурсы исчерпываются, климат меняется, новые технологии опережают наши способности. Все примерно говорят: мы не знаем, что делать. Надо что-то делать, но мы не совсем понимаем, что же делать. Но если мы не создадим новый мир, новую архитектуру мира, новую смысловую ценностную матрицу для человечества, - этот мир может стать очень нестабильным,  могут нарушиться законы гармонии и баланса во Вселенной (ри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явление Дивья Локи, развитие Учения говорит о том, что мы можем дать ответ на новые появляющиеся вызовы для человечества. Если ученые не знают, философы, деятели культуры, политики не знают, куда дальше двигаться, как развиваться, то я им говорю: «А мы знаем, мы все знаем, мы знаем, как дальше развиваться, мы знаем, куда дальше идти. Приходите, мы вам расскажем, потому что мы этим богаты, это наше самое главное богатство, и мы знаем это не потому, что мы такие умные, мы знаем это потому, что мы верим святым, мы верим божественным существам, священным текстам, и мы ведем тапасью, практику, садхану. Потому что мы - садху, а садху - это тот, кто идет впереди на острие эволюции, тот, кто идет впереди других и задает другим путь будущего». И если мы практикуем садхану, то мы знаем, куда нам двигаться, мы знаем, куда двигаться человечеству, мы знаем, как это можно делать. Если  другие не знают, то почему бы нам тогда не сказать, куда можно идти, как двигаться. Например, вы плывете на корабле, у этого корабля отказал компас, не очень работает руль,  вся команда деморализована. Если у вас есть здравый смысл, то вы подойдете, оцените обстановку и попытаетесь указать правильный путь. Человечество сейчас представляет такой корабль, который сбился с пути, но на этом корабле есть те, кто имеют карты, имеют хороший компас, и могут указать  путь. И что же это за путь? Это не есть путь, выдуманный кем-то, это не есть путь, прогнозированный философами или футурологами, учеными. Это традиционный путь, описанный всеми святыми в священных текстах, путь, которым шли уже до нас миллионы, поэтому мы так уверенно заявляем: это путь к богочеловеку, богочеловечеству, путь освобождения и путь просветления. Он может быть в рамках отдельного существа, но также может быть осуществлен в рамках целого социума, всего человече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сто хотим обратить внимание на то, что этот путь всегда существовал, он не терялся. По цепи ученической преемственности он пришел к нам из глубины веков от древних риши, святых, сиддхов. И открытие сегодня Храма Семи Риши тому подтверждение. Просто этот путь забывался, игнорировался. Человечество, как тот неопытный подросток, жадно тянулось к игрушкам материального мира, забывая  свои ценности. Но этот путь существовал всегда, и Дивья Лока является мистическим транслятором таких ценностей и смыслов. Нам нужно задать человечеству новые смыслы, новые ценности жизни, чтобы оно могло поставить новые цели в жизни, чтобы оно могло пробудиться от той атеистической, материалистической спячки, чтобы оно поняло, что путь потребления - это тупиковое развитие человеческой цивилизации, и обратилось к собственному сознанию. Неважно, через какую культуру это будет делаться, неважно, через какую религию, но важно то, что если все люди постепенно осознают необходимость духовного пробуждения, начнут нарастать процессы интеграции. Религии, культуры естественно будут понимать друг друга и договариваться между собой, потому что духовные люди (садху) всегда найдут между собой общий язы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у Дивья Локи в этом смысле, задачу сангхи я вижу в том, чтобы выступить таким  инициатором, духовным интегратором новых ценностей и новых смыслов. Многие люди по всему миру начинают прислушиваться к тому, что исходит из Дивья Локи, многие люди начинают воспринимать то, что транслируют монахи, потому что за словами садху всегда стоит Истина, и эта Истина подкреплена их тапасом (аскезой). Они говорят это из своего собственного сердца, из глубины сознания. Они верят в то, что они говорят, поэтому то, что они говорят, всегда сбывается и материализуется. Мы можем задать миру новую шкалу ценностей, мы можем создать новую архитектуру социальных отношений, новый вектор человеческой эволюции. Это не пафосные слова, я говорю это вполне серьезно. Нам есть, что сказать миру, и нам есть, чем с ним поделиться. Мы очень богаты  смыслами, ценностями, целями. И мы богаты благодаря традиционной философии Адвайта-веданты, которая является вершиной человеческой мысли и эволюции, благодаря собственной тапасье, севе. Мы хотели бы делиться  всем этим богатством, у нас его так много, что  мы могли бы этим делиться двадцать четыре часа в сутки, в разных местах плане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нам необходимо создать арийско-ведическую культуру, которая стала бы полноценной культурой нашей нации и нашей страны. Я пока ограничиваю свою шакти пятнадцатью-двадцатью процентами, потому что нет пока культуры, которая могла бы воспринять эти ценности. Потому что  пока мы живем в стране, в которой эта арийско-ведическая культура еще не создана, она находится  на стадии становления. Она создана в Дивья Локе, но во всей стране она еще не создана. Но когда она будет создана, тогда не сотни людей и не тысячи, а миллионы и миллиарды будут прислушиваться к тому, что исходит из Дивья Локи. Я в этом абсолютно уверен, потому что то, что исходит из Дивья Локи, не придумано здесь - это слова святых, слова сиддхов, слова бессмертных существ, которые медитируют в Гималаях, это слова богов и риши, которые благословляют и Гуру, и Дивья Локу, и монахов. Это те слова, которые достойны, чтобы быть услышанными в масштабах всего человечества. Поэтому служите арийско-ведической культуре, служите арийско-ведической нации, и вы сослужите самую лучшую службу всему человечеству и всем живым существам. Потому что Адвайта-веданта, арийско-ведическая культура, арийско-ведическая нация не думают только о себе, они думают обо всем человечестве. Они не думают только о своей культуре, они думают о том, как можно было бы человечеству развиваться в многообразии культур. Рост от человеческого к божественному,  от человека - к садху, от садху - к джняни, от джняни - к сиддху, от сиддха - к божеству (дэвате), от дэваты - к великому божеству (махадэвате) - это естественный путь эволюции каждого живого существа. Мы могли бы жить гораздо выше, мы могли бы жить на гораздо более высоком уровне, как боги. Мы могли бы жить гораздо мудрее, умнее, чем сейчас. И если мы сможем с полной верой, преданностью и самоотдачей служить не своим узким целям, не своему эго, не своим маленьким бытовым задачам, а по-настоящему принять  служение Дхарме, служение человечеству как свою жизненную необходимость, как свою жизненную миссию, это возможно, это реально произойд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хотим жить счастливо, нам надо понять, что счастье заключается в том, чтобы  жить не для себя, а для других. Если мы  живем для себя, мы сами ограничиваем свой потенциал, мы сами сужаем свое сознание. Когда мы начинаем понимать, что мы - часть чего-то большего, часть  коллективного мегаразума,  всего человечества, мы расширяем свое сознание для того, чтобы служить другим, наш потенциал пробуждается и возрастает в десятки, сотни раз. Его святейшество Далай Лама запомнился мне таким выражением, он сказал: «Если уж вы эгоист, то будьте эгоистом с размахом - служите всему человечеству, расширьте свое эго до всего человечества». Мы не можем обрести счастье, если живем только для себя. Палец не может обрести счастье, если он не служит телу, клетка не может обрести счастье, если она пытается жить только для себя. Нам нужно понимать свое место во Вселенной: мы - клетка этого вселенского организма, который называется «человечество», клетка мегаразума, который мы называем махапуруша, (Ишвара). И если мы не осознаем этой сопричастности к глобальному мегаразуму, считаем себя телом и пытаемся служить только этой маленькой клетке – мы нарушаем законы мироздания, мы выбиваемся из вселенских принципов космической гармонии, из риты.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лагословляю всех, чтобы с помощью Дхармы и своей практики (тапасьи) служить на благо всего человечества, на благо всех божественных сил с тем, чтобы этот мир мог осуществить великий переход  к богочеловечеству, как о том говорят уже много лет. 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39:00Z</dcterms:created>
  <dc:creator>Tanya</dc:creator>
  <dc:description/>
  <cp:keywords/>
  <dc:language>en-US</dc:language>
  <cp:lastModifiedBy>natalyom</cp:lastModifiedBy>
  <cp:lastPrinted>2011-12-23T13:31:00Z</cp:lastPrinted>
  <dcterms:modified xsi:type="dcterms:W3CDTF">2011-12-23T16:47:00Z</dcterms:modified>
  <cp:revision>14</cp:revision>
  <dc:subject/>
  <dc:title/>
</cp:coreProperties>
</file>